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 ΜΑΪΟΥ 2022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 xml:space="preserve">ΚΥΡΙΑΚΗ ΑΝΤΙΠΑΣΧΑ </w:t>
        <w:br/>
        <w:t>(Β´ ΑΠΟ ΤΟΥ ΠΑΣΧΑ, ΤΟΥ ΘΩΜΑ)</w:t>
      </w:r>
    </w:p>
    <w:p>
      <w:pPr>
        <w:pStyle w:val="Normal"/>
        <w:rPr/>
      </w:pPr>
      <w:r>
        <w:rPr/>
        <w:t>«Τὰ ἐγ</w:t>
        <w:softHyphen/>
        <w:t>καί</w:t>
        <w:softHyphen/>
        <w:t>νι</w:t>
        <w:softHyphen/>
        <w:t>α τῆς (καθ᾿ ἑ</w:t>
        <w:softHyphen/>
        <w:t>βδο</w:t>
        <w:softHyphen/>
        <w:t>μά</w:t>
        <w:softHyphen/>
        <w:t>δα ἀ</w:t>
        <w:softHyphen/>
        <w:t>να</w:t>
        <w:softHyphen/>
        <w:t>κυ</w:t>
        <w:softHyphen/>
        <w:t>κλου</w:t>
        <w:softHyphen/>
        <w:t>μέ</w:t>
        <w:softHyphen/>
        <w:t>νης) ἑ</w:t>
        <w:softHyphen/>
        <w:t>ορ</w:t>
        <w:softHyphen/>
        <w:t>τῆς τῆς τοῦ Χρι</w:t>
        <w:softHyphen/>
        <w:t>στοῦ Ἀ</w:t>
        <w:softHyphen/>
        <w:t>να</w:t>
        <w:softHyphen/>
        <w:t>στά</w:t>
        <w:softHyphen/>
        <w:t>σε</w:t>
        <w:softHyphen/>
        <w:t>ως, καὶ ἡ τοῦ ἁ</w:t>
        <w:softHyphen/>
        <w:t>γί</w:t>
        <w:softHyphen/>
        <w:t>ου Ἀ</w:t>
        <w:softHyphen/>
        <w:t>πο</w:t>
        <w:softHyphen/>
        <w:t>στό</w:t>
        <w:softHyphen/>
        <w:t>λου Θω</w:t>
        <w:softHyphen/>
        <w:t>μᾶ ψη</w:t>
        <w:softHyphen/>
        <w:t>λά</w:t>
        <w:softHyphen/>
        <w:t>φη</w:t>
        <w:softHyphen/>
        <w:t>σις καὶ σω</w:t>
        <w:softHyphen/>
        <w:t>τή</w:t>
        <w:softHyphen/>
        <w:t>ρι</w:t>
        <w:softHyphen/>
        <w:t>ος ὁ</w:t>
        <w:softHyphen/>
        <w:t>μο</w:t>
        <w:softHyphen/>
        <w:t>λο</w:t>
        <w:softHyphen/>
        <w:t>γί</w:t>
        <w:softHyphen/>
        <w:t>α».</w:t>
      </w:r>
    </w:p>
    <w:p>
      <w:pPr>
        <w:pStyle w:val="Normal"/>
        <w:rPr/>
      </w:pPr>
      <w:r>
        <w:rPr/>
        <w:t>Ἱ</w:t>
        <w:softHyphen/>
        <w:t>ε</w:t>
        <w:softHyphen/>
        <w:t>ρε</w:t>
        <w:softHyphen/>
        <w:t>μί</w:t>
        <w:softHyphen/>
        <w:t>ου τοῦ Προ</w:t>
        <w:softHyphen/>
        <w:t>φή</w:t>
        <w:softHyphen/>
        <w:t xml:space="preserve">του </w:t>
      </w:r>
      <w:r>
        <w:rPr>
          <w:color w:val="CC0000"/>
        </w:rPr>
        <w:t>(Ϛ´ αἰ. π.Χ.)</w:t>
      </w:r>
      <w:r>
        <w:rPr/>
        <w:t>. Πα</w:t>
        <w:softHyphen/>
        <w:t>να</w:t>
        <w:softHyphen/>
        <w:t>ρέ</w:t>
        <w:softHyphen/>
        <w:t>του ἐ</w:t>
        <w:softHyphen/>
        <w:t>πι</w:t>
        <w:softHyphen/>
        <w:t>σκό</w:t>
        <w:softHyphen/>
        <w:t>που Πά</w:t>
        <w:softHyphen/>
        <w:t xml:space="preserve">φου </w:t>
      </w:r>
      <w:r>
        <w:rPr>
          <w:color w:val="CC0000"/>
        </w:rPr>
        <w:t>(†1791)</w:t>
      </w:r>
      <w:r>
        <w:rPr/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[</w:t>
      </w:r>
      <w:r>
        <w:rPr>
          <w:szCs w:val="28"/>
        </w:rPr>
        <w:t>Τῇ αὐ</w:t>
        <w:softHyphen/>
        <w:t>τῇ Κυ</w:t>
        <w:softHyphen/>
        <w:t>ρι</w:t>
        <w:softHyphen/>
        <w:t>α</w:t>
        <w:softHyphen/>
        <w:t xml:space="preserve">κῇ· </w:t>
      </w:r>
      <w:r>
        <w:rPr>
          <w:color w:val="CC0000"/>
          <w:szCs w:val="28"/>
        </w:rPr>
        <w:t>α)</w:t>
      </w:r>
      <w:r>
        <w:rPr>
          <w:szCs w:val="28"/>
        </w:rPr>
        <w:t xml:space="preserve"> τῶν ἐκ Σα</w:t>
        <w:softHyphen/>
        <w:t>μο</w:t>
        <w:softHyphen/>
        <w:t>θρά</w:t>
        <w:softHyphen/>
        <w:t>κης πέν</w:t>
        <w:softHyphen/>
        <w:t>τε νε</w:t>
        <w:softHyphen/>
        <w:t>ο</w:t>
        <w:softHyphen/>
        <w:t>μαρ</w:t>
        <w:softHyphen/>
        <w:t>τύ</w:t>
        <w:softHyphen/>
        <w:t xml:space="preserve">ρων </w:t>
      </w:r>
      <w:r>
        <w:rPr>
          <w:color w:val="CC0000"/>
          <w:szCs w:val="28"/>
        </w:rPr>
        <w:t>(†1836)</w:t>
      </w:r>
      <w:r>
        <w:rPr>
          <w:szCs w:val="28"/>
        </w:rPr>
        <w:t xml:space="preserve">· </w:t>
      </w:r>
      <w:r>
        <w:rPr>
          <w:color w:val="CC0000"/>
          <w:szCs w:val="28"/>
        </w:rPr>
        <w:t>β)</w:t>
      </w:r>
      <w:r>
        <w:rPr>
          <w:szCs w:val="28"/>
        </w:rPr>
        <w:t xml:space="preserve"> τῶν ἐν Να</w:t>
        <w:softHyphen/>
        <w:t>ού</w:t>
        <w:softHyphen/>
        <w:t>σῃ τι</w:t>
        <w:softHyphen/>
        <w:t>μω</w:t>
        <w:softHyphen/>
        <w:t>μέ</w:t>
        <w:softHyphen/>
        <w:t>νων νε</w:t>
        <w:softHyphen/>
        <w:t>ο</w:t>
        <w:softHyphen/>
        <w:t>μαρ</w:t>
        <w:softHyphen/>
        <w:t>τύ</w:t>
        <w:softHyphen/>
        <w:t xml:space="preserve">ρων· </w:t>
      </w:r>
      <w:r>
        <w:rPr>
          <w:color w:val="CC0000"/>
          <w:szCs w:val="28"/>
        </w:rPr>
        <w:t>γ)</w:t>
      </w:r>
      <w:r>
        <w:rPr>
          <w:szCs w:val="28"/>
        </w:rPr>
        <w:t xml:space="preserve"> Νι</w:t>
        <w:softHyphen/>
        <w:t>κή</w:t>
        <w:softHyphen/>
        <w:t>τα τοῦ νέ</w:t>
        <w:softHyphen/>
        <w:t>ου ἐν Σέρ</w:t>
        <w:softHyphen/>
        <w:t>ραις ἀ</w:t>
        <w:softHyphen/>
        <w:t>θλή</w:t>
        <w:softHyphen/>
        <w:t>σαν</w:t>
        <w:softHyphen/>
        <w:t>τος.</w:t>
      </w:r>
      <w:r>
        <w:rPr>
          <w:color w:val="CC0000"/>
          <w:szCs w:val="28"/>
        </w:rPr>
        <w:t>]</w:t>
      </w:r>
    </w:p>
    <w:p>
      <w:pPr>
        <w:pStyle w:val="Heading2"/>
        <w:rPr/>
      </w:pPr>
      <w:r>
        <w:rPr/>
        <w:t>Ἑ</w:t>
        <w:softHyphen/>
        <w:t>ω</w:t>
        <w:softHyphen/>
        <w:t>θι</w:t>
        <w:softHyphen/>
        <w:t xml:space="preserve">νὸν α´. </w:t>
        <w:br/>
        <w:t>Τυ</w:t>
        <w:softHyphen/>
        <w:t>πι</w:t>
        <w:softHyphen/>
        <w:t>κὸν Πεν</w:t>
        <w:softHyphen/>
        <w:t>τη</w:t>
        <w:softHyphen/>
        <w:t>κο</w:t>
        <w:softHyphen/>
        <w:t>στα</w:t>
        <w:softHyphen/>
        <w:t>ρί</w:t>
        <w:softHyphen/>
        <w:t>ου §§9-11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/>
      </w:pPr>
      <w:r>
        <w:rPr/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Τὸ τρο</w:t>
        <w:softHyphen/>
        <w:t>πά</w:t>
        <w:softHyphen/>
        <w:t>ρι</w:t>
        <w:softHyphen/>
        <w:t>ον τοῦ Πά</w:t>
        <w:softHyphen/>
        <w:t>σχα. Ἦ</w:t>
        <w:softHyphen/>
        <w:t>χος πλ. α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 xml:space="preserve">νος. </w:t>
      </w:r>
      <w:r>
        <w:rPr>
          <w:color w:val="CC0000"/>
          <w:szCs w:val="28"/>
        </w:rPr>
        <w:t>(ἐκ γ´)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Καὶ ἀρ</w:t>
        <w:softHyphen/>
        <w:t>χό</w:t>
        <w:softHyphen/>
        <w:t>με</w:t>
        <w:softHyphen/>
        <w:t>θα τοῦ· «</w:t>
      </w:r>
      <w:r>
        <w:rPr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/>
        <w:t>»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,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, ἐν τῷ κε</w:t>
        <w:softHyphen/>
        <w:t>κρα</w:t>
        <w:softHyphen/>
        <w:t>γέ</w:t>
        <w:softHyphen/>
        <w:t>ναι με πρὸς σέ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,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·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, καὶ ἐ</w:t>
        <w:softHyphen/>
        <w:t>λέγ</w:t>
        <w:softHyphen/>
        <w:t>ξει με·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ῤ</w:t>
        <w:softHyphen/>
        <w:t>ῥ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,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·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ά δε</w:t>
        <w:softHyphen/>
        <w:t>ξι</w:t>
        <w:softHyphen/>
        <w:t>ά,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,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α´. Ποί</w:t>
        <w:softHyphen/>
        <w:t>η</w:t>
        <w:softHyphen/>
        <w:t>μα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θυ</w:t>
        <w:softHyphen/>
        <w:t>ρῶν κε</w:t>
        <w:softHyphen/>
        <w:t>λει</w:t>
        <w:softHyphen/>
        <w:t>σμέ</w:t>
        <w:softHyphen/>
        <w:t>νων, τῶν Μα</w:t>
        <w:softHyphen/>
        <w:t>θη</w:t>
        <w:softHyphen/>
        <w:t>τῶν συ</w:t>
        <w:softHyphen/>
        <w:t>νη</w:t>
        <w:softHyphen/>
        <w:t>θροι</w:t>
        <w:softHyphen/>
        <w:t>σμέ</w:t>
        <w:softHyphen/>
        <w:t>νων, εἰ</w:t>
        <w:softHyphen/>
        <w:t>σῆλ</w:t>
        <w:softHyphen/>
        <w:t>θες ἄφ</w:t>
        <w:softHyphen/>
        <w:t>νω παν</w:t>
        <w:softHyphen/>
        <w:t>το</w:t>
        <w:softHyphen/>
        <w:t>δύ</w:t>
        <w:softHyphen/>
        <w:t>να</w:t>
        <w:softHyphen/>
        <w:t>με, Ἰ</w:t>
        <w:softHyphen/>
        <w:t>η</w:t>
        <w:softHyphen/>
        <w:t>σοῦ, ὁ Θε</w:t>
        <w:softHyphen/>
        <w:t>ὸς ἡ</w:t>
        <w:softHyphen/>
        <w:t>μῶν· καὶ στὰς ἐν μέ</w:t>
        <w:softHyphen/>
        <w:t>σῳ αὐ</w:t>
        <w:softHyphen/>
        <w:t>τῶν, εἰ</w:t>
        <w:softHyphen/>
        <w:t>ρή</w:t>
        <w:softHyphen/>
        <w:t>νην δούς, ἐ</w:t>
        <w:softHyphen/>
        <w:t>πλή</w:t>
        <w:softHyphen/>
        <w:t>ρω</w:t>
        <w:softHyphen/>
        <w:t>σας ἁ</w:t>
        <w:softHyphen/>
        <w:t>γί</w:t>
        <w:softHyphen/>
        <w:t>ου Πνεύ</w:t>
        <w:softHyphen/>
        <w:t>μα</w:t>
        <w:softHyphen/>
        <w:t>τος· προ</w:t>
        <w:softHyphen/>
        <w:t>σμέ</w:t>
        <w:softHyphen/>
        <w:t>νειν τε προ</w:t>
        <w:softHyphen/>
        <w:t>σέ</w:t>
        <w:softHyphen/>
        <w:t>τα</w:t>
        <w:softHyphen/>
        <w:t>ξας, καὶ μη</w:t>
        <w:softHyphen/>
        <w:t>δα</w:t>
        <w:softHyphen/>
        <w:t>μοῦ χω</w:t>
        <w:softHyphen/>
        <w:t>ρί</w:t>
        <w:softHyphen/>
        <w:t>ζε</w:t>
        <w:softHyphen/>
        <w:t>σθαι ἀ</w:t>
        <w:softHyphen/>
        <w:t>πὸ Ἱ</w:t>
        <w:softHyphen/>
        <w:t>ε</w:t>
        <w:softHyphen/>
        <w:t>ρου</w:t>
        <w:softHyphen/>
        <w:t>σα</w:t>
        <w:softHyphen/>
        <w:t>λήμ, ἕ</w:t>
        <w:softHyphen/>
        <w:t>ως οὗ ἐν</w:t>
        <w:softHyphen/>
        <w:t>δύ</w:t>
        <w:softHyphen/>
        <w:t>σων</w:t>
        <w:softHyphen/>
        <w:t>ται τὴν ἐξ ὕ</w:t>
        <w:softHyphen/>
        <w:t>ψους δύ</w:t>
        <w:softHyphen/>
        <w:t>να</w:t>
        <w:softHyphen/>
        <w:t>μιν· δι</w:t>
        <w:softHyphen/>
        <w:t>ὸ βο</w:t>
        <w:softHyphen/>
        <w:t>ῶ</w:t>
        <w:softHyphen/>
        <w:t>μέν σοι· Ὁ φω</w:t>
        <w:softHyphen/>
        <w:t>τι</w:t>
        <w:softHyphen/>
        <w:t>σμός, καὶ ἡ ἀ</w:t>
        <w:softHyphen/>
        <w:t>νά</w:t>
        <w:softHyphen/>
        <w:t>στα</w:t>
        <w:softHyphen/>
        <w:t>σις, καὶ ἡ εἰ</w:t>
        <w:softHyphen/>
        <w:t>ρή</w:t>
        <w:softHyphen/>
        <w:t>νη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θ᾿ ἡ</w:t>
        <w:softHyphen/>
        <w:t>μέ</w:t>
        <w:softHyphen/>
        <w:t>ρας ὀ</w:t>
        <w:softHyphen/>
        <w:t>κτώ, τῆς Ἐ</w:t>
        <w:softHyphen/>
        <w:t>γέρ</w:t>
        <w:softHyphen/>
        <w:t>σε</w:t>
        <w:softHyphen/>
        <w:t>ώς σου Κύ</w:t>
        <w:softHyphen/>
        <w:t>ρι</w:t>
        <w:softHyphen/>
        <w:t>ε, ὤ</w:t>
        <w:softHyphen/>
        <w:t>φθης τοῖς Μα</w:t>
        <w:softHyphen/>
        <w:t>θη</w:t>
        <w:softHyphen/>
        <w:t>ταῖς σου ἐν τό</w:t>
        <w:softHyphen/>
        <w:t>πῳ, οὗ ἦ</w:t>
        <w:softHyphen/>
        <w:t>σαν συ</w:t>
        <w:softHyphen/>
        <w:t>νηγ</w:t>
        <w:softHyphen/>
        <w:t>μέ</w:t>
        <w:softHyphen/>
        <w:t>νοι· καὶ φω</w:t>
        <w:softHyphen/>
        <w:t>νή</w:t>
        <w:softHyphen/>
        <w:t>σας αὐ</w:t>
        <w:softHyphen/>
        <w:t>τοῖς· Εἰ</w:t>
        <w:softHyphen/>
        <w:t>ρή</w:t>
        <w:softHyphen/>
        <w:t>νη ὑ</w:t>
        <w:softHyphen/>
        <w:t>μῖν· τῷ ἀ</w:t>
        <w:softHyphen/>
        <w:t>πι</w:t>
        <w:softHyphen/>
        <w:t>στοῦν</w:t>
        <w:softHyphen/>
        <w:t>τι Μα</w:t>
        <w:softHyphen/>
        <w:t>θη</w:t>
        <w:softHyphen/>
        <w:t>τῇ τὰς χεῖ</w:t>
        <w:softHyphen/>
        <w:t>ρας ὑ</w:t>
        <w:softHyphen/>
        <w:t>πέ</w:t>
        <w:softHyphen/>
        <w:t>δει</w:t>
        <w:softHyphen/>
        <w:t>ξας, καὶ τὴν ἄ</w:t>
        <w:softHyphen/>
        <w:t>χραν</w:t>
        <w:softHyphen/>
        <w:t>τον πλευ</w:t>
        <w:softHyphen/>
        <w:t>ράν· ὁ δὲ πει</w:t>
        <w:softHyphen/>
        <w:t>σθεὶς ἐ</w:t>
        <w:softHyphen/>
        <w:t>βό</w:t>
        <w:softHyphen/>
        <w:t>α σοι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ω</w:t>
        <w:softHyphen/>
        <w:t>μᾶς, ὁ λε</w:t>
        <w:softHyphen/>
        <w:t>γό</w:t>
        <w:softHyphen/>
        <w:t>με</w:t>
        <w:softHyphen/>
        <w:t>νος Δί</w:t>
        <w:softHyphen/>
        <w:t>δυ</w:t>
        <w:softHyphen/>
        <w:t>μος, οὐκ ἦν μετ᾿ αὐ</w:t>
        <w:softHyphen/>
        <w:t>τῶν, ὅ</w:t>
        <w:softHyphen/>
        <w:t>τε εἰ</w:t>
        <w:softHyphen/>
        <w:t>σῆλ</w:t>
        <w:softHyphen/>
        <w:t>θες Χρι</w:t>
        <w:softHyphen/>
        <w:t>στέ, κε</w:t>
        <w:softHyphen/>
        <w:t>κλει</w:t>
        <w:softHyphen/>
        <w:t>σμέ</w:t>
        <w:softHyphen/>
        <w:t>νων τῶν θυ</w:t>
        <w:softHyphen/>
        <w:t>ρῶν· ὅ</w:t>
        <w:softHyphen/>
        <w:t>θεν καὶ ἠ</w:t>
        <w:softHyphen/>
        <w:t>πί</w:t>
        <w:softHyphen/>
        <w:t>στει τοῖς ῥη</w:t>
        <w:softHyphen/>
        <w:t>θεῖ</w:t>
        <w:softHyphen/>
        <w:t>σιν αὐ</w:t>
        <w:softHyphen/>
        <w:t>τῷ, ἐξ ἀ</w:t>
        <w:softHyphen/>
        <w:t>πι</w:t>
        <w:softHyphen/>
        <w:t>στί</w:t>
        <w:softHyphen/>
        <w:t>ας εἰς πί</w:t>
        <w:softHyphen/>
        <w:t>στιν βε</w:t>
        <w:softHyphen/>
        <w:t>βαι</w:t>
        <w:softHyphen/>
        <w:t>ῶν. Οὐκ ἀ</w:t>
        <w:softHyphen/>
        <w:t>πη</w:t>
        <w:softHyphen/>
        <w:t>ξί</w:t>
        <w:softHyphen/>
        <w:t>ω</w:t>
        <w:softHyphen/>
        <w:t>σας δὲ Ἀ</w:t>
        <w:softHyphen/>
        <w:t>γα</w:t>
        <w:softHyphen/>
        <w:t>θέ, ὑ</w:t>
        <w:softHyphen/>
        <w:t>πο</w:t>
        <w:softHyphen/>
        <w:t>δεῖ</w:t>
        <w:softHyphen/>
        <w:t>ξαι αὐ</w:t>
        <w:softHyphen/>
        <w:t>τῷ τὴν ἄ</w:t>
        <w:softHyphen/>
        <w:t>χραν</w:t>
        <w:softHyphen/>
        <w:t>τον πλευ</w:t>
        <w:softHyphen/>
        <w:t>ράν σου, καὶ τῶν χει</w:t>
        <w:softHyphen/>
        <w:t>ρῶν καὶ τῶν πο</w:t>
        <w:softHyphen/>
        <w:t>δῶν τοὺς μώ</w:t>
        <w:softHyphen/>
        <w:t>λω</w:t>
        <w:softHyphen/>
        <w:t>πας. Ὁ δὲ ψη</w:t>
        <w:softHyphen/>
        <w:t>λα</w:t>
        <w:softHyphen/>
        <w:t>φή</w:t>
        <w:softHyphen/>
        <w:t>σας καὶ ἰ</w:t>
        <w:softHyphen/>
        <w:t>δών, ὡ</w:t>
        <w:softHyphen/>
        <w:t>μο</w:t>
        <w:softHyphen/>
        <w:t>λό</w:t>
        <w:softHyphen/>
        <w:t>γη</w:t>
        <w:softHyphen/>
        <w:t>σέ σε εἶ</w:t>
        <w:softHyphen/>
        <w:t>ναι Θε</w:t>
        <w:softHyphen/>
        <w:t>ὸν οὐ γυ</w:t>
        <w:softHyphen/>
        <w:t>μνόν, καὶ ἄν</w:t>
        <w:softHyphen/>
        <w:t>θρω</w:t>
        <w:softHyphen/>
        <w:t>πον οὐ ψι</w:t>
        <w:softHyphen/>
        <w:t>λόν· καὶ ἐ</w:t>
        <w:softHyphen/>
        <w:t>βό</w:t>
        <w:softHyphen/>
        <w:t>α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Μα</w:t>
        <w:softHyphen/>
        <w:t>θη</w:t>
        <w:softHyphen/>
        <w:t>τῶν δι</w:t>
        <w:softHyphen/>
        <w:t>στα</w:t>
        <w:softHyphen/>
        <w:t>ζόν</w:t>
        <w:softHyphen/>
        <w:t>των, τῇ ὀ</w:t>
        <w:softHyphen/>
        <w:t>γδό</w:t>
        <w:softHyphen/>
        <w:t>ῃ ἡ</w:t>
        <w:softHyphen/>
        <w:t>μέ</w:t>
        <w:softHyphen/>
        <w:t>ρᾳ, ἐ</w:t>
        <w:softHyphen/>
        <w:t>πέ</w:t>
        <w:softHyphen/>
        <w:t>στη ὁ Σω</w:t>
        <w:softHyphen/>
        <w:t>τήρ, οὗ ἦ</w:t>
        <w:softHyphen/>
        <w:t>σαν συ</w:t>
        <w:softHyphen/>
        <w:t>νηγ</w:t>
        <w:softHyphen/>
        <w:t>μέ</w:t>
        <w:softHyphen/>
        <w:t>νοι· καὶ τὴν εἰ</w:t>
        <w:softHyphen/>
        <w:t>ρή</w:t>
        <w:softHyphen/>
        <w:t>νην δούς, τῷ Θω</w:t>
        <w:softHyphen/>
        <w:t>μᾷ ἐ</w:t>
        <w:softHyphen/>
        <w:t>βό</w:t>
        <w:softHyphen/>
        <w:t>η</w:t>
        <w:softHyphen/>
        <w:t>σε· Δεῦ</w:t>
        <w:softHyphen/>
        <w:t>ρο Ἀ</w:t>
        <w:softHyphen/>
        <w:t>πό</w:t>
        <w:softHyphen/>
        <w:t>στο</w:t>
        <w:softHyphen/>
        <w:t>λε, ψη</w:t>
        <w:softHyphen/>
        <w:t>λά</w:t>
        <w:softHyphen/>
        <w:t>φη</w:t>
        <w:softHyphen/>
        <w:t>σον πα</w:t>
        <w:softHyphen/>
        <w:t>λά</w:t>
        <w:softHyphen/>
        <w:t>μας, αἷς τοὺς ἥ</w:t>
        <w:softHyphen/>
        <w:t>λους ἔ</w:t>
        <w:softHyphen/>
        <w:t>πη</w:t>
        <w:softHyphen/>
        <w:t>ξαν. Ὦ κα</w:t>
        <w:softHyphen/>
        <w:t>λή ἀ</w:t>
        <w:softHyphen/>
        <w:t>πι</w:t>
        <w:softHyphen/>
        <w:t>στί</w:t>
        <w:softHyphen/>
        <w:t>α τοῦ Θω</w:t>
        <w:softHyphen/>
        <w:t>μᾶ! τῶν πι</w:t>
        <w:softHyphen/>
        <w:t>στῶν τὰς καρ</w:t>
        <w:softHyphen/>
        <w:t>δί</w:t>
        <w:softHyphen/>
        <w:t>ας εἰς ἐ</w:t>
        <w:softHyphen/>
        <w:t>πί</w:t>
        <w:softHyphen/>
        <w:t>γνω</w:t>
        <w:softHyphen/>
        <w:t>σιν ἦ</w:t>
        <w:softHyphen/>
        <w:t>ξε, καὶ με</w:t>
        <w:softHyphen/>
        <w:t>τὰ φό</w:t>
        <w:softHyphen/>
        <w:t>βου ἐ</w:t>
        <w:softHyphen/>
        <w:t>βό</w:t>
        <w:softHyphen/>
        <w:t>η</w:t>
        <w:softHyphen/>
        <w:t>σεν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ὴν Ἔ</w:t>
        <w:softHyphen/>
        <w:t>γερ</w:t>
        <w:softHyphen/>
        <w:t>σίν σου Κύ</w:t>
        <w:softHyphen/>
        <w:t>ρι</w:t>
        <w:softHyphen/>
        <w:t>ε, συ</w:t>
        <w:softHyphen/>
        <w:t>νηγ</w:t>
        <w:softHyphen/>
        <w:t>μέ</w:t>
        <w:softHyphen/>
        <w:t>νων τῶν Μα</w:t>
        <w:softHyphen/>
        <w:t>θη</w:t>
        <w:softHyphen/>
        <w:t>τῶν σου, καὶ τῶν θυ</w:t>
        <w:softHyphen/>
        <w:t>ρῶν κε</w:t>
        <w:softHyphen/>
        <w:t>κλει</w:t>
        <w:softHyphen/>
        <w:t>σμέ</w:t>
        <w:softHyphen/>
        <w:t>νων, ἐν μέ</w:t>
        <w:softHyphen/>
        <w:t>σῳ ἔ</w:t>
        <w:softHyphen/>
        <w:t>στης, εἰ</w:t>
        <w:softHyphen/>
        <w:t>ρή</w:t>
        <w:softHyphen/>
        <w:t>νην πα</w:t>
        <w:softHyphen/>
        <w:t>ρέ</w:t>
        <w:softHyphen/>
        <w:t>χων αὐ</w:t>
        <w:softHyphen/>
        <w:t>τοῖς. Πει</w:t>
        <w:softHyphen/>
        <w:t>σθεὶς δὲ καὶ ὁ Θω</w:t>
        <w:softHyphen/>
        <w:t>μᾶς, τῇ ὁ</w:t>
        <w:softHyphen/>
        <w:t>ρά</w:t>
        <w:softHyphen/>
        <w:t>σει τῶν χει</w:t>
        <w:softHyphen/>
        <w:t>ρῶν καὶ τῆς πλευ</w:t>
        <w:softHyphen/>
        <w:t>ρᾶς σου, Κύ</w:t>
        <w:softHyphen/>
        <w:t>ρι</w:t>
        <w:softHyphen/>
        <w:t>ον καὶ Θε</w:t>
        <w:softHyphen/>
        <w:t>όν σε ὡ</w:t>
        <w:softHyphen/>
        <w:t>μο</w:t>
        <w:softHyphen/>
        <w:t>λό</w:t>
        <w:softHyphen/>
        <w:t>γη</w:t>
        <w:softHyphen/>
        <w:t>σε, σῴ</w:t>
        <w:softHyphen/>
        <w:t>ζον</w:t>
        <w:softHyphen/>
        <w:t>τα τοὺς ἐλ</w:t>
        <w:softHyphen/>
        <w:t>πί</w:t>
        <w:softHyphen/>
        <w:t>ζον</w:t>
        <w:softHyphen/>
        <w:t>τας εἰς σέ, φι</w:t>
        <w:softHyphen/>
        <w:t>λάν</w:t>
        <w:softHyphen/>
        <w:t>θρω</w:t>
        <w:softHyphen/>
        <w:t>πε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θυ</w:t>
        <w:softHyphen/>
        <w:t>ρῶν κε</w:t>
        <w:softHyphen/>
        <w:t>λει</w:t>
        <w:softHyphen/>
        <w:t>σμέ</w:t>
        <w:softHyphen/>
        <w:t>νων, ἐ</w:t>
        <w:softHyphen/>
        <w:t>πι</w:t>
        <w:softHyphen/>
        <w:t>στὰς ὁ Ἰ</w:t>
        <w:softHyphen/>
        <w:t>η</w:t>
        <w:softHyphen/>
        <w:t>σοῦς τοῖς Μα</w:t>
        <w:softHyphen/>
        <w:t>θη</w:t>
        <w:softHyphen/>
        <w:t>ταῖς, ἀ</w:t>
        <w:softHyphen/>
        <w:t>φο</w:t>
        <w:softHyphen/>
        <w:t>βί</w:t>
        <w:softHyphen/>
        <w:t>αν καὶ εἰ</w:t>
        <w:softHyphen/>
        <w:t>ρή</w:t>
        <w:softHyphen/>
        <w:t>νην ἐ</w:t>
        <w:softHyphen/>
        <w:t>δί</w:t>
        <w:softHyphen/>
        <w:t>δου. Εἶ</w:t>
        <w:softHyphen/>
        <w:t>τα λέ</w:t>
        <w:softHyphen/>
        <w:t>γει τῷ Θω</w:t>
        <w:softHyphen/>
        <w:t>μᾷ· Τί μοι ἀ</w:t>
        <w:softHyphen/>
        <w:t>πι</w:t>
        <w:softHyphen/>
        <w:t>στεῖς, ὅ</w:t>
        <w:softHyphen/>
        <w:t>τι ἀ</w:t>
        <w:softHyphen/>
        <w:t>νέ</w:t>
        <w:softHyphen/>
        <w:t>στην ἐκ νε</w:t>
        <w:softHyphen/>
        <w:t>κρῶν; φέ</w:t>
        <w:softHyphen/>
        <w:t>ρε ὧ</w:t>
        <w:softHyphen/>
        <w:t>δε τὴν χεῖ</w:t>
        <w:softHyphen/>
        <w:t>ρά σου, καὶ βά</w:t>
        <w:softHyphen/>
        <w:t>λε εἰς τὴν πλευ</w:t>
        <w:softHyphen/>
        <w:t>ράν μου, καὶ ἴ</w:t>
        <w:softHyphen/>
        <w:t>δε· σοῦ γὰρ ἀ</w:t>
        <w:softHyphen/>
        <w:t>πι</w:t>
        <w:softHyphen/>
        <w:t>στοῦν</w:t>
        <w:softHyphen/>
        <w:t>τος, οἱ πάν</w:t>
        <w:softHyphen/>
        <w:t>τες ἔ</w:t>
        <w:softHyphen/>
        <w:t>μα</w:t>
        <w:softHyphen/>
        <w:t>θον τὰ πά</w:t>
        <w:softHyphen/>
        <w:t>θη καὶ τὴν Ἀ</w:t>
        <w:softHyphen/>
        <w:t>νά</w:t>
        <w:softHyphen/>
        <w:t>στα</w:t>
        <w:softHyphen/>
        <w:t>σίν μου, κρά</w:t>
        <w:softHyphen/>
        <w:t>ζειν με</w:t>
        <w:softHyphen/>
        <w:t>τὰ σοῦ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θυ</w:t>
        <w:softHyphen/>
        <w:t>ρῶν κε</w:t>
        <w:softHyphen/>
        <w:t>κλει</w:t>
        <w:softHyphen/>
        <w:t>σμέ</w:t>
        <w:softHyphen/>
        <w:t>νων, ἐ</w:t>
        <w:softHyphen/>
        <w:t>πέ</w:t>
        <w:softHyphen/>
        <w:t>στης Χρι</w:t>
        <w:softHyphen/>
        <w:t>στὲ πρὸς τοὺς Μα</w:t>
        <w:softHyphen/>
        <w:t>θη</w:t>
        <w:softHyphen/>
        <w:t>τάς. Τό</w:t>
        <w:softHyphen/>
        <w:t>τε ὁ Θω</w:t>
        <w:softHyphen/>
        <w:t>μᾶς, οἰ</w:t>
        <w:softHyphen/>
        <w:t>κο</w:t>
        <w:softHyphen/>
        <w:t>νο</w:t>
        <w:softHyphen/>
        <w:t>μι</w:t>
        <w:softHyphen/>
        <w:t>κῶς οὐχ εὑ</w:t>
        <w:softHyphen/>
        <w:t>ρέ</w:t>
        <w:softHyphen/>
        <w:t>θη μετ᾿ αὐ</w:t>
        <w:softHyphen/>
        <w:t>τῶν· ἔ</w:t>
        <w:softHyphen/>
        <w:t>λε</w:t>
        <w:softHyphen/>
        <w:t>γε γάρ· Οὐ μὴ πι</w:t>
        <w:softHyphen/>
        <w:t>στεύ</w:t>
        <w:softHyphen/>
        <w:t>σω, ἐ</w:t>
        <w:softHyphen/>
        <w:t>ὰν μὴ ἴ</w:t>
        <w:softHyphen/>
        <w:t>δω κἀ</w:t>
        <w:softHyphen/>
        <w:t>γὼ τὸν Δε</w:t>
        <w:softHyphen/>
        <w:t>σπό</w:t>
        <w:softHyphen/>
        <w:t>την· ἴ</w:t>
        <w:softHyphen/>
        <w:t>δω τὴν πλευ</w:t>
        <w:softHyphen/>
        <w:t>ράν, ὅ</w:t>
        <w:softHyphen/>
        <w:t>θεν ἐ</w:t>
        <w:softHyphen/>
        <w:t>ξῆλ</w:t>
        <w:softHyphen/>
        <w:t>θε τὸ αἷ</w:t>
        <w:softHyphen/>
        <w:t>μα, τὸ ὕ</w:t>
        <w:softHyphen/>
        <w:t>δωρ, τὸ βά</w:t>
        <w:softHyphen/>
        <w:t>πτι</w:t>
        <w:softHyphen/>
        <w:t>σμα· ἴ</w:t>
        <w:softHyphen/>
        <w:t>δω τὴν πλη</w:t>
        <w:softHyphen/>
        <w:t>γήν, ἐξ ἧς ἰ</w:t>
        <w:softHyphen/>
        <w:t>ά</w:t>
        <w:softHyphen/>
        <w:t>θη τὸ μέ</w:t>
        <w:softHyphen/>
        <w:t>γα τραῦ</w:t>
        <w:softHyphen/>
        <w:t>μα ὁ ἄν</w:t>
        <w:softHyphen/>
        <w:t>θρω</w:t>
        <w:softHyphen/>
        <w:t>πος· ἴ</w:t>
        <w:softHyphen/>
        <w:t>δω, πῶς οὐκ ἦν, ὡς πνεῦ</w:t>
        <w:softHyphen/>
        <w:t>μα, ἀλ</w:t>
        <w:softHyphen/>
        <w:t>λὰ σὰρξ καὶ ὀ</w:t>
        <w:softHyphen/>
        <w:t>στέ</w:t>
        <w:softHyphen/>
        <w:t>α. Ὁ τὸν θά</w:t>
        <w:softHyphen/>
        <w:t>να</w:t>
        <w:softHyphen/>
        <w:t>τον πα</w:t>
        <w:softHyphen/>
        <w:t>τή</w:t>
        <w:softHyphen/>
        <w:t>σας, καὶ Θω</w:t>
        <w:softHyphen/>
        <w:t>μᾶν πλη</w:t>
        <w:softHyphen/>
        <w:t>ρο</w:t>
        <w:softHyphen/>
        <w:t>φο</w:t>
        <w:softHyphen/>
        <w:t>ρή</w:t>
        <w:softHyphen/>
        <w:t>σας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β´. </w:t>
      </w:r>
      <w:r>
        <w:rPr>
          <w:szCs w:val="28"/>
        </w:rPr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Εἶ</w:t>
        <w:softHyphen/>
        <w:t>τα ἡ συ</w:t>
        <w:softHyphen/>
        <w:t>νή</w:t>
        <w:softHyphen/>
        <w:t>θης Ἐ</w:t>
        <w:softHyphen/>
        <w:t>κτε</w:t>
        <w:softHyphen/>
        <w:t xml:space="preserve">νής, τό, 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, τὰ Πλη</w:t>
        <w:softHyphen/>
        <w:t>ρω</w:t>
        <w:softHyphen/>
        <w:t>τι</w:t>
        <w:softHyphen/>
        <w:t>κά, ἡ κε</w:t>
        <w:softHyphen/>
        <w:t>φα</w:t>
        <w:softHyphen/>
        <w:t>λο</w:t>
        <w:softHyphen/>
        <w:t>κλι</w:t>
        <w:softHyphen/>
        <w:t>σί</w:t>
        <w:softHyphen/>
        <w:t>α κ.λπ.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τρίς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  <w:szCs w:val="24"/>
        </w:rPr>
        <w:t>Ὁ ἱ</w:t>
        <w:softHyphen/>
        <w:t>ε</w:t>
        <w:softHyphen/>
        <w:t xml:space="preserve">ρεύς· </w:t>
      </w:r>
      <w:r>
        <w:rPr/>
        <w:t>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Ο «ΚΑΤΑΞΙΩΣΟΝ»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</w:t>
        <w:softHyphen/>
        <w:t>ο πρώ</w:t>
        <w:softHyphen/>
        <w:t>τας δε</w:t>
        <w:softHyphen/>
        <w:t>ή</w:t>
        <w:softHyphen/>
        <w:t>σεις δι</w:t>
        <w:softHyphen/>
        <w:t xml:space="preserve">ὰ τοῦ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>νας ἓξ δι</w:t>
        <w:softHyphen/>
        <w:t xml:space="preserve">ὰ τοῦ </w:t>
      </w:r>
      <w:r>
        <w:rPr/>
        <w:t>Πα</w:t>
        <w:softHyphen/>
        <w:t>ρά</w:t>
        <w:softHyphen/>
        <w:t>σχου, Κύ</w:t>
        <w:softHyphen/>
        <w:t>ρι</w:t>
        <w:softHyphen/>
        <w:t>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>αν δι</w:t>
        <w:softHyphen/>
        <w:t xml:space="preserve">ὰ τοῦ </w:t>
      </w:r>
      <w:r>
        <w:rPr/>
        <w:t>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ῆ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Normal"/>
        <w:rPr/>
      </w:pPr>
      <w:r>
        <w:rPr>
          <w:color w:val="CC0000"/>
          <w:szCs w:val="24"/>
        </w:rPr>
        <w:t>Με</w:t>
        <w:softHyphen/>
        <w:t>τὰ δὲ τὴν ἐκ</w:t>
        <w:softHyphen/>
        <w:t>φώ</w:t>
        <w:softHyphen/>
        <w:t>νη</w:t>
        <w:softHyphen/>
        <w:t>σιν, ψάλ</w:t>
        <w:softHyphen/>
        <w:t>λον</w:t>
        <w:softHyphen/>
        <w:t>ται τὰ ἀ</w:t>
        <w:softHyphen/>
        <w:t>πό</w:t>
        <w:softHyphen/>
        <w:t>στι</w:t>
        <w:softHyphen/>
        <w:t>χα ἀρ</w:t>
        <w:softHyphen/>
        <w:t>χο</w:t>
        <w:softHyphen/>
        <w:t>μέ</w:t>
        <w:softHyphen/>
        <w:t>νου τοῦ α´ χο</w:t>
        <w:softHyphen/>
        <w:t>ροῦ·</w:t>
      </w:r>
    </w:p>
    <w:p>
      <w:pPr>
        <w:pStyle w:val="Heading2"/>
        <w:rPr/>
      </w:pPr>
      <w:r>
        <w:rPr/>
        <w:t>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 Ἦ</w:t>
        <w:softHyphen/>
        <w:t>χος δ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ἀ</w:t>
        <w:softHyphen/>
        <w:t>πι</w:t>
        <w:softHyphen/>
        <w:t>στί</w:t>
        <w:softHyphen/>
        <w:t>α πί</w:t>
        <w:softHyphen/>
        <w:t>στιν βε</w:t>
        <w:softHyphen/>
        <w:t>βαί</w:t>
        <w:softHyphen/>
        <w:t>αν ἐ</w:t>
        <w:softHyphen/>
        <w:t>γέν</w:t>
        <w:softHyphen/>
        <w:t>νη</w:t>
        <w:softHyphen/>
        <w:t>σεν· εἰ</w:t>
        <w:softHyphen/>
        <w:t>πὼν γὰρ ὁ Θω</w:t>
        <w:softHyphen/>
        <w:t>μᾶς· Ἐ</w:t>
        <w:softHyphen/>
        <w:t>ὰν μὴ ἴ</w:t>
        <w:softHyphen/>
        <w:t>δω, οὐ μὴ πι</w:t>
        <w:softHyphen/>
        <w:t>στεύ</w:t>
        <w:softHyphen/>
        <w:t>σω· ψη</w:t>
        <w:softHyphen/>
        <w:t>λα</w:t>
        <w:softHyphen/>
        <w:t>φή</w:t>
        <w:softHyphen/>
        <w:t>σας δὲ τὴν πλευ</w:t>
        <w:softHyphen/>
        <w:t>ράν, ἐ</w:t>
        <w:softHyphen/>
        <w:t>θε</w:t>
        <w:softHyphen/>
        <w:t>ο</w:t>
        <w:softHyphen/>
        <w:t>λό</w:t>
        <w:softHyphen/>
        <w:t>γει τὸν σαρ</w:t>
        <w:softHyphen/>
        <w:t>κω</w:t>
        <w:softHyphen/>
        <w:t>θέν</w:t>
        <w:softHyphen/>
        <w:t>τα, τὸν αὐ</w:t>
        <w:softHyphen/>
        <w:t>τὸν Υἱ</w:t>
        <w:softHyphen/>
        <w:t>ὸν τοῦ Θε</w:t>
        <w:softHyphen/>
        <w:t>οῦ· ἐ</w:t>
        <w:softHyphen/>
        <w:t>γνώ</w:t>
        <w:softHyphen/>
        <w:t>ρι</w:t>
        <w:softHyphen/>
        <w:t>σεν ὡς πε</w:t>
        <w:softHyphen/>
        <w:t>πον</w:t>
        <w:softHyphen/>
        <w:t>θό</w:t>
        <w:softHyphen/>
        <w:t>τα σαρ</w:t>
        <w:softHyphen/>
        <w:t>κί· ἐ</w:t>
        <w:softHyphen/>
        <w:t>κή</w:t>
        <w:softHyphen/>
        <w:t>ρυ</w:t>
        <w:softHyphen/>
        <w:t>ξε τὸν ἀ</w:t>
        <w:softHyphen/>
        <w:t>να</w:t>
        <w:softHyphen/>
        <w:t>στάν</w:t>
        <w:softHyphen/>
        <w:t>τα Θε</w:t>
        <w:softHyphen/>
        <w:t>όν· καὶ ἐ</w:t>
        <w:softHyphen/>
        <w:t>βό</w:t>
        <w:softHyphen/>
        <w:t>η</w:t>
        <w:softHyphen/>
        <w:t>σε λαμ</w:t>
        <w:softHyphen/>
        <w:t>πρᾷ τῇ φω</w:t>
        <w:softHyphen/>
        <w:t>νῇ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παί</w:t>
        <w:softHyphen/>
        <w:t>νει Ἱ</w:t>
        <w:softHyphen/>
        <w:t>ε</w:t>
        <w:softHyphen/>
        <w:t>ρου</w:t>
        <w:softHyphen/>
        <w:t>σα</w:t>
        <w:softHyphen/>
        <w:t>λὴμ τὸν Κύ</w:t>
        <w:softHyphen/>
        <w:t>ρι</w:t>
        <w:softHyphen/>
        <w:t>ον, αἴ</w:t>
        <w:softHyphen/>
        <w:t>νει τὸν Θε</w:t>
        <w:softHyphen/>
        <w:t>όν σου Σι</w:t>
        <w:softHyphen/>
        <w:t xml:space="preserve">ών. </w:t>
      </w:r>
      <w:r>
        <w:rPr>
          <w:color w:val="CC0000"/>
        </w:rPr>
        <w:t>(ρμζ´ 1)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τοῦ πυ</w:t>
        <w:softHyphen/>
        <w:t>ρὸς ὁ χόρ</w:t>
        <w:softHyphen/>
        <w:t>τος ἁ</w:t>
        <w:softHyphen/>
        <w:t>ψά</w:t>
        <w:softHyphen/>
        <w:t>με</w:t>
        <w:softHyphen/>
        <w:t>νος σέ</w:t>
        <w:softHyphen/>
        <w:t>σω</w:t>
        <w:softHyphen/>
        <w:t>σται· βα</w:t>
        <w:softHyphen/>
        <w:t>λὼν γὰρ ὁ Θω</w:t>
        <w:softHyphen/>
        <w:t>μᾶς ἐν τῇ πυ</w:t>
        <w:softHyphen/>
        <w:t>ρί</w:t>
        <w:softHyphen/>
        <w:t>νῃ πλευ</w:t>
        <w:softHyphen/>
        <w:t>ρᾷ τὴν χεῖ</w:t>
        <w:softHyphen/>
        <w:t>ρα, Ἰ</w:t>
        <w:softHyphen/>
        <w:t>η</w:t>
        <w:softHyphen/>
        <w:t>σοῦ Χρι</w:t>
        <w:softHyphen/>
        <w:t>στοῦ τοῦ Θε</w:t>
        <w:softHyphen/>
        <w:t>οῦ, οὐ κα</w:t>
        <w:softHyphen/>
        <w:t>τε</w:t>
        <w:softHyphen/>
        <w:t>φλέ</w:t>
        <w:softHyphen/>
        <w:t>χθη τῇ ψη</w:t>
        <w:softHyphen/>
        <w:t>λα</w:t>
        <w:softHyphen/>
        <w:t>φή</w:t>
        <w:softHyphen/>
        <w:t>σει· τῆς ψυ</w:t>
        <w:softHyphen/>
        <w:t>χῆς γὰρ τὸ δυ</w:t>
        <w:softHyphen/>
        <w:t>σπει</w:t>
        <w:softHyphen/>
        <w:t>θές, με</w:t>
        <w:softHyphen/>
        <w:t>τέ</w:t>
        <w:softHyphen/>
        <w:t>βα</w:t>
        <w:softHyphen/>
        <w:t>λεν εἰς εὐ</w:t>
        <w:softHyphen/>
        <w:t>πι</w:t>
        <w:softHyphen/>
        <w:t>στί</w:t>
        <w:softHyphen/>
        <w:t>αν θερ</w:t>
        <w:softHyphen/>
        <w:t>μῶς· ἐ</w:t>
        <w:softHyphen/>
        <w:t>κέ</w:t>
        <w:softHyphen/>
        <w:t>κρα</w:t>
        <w:softHyphen/>
        <w:t>ξεν ἀ</w:t>
        <w:softHyphen/>
        <w:t>πὸ βα</w:t>
        <w:softHyphen/>
        <w:t>θέ</w:t>
        <w:softHyphen/>
        <w:t>ων ψυ</w:t>
        <w:softHyphen/>
        <w:t>χῆς· Ὁ Δε</w:t>
        <w:softHyphen/>
        <w:t>σπό</w:t>
        <w:softHyphen/>
        <w:t>της σύ μου εἶ καὶ Θε</w:t>
        <w:softHyphen/>
        <w:t>ός, ὁ ἐκ νε</w:t>
        <w:softHyphen/>
        <w:t>κρῶν ἐ</w:t>
        <w:softHyphen/>
        <w:t>γη</w:t>
        <w:softHyphen/>
        <w:t>γερ</w:t>
        <w:softHyphen/>
        <w:t>μέ</w:t>
        <w:softHyphen/>
        <w:t>νος·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ἐ</w:t>
        <w:softHyphen/>
        <w:t>νί</w:t>
        <w:softHyphen/>
        <w:t>σχυ</w:t>
        <w:softHyphen/>
        <w:t>σε τοὺς μο</w:t>
        <w:softHyphen/>
        <w:t>χλοὺς τῶν πυ</w:t>
        <w:softHyphen/>
        <w:t>λῶν σου, εὐ</w:t>
        <w:softHyphen/>
        <w:t>λό</w:t>
        <w:softHyphen/>
        <w:t>γη</w:t>
        <w:softHyphen/>
        <w:t>σε τοὺς υἱ</w:t>
        <w:softHyphen/>
        <w:t xml:space="preserve">ούς σου ἐν σοί. </w:t>
      </w:r>
      <w:r>
        <w:rPr>
          <w:color w:val="CC0000"/>
        </w:rPr>
        <w:t>(ρμζ´ 2)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Ἰ</w:t>
        <w:softHyphen/>
        <w:t>ω</w:t>
        <w:softHyphen/>
        <w:t>άν</w:t>
        <w:softHyphen/>
        <w:t>νης στή</w:t>
        <w:softHyphen/>
        <w:t>θει τοῦ Λό</w:t>
        <w:softHyphen/>
        <w:t>γου ἀ</w:t>
        <w:softHyphen/>
        <w:t>νέ</w:t>
        <w:softHyphen/>
        <w:t>πε</w:t>
        <w:softHyphen/>
        <w:t>σε, Θω</w:t>
        <w:softHyphen/>
        <w:t>μᾶς δὲ τὴν πλευ</w:t>
        <w:softHyphen/>
        <w:t>ρὰν προσ</w:t>
        <w:softHyphen/>
        <w:t>ψη</w:t>
        <w:softHyphen/>
        <w:t>λα</w:t>
        <w:softHyphen/>
        <w:t>φῆ</w:t>
        <w:softHyphen/>
        <w:t>σαι κα</w:t>
        <w:softHyphen/>
        <w:t>τη</w:t>
        <w:softHyphen/>
        <w:t>ξι</w:t>
        <w:softHyphen/>
        <w:t>ώ</w:t>
        <w:softHyphen/>
        <w:t>θη· ἀλλ᾿ ὁ μέν, ἐ</w:t>
        <w:softHyphen/>
        <w:t>κεῖ</w:t>
        <w:softHyphen/>
        <w:t>θεν φρι</w:t>
        <w:softHyphen/>
        <w:t>κτῶς Θε</w:t>
        <w:softHyphen/>
        <w:t>ο</w:t>
        <w:softHyphen/>
        <w:t>λο</w:t>
        <w:softHyphen/>
        <w:t>γί</w:t>
        <w:softHyphen/>
        <w:t>ας βυ</w:t>
        <w:softHyphen/>
        <w:t>θὸν ἀ</w:t>
        <w:softHyphen/>
        <w:t>νέλ</w:t>
        <w:softHyphen/>
        <w:t>κει, τὴν οἰ</w:t>
        <w:softHyphen/>
        <w:t>κο</w:t>
        <w:softHyphen/>
        <w:t>νο</w:t>
        <w:softHyphen/>
        <w:t>μί</w:t>
        <w:softHyphen/>
        <w:t>αν· ὁ δέ, ἠ</w:t>
        <w:softHyphen/>
        <w:t>ξί</w:t>
        <w:softHyphen/>
        <w:t>ω</w:t>
        <w:softHyphen/>
        <w:t>ται μυ</w:t>
        <w:softHyphen/>
        <w:t>στα</w:t>
        <w:softHyphen/>
        <w:t>γω</w:t>
        <w:softHyphen/>
        <w:t>γῆ</w:t>
        <w:softHyphen/>
        <w:t>σαι ἡ</w:t>
        <w:softHyphen/>
        <w:t>μᾶς· πα</w:t>
        <w:softHyphen/>
        <w:t>ρί</w:t>
        <w:softHyphen/>
        <w:t>στη</w:t>
        <w:softHyphen/>
        <w:t>σι γὰρ τὰς ἀ</w:t>
        <w:softHyphen/>
        <w:t>πο</w:t>
        <w:softHyphen/>
        <w:t>δεί</w:t>
        <w:softHyphen/>
        <w:t>ξεις τρα</w:t>
        <w:softHyphen/>
        <w:t>νῶς τῆς Ἐ</w:t>
        <w:softHyphen/>
        <w:t>γέρ</w:t>
        <w:softHyphen/>
        <w:t>σε</w:t>
        <w:softHyphen/>
        <w:t>ως αὐ</w:t>
        <w:softHyphen/>
        <w:t>τοῦ, ἐκ</w:t>
        <w:softHyphen/>
        <w:t>βο</w:t>
        <w:softHyphen/>
        <w:t>ῶν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ι</w:t>
        <w:softHyphen/>
        <w:t>λάν</w:t>
        <w:softHyphen/>
        <w:t>θρω</w:t>
        <w:softHyphen/>
        <w:t>πε, μέ</w:t>
        <w:softHyphen/>
        <w:t>γα καὶ ἀ</w:t>
        <w:softHyphen/>
        <w:t>νεί</w:t>
        <w:softHyphen/>
        <w:t>κα</w:t>
        <w:softHyphen/>
        <w:t>στον τὸν πλῆ</w:t>
        <w:softHyphen/>
        <w:t>θος τῶν οἰ</w:t>
        <w:softHyphen/>
        <w:t>κτιρ</w:t>
        <w:softHyphen/>
        <w:t>μῶν σου· ὅ</w:t>
        <w:softHyphen/>
        <w:t>τι ἐ</w:t>
        <w:softHyphen/>
        <w:t>μα</w:t>
        <w:softHyphen/>
        <w:t>κρο</w:t>
        <w:softHyphen/>
        <w:t>θύ</w:t>
        <w:softHyphen/>
        <w:t>μη</w:t>
        <w:softHyphen/>
        <w:t>σας, ὑ</w:t>
        <w:softHyphen/>
        <w:t>πὸ Ἰ</w:t>
        <w:softHyphen/>
        <w:t>ου</w:t>
        <w:softHyphen/>
        <w:t>δαί</w:t>
        <w:softHyphen/>
        <w:t>ων ῥα</w:t>
        <w:softHyphen/>
        <w:t>πι</w:t>
        <w:softHyphen/>
        <w:t>ζό</w:t>
        <w:softHyphen/>
        <w:t>με</w:t>
        <w:softHyphen/>
        <w:t>νος, ὑ</w:t>
        <w:softHyphen/>
        <w:t>πὸ Ἀ</w:t>
        <w:softHyphen/>
        <w:t>πο</w:t>
        <w:softHyphen/>
        <w:t>στό</w:t>
        <w:softHyphen/>
        <w:t>λου ψη</w:t>
        <w:softHyphen/>
        <w:t>λα</w:t>
        <w:softHyphen/>
        <w:t>φώ</w:t>
        <w:softHyphen/>
        <w:t>με</w:t>
        <w:softHyphen/>
        <w:t>νος, καὶ ὑ</w:t>
        <w:softHyphen/>
        <w:t>πὸ τῶν ἀ</w:t>
        <w:softHyphen/>
        <w:t>θε</w:t>
        <w:softHyphen/>
        <w:t>τούν</w:t>
        <w:softHyphen/>
        <w:t>των σε πο</w:t>
        <w:softHyphen/>
        <w:t>λυ</w:t>
        <w:softHyphen/>
        <w:t>πραγ</w:t>
        <w:softHyphen/>
        <w:t>μο</w:t>
        <w:softHyphen/>
        <w:t>νού</w:t>
        <w:softHyphen/>
        <w:t>με</w:t>
        <w:softHyphen/>
        <w:t>νος. Πῶς ἐ</w:t>
        <w:softHyphen/>
        <w:t>σαρ</w:t>
        <w:softHyphen/>
        <w:t>κώ</w:t>
        <w:softHyphen/>
        <w:t>θης; πῶς ἐ</w:t>
        <w:softHyphen/>
        <w:t>σταυ</w:t>
        <w:softHyphen/>
        <w:t>ρώ</w:t>
        <w:softHyphen/>
        <w:t>θης ὁ Ἀ</w:t>
        <w:softHyphen/>
        <w:t>να</w:t>
        <w:softHyphen/>
        <w:t>μάρ</w:t>
        <w:softHyphen/>
        <w:t>τη</w:t>
        <w:softHyphen/>
        <w:t>τος; ἀλ</w:t>
        <w:softHyphen/>
        <w:t>λὰ συ</w:t>
        <w:softHyphen/>
        <w:t>νέ</w:t>
        <w:softHyphen/>
        <w:t>τι</w:t>
        <w:softHyphen/>
        <w:t>σον ἡ</w:t>
        <w:softHyphen/>
        <w:t>μᾶς, ὡς τὸν Θω</w:t>
        <w:softHyphen/>
        <w:t>μᾶν βο</w:t>
        <w:softHyphen/>
        <w:t>ᾶν σοι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φρα</w:t>
        <w:softHyphen/>
        <w:t>γι</w:t>
        <w:softHyphen/>
        <w:t>σμέ</w:t>
        <w:softHyphen/>
        <w:t>νου τοῦ μνή</w:t>
        <w:softHyphen/>
        <w:t>μα</w:t>
        <w:softHyphen/>
        <w:t>τος ἡ ζω</w:t>
        <w:softHyphen/>
        <w:t>ὴ ἐκ τά</w:t>
        <w:softHyphen/>
        <w:t>φου ἀ</w:t>
        <w:softHyphen/>
        <w:t>νέ</w:t>
        <w:softHyphen/>
        <w:t>τει</w:t>
        <w:softHyphen/>
        <w:t>λας Χρι</w:t>
        <w:softHyphen/>
        <w:t>στὲ ὁ Θε</w:t>
        <w:softHyphen/>
        <w:t>ός· καὶ τῶν θυ</w:t>
        <w:softHyphen/>
        <w:t>ρῶν κε</w:t>
        <w:softHyphen/>
        <w:t>κλει</w:t>
        <w:softHyphen/>
        <w:t>σμέ</w:t>
        <w:softHyphen/>
        <w:t>νων, τοῖς Μα</w:t>
        <w:softHyphen/>
        <w:t>θη</w:t>
        <w:softHyphen/>
        <w:t>ταῖς ἐ</w:t>
        <w:softHyphen/>
        <w:t>πέ</w:t>
        <w:softHyphen/>
        <w:t>στης ἡ πάν</w:t>
        <w:softHyphen/>
        <w:t>των ἀ</w:t>
        <w:softHyphen/>
        <w:t>νά</w:t>
        <w:softHyphen/>
        <w:t>στα</w:t>
        <w:softHyphen/>
        <w:t>σις, πνεῦ</w:t>
        <w:softHyphen/>
        <w:t>μα εὐ</w:t>
        <w:softHyphen/>
        <w:t>θὲς δι᾿ αὐ</w:t>
        <w:softHyphen/>
        <w:t>τῶν ἐγ</w:t>
        <w:softHyphen/>
        <w:t>και</w:t>
        <w:softHyphen/>
        <w:t>νί</w:t>
        <w:softHyphen/>
        <w:t>ζων ἡ</w:t>
        <w:softHyphen/>
        <w:t>μῖν, κα</w:t>
        <w:softHyphen/>
        <w:t>τὰ τὸ μέ</w:t>
        <w:softHyphen/>
        <w:t>γα σου ἔ</w:t>
        <w:softHyphen/>
        <w:t>λε</w:t>
        <w:softHyphen/>
        <w:t xml:space="preserve">ος. </w:t>
      </w:r>
      <w:r>
        <w:rPr>
          <w:color w:val="CC0000"/>
        </w:rPr>
        <w:t>(τρίς)</w:t>
      </w:r>
    </w:p>
    <w:p>
      <w:pPr>
        <w:pStyle w:val="Normal"/>
        <w:rPr>
          <w:color w:val="CC0000"/>
        </w:rPr>
      </w:pPr>
      <w:r>
        <w:rPr>
          <w:color w:val="CC0000"/>
        </w:rPr>
        <w:t>Καὶ ἡ εὐ</w:t>
        <w:softHyphen/>
        <w:t>λό</w:t>
        <w:softHyphen/>
        <w:t>γη</w:t>
        <w:softHyphen/>
        <w:t>σις τῶν ἄρ</w:t>
        <w:softHyphen/>
        <w:t>των, μεθ᾿ ἣν ἡ συ</w:t>
        <w:softHyphen/>
        <w:t>νή</w:t>
        <w:softHyphen/>
        <w:t>θης ἀ</w:t>
        <w:softHyphen/>
        <w:t>νά</w:t>
        <w:softHyphen/>
        <w:t>γνω</w:t>
        <w:softHyphen/>
        <w:t>σις εἰς τὰς Πρά</w:t>
        <w:softHyphen/>
        <w:t>ξεις, καὶ κα</w:t>
        <w:softHyphen/>
        <w:t>θε</w:t>
        <w:softHyphen/>
        <w:t>ξῆς ἡ λοι</w:t>
        <w:softHyphen/>
        <w:t>πὴ τῆς Ἀ</w:t>
        <w:softHyphen/>
        <w:t>γρυ</w:t>
        <w:softHyphen/>
        <w:t>πνί</w:t>
        <w:softHyphen/>
        <w:t>ας Ἀ</w:t>
        <w:softHyphen/>
        <w:t>κο</w:t>
        <w:softHyphen/>
        <w:t>λου</w:t>
        <w:softHyphen/>
        <w:t>θ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ΕΙΔΗΣΙΣ· Δεῖ γι</w:t>
        <w:softHyphen/>
        <w:t>νώ</w:t>
        <w:softHyphen/>
        <w:t>σκειν, ὅ</w:t>
        <w:softHyphen/>
        <w:t>τι ἀ</w:t>
        <w:softHyphen/>
        <w:t>πὸ τῆς πα</w:t>
        <w:softHyphen/>
        <w:t>ρού</w:t>
        <w:softHyphen/>
        <w:t>σης Κυ</w:t>
        <w:softHyphen/>
        <w:t>ρι</w:t>
        <w:softHyphen/>
        <w:t>α</w:t>
        <w:softHyphen/>
        <w:t>κῆς, ἐ</w:t>
        <w:softHyphen/>
        <w:t>ὰν συμ</w:t>
        <w:softHyphen/>
        <w:t>βῇ εἶ</w:t>
        <w:softHyphen/>
        <w:t>ναι τὸν Μά</w:t>
        <w:softHyphen/>
        <w:t>ϊ</w:t>
        <w:softHyphen/>
        <w:t>ον μῆ</w:t>
        <w:softHyphen/>
        <w:t>να, οὐ γί</w:t>
        <w:softHyphen/>
        <w:t>νε</w:t>
        <w:softHyphen/>
        <w:t>ται ἀρ</w:t>
        <w:softHyphen/>
        <w:t>το</w:t>
        <w:softHyphen/>
        <w:t>κλα</w:t>
        <w:softHyphen/>
        <w:t>σί</w:t>
        <w:softHyphen/>
        <w:t>α με</w:t>
        <w:softHyphen/>
        <w:t>τὰ τὴν τῶν Ἄρ</w:t>
        <w:softHyphen/>
        <w:t>των εὐ</w:t>
        <w:softHyphen/>
        <w:t>λό</w:t>
        <w:softHyphen/>
        <w:t>γη</w:t>
        <w:softHyphen/>
        <w:t>σιν δι</w:t>
        <w:softHyphen/>
        <w:t>ὰ τὸ βρα</w:t>
        <w:softHyphen/>
        <w:t>χὺ τῆς νυ</w:t>
        <w:softHyphen/>
        <w:t>κτό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</w:t>
        <w:softHyphen/>
        <w:t>ᾳ ἐκ</w:t>
        <w:softHyphen/>
        <w:t>κλη</w:t>
        <w:softHyphen/>
        <w:t>σί</w:t>
        <w:softHyphen/>
        <w:t xml:space="preserve">ᾳ </w:t>
      </w:r>
      <w:r>
        <w:rPr>
          <w:color w:val="CC0000"/>
        </w:rPr>
        <w:t xml:space="preserve">(ἢ </w:t>
      </w:r>
      <w:r>
        <w:rPr/>
        <w:t>μο</w:t>
        <w:softHyphen/>
        <w:t>νῇ</w:t>
      </w:r>
      <w:r>
        <w:rPr>
          <w:color w:val="CC0000"/>
        </w:rPr>
        <w:t>)</w:t>
      </w:r>
      <w:r>
        <w:rPr/>
        <w:t xml:space="preserve">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 δι</w:t>
        <w:softHyphen/>
        <w:t>α</w:t>
        <w:softHyphen/>
        <w:t>λο</w:t>
        <w:softHyphen/>
        <w:t>γι</w:t>
        <w:softHyphen/>
        <w:t>κῶ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Καὶ ποι</w:t>
        <w:softHyphen/>
        <w:t>ῶν τὸ ση</w:t>
        <w:softHyphen/>
        <w:t>μεῖ</w:t>
        <w:softHyphen/>
        <w:t>ον τοῦ τι</w:t>
        <w:softHyphen/>
        <w:t>μί</w:t>
        <w:softHyphen/>
        <w:t>ου Σταυ</w:t>
        <w:softHyphen/>
        <w:t>ροῦ μεθ᾿ ὑ</w:t>
        <w:softHyphen/>
        <w:t>πο</w:t>
        <w:softHyphen/>
        <w:t>κλί</w:t>
        <w:softHyphen/>
        <w:t>σε</w:t>
        <w:softHyphen/>
        <w:t>ως,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φρα</w:t>
        <w:softHyphen/>
        <w:t>γι</w:t>
        <w:softHyphen/>
        <w:t>σμέ</w:t>
        <w:softHyphen/>
        <w:t>νου τοῦ μνή</w:t>
        <w:softHyphen/>
        <w:t>μα</w:t>
        <w:softHyphen/>
        <w:t>τος ἡ ζω</w:t>
        <w:softHyphen/>
        <w:t>ὴ ἐκ τά</w:t>
        <w:softHyphen/>
        <w:t>φου ἀ</w:t>
        <w:softHyphen/>
        <w:t>νέ</w:t>
        <w:softHyphen/>
        <w:t>τει</w:t>
        <w:softHyphen/>
        <w:t>λας Χρι</w:t>
        <w:softHyphen/>
        <w:t>στὲ ὁ Θε</w:t>
        <w:softHyphen/>
        <w:t>ός· καὶ τῶν θυ</w:t>
        <w:softHyphen/>
        <w:t>ρῶν κε</w:t>
        <w:softHyphen/>
        <w:t>κλει</w:t>
        <w:softHyphen/>
        <w:t>σμέ</w:t>
        <w:softHyphen/>
        <w:t>νων, τοῖς Μα</w:t>
        <w:softHyphen/>
        <w:t>θη</w:t>
        <w:softHyphen/>
        <w:t>ταῖς ἐ</w:t>
        <w:softHyphen/>
        <w:t>πέ</w:t>
        <w:softHyphen/>
        <w:t>στης ἡ πάν</w:t>
        <w:softHyphen/>
        <w:t>των ἀ</w:t>
        <w:softHyphen/>
        <w:t>νά</w:t>
        <w:softHyphen/>
        <w:t>στα</w:t>
        <w:softHyphen/>
        <w:t>σις, πνεῦ</w:t>
        <w:softHyphen/>
        <w:t>μα εὐ</w:t>
        <w:softHyphen/>
        <w:t>θὲς δι᾿ αὐ</w:t>
        <w:softHyphen/>
        <w:t>τῶν ἐγ</w:t>
        <w:softHyphen/>
        <w:t>και</w:t>
        <w:softHyphen/>
        <w:t>νί</w:t>
        <w:softHyphen/>
        <w:t>ζων ἡ</w:t>
        <w:softHyphen/>
        <w:t>μῖν, κα</w:t>
        <w:softHyphen/>
        <w:t>τὰ τὸ μέ</w:t>
        <w:softHyphen/>
        <w:t>γα σου ἔ</w:t>
        <w:softHyphen/>
        <w:t>λε</w:t>
        <w:softHyphen/>
        <w:t xml:space="preserve">ος. </w:t>
      </w:r>
      <w:r>
        <w:rPr>
          <w:color w:val="CC0000"/>
        </w:rPr>
        <w:t>(τρίς)</w:t>
      </w:r>
    </w:p>
    <w:p>
      <w:pPr>
        <w:pStyle w:val="Heading2"/>
        <w:keepNext w:val="false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Normal"/>
        <w:rPr/>
      </w:pPr>
      <w:r>
        <w:rPr>
          <w:color w:val="CC0000"/>
        </w:rPr>
        <w:t>[Ἡ συ</w:t>
        <w:softHyphen/>
        <w:t>νή</w:t>
        <w:softHyphen/>
        <w:t>θης στι</w:t>
        <w:softHyphen/>
        <w:t>χο</w:t>
        <w:softHyphen/>
        <w:t>λο</w:t>
        <w:softHyphen/>
        <w:t>γί</w:t>
        <w:softHyphen/>
        <w:t>α· ἀν</w:t>
        <w:softHyphen/>
        <w:t>τὶ δὲ τοῦ ἀ</w:t>
        <w:softHyphen/>
        <w:t>μώ</w:t>
        <w:softHyphen/>
        <w:t>μου, ὁ πο</w:t>
        <w:softHyphen/>
        <w:t>λυ</w:t>
        <w:softHyphen/>
        <w:t>έ</w:t>
        <w:softHyphen/>
        <w:t>λε</w:t>
        <w:softHyphen/>
        <w:t>ος, δι</w:t>
        <w:softHyphen/>
        <w:t>ὰ τὴν δε</w:t>
        <w:softHyphen/>
        <w:t>σπο</w:t>
        <w:softHyphen/>
        <w:t>τι</w:t>
        <w:softHyphen/>
        <w:t>κὴν ἑ</w:t>
        <w:softHyphen/>
        <w:t>ορ</w:t>
        <w:softHyphen/>
        <w:t>τήν.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 xml:space="preserve">αν, </w:t>
        <w:br/>
        <w:t>Κά</w:t>
        <w:softHyphen/>
        <w:t>θι</w:t>
        <w:softHyphen/>
        <w:t>σμ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α´. Τοῦ λί</w:t>
        <w:softHyphen/>
        <w:t>θου σφρα</w:t>
        <w:softHyphen/>
        <w:t>γι</w:t>
        <w:softHyphen/>
        <w:t>σθέν</w:t>
        <w:softHyphen/>
        <w:t>τ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φό</w:t>
        <w:softHyphen/>
        <w:t>βῳ τῶν Ἑ</w:t>
        <w:softHyphen/>
        <w:t>βραί</w:t>
        <w:softHyphen/>
        <w:t>ων, κε</w:t>
        <w:softHyphen/>
        <w:t>κρυμ</w:t>
        <w:softHyphen/>
        <w:t>μέ</w:t>
        <w:softHyphen/>
        <w:t>νων τῶν Μα</w:t>
        <w:softHyphen/>
        <w:t>θη</w:t>
        <w:softHyphen/>
        <w:t>τῶν, καὶ ἐν τῇ Σι</w:t>
        <w:softHyphen/>
        <w:t>ὼν συ</w:t>
        <w:softHyphen/>
        <w:t>νηγ</w:t>
        <w:softHyphen/>
        <w:t>μέ</w:t>
        <w:softHyphen/>
        <w:t>νων, εἰ</w:t>
        <w:softHyphen/>
        <w:t>σῆλ</w:t>
        <w:softHyphen/>
        <w:t>θες πρὸς αὐ</w:t>
        <w:softHyphen/>
        <w:t>τοὺς Ἀ</w:t>
        <w:softHyphen/>
        <w:t>γα</w:t>
        <w:softHyphen/>
        <w:t>θέ, καὶ ἔ</w:t>
        <w:softHyphen/>
        <w:t>στης κε</w:t>
        <w:softHyphen/>
        <w:t>κλει</w:t>
        <w:softHyphen/>
        <w:t>σμέ</w:t>
        <w:softHyphen/>
        <w:t>νων τῶν θυ</w:t>
        <w:softHyphen/>
        <w:t>ρῶν, ἐν μέ</w:t>
        <w:softHyphen/>
        <w:t>σῳ αὐ</w:t>
        <w:softHyphen/>
        <w:t>τῶν χα</w:t>
        <w:softHyphen/>
        <w:t>ρο</w:t>
        <w:softHyphen/>
        <w:t>ποι</w:t>
        <w:softHyphen/>
        <w:t>ὸς καὶ ὑ</w:t>
        <w:softHyphen/>
        <w:t>πέ</w:t>
        <w:softHyphen/>
        <w:t>δει</w:t>
        <w:softHyphen/>
        <w:t>ξας αὐ</w:t>
        <w:softHyphen/>
        <w:t>τοῖς τὰς χεῖ</w:t>
        <w:softHyphen/>
        <w:t>ρας, καὶ τῆς ἀ</w:t>
        <w:softHyphen/>
        <w:t>χράν</w:t>
        <w:softHyphen/>
        <w:t>του σου πλευ</w:t>
        <w:softHyphen/>
        <w:t>ρᾶς τοὺς μώ</w:t>
        <w:softHyphen/>
        <w:t>λω</w:t>
        <w:softHyphen/>
        <w:t>πας, λέ</w:t>
        <w:softHyphen/>
        <w:t>γων τῷ ἀ</w:t>
        <w:softHyphen/>
        <w:t>πι</w:t>
        <w:softHyphen/>
        <w:t>στοῦν</w:t>
        <w:softHyphen/>
        <w:t>τι Μα</w:t>
        <w:softHyphen/>
        <w:t>θη</w:t>
        <w:softHyphen/>
        <w:t>τῇ· Φέ</w:t>
        <w:softHyphen/>
        <w:t>ρε τὴν χεῖ</w:t>
        <w:softHyphen/>
        <w:t>ρά σου καὶ ἐ</w:t>
        <w:softHyphen/>
        <w:t>ρεύ</w:t>
        <w:softHyphen/>
        <w:t>να, ὅ</w:t>
        <w:softHyphen/>
        <w:t>τι αὐ</w:t>
        <w:softHyphen/>
        <w:t>τὸς ἐ</w:t>
        <w:softHyphen/>
        <w:t>γώ εἰ</w:t>
        <w:softHyphen/>
        <w:t>μι, ὁ δι</w:t>
        <w:softHyphen/>
        <w:t>ὰ σὲ πα</w:t>
        <w:softHyphen/>
        <w:t>θη</w:t>
        <w:softHyphen/>
        <w:t>τό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φό</w:t>
        <w:softHyphen/>
        <w:t>βῳ τῶν Ἑ</w:t>
        <w:softHyphen/>
        <w:t>βραί</w:t>
        <w:softHyphen/>
        <w:t>ων, ..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 xml:space="preserve">αν, </w:t>
        <w:br/>
        <w:t>Κά</w:t>
        <w:softHyphen/>
        <w:t>θι</w:t>
        <w:softHyphen/>
        <w:t>σμ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έ</w:t>
        <w:softHyphen/>
        <w:t>στης ἡ ζω</w:t>
        <w:softHyphen/>
        <w:t>ή, τῶν θυ</w:t>
        <w:softHyphen/>
        <w:t>ρῶν κε</w:t>
        <w:softHyphen/>
        <w:t>κλει</w:t>
        <w:softHyphen/>
        <w:t>σμέ</w:t>
        <w:softHyphen/>
        <w:t>νων, Χρι</w:t>
        <w:softHyphen/>
        <w:t>στὲ τοῖς Μα</w:t>
        <w:softHyphen/>
        <w:t>θη</w:t>
        <w:softHyphen/>
        <w:t>ταῖς, καὶ πλευ</w:t>
        <w:softHyphen/>
        <w:t>ρὰν ὑ</w:t>
        <w:softHyphen/>
        <w:t>πε</w:t>
        <w:softHyphen/>
        <w:t>δεί</w:t>
        <w:softHyphen/>
        <w:t>κνυς, καὶ χεῖ</w:t>
        <w:softHyphen/>
        <w:t>ράς σου καὶ πό</w:t>
        <w:softHyphen/>
        <w:t>δας σου, τὴν ἐκ τά</w:t>
        <w:softHyphen/>
        <w:t>φου σου Ἔ</w:t>
        <w:softHyphen/>
        <w:t>γερ</w:t>
        <w:softHyphen/>
        <w:t>σιν, προ</w:t>
        <w:softHyphen/>
        <w:t>πι</w:t>
        <w:softHyphen/>
        <w:t>στού</w:t>
        <w:softHyphen/>
        <w:t>με</w:t>
        <w:softHyphen/>
        <w:t>νος· ἀλλ᾿ ὁ Θω</w:t>
        <w:softHyphen/>
        <w:t>μᾶς οὐχ εὑ</w:t>
        <w:softHyphen/>
        <w:t>ρέ</w:t>
        <w:softHyphen/>
        <w:t>θη· ὅ</w:t>
        <w:softHyphen/>
        <w:t>θεν ἔ</w:t>
        <w:softHyphen/>
        <w:t>λε</w:t>
        <w:softHyphen/>
        <w:t>γεν· Ἢν μὴ θε</w:t>
        <w:softHyphen/>
        <w:t>ά</w:t>
        <w:softHyphen/>
        <w:t>σω</w:t>
        <w:softHyphen/>
        <w:t>μαι τοῦ</w:t>
        <w:softHyphen/>
        <w:t>τον, οὐ πεί</w:t>
        <w:softHyphen/>
        <w:t>θο</w:t>
        <w:softHyphen/>
        <w:t>μαι τοῖς λό</w:t>
        <w:softHyphen/>
        <w:t>γοις ὑ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έ</w:t>
        <w:softHyphen/>
        <w:t>στης ἡ ζω</w:t>
        <w:softHyphen/>
        <w:t>ή, ...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 xml:space="preserve">ον, </w:t>
        <w:br/>
        <w:t>Κά</w:t>
        <w:softHyphen/>
        <w:t>θι</w:t>
        <w:softHyphen/>
        <w:t>σμ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ών μου τὴν πλευ</w:t>
        <w:softHyphen/>
        <w:t>ρὰν καὶ τὰς τρή</w:t>
        <w:softHyphen/>
        <w:t>σεις τῶν ἥ</w:t>
        <w:softHyphen/>
        <w:t>λων, Θω</w:t>
        <w:softHyphen/>
        <w:t>μᾶ, τί ἀ</w:t>
        <w:softHyphen/>
        <w:t>πι</w:t>
        <w:softHyphen/>
        <w:t>στεῖς, τῇ ἐ</w:t>
        <w:softHyphen/>
        <w:t>μῇ Ἀ</w:t>
        <w:softHyphen/>
        <w:t>να</w:t>
        <w:softHyphen/>
        <w:t>στά</w:t>
        <w:softHyphen/>
        <w:t>σει; ὁ Κύ</w:t>
        <w:softHyphen/>
        <w:t>ρι</w:t>
        <w:softHyphen/>
        <w:t>ος ἔ</w:t>
        <w:softHyphen/>
        <w:t>λε</w:t>
        <w:softHyphen/>
        <w:t>γεν ἀ</w:t>
        <w:softHyphen/>
        <w:t>να</w:t>
        <w:softHyphen/>
        <w:t>στὰς ἐκ τοῦ μνή</w:t>
        <w:softHyphen/>
        <w:t>μα</w:t>
        <w:softHyphen/>
        <w:t>τος, ὀ</w:t>
        <w:softHyphen/>
        <w:t>πτα</w:t>
        <w:softHyphen/>
        <w:t>νό</w:t>
        <w:softHyphen/>
        <w:t>με</w:t>
        <w:softHyphen/>
        <w:t>νος, τοῖς Ἀ</w:t>
        <w:softHyphen/>
        <w:t>πο</w:t>
        <w:softHyphen/>
        <w:t>στό</w:t>
        <w:softHyphen/>
        <w:t>λοις ἀῤ</w:t>
        <w:softHyphen/>
        <w:t>ῥή</w:t>
        <w:softHyphen/>
        <w:t>τως· ὁ δὲ Δί</w:t>
        <w:softHyphen/>
        <w:t>δυ</w:t>
        <w:softHyphen/>
        <w:t>μος, πει</w:t>
        <w:softHyphen/>
        <w:t>σθεὶς ἐ</w:t>
        <w:softHyphen/>
        <w:t>βό</w:t>
        <w:softHyphen/>
        <w:t>α τῷ Κτί</w:t>
        <w:softHyphen/>
        <w:t>στῃ· Θε</w:t>
        <w:softHyphen/>
        <w:t>ός μου εἶ καὶ Κύ</w:t>
        <w:softHyphen/>
        <w:t>ρι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ών μου τὴν πλευ</w:t>
        <w:softHyphen/>
        <w:t>ρὰν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ὐ</w:t>
        <w:softHyphen/>
        <w:t>λο</w:t>
        <w:softHyphen/>
        <w:t>γη</w:t>
        <w:softHyphen/>
        <w:t>τά</w:t>
        <w:softHyphen/>
        <w:t>ρι</w:t>
        <w:softHyphen/>
        <w:t>α οὐ ψάλ</w:t>
        <w:softHyphen/>
        <w:t>λον</w:t>
        <w:softHyphen/>
        <w:t xml:space="preserve">ται </w:t>
        <w:br/>
        <w:t>χά</w:t>
        <w:softHyphen/>
        <w:t>ριν τῆς δε</w:t>
        <w:softHyphen/>
        <w:t>σπο</w:t>
        <w:softHyphen/>
        <w:t>τι</w:t>
        <w:softHyphen/>
        <w:t>κῆς ἑ</w:t>
        <w:softHyphen/>
        <w:t>ορ</w:t>
        <w:softHyphen/>
        <w:t>τῆ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 </w:t>
      </w:r>
      <w:r>
        <w:rPr>
          <w:color w:val="CC0000"/>
        </w:rPr>
        <w:t>*</w:t>
      </w:r>
      <w:r>
        <w:rPr/>
        <w:t xml:space="preserve"> καὶ σῶ</w:t>
        <w:softHyphen/>
        <w:t>σον,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ὰρ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μ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>τα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η´ (8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ί</w:t>
        <w:softHyphen/>
        <w:t>νει Ἱ</w:t>
        <w:softHyphen/>
        <w:t>ε</w:t>
        <w:softHyphen/>
        <w:t>ρου</w:t>
        <w:softHyphen/>
        <w:t>σα</w:t>
        <w:softHyphen/>
        <w:t>λὴμ τὸν Κύ</w:t>
        <w:softHyphen/>
        <w:t>ρι</w:t>
        <w:softHyphen/>
        <w:t>ον, αἴ</w:t>
        <w:softHyphen/>
        <w:t>νει τὸν Θε</w:t>
        <w:softHyphen/>
        <w:t>όν σου Σι</w:t>
        <w:softHyphen/>
        <w:t xml:space="preserve">ών. </w:t>
      </w:r>
      <w:r>
        <w:rPr>
          <w:color w:val="CC0000"/>
        </w:rPr>
        <w:t>(ρμζ´ 1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Ὅ</w:t>
        <w:softHyphen/>
        <w:t>τι ἐ</w:t>
        <w:softHyphen/>
        <w:t>νί</w:t>
        <w:softHyphen/>
        <w:t>σχυ</w:t>
        <w:softHyphen/>
        <w:t>σε τοὺς μο</w:t>
        <w:softHyphen/>
        <w:t>χλοὺς τῶν πυ</w:t>
        <w:softHyphen/>
        <w:t>λῶν σου, εὐ</w:t>
        <w:softHyphen/>
        <w:t>λό</w:t>
        <w:softHyphen/>
        <w:t>γη</w:t>
        <w:softHyphen/>
        <w:t>σε τοὺς υἱ</w:t>
        <w:softHyphen/>
        <w:t>ούς σους ἐν σοί.</w:t>
      </w:r>
      <w:r>
        <w:rPr>
          <w:color w:val="CC0000"/>
        </w:rPr>
        <w:t xml:space="preserve"> (ρμζ´ 2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ί</w:t>
        <w:softHyphen/>
        <w:t>νει Ἱ</w:t>
        <w:softHyphen/>
        <w:t>ε</w:t>
        <w:softHyphen/>
        <w:t>ρου</w:t>
        <w:softHyphen/>
        <w:t>σα</w:t>
        <w:softHyphen/>
        <w:t>λὴμ τὸν Κύ</w:t>
        <w:softHyphen/>
        <w:t>ρι</w:t>
        <w:softHyphen/>
        <w:t>ον, …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Ὁ τι</w:t>
        <w:softHyphen/>
        <w:t>θεὶς τὰ ὅ</w:t>
        <w:softHyphen/>
        <w:t>ρι</w:t>
        <w:softHyphen/>
        <w:t>ά σου εἰ</w:t>
        <w:softHyphen/>
        <w:t>ρή</w:t>
        <w:softHyphen/>
        <w:t>νην καὶ στέ</w:t>
        <w:softHyphen/>
        <w:t>αρ πυ</w:t>
        <w:softHyphen/>
        <w:t>ροῦ ἐμ</w:t>
        <w:softHyphen/>
        <w:t>πι</w:t>
        <w:softHyphen/>
        <w:t xml:space="preserve">πλῶν σε. </w:t>
      </w:r>
      <w:r>
        <w:rPr>
          <w:color w:val="CC0000"/>
        </w:rPr>
        <w:t>(ρμζ´ 3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ί</w:t>
        <w:softHyphen/>
        <w:t>νει Ἱ</w:t>
        <w:softHyphen/>
        <w:t>ε</w:t>
        <w:softHyphen/>
        <w:t>ρου</w:t>
        <w:softHyphen/>
        <w:t>σα</w:t>
        <w:softHyphen/>
        <w:t>λὴμ τὸν Κύ</w:t>
        <w:softHyphen/>
        <w:t>ρι</w:t>
        <w:softHyphen/>
        <w:t>ον, …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Ὁ χο</w:t>
        <w:softHyphen/>
        <w:t>ρός·</w:t>
      </w:r>
      <w:r>
        <w:rPr>
          <w:rFonts w:eastAsia="@Arial Unicode MS"/>
        </w:rPr>
        <w:t xml:space="preserve"> Ἀ</w:t>
        <w:softHyphen/>
        <w:t>μήν.</w:t>
      </w:r>
    </w:p>
    <w:p>
      <w:pPr>
        <w:pStyle w:val="Heading2"/>
        <w:rPr/>
      </w:pPr>
      <w:r>
        <w:rPr/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ατ</w:t>
        <w:softHyphen/>
        <w:t>θαῖ</w:t>
        <w:softHyphen/>
        <w:t xml:space="preserve">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 xml:space="preserve"> </w:t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>τὰ Ματ</w:t>
        <w:softHyphen/>
        <w:t>θαῖ</w:t>
        <w:softHyphen/>
        <w:t xml:space="preserve">ον </w:t>
      </w:r>
      <w:r>
        <w:rPr/>
        <w:t>(κη</w:t>
      </w:r>
      <w:r>
        <w:rPr>
          <w:rFonts w:cs="Tahoma"/>
        </w:rPr>
        <w:t>´</w:t>
      </w:r>
      <w:r>
        <w:rPr>
          <w:rFonts w:cs="Times New Roman"/>
        </w:rPr>
        <w:t xml:space="preserve"> 16-20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>,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ἕν</w:t>
        <w:softHyphen/>
        <w:t>δε</w:t>
        <w:softHyphen/>
        <w:t xml:space="preserve">κα </w:t>
      </w:r>
      <w:r>
        <w:rPr/>
        <w:t>μα</w:t>
        <w:softHyphen/>
        <w:t>θη</w:t>
        <w:softHyphen/>
        <w:t xml:space="preserve">ταὶ </w:t>
      </w:r>
      <w:r>
        <w:rPr>
          <w:rFonts w:cs="Tahoma"/>
        </w:rPr>
        <w:t>ἐ</w:t>
        <w:softHyphen/>
        <w:t>πο</w:t>
        <w:softHyphen/>
        <w:t>ρεύ</w:t>
        <w:softHyphen/>
        <w:t>θη</w:t>
        <w:softHyphen/>
        <w:t xml:space="preserve">σα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Γα</w:t>
        <w:softHyphen/>
        <w:t>λι</w:t>
        <w:softHyphen/>
        <w:t>λαί</w:t>
        <w:softHyphen/>
        <w:t>αν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 xml:space="preserve">ρος </w:t>
      </w:r>
      <w:r>
        <w:rPr/>
        <w:t>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ἐ</w:t>
        <w:softHyphen/>
        <w:t>τά</w:t>
        <w:softHyphen/>
        <w:t>ξα</w:t>
        <w:softHyphen/>
        <w:t xml:space="preserve">το </w:t>
      </w:r>
      <w:r>
        <w:rPr/>
        <w:t>αὐ</w:t>
        <w:softHyphen/>
        <w:t xml:space="preserve">τοῖ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>δόν</w:t>
        <w:softHyphen/>
        <w:t xml:space="preserve">τες </w:t>
      </w:r>
      <w:r>
        <w:rPr/>
        <w:t>αὐ</w:t>
        <w:softHyphen/>
        <w:t>τὸν προ</w:t>
        <w:softHyphen/>
        <w:t>σε</w:t>
        <w:softHyphen/>
        <w:t>κύ</w:t>
        <w:softHyphen/>
        <w:t>νη</w:t>
        <w:softHyphen/>
        <w:t>σαν αὐ</w:t>
        <w:softHyphen/>
        <w:t>τῷ, ο</w:t>
      </w:r>
      <w:r>
        <w:rPr>
          <w:rFonts w:cs="Tahoma"/>
        </w:rPr>
        <w:t>ἱ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ἐ</w:t>
        <w:softHyphen/>
        <w:t>δί</w:t>
        <w:softHyphen/>
        <w:t>στα</w:t>
        <w:softHyphen/>
        <w:t>σαν</w:t>
      </w:r>
      <w:r>
        <w:rPr/>
        <w:t>. Κα</w:t>
      </w:r>
      <w:r>
        <w:rPr>
          <w:rFonts w:cs="Tahoma"/>
        </w:rPr>
        <w:t>ὶ</w:t>
      </w:r>
      <w:r>
        <w:rPr/>
        <w:t xml:space="preserve"> προ</w:t>
        <w:softHyphen/>
        <w:t>σελ</w:t>
        <w:softHyphen/>
        <w:t xml:space="preserve">θὼν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ἐ</w:t>
        <w:softHyphen/>
        <w:t>λά</w:t>
        <w:softHyphen/>
        <w:t>λη</w:t>
        <w:softHyphen/>
        <w:t xml:space="preserve">σεν </w:t>
      </w:r>
      <w:r>
        <w:rPr/>
        <w:t>αὐ</w:t>
        <w:softHyphen/>
        <w:t>τοῖς λέ</w:t>
        <w:softHyphen/>
        <w:t xml:space="preserve">γων· </w:t>
      </w:r>
      <w:r>
        <w:rPr>
          <w:rFonts w:cs="Tahoma"/>
        </w:rPr>
        <w:t>Ἐ</w:t>
        <w:softHyphen/>
        <w:t>δό</w:t>
        <w:softHyphen/>
        <w:t xml:space="preserve">θη </w:t>
      </w:r>
      <w:r>
        <w:rPr/>
        <w:t>μοι πᾶ</w:t>
        <w:softHyphen/>
        <w:t xml:space="preserve">σα </w:t>
      </w:r>
      <w:r>
        <w:rPr>
          <w:rFonts w:cs="Tahoma"/>
        </w:rPr>
        <w:t>ἐ</w:t>
        <w:softHyphen/>
        <w:t>ξου</w:t>
        <w:softHyphen/>
        <w:t>σί</w:t>
        <w:softHyphen/>
        <w:t>α ἐ</w:t>
      </w:r>
      <w:r>
        <w:rPr/>
        <w:t>ν οὐ</w:t>
        <w:softHyphen/>
        <w:t>ρα</w:t>
        <w:softHyphen/>
        <w:t>ν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>ς. Πο</w:t>
        <w:softHyphen/>
        <w:t>ρευ</w:t>
        <w:softHyphen/>
        <w:t>θέν</w:t>
        <w:softHyphen/>
        <w:t>τες ο</w:t>
      </w:r>
      <w:r>
        <w:rPr>
          <w:rFonts w:cs="Tahoma"/>
        </w:rPr>
        <w:t>ὖ</w:t>
      </w:r>
      <w:r>
        <w:rPr/>
        <w:t>ν μα</w:t>
        <w:softHyphen/>
        <w:t>θη</w:t>
        <w:softHyphen/>
        <w:t>τεύ</w:t>
        <w:softHyphen/>
        <w:t>σα</w:t>
        <w:softHyphen/>
        <w:t>τε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</w:t>
        <w:softHyphen/>
        <w:t>θνη</w:t>
      </w:r>
      <w:r>
        <w:rPr/>
        <w:t>, βα</w:t>
        <w:softHyphen/>
        <w:t>πτί</w:t>
        <w:softHyphen/>
        <w:t>ζον</w:t>
        <w:softHyphen/>
        <w:t>τες αὐ</w:t>
        <w:softHyphen/>
        <w:t>τοὺς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α </w:t>
      </w:r>
      <w:r>
        <w:rPr/>
        <w:t>το</w:t>
      </w:r>
      <w:r>
        <w:rPr>
          <w:rFonts w:cs="Tahoma"/>
        </w:rPr>
        <w:t>ῦ</w:t>
      </w:r>
      <w:r>
        <w:rPr/>
        <w:t xml:space="preserve"> Πα</w:t>
        <w:softHyphen/>
        <w:t>τρὸς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Υἱ</w:t>
        <w:softHyphen/>
        <w:t>οῦ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ου </w:t>
      </w:r>
      <w:r>
        <w:rPr/>
        <w:t>Πνεύ</w:t>
        <w:softHyphen/>
        <w:t>μα</w:t>
        <w:softHyphen/>
        <w:t>τος, δι</w:t>
        <w:softHyphen/>
        <w:t>δά</w:t>
        <w:softHyphen/>
        <w:t>σκον</w:t>
        <w:softHyphen/>
        <w:t>τες αὐ</w:t>
        <w:softHyphen/>
        <w:t>τοὺς τη</w:t>
        <w:softHyphen/>
        <w:t>ρεῖν πάν</w:t>
        <w:softHyphen/>
        <w:t xml:space="preserve">τα </w:t>
      </w:r>
      <w:r>
        <w:rPr>
          <w:rFonts w:cs="Tahoma"/>
        </w:rPr>
        <w:t>ὅ</w:t>
        <w:softHyphen/>
        <w:t>σα ἐ</w:t>
        <w:softHyphen/>
        <w:t>νε</w:t>
        <w:softHyphen/>
        <w:t>τει</w:t>
        <w:softHyphen/>
        <w:t>λά</w:t>
        <w:softHyphen/>
        <w:t>μην ὑ</w:t>
        <w:softHyphen/>
        <w:t>μῖν</w:t>
      </w:r>
      <w:r>
        <w:rPr/>
        <w:t>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>δοὺ ἐ</w:t>
        <w:softHyphen/>
        <w:t xml:space="preserve">γὼ </w:t>
      </w:r>
      <w:r>
        <w:rPr/>
        <w:t>με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ὑ</w:t>
        <w:softHyphen/>
        <w:t xml:space="preserve">μῶν </w:t>
      </w:r>
      <w:r>
        <w:rPr/>
        <w:t>εἰ</w:t>
        <w:softHyphen/>
        <w:t>μι πά</w:t>
        <w:softHyphen/>
        <w:t>σας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ἡ</w:t>
        <w:softHyphen/>
        <w:t>μέ</w:t>
        <w:softHyphen/>
        <w:t>ρας ἕ</w:t>
        <w:softHyphen/>
        <w:t xml:space="preserve">ως </w:t>
      </w:r>
      <w:r>
        <w:rPr/>
        <w:t>τ</w:t>
      </w:r>
      <w:r>
        <w:rPr>
          <w:rFonts w:cs="Tahoma"/>
        </w:rPr>
        <w:t>ῆ</w:t>
      </w:r>
      <w:r>
        <w:rPr/>
        <w:t>ς συν</w:t>
        <w:softHyphen/>
        <w:t>τε</w:t>
        <w:softHyphen/>
        <w:t>λεί</w:t>
        <w:softHyphen/>
        <w:t>ας το</w:t>
      </w:r>
      <w:r>
        <w:rPr>
          <w:rFonts w:cs="Tahoma"/>
        </w:rPr>
        <w:t>ῦ</w:t>
      </w:r>
      <w:r>
        <w:rPr/>
        <w:t xml:space="preserve"> αἰ</w:t>
        <w:softHyphen/>
        <w:t>ῶ</w:t>
        <w:softHyphen/>
        <w:t xml:space="preserve">νος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τῆς ἑ</w:t>
        <w:softHyphen/>
        <w:t>ορ</w:t>
        <w:softHyphen/>
        <w:t>τῆς με</w:t>
        <w:softHyphen/>
        <w:t>τὰ τῶν εἱρ</w:t>
        <w:softHyphen/>
        <w:t xml:space="preserve">μῶν </w:t>
        <w:br/>
        <w:t>εἰς Ϛ´ ἄ</w:t>
        <w:softHyphen/>
        <w:t>νευ στί</w:t>
        <w:softHyphen/>
        <w:t>χων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ω</w:t>
        <w:softHyphen/>
        <w:t>μεν πάν</w:t>
        <w:softHyphen/>
        <w:t>τες λα</w:t>
        <w:softHyphen/>
        <w:t>οί, τῷ ἐκ πι</w:t>
        <w:softHyphen/>
        <w:t>κρᾶς δου</w:t>
        <w:softHyphen/>
        <w:t>λεί</w:t>
        <w:softHyphen/>
        <w:t>ας, Φα</w:t>
        <w:softHyphen/>
        <w:t>ρα</w:t>
        <w:softHyphen/>
        <w:t>ὼ τὸν Ἰσ</w:t>
        <w:softHyphen/>
        <w:t>ρα</w:t>
        <w:softHyphen/>
        <w:t>ὴλ ἀ</w:t>
        <w:softHyphen/>
        <w:t>παλ</w:t>
        <w:softHyphen/>
        <w:t>λά</w:t>
        <w:softHyphen/>
        <w:t>ξαν</w:t>
        <w:softHyphen/>
        <w:t>τι, καὶ ἐν βυ</w:t>
        <w:softHyphen/>
        <w:t>θῷ θα</w:t>
        <w:softHyphen/>
        <w:t>λάσ</w:t>
        <w:softHyphen/>
        <w:t>σης, πο</w:t>
        <w:softHyphen/>
        <w:t>δὶ ἁ</w:t>
        <w:softHyphen/>
        <w:t>βρό</w:t>
        <w:softHyphen/>
        <w:t>χως ὁ</w:t>
        <w:softHyphen/>
        <w:t>δη</w:t>
        <w:softHyphen/>
        <w:t>γή</w:t>
        <w:softHyphen/>
        <w:t>σαν</w:t>
        <w:softHyphen/>
        <w:t>τι, ᾠ</w:t>
        <w:softHyphen/>
        <w:t>δὴν ἐ</w:t>
        <w:softHyphen/>
        <w:t>πι</w:t>
        <w:softHyphen/>
        <w:t>νί</w:t>
        <w:softHyphen/>
        <w:t>κι</w:t>
        <w:softHyphen/>
        <w:t>ον, ὅ</w:t>
        <w:softHyphen/>
        <w:t>τι δε</w:t>
        <w:softHyphen/>
        <w:t>δό</w:t>
        <w:softHyphen/>
        <w:t>ξα</w:t>
        <w:softHyphen/>
        <w:t xml:space="preserve">σ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ἔ</w:t>
        <w:softHyphen/>
        <w:t>αρ ψυ</w:t>
        <w:softHyphen/>
        <w:t>χῶν, ὅ</w:t>
        <w:softHyphen/>
        <w:t>τι Χρι</w:t>
        <w:softHyphen/>
        <w:t>στὸς ἐκ τά</w:t>
        <w:softHyphen/>
        <w:t>φου, ὥ</w:t>
        <w:softHyphen/>
        <w:t>σπερ ἥ</w:t>
        <w:softHyphen/>
        <w:t>λι</w:t>
        <w:softHyphen/>
        <w:t>ος ἐ</w:t>
        <w:softHyphen/>
        <w:t>κλάμ</w:t>
        <w:softHyphen/>
        <w:t>ψας τρι</w:t>
        <w:softHyphen/>
        <w:t>ή</w:t>
        <w:softHyphen/>
        <w:t>με</w:t>
        <w:softHyphen/>
        <w:t>ρος, τὸν ζο</w:t>
        <w:softHyphen/>
        <w:t>φε</w:t>
        <w:softHyphen/>
        <w:t>ρὸν χει</w:t>
        <w:softHyphen/>
        <w:t>μῶ</w:t>
        <w:softHyphen/>
        <w:t>να ἀ</w:t>
        <w:softHyphen/>
        <w:t>πή</w:t>
        <w:softHyphen/>
        <w:t>λα</w:t>
        <w:softHyphen/>
        <w:t>σε τῆς ἁ</w:t>
        <w:softHyphen/>
        <w:t>μαρ</w:t>
        <w:softHyphen/>
        <w:t>τί</w:t>
        <w:softHyphen/>
        <w:t>ας ἡ</w:t>
        <w:softHyphen/>
        <w:t>μῶν· αὐ</w:t>
        <w:softHyphen/>
        <w:t>τὸν ἀ</w:t>
        <w:softHyphen/>
        <w:t>νυ</w:t>
        <w:softHyphen/>
        <w:t>μνή</w:t>
        <w:softHyphen/>
        <w:t>σω</w:t>
        <w:softHyphen/>
        <w:t>μεν, ὅ</w:t>
        <w:softHyphen/>
        <w:t>τι δε</w:t>
        <w:softHyphen/>
        <w:t>δό</w:t>
        <w:softHyphen/>
        <w:t>ξα</w:t>
        <w:softHyphen/>
        <w:t xml:space="preserve">σ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βα</w:t>
        <w:softHyphen/>
        <w:t>σι</w:t>
        <w:softHyphen/>
        <w:t>λὶς τῶν ὡ</w:t>
        <w:softHyphen/>
        <w:t>ρῶν, τῇ λαμ</w:t>
        <w:softHyphen/>
        <w:t>προ</w:t>
        <w:softHyphen/>
        <w:t>φό</w:t>
        <w:softHyphen/>
        <w:t>ρῳ ἡ</w:t>
        <w:softHyphen/>
        <w:t>μέ</w:t>
        <w:softHyphen/>
        <w:t>ρᾳ, ἡ</w:t>
        <w:softHyphen/>
        <w:t>με</w:t>
        <w:softHyphen/>
        <w:t>ρῶν τε βα</w:t>
        <w:softHyphen/>
        <w:t>σι</w:t>
        <w:softHyphen/>
        <w:t>λί</w:t>
        <w:softHyphen/>
        <w:t>δι φα</w:t>
        <w:softHyphen/>
        <w:t>νό</w:t>
        <w:softHyphen/>
        <w:t>τα</w:t>
        <w:softHyphen/>
        <w:t>τα, δο</w:t>
        <w:softHyphen/>
        <w:t>ρυ</w:t>
        <w:softHyphen/>
        <w:t>φο</w:t>
        <w:softHyphen/>
        <w:t>ροῦ</w:t>
        <w:softHyphen/>
        <w:t>σα τέρ</w:t>
        <w:softHyphen/>
        <w:t>πει, τὸν ἔγ</w:t>
        <w:softHyphen/>
        <w:t>κρι</w:t>
        <w:softHyphen/>
        <w:t>τον τῆς Ἐκ</w:t>
        <w:softHyphen/>
        <w:t>κλη</w:t>
        <w:softHyphen/>
        <w:t>σί</w:t>
        <w:softHyphen/>
        <w:t>ας λα</w:t>
        <w:softHyphen/>
        <w:t>όν, ἀ</w:t>
        <w:softHyphen/>
        <w:t>παύ</w:t>
        <w:softHyphen/>
        <w:t>στως ἀ</w:t>
        <w:softHyphen/>
        <w:t>νυ</w:t>
        <w:softHyphen/>
        <w:t>μνοῦ</w:t>
        <w:softHyphen/>
        <w:t>σα, τὸν ἀ</w:t>
        <w:softHyphen/>
        <w:t>να</w:t>
        <w:softHyphen/>
        <w:t>στάν</w:t>
        <w:softHyphen/>
        <w:t>τα Χρι</w:t>
        <w:softHyphen/>
        <w:t>στό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ύ</w:t>
        <w:softHyphen/>
        <w:t>λαι θα</w:t>
        <w:softHyphen/>
        <w:t>νά</w:t>
        <w:softHyphen/>
        <w:t>του Χρι</w:t>
        <w:softHyphen/>
        <w:t>στέ, οὐ</w:t>
        <w:softHyphen/>
        <w:t>δὲ τοῦ τά</w:t>
        <w:softHyphen/>
        <w:t>φου σφρα</w:t>
        <w:softHyphen/>
        <w:t>γῖ</w:t>
        <w:softHyphen/>
        <w:t>δες, οὐ</w:t>
        <w:softHyphen/>
        <w:t>δὲ κλεῖ</w:t>
        <w:softHyphen/>
        <w:t>θρα τῶν θυ</w:t>
        <w:softHyphen/>
        <w:t>ρῶν σοι ἀν</w:t>
        <w:softHyphen/>
        <w:t>τέ</w:t>
        <w:softHyphen/>
        <w:t>στη</w:t>
        <w:softHyphen/>
        <w:t>σαν· ἀλλ᾿ ἐ</w:t>
        <w:softHyphen/>
        <w:t>ξα</w:t>
        <w:softHyphen/>
        <w:t>να</w:t>
        <w:softHyphen/>
        <w:t>στὰς ἐ</w:t>
        <w:softHyphen/>
        <w:t>πέ</w:t>
        <w:softHyphen/>
        <w:t>στης, τοῖς φί</w:t>
        <w:softHyphen/>
        <w:t>λοις σου εἰ</w:t>
        <w:softHyphen/>
        <w:t>ρή</w:t>
        <w:softHyphen/>
        <w:t>νην Δέ</w:t>
        <w:softHyphen/>
        <w:t>σπο</w:t>
        <w:softHyphen/>
        <w:t>τα δω</w:t>
        <w:softHyphen/>
        <w:t>ρού</w:t>
        <w:softHyphen/>
        <w:t>με</w:t>
        <w:softHyphen/>
        <w:t>νος, τὴν πάν</w:t>
        <w:softHyphen/>
        <w:t>τα νοῦν ὑ</w:t>
        <w:softHyphen/>
        <w:t>πε</w:t>
        <w:softHyphen/>
        <w:t>ρέ</w:t>
        <w:softHyphen/>
        <w:t>χου</w:t>
        <w:softHyphen/>
        <w:t>σα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γ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όν με Χρι</w:t>
        <w:softHyphen/>
        <w:t>στέ, ἐ</w:t>
        <w:softHyphen/>
        <w:t>πὶ τὴν πέ</w:t>
        <w:softHyphen/>
        <w:t>τραν τῶν ἐν</w:t>
        <w:softHyphen/>
        <w:t>το</w:t>
        <w:softHyphen/>
        <w:t>λῶν σου, καὶ φώ</w:t>
        <w:softHyphen/>
        <w:t>τι</w:t>
        <w:softHyphen/>
        <w:t>σόν με φω</w:t>
        <w:softHyphen/>
        <w:t>τὶ τοῦ προ</w:t>
        <w:softHyphen/>
        <w:t>σώ</w:t>
        <w:softHyphen/>
        <w:t>που σου· οὐκ ἔ</w:t>
        <w:softHyphen/>
        <w:t>στι γὰρ ἅ</w:t>
        <w:softHyphen/>
        <w:t>γι</w:t>
        <w:softHyphen/>
        <w:t>ος, πλήν σου φι</w:t>
        <w:softHyphen/>
        <w:t>λάν</w:t>
        <w:softHyphen/>
        <w:t>θρω</w:t>
        <w:softHyphen/>
        <w:t xml:space="preserve">π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ι</w:t>
        <w:softHyphen/>
        <w:t>νοὺς ἀν</w:t>
        <w:softHyphen/>
        <w:t>τὶ πα</w:t>
        <w:softHyphen/>
        <w:t>λαι</w:t>
        <w:softHyphen/>
        <w:t>ῶν, ἀν</w:t>
        <w:softHyphen/>
        <w:t>τὶ φθαρ</w:t>
        <w:softHyphen/>
        <w:t>τῶν δὲ ἀ</w:t>
        <w:softHyphen/>
        <w:t>φθάρ</w:t>
        <w:softHyphen/>
        <w:t>τους, δι</w:t>
        <w:softHyphen/>
        <w:t>ὰ Σταυ</w:t>
        <w:softHyphen/>
        <w:t>ροῦ σου Χρι</w:t>
        <w:softHyphen/>
        <w:t>στέ, τε</w:t>
        <w:softHyphen/>
        <w:t>λέ</w:t>
        <w:softHyphen/>
        <w:t>σας ἡ</w:t>
        <w:softHyphen/>
        <w:t>μᾶς, ἐν και</w:t>
        <w:softHyphen/>
        <w:t>νό</w:t>
        <w:softHyphen/>
        <w:t>τη</w:t>
        <w:softHyphen/>
        <w:t>τι ζω</w:t>
        <w:softHyphen/>
        <w:t>ῆς πο</w:t>
        <w:softHyphen/>
        <w:t>λι</w:t>
        <w:softHyphen/>
        <w:t>τεύ</w:t>
        <w:softHyphen/>
        <w:t>ε</w:t>
        <w:softHyphen/>
        <w:t>σθαι, ἀ</w:t>
        <w:softHyphen/>
        <w:t>ξί</w:t>
        <w:softHyphen/>
        <w:t>ως προ</w:t>
        <w:softHyphen/>
        <w:t>σέ</w:t>
        <w:softHyphen/>
        <w:t>τα</w:t>
        <w:softHyphen/>
        <w:t xml:space="preserve">ξ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ά</w:t>
        <w:softHyphen/>
        <w:t>φῳ πε</w:t>
        <w:softHyphen/>
        <w:t>ρι</w:t>
        <w:softHyphen/>
        <w:t>κλει</w:t>
        <w:softHyphen/>
        <w:t>σθείς, τῇ πε</w:t>
        <w:softHyphen/>
        <w:t>ρι</w:t>
        <w:softHyphen/>
        <w:t>γρά</w:t>
        <w:softHyphen/>
        <w:t>πτῳ σαρ</w:t>
        <w:softHyphen/>
        <w:t>κί σου, ὁ ἀ</w:t>
        <w:softHyphen/>
        <w:t>πε</w:t>
        <w:softHyphen/>
        <w:t>ρί</w:t>
        <w:softHyphen/>
        <w:t>γρα</w:t>
        <w:softHyphen/>
        <w:t>πτος, Χρι</w:t>
        <w:softHyphen/>
        <w:t>στὲ ἀ</w:t>
        <w:softHyphen/>
        <w:t>νέ</w:t>
        <w:softHyphen/>
        <w:t>στης· θυ</w:t>
        <w:softHyphen/>
        <w:t>ρῶν κε</w:t>
        <w:softHyphen/>
        <w:t>κλει</w:t>
        <w:softHyphen/>
        <w:t>σμέ</w:t>
        <w:softHyphen/>
        <w:t>νων δὲ ἐ</w:t>
        <w:softHyphen/>
        <w:t>πέ</w:t>
        <w:softHyphen/>
        <w:t>στης, σοῦ τοῖς Μα</w:t>
        <w:softHyphen/>
        <w:t>θη</w:t>
        <w:softHyphen/>
        <w:t>ταῖς, παν</w:t>
        <w:softHyphen/>
        <w:t>το</w:t>
        <w:softHyphen/>
        <w:t>δύ</w:t>
        <w:softHyphen/>
        <w:t>να</w:t>
        <w:softHyphen/>
        <w:t>με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μώ</w:t>
        <w:softHyphen/>
        <w:t>λω</w:t>
        <w:softHyphen/>
        <w:t>πάς σου Χρι</w:t>
        <w:softHyphen/>
        <w:t>στέ, οὓς ἑ</w:t>
        <w:softHyphen/>
        <w:t>κου</w:t>
        <w:softHyphen/>
        <w:t>σί</w:t>
        <w:softHyphen/>
        <w:t>ως ὑ</w:t>
        <w:softHyphen/>
        <w:t>πέ</w:t>
        <w:softHyphen/>
        <w:t>στης, ὑ</w:t>
        <w:softHyphen/>
        <w:t>πὲρ ἡ</w:t>
        <w:softHyphen/>
        <w:t>μῶν τοῖς Μα</w:t>
        <w:softHyphen/>
        <w:t>θη</w:t>
        <w:softHyphen/>
        <w:t>ταῖς σου φυ</w:t>
        <w:softHyphen/>
        <w:t>λά</w:t>
        <w:softHyphen/>
        <w:t>ξας μαρ</w:t>
        <w:softHyphen/>
        <w:t>τύ</w:t>
        <w:softHyphen/>
        <w:t>ρι</w:t>
        <w:softHyphen/>
        <w:t>ον, τῆς σῆς ἔ</w:t>
        <w:softHyphen/>
        <w:t>δει</w:t>
        <w:softHyphen/>
        <w:t>ξας, ἐν</w:t>
        <w:softHyphen/>
        <w:t>δό</w:t>
        <w:softHyphen/>
        <w:t>ξου Ἀ</w:t>
        <w:softHyphen/>
        <w:t>να</w:t>
        <w:softHyphen/>
        <w:t>στά</w:t>
        <w:softHyphen/>
        <w:t>σε</w:t>
        <w:softHyphen/>
        <w:t>ω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ν μέ</w:t>
        <w:softHyphen/>
        <w:t>σῳ τῶν μα</w:t>
        <w:softHyphen/>
        <w:t>θη</w:t>
        <w:softHyphen/>
        <w:t>τῶν σου πα</w:t>
        <w:softHyphen/>
        <w:t>ρε</w:t>
        <w:softHyphen/>
        <w:t>γέ</w:t>
        <w:softHyphen/>
        <w:t>νου Σω</w:t>
        <w:softHyphen/>
        <w:t>τήρ, τὴν εἰ</w:t>
        <w:softHyphen/>
        <w:t>ρή</w:t>
        <w:softHyphen/>
        <w:t>νην δι</w:t>
        <w:softHyphen/>
        <w:t>δοὺς αὐ</w:t>
        <w:softHyphen/>
        <w:t>τοῖς, ἐλ</w:t>
        <w:softHyphen/>
        <w:t>θὲ καὶ μεθ᾿ ἡ</w:t>
        <w:softHyphen/>
        <w:t>μῶν, καὶ σῶ</w:t>
        <w:softHyphen/>
        <w:t>σον ἡ</w:t>
        <w:softHyphen/>
        <w:t>μᾶς.</w:t>
      </w:r>
    </w:p>
    <w:p>
      <w:pPr>
        <w:pStyle w:val="Heading2"/>
        <w:rPr/>
      </w:pPr>
      <w:r>
        <w:rPr/>
        <w:t>[Καὶ Ἀ</w:t>
        <w:softHyphen/>
        <w:t>νά</w:t>
        <w:softHyphen/>
        <w:t>γνω</w:t>
        <w:softHyphen/>
        <w:t>σις εἰς τὸν Θε</w:t>
        <w:softHyphen/>
        <w:t>ο</w:t>
        <w:softHyphen/>
        <w:t>λό</w:t>
        <w:softHyphen/>
        <w:t>γον.</w:t>
        <w:br/>
      </w:r>
      <w:r>
        <w:rPr>
          <w:i/>
        </w:rPr>
        <w:t>Ἐγ</w:t>
        <w:softHyphen/>
        <w:t>καί</w:t>
        <w:softHyphen/>
        <w:t>νι</w:t>
        <w:softHyphen/>
        <w:t>α τι</w:t>
        <w:softHyphen/>
        <w:t>μᾶ</w:t>
        <w:softHyphen/>
        <w:t>σθαι.</w:t>
      </w:r>
      <w:r>
        <w:rPr/>
        <w:t>]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δ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 τὸ μυ</w:t>
        <w:softHyphen/>
        <w:t>στή</w:t>
        <w:softHyphen/>
        <w:t>ρι</w:t>
        <w:softHyphen/>
        <w:t>ον, τῆς σῆς Χρι</w:t>
        <w:softHyphen/>
        <w:t>στὲ οἰ</w:t>
        <w:softHyphen/>
        <w:t>κο</w:t>
        <w:softHyphen/>
        <w:t>νο</w:t>
        <w:softHyphen/>
        <w:t>μί</w:t>
        <w:softHyphen/>
        <w:t>ας! τοῦ</w:t>
        <w:softHyphen/>
        <w:t>το γὰρ ἄ</w:t>
        <w:softHyphen/>
        <w:t>νω</w:t>
        <w:softHyphen/>
        <w:t>θεν προ</w:t>
        <w:softHyphen/>
        <w:t>βλέ</w:t>
        <w:softHyphen/>
        <w:t>πων, θε</w:t>
        <w:softHyphen/>
        <w:t>ο</w:t>
        <w:softHyphen/>
        <w:t>πτι</w:t>
        <w:softHyphen/>
        <w:t>κῶς ὁ Ἀβ</w:t>
        <w:softHyphen/>
        <w:t>βα</w:t>
        <w:softHyphen/>
        <w:t>κούμ· Ἐ</w:t>
        <w:softHyphen/>
        <w:t>ξῆλ</w:t>
        <w:softHyphen/>
        <w:t>θες ἐ</w:t>
        <w:softHyphen/>
        <w:t>βό</w:t>
        <w:softHyphen/>
        <w:t>α σοι, εἰς σω</w:t>
        <w:softHyphen/>
        <w:t>τη</w:t>
        <w:softHyphen/>
        <w:t>ρί</w:t>
        <w:softHyphen/>
        <w:t>αν λα</w:t>
        <w:softHyphen/>
        <w:t>οῦ σου φι</w:t>
        <w:softHyphen/>
        <w:t>λάν</w:t>
        <w:softHyphen/>
        <w:t>θρω</w:t>
        <w:softHyphen/>
        <w:t xml:space="preserve">π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λῆς μὲν ἐ</w:t>
        <w:softHyphen/>
        <w:t>γεύ</w:t>
        <w:softHyphen/>
        <w:t>σα</w:t>
        <w:softHyphen/>
        <w:t>το, τὴν πά</w:t>
        <w:softHyphen/>
        <w:t>λαι γεῦ</w:t>
        <w:softHyphen/>
        <w:t>σιν ἰ</w:t>
        <w:softHyphen/>
        <w:t>ώ</w:t>
        <w:softHyphen/>
        <w:t>με</w:t>
        <w:softHyphen/>
        <w:t>νος· νυ</w:t>
        <w:softHyphen/>
        <w:t>νὶ δὲ σὺν κη</w:t>
        <w:softHyphen/>
        <w:t>ρί</w:t>
        <w:softHyphen/>
        <w:t>ῳ μέ</w:t>
        <w:softHyphen/>
        <w:t>λι</w:t>
        <w:softHyphen/>
        <w:t>τος, τοῦ φω</w:t>
        <w:softHyphen/>
        <w:t>τι</w:t>
        <w:softHyphen/>
        <w:t>σμοῦ με</w:t>
        <w:softHyphen/>
        <w:t>τα</w:t>
        <w:softHyphen/>
        <w:t>δι</w:t>
        <w:softHyphen/>
        <w:t>δοὺς Χρι</w:t>
        <w:softHyphen/>
        <w:t>στὸς τῷ Προ</w:t>
        <w:softHyphen/>
        <w:t>πά</w:t>
        <w:softHyphen/>
        <w:t>το</w:t>
        <w:softHyphen/>
        <w:t>ρι, καὶ τῆς αὐ</w:t>
        <w:softHyphen/>
        <w:t>τοῦ γλυ</w:t>
        <w:softHyphen/>
        <w:t>κεί</w:t>
        <w:softHyphen/>
        <w:t>ας με</w:t>
        <w:softHyphen/>
        <w:t>θέ</w:t>
        <w:softHyphen/>
        <w:t>ξε</w:t>
        <w:softHyphen/>
        <w:t xml:space="preserve">ω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εις ἐ</w:t>
        <w:softHyphen/>
        <w:t>ρευ</w:t>
        <w:softHyphen/>
        <w:t>νώ</w:t>
        <w:softHyphen/>
        <w:t>με</w:t>
        <w:softHyphen/>
        <w:t>νος, δι</w:t>
        <w:softHyphen/>
        <w:t>ὸ φι</w:t>
        <w:softHyphen/>
        <w:t>λάν</w:t>
        <w:softHyphen/>
        <w:t>θρω</w:t>
        <w:softHyphen/>
        <w:t>πε πρὸς τοῦ</w:t>
        <w:softHyphen/>
        <w:t>το, προ</w:t>
        <w:softHyphen/>
        <w:t>τρέ</w:t>
        <w:softHyphen/>
        <w:t>πεις τὸν Θω</w:t>
        <w:softHyphen/>
        <w:t>μᾶν, προ</w:t>
        <w:softHyphen/>
        <w:t>τεί</w:t>
        <w:softHyphen/>
        <w:t>νων δι</w:t>
        <w:softHyphen/>
        <w:t>α</w:t>
        <w:softHyphen/>
        <w:t>πι</w:t>
        <w:softHyphen/>
        <w:t>στοῦν</w:t>
        <w:softHyphen/>
        <w:t>τι τὴν πλευ</w:t>
        <w:softHyphen/>
        <w:t>ράν, τῷ κό</w:t>
        <w:softHyphen/>
        <w:t>σμῳ πι</w:t>
        <w:softHyphen/>
        <w:t>στού</w:t>
        <w:softHyphen/>
        <w:t>με</w:t>
        <w:softHyphen/>
        <w:t>νος, τὴν σὴν Χρι</w:t>
        <w:softHyphen/>
        <w:t>στὲ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οῦ</w:t>
        <w:softHyphen/>
        <w:t>τον ἀ</w:t>
        <w:softHyphen/>
        <w:t>ρυ</w:t>
        <w:softHyphen/>
        <w:t>σά</w:t>
        <w:softHyphen/>
        <w:t>με</w:t>
        <w:softHyphen/>
        <w:t>νος, ἐκ θη</w:t>
        <w:softHyphen/>
        <w:t>σαυ</w:t>
        <w:softHyphen/>
        <w:t>ροῦ τοῦ ἀ</w:t>
        <w:softHyphen/>
        <w:t>συ</w:t>
        <w:softHyphen/>
        <w:t>λή</w:t>
        <w:softHyphen/>
        <w:t>του, τῆς θεί</w:t>
        <w:softHyphen/>
        <w:t>ας Εὐ</w:t>
        <w:softHyphen/>
        <w:t>ερ</w:t>
        <w:softHyphen/>
        <w:t>γέ</w:t>
        <w:softHyphen/>
        <w:t>τα, λόγ</w:t>
        <w:softHyphen/>
        <w:t>χῃ δι</w:t>
        <w:softHyphen/>
        <w:t>α</w:t>
        <w:softHyphen/>
        <w:t>νοι</w:t>
        <w:softHyphen/>
        <w:t>γεί</w:t>
        <w:softHyphen/>
        <w:t>σης σου πλευ</w:t>
        <w:softHyphen/>
        <w:t>ρᾶς, σο</w:t>
        <w:softHyphen/>
        <w:t>φί</w:t>
        <w:softHyphen/>
        <w:t>ας καὶ γνώ</w:t>
        <w:softHyphen/>
        <w:t>σε</w:t>
        <w:softHyphen/>
        <w:t>ως, ἀ</w:t>
        <w:softHyphen/>
        <w:t>να</w:t>
        <w:softHyphen/>
        <w:t>πιμ</w:t>
        <w:softHyphen/>
        <w:t>πλᾷ τὸν κό</w:t>
        <w:softHyphen/>
        <w:t>σμον ὁ Δί</w:t>
        <w:softHyphen/>
        <w:t>δυ</w:t>
        <w:softHyphen/>
        <w:t>μο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ε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υ</w:t>
        <w:softHyphen/>
        <w:t>κτὸς ὀρ</w:t>
        <w:softHyphen/>
        <w:t>θρί</w:t>
        <w:softHyphen/>
        <w:t>ζον</w:t>
        <w:softHyphen/>
        <w:t>τες ὑ</w:t>
        <w:softHyphen/>
        <w:t>μνοῦ</w:t>
        <w:softHyphen/>
        <w:t>μέν σε Χρι</w:t>
        <w:softHyphen/>
        <w:t>στέ, τὸν τῷ Πα</w:t>
        <w:softHyphen/>
        <w:t>τρὶ συ</w:t>
        <w:softHyphen/>
        <w:t>νά</w:t>
        <w:softHyphen/>
        <w:t>ναρ</w:t>
        <w:softHyphen/>
        <w:t>χον, καὶ Σω</w:t>
        <w:softHyphen/>
        <w:t>τῆ</w:t>
        <w:softHyphen/>
        <w:t>ρα τῶν ψυ</w:t>
        <w:softHyphen/>
        <w:t>χῶν ἡ</w:t>
        <w:softHyphen/>
        <w:t>μῶν· τὴν εἰ</w:t>
        <w:softHyphen/>
        <w:t>ρή</w:t>
        <w:softHyphen/>
        <w:t>νην τῷ κό</w:t>
        <w:softHyphen/>
        <w:t>σμῳ, πα</w:t>
        <w:softHyphen/>
        <w:t>ρά</w:t>
        <w:softHyphen/>
        <w:t>σχου φι</w:t>
        <w:softHyphen/>
        <w:t>λάν</w:t>
        <w:softHyphen/>
        <w:t>θρω</w:t>
        <w:softHyphen/>
        <w:t xml:space="preserve">π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ι</w:t>
        <w:softHyphen/>
        <w:t>στὰς τοῖς Φί</w:t>
        <w:softHyphen/>
        <w:t>λοις ἀ</w:t>
        <w:softHyphen/>
        <w:t>θυ</w:t>
        <w:softHyphen/>
        <w:t>μοῦ</w:t>
        <w:softHyphen/>
        <w:t>σιν ὁ Σω</w:t>
        <w:softHyphen/>
        <w:t>τήρ, τῇ πα</w:t>
        <w:softHyphen/>
        <w:t>ρου</w:t>
        <w:softHyphen/>
        <w:t>σί</w:t>
        <w:softHyphen/>
        <w:t>α ἅ</w:t>
        <w:softHyphen/>
        <w:t>πα</w:t>
        <w:softHyphen/>
        <w:t>σαν, ἀ</w:t>
        <w:softHyphen/>
        <w:t>πε</w:t>
        <w:softHyphen/>
        <w:t>λαύ</w:t>
        <w:softHyphen/>
        <w:t>νει τὴν κα</w:t>
        <w:softHyphen/>
        <w:t>τή</w:t>
        <w:softHyphen/>
        <w:t>φει</w:t>
        <w:softHyphen/>
        <w:t>αν, καὶ σκιρ</w:t>
        <w:softHyphen/>
        <w:t>τᾶν δι</w:t>
        <w:softHyphen/>
        <w:t>ε</w:t>
        <w:softHyphen/>
        <w:t>γεί</w:t>
        <w:softHyphen/>
        <w:t>ρει, τῇ Ἀ</w:t>
        <w:softHyphen/>
        <w:t>να</w:t>
        <w:softHyphen/>
        <w:t>στά</w:t>
        <w:softHyphen/>
        <w:t>σει αὐ</w:t>
        <w:softHyphen/>
        <w:t xml:space="preserve">τοῦ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ἀ</w:t>
        <w:softHyphen/>
        <w:t>λη</w:t>
        <w:softHyphen/>
        <w:t>θῶς ἐ</w:t>
        <w:softHyphen/>
        <w:t>παι</w:t>
        <w:softHyphen/>
        <w:t>νου</w:t>
        <w:softHyphen/>
        <w:t>μέ</w:t>
        <w:softHyphen/>
        <w:t>νης τοῦ Θω</w:t>
        <w:softHyphen/>
        <w:t>μᾶ, φρι</w:t>
        <w:softHyphen/>
        <w:t>κτῆς ἐγ</w:t>
        <w:softHyphen/>
        <w:t>χει</w:t>
        <w:softHyphen/>
        <w:t>ρή</w:t>
        <w:softHyphen/>
        <w:t>σε</w:t>
        <w:softHyphen/>
        <w:t>ως! τολ</w:t>
        <w:softHyphen/>
        <w:t>μη</w:t>
        <w:softHyphen/>
        <w:t>ρῶς γὰρ ἐ</w:t>
        <w:softHyphen/>
        <w:t>ψη</w:t>
        <w:softHyphen/>
        <w:t>λά</w:t>
        <w:softHyphen/>
        <w:t>φη</w:t>
        <w:softHyphen/>
        <w:t>σε τὴν πλευ</w:t>
        <w:softHyphen/>
        <w:t>ράν, τὴν τῷ θεί</w:t>
        <w:softHyphen/>
        <w:t>ῳ πυ</w:t>
        <w:softHyphen/>
        <w:t>ρὶ ἀ</w:t>
        <w:softHyphen/>
        <w:t>πα</w:t>
        <w:softHyphen/>
        <w:t>στρά</w:t>
        <w:softHyphen/>
        <w:t>πτου</w:t>
        <w:softHyphen/>
        <w:t>σα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ι</w:t>
        <w:softHyphen/>
        <w:t>στί</w:t>
        <w:softHyphen/>
        <w:t>αν πί</w:t>
        <w:softHyphen/>
        <w:t>στε</w:t>
        <w:softHyphen/>
        <w:t>ως γεν</w:t>
        <w:softHyphen/>
        <w:t>νή</w:t>
        <w:softHyphen/>
        <w:t>τρι</w:t>
        <w:softHyphen/>
        <w:t>αν ἡ</w:t>
        <w:softHyphen/>
        <w:t>μῖν, τὴν τοῦ Θω</w:t>
        <w:softHyphen/>
        <w:t>μᾶ ἀ</w:t>
        <w:softHyphen/>
        <w:t>νέ</w:t>
        <w:softHyphen/>
        <w:t>δει</w:t>
        <w:softHyphen/>
        <w:t>ξας· σὺ γὰρ πάν</w:t>
        <w:softHyphen/>
        <w:t>τα τῇ σο</w:t>
        <w:softHyphen/>
        <w:t>φί</w:t>
        <w:softHyphen/>
        <w:t>ᾳ σου, προ</w:t>
        <w:softHyphen/>
        <w:t>νο</w:t>
        <w:softHyphen/>
        <w:t>εῖς συμ</w:t>
        <w:softHyphen/>
        <w:t>φε</w:t>
        <w:softHyphen/>
        <w:t>ρόν</w:t>
        <w:softHyphen/>
        <w:t>τως, Χρι</w:t>
        <w:softHyphen/>
        <w:t>στὲ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Ϛ´. </w:t>
        <w:br/>
        <w:t>Ἦ</w:t>
        <w:softHyphen/>
        <w:t>χος α´. Ὁ εἱρ</w:t>
        <w:softHyphen/>
        <w:t>μός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ὸν Προ</w:t>
        <w:softHyphen/>
        <w:t>φή</w:t>
        <w:softHyphen/>
        <w:t>την δι</w:t>
        <w:softHyphen/>
        <w:t>έ</w:t>
        <w:softHyphen/>
        <w:t>σω</w:t>
        <w:softHyphen/>
        <w:t>σας, ἐκ τοῦ κή</w:t>
        <w:softHyphen/>
        <w:t>τους Φι</w:t>
        <w:softHyphen/>
        <w:t>λάν</w:t>
        <w:softHyphen/>
        <w:t>θρω</w:t>
        <w:softHyphen/>
        <w:t>πε, κἀ</w:t>
        <w:softHyphen/>
        <w:t>μὲ τοῦ βυ</w:t>
        <w:softHyphen/>
        <w:t>θοῦ τῶν πται</w:t>
        <w:softHyphen/>
        <w:t>σμά</w:t>
        <w:softHyphen/>
        <w:t>των, ἀ</w:t>
        <w:softHyphen/>
        <w:t>νά</w:t>
        <w:softHyphen/>
        <w:t>γα</w:t>
        <w:softHyphen/>
        <w:t>γε δέ</w:t>
        <w:softHyphen/>
        <w:t>ο</w:t>
        <w:softHyphen/>
        <w:t xml:space="preserve">μ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Θω</w:t>
        <w:softHyphen/>
        <w:t>μᾶν οὐ κα</w:t>
        <w:softHyphen/>
        <w:t>τέ</w:t>
        <w:softHyphen/>
        <w:t>λι</w:t>
        <w:softHyphen/>
        <w:t>πες, βα</w:t>
        <w:softHyphen/>
        <w:t>πτι</w:t>
        <w:softHyphen/>
        <w:t>ζό</w:t>
        <w:softHyphen/>
        <w:t>με</w:t>
        <w:softHyphen/>
        <w:t>νον Δέ</w:t>
        <w:softHyphen/>
        <w:t>σπο</w:t>
        <w:softHyphen/>
        <w:t>τα, βυ</w:t>
        <w:softHyphen/>
        <w:t>θῷ ἀ</w:t>
        <w:softHyphen/>
        <w:t>πι</w:t>
        <w:softHyphen/>
        <w:t>στί</w:t>
        <w:softHyphen/>
        <w:t>ας πα</w:t>
        <w:softHyphen/>
        <w:t>λά</w:t>
        <w:softHyphen/>
        <w:t>μας, προ</w:t>
        <w:softHyphen/>
        <w:t>τεί</w:t>
        <w:softHyphen/>
        <w:t>νας εἰς ἔ</w:t>
        <w:softHyphen/>
        <w:t>ρευ</w:t>
        <w:softHyphen/>
        <w:t xml:space="preserve">να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ω</w:t>
        <w:softHyphen/>
        <w:t>τὴρ ἡ</w:t>
        <w:softHyphen/>
        <w:t>μῶν ἔ</w:t>
        <w:softHyphen/>
        <w:t>λε</w:t>
        <w:softHyphen/>
        <w:t>γε· Ψη</w:t>
        <w:softHyphen/>
        <w:t>λα</w:t>
        <w:softHyphen/>
        <w:t>φῶν</w:t>
        <w:softHyphen/>
        <w:t>τές με ἴ</w:t>
        <w:softHyphen/>
        <w:t>δε</w:t>
        <w:softHyphen/>
        <w:t>τε, ὀ</w:t>
        <w:softHyphen/>
        <w:t>στέ</w:t>
        <w:softHyphen/>
        <w:t>α καὶ σάρ</w:t>
        <w:softHyphen/>
        <w:t>κα φο</w:t>
        <w:softHyphen/>
        <w:t>ροῦν</w:t>
        <w:softHyphen/>
        <w:t>τα· ἐ</w:t>
        <w:softHyphen/>
        <w:t>γὼ οὐκ ἠλ</w:t>
        <w:softHyphen/>
        <w:t>λοί</w:t>
        <w:softHyphen/>
        <w:t>ω</w:t>
        <w:softHyphen/>
        <w:t>μα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λευ</w:t>
        <w:softHyphen/>
        <w:t>ρὰν ἐ</w:t>
        <w:softHyphen/>
        <w:t>ψη</w:t>
        <w:softHyphen/>
        <w:t>λά</w:t>
        <w:softHyphen/>
        <w:t>φη</w:t>
        <w:softHyphen/>
        <w:t>σε, καὶ πι</w:t>
        <w:softHyphen/>
        <w:t>στεύ</w:t>
        <w:softHyphen/>
        <w:t>σας ἐ</w:t>
        <w:softHyphen/>
        <w:t>πέ</w:t>
        <w:softHyphen/>
        <w:t>γνω</w:t>
        <w:softHyphen/>
        <w:t>κε, Θω</w:t>
        <w:softHyphen/>
        <w:t>μᾶς μὴ πα</w:t>
        <w:softHyphen/>
        <w:t>ρὼν σου τῇ πρώ</w:t>
        <w:softHyphen/>
        <w:t>τῃ, εἰ</w:t>
        <w:softHyphen/>
        <w:t>σό</w:t>
        <w:softHyphen/>
        <w:t>δῳ Σω</w:t>
        <w:softHyphen/>
        <w:t>τὴρ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φι</w:t>
        <w:softHyphen/>
        <w:t>λο</w:t>
        <w:softHyphen/>
        <w:t>πράγ</w:t>
        <w:softHyphen/>
        <w:t>μο</w:t>
        <w:softHyphen/>
        <w:t>νι δε</w:t>
        <w:softHyphen/>
        <w:t>ξι</w:t>
        <w:softHyphen/>
        <w:t>ᾷ, τὴν ζω</w:t>
        <w:softHyphen/>
        <w:t>ο</w:t>
        <w:softHyphen/>
        <w:t>πά</w:t>
        <w:softHyphen/>
        <w:t>ρο</w:t>
        <w:softHyphen/>
        <w:t>χόν σου πλευ</w:t>
        <w:softHyphen/>
        <w:t>ράν, ὁ Θω</w:t>
        <w:softHyphen/>
        <w:t>μᾶς ἐ</w:t>
        <w:softHyphen/>
        <w:t>ξη</w:t>
        <w:softHyphen/>
        <w:t>ρεύ</w:t>
        <w:softHyphen/>
        <w:t>νη</w:t>
        <w:softHyphen/>
        <w:t>σε Χρι</w:t>
        <w:softHyphen/>
        <w:t>στὲ ὁ Θε</w:t>
        <w:softHyphen/>
        <w:t>ός· συγ</w:t>
        <w:softHyphen/>
        <w:t>κε</w:t>
        <w:softHyphen/>
        <w:t>κλει</w:t>
        <w:softHyphen/>
        <w:t>σμέ</w:t>
        <w:softHyphen/>
        <w:t>νων γὰρ τῶν θυ</w:t>
        <w:softHyphen/>
        <w:t>ρῶν ὡς εἰ</w:t>
        <w:softHyphen/>
        <w:t>σῆλ</w:t>
        <w:softHyphen/>
        <w:t>θες, σὺν τοῖς λοι</w:t>
        <w:softHyphen/>
        <w:t>ποῖς Ἀ</w:t>
        <w:softHyphen/>
        <w:t>πο</w:t>
        <w:softHyphen/>
        <w:t>στό</w:t>
        <w:softHyphen/>
        <w:t>λοις ἐ</w:t>
        <w:softHyphen/>
        <w:t>βό</w:t>
        <w:softHyphen/>
        <w:t>α σοι, Κύ</w:t>
        <w:softHyphen/>
        <w:t>ρι</w:t>
        <w:softHyphen/>
        <w:t>ος ὑ</w:t>
        <w:softHyphen/>
        <w:t>πάρ</w:t>
        <w:softHyphen/>
        <w:t>χεις καὶ Θε</w:t>
        <w:softHyphen/>
        <w:t>ός μου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ἐ</w:t>
        <w:softHyphen/>
        <w:t>φύ</w:t>
        <w:softHyphen/>
        <w:t>λα</w:t>
        <w:softHyphen/>
        <w:t>ξε τὴν τοῦ Μα</w:t>
        <w:softHyphen/>
        <w:t>θη</w:t>
        <w:softHyphen/>
        <w:t>τοῦ πα</w:t>
        <w:softHyphen/>
        <w:t>λά</w:t>
        <w:softHyphen/>
        <w:t>μην τό</w:t>
        <w:softHyphen/>
        <w:t>τε ἀ</w:t>
        <w:softHyphen/>
        <w:t>χώ</w:t>
        <w:softHyphen/>
        <w:t>νευ</w:t>
        <w:softHyphen/>
        <w:t>τον, ὅ</w:t>
        <w:softHyphen/>
        <w:t>τε τῇ πυ</w:t>
        <w:softHyphen/>
        <w:t>ρί</w:t>
        <w:softHyphen/>
        <w:t>νῃ πλευ</w:t>
        <w:softHyphen/>
        <w:t>ρᾷ προ</w:t>
        <w:softHyphen/>
        <w:t>σῆλ</w:t>
        <w:softHyphen/>
        <w:t>θε τοῦ Κυ</w:t>
        <w:softHyphen/>
        <w:t>ρί</w:t>
        <w:softHyphen/>
        <w:t>ου; τίς ἔ</w:t>
        <w:softHyphen/>
        <w:t>δω</w:t>
        <w:softHyphen/>
        <w:t>κε ταύ</w:t>
        <w:softHyphen/>
        <w:t>τῃ τολ</w:t>
        <w:softHyphen/>
        <w:t>μᾶν, καὶ ἴ</w:t>
        <w:softHyphen/>
        <w:t>σχυ</w:t>
        <w:softHyphen/>
        <w:t>σε ψη</w:t>
        <w:softHyphen/>
        <w:t>λα</w:t>
        <w:softHyphen/>
        <w:t>φῆ</w:t>
        <w:softHyphen/>
        <w:t>σαι φλό</w:t>
        <w:softHyphen/>
        <w:t>γε</w:t>
        <w:softHyphen/>
        <w:t>ον ὀ</w:t>
        <w:softHyphen/>
        <w:t>στοῦν; πάν</w:t>
        <w:softHyphen/>
        <w:t>τως ἡ ψη</w:t>
        <w:softHyphen/>
        <w:t>λα</w:t>
        <w:softHyphen/>
        <w:t>φη</w:t>
        <w:softHyphen/>
        <w:t>θεῖ</w:t>
        <w:softHyphen/>
        <w:t>σα· εἰ μὴ γὰρ ἡ πλευ</w:t>
        <w:softHyphen/>
        <w:t>ρὰ δύ</w:t>
        <w:softHyphen/>
        <w:t>να</w:t>
        <w:softHyphen/>
        <w:t>μιν ἐ</w:t>
        <w:softHyphen/>
        <w:t>χο</w:t>
        <w:softHyphen/>
        <w:t>ρή</w:t>
        <w:softHyphen/>
        <w:t>γη</w:t>
        <w:softHyphen/>
        <w:t>σε πη</w:t>
        <w:softHyphen/>
        <w:t>λί</w:t>
        <w:softHyphen/>
        <w:t>νῃ δε</w:t>
        <w:softHyphen/>
        <w:t>ξι</w:t>
        <w:softHyphen/>
        <w:t>ᾷ, πῶς εἶ</w:t>
        <w:softHyphen/>
        <w:t>χε ψη</w:t>
        <w:softHyphen/>
        <w:t>λα</w:t>
        <w:softHyphen/>
        <w:t>φῆ</w:t>
        <w:softHyphen/>
        <w:t>σαι πα</w:t>
        <w:softHyphen/>
        <w:t>θή</w:t>
        <w:softHyphen/>
        <w:t>μα</w:t>
        <w:softHyphen/>
        <w:t>τα, σα</w:t>
        <w:softHyphen/>
        <w:t>λεύ</w:t>
        <w:softHyphen/>
        <w:t>σαν</w:t>
        <w:softHyphen/>
        <w:t>τα τὰ ἄ</w:t>
        <w:softHyphen/>
        <w:t>νω καὶ τὰ κά</w:t>
        <w:softHyphen/>
        <w:t>τω; Αὕ</w:t>
        <w:softHyphen/>
        <w:t>τη ἡ χά</w:t>
        <w:softHyphen/>
        <w:t>ρις Θω</w:t>
        <w:softHyphen/>
        <w:t>μᾷ ἐ</w:t>
        <w:softHyphen/>
        <w:t>δό</w:t>
        <w:softHyphen/>
        <w:t>θη, ταύ</w:t>
        <w:softHyphen/>
        <w:t>την ψη</w:t>
        <w:softHyphen/>
        <w:t>λα</w:t>
        <w:softHyphen/>
        <w:t>φῆ</w:t>
        <w:softHyphen/>
        <w:t>σαι, Χρι</w:t>
        <w:softHyphen/>
        <w:t>στῷ δὲ ἐκ</w:t>
        <w:softHyphen/>
        <w:t>βο</w:t>
        <w:softHyphen/>
        <w:t>ῆ</w:t>
        <w:softHyphen/>
        <w:t>σαι· Κύ</w:t>
        <w:softHyphen/>
        <w:t>ρι</w:t>
        <w:softHyphen/>
        <w:t>ος ὑ</w:t>
        <w:softHyphen/>
        <w:t>πάρ</w:t>
        <w:softHyphen/>
        <w:t>χεις καὶ Θε</w:t>
        <w:softHyphen/>
        <w:t>ός μου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ὴν Μά</w:t>
        <w:softHyphen/>
        <w:t>ϊ</w:t>
        <w:softHyphen/>
        <w:t>ος, ἔ</w:t>
        <w:softHyphen/>
        <w:t>χων ἡ</w:t>
        <w:softHyphen/>
        <w:t>μέ</w:t>
        <w:softHyphen/>
        <w:t>ρας λα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ἡ</w:t>
        <w:softHyphen/>
        <w:t>μέ</w:t>
        <w:softHyphen/>
        <w:t>ρα ἔ</w:t>
        <w:softHyphen/>
        <w:t>χει ὥ</w:t>
        <w:softHyphen/>
        <w:t>ρας ιδ´ καὶ ἡ νὺξ ὥ</w:t>
        <w:softHyphen/>
        <w:t>ρας ι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´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προ</w:t>
        <w:softHyphen/>
        <w:t>φή</w:t>
        <w:softHyphen/>
        <w:t>του Ἱ</w:t>
        <w:softHyphen/>
        <w:t>ε</w:t>
        <w:softHyphen/>
        <w:t>ρε</w:t>
        <w:softHyphen/>
        <w:t>μί</w:t>
        <w:softHyphen/>
        <w:t xml:space="preserve">ου. </w:t>
      </w:r>
      <w:r>
        <w:rPr>
          <w:color w:val="CC0000"/>
        </w:rPr>
        <w:t>(~†586 π.Χ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Ψυ</w:t>
        <w:softHyphen/>
        <w:t>χαὶ λι</w:t>
        <w:softHyphen/>
        <w:t>θώ</w:t>
        <w:softHyphen/>
        <w:t>δεις καὶ ξέ</w:t>
        <w:softHyphen/>
        <w:t>ναι θεί</w:t>
        <w:softHyphen/>
        <w:t>ου φό</w:t>
        <w:softHyphen/>
        <w:t>βου,</w:t>
        <w:br/>
        <w:t>Λί</w:t>
        <w:softHyphen/>
        <w:t>θοις ἀ</w:t>
        <w:softHyphen/>
        <w:t>νεῖ</w:t>
        <w:softHyphen/>
        <w:t>λον θεῖ</w:t>
        <w:softHyphen/>
        <w:t>ον Ἱ</w:t>
        <w:softHyphen/>
        <w:t>ε</w:t>
        <w:softHyphen/>
        <w:t>ρε</w:t>
        <w:softHyphen/>
        <w:t>μί</w:t>
        <w:softHyphen/>
        <w:t>α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Πρώ</w:t>
        <w:softHyphen/>
        <w:t>τῃ ἐν Μα</w:t>
        <w:softHyphen/>
        <w:t>ΐ</w:t>
        <w:softHyphen/>
        <w:t>οι</w:t>
        <w:softHyphen/>
        <w:t>ο λί</w:t>
        <w:softHyphen/>
        <w:t>θοις κτά</w:t>
        <w:softHyphen/>
        <w:t>νον Ἱ</w:t>
        <w:softHyphen/>
        <w:t>ε</w:t>
        <w:softHyphen/>
        <w:t>ρε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Φι</w:t>
        <w:softHyphen/>
        <w:t>λο</w:t>
        <w:softHyphen/>
        <w:t>σό</w:t>
        <w:softHyphen/>
        <w:t>φου, ἐν Ἀ</w:t>
        <w:softHyphen/>
        <w:t>λε</w:t>
        <w:softHyphen/>
        <w:t>ξαν</w:t>
        <w:softHyphen/>
        <w:t>δρεί</w:t>
        <w:softHyphen/>
        <w:t>ᾳ ξί</w:t>
        <w:softHyphen/>
        <w:t>φει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252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</w:t>
      </w:r>
      <w:r>
        <w:rPr>
          <w:color w:val="000000"/>
          <w:sz w:val="24"/>
        </w:rPr>
        <w:t>Φι</w:t>
        <w:softHyphen/>
        <w:t>λό</w:t>
        <w:softHyphen/>
        <w:t>σο</w:t>
        <w:softHyphen/>
        <w:t>φος κλή</w:t>
        <w:softHyphen/>
        <w:t>σει καὶ ἔρ</w:t>
        <w:softHyphen/>
        <w:t>γῳ, μά</w:t>
        <w:softHyphen/>
        <w:t>καρ,</w:t>
        <w:br/>
        <w:t>Ὤ</w:t>
        <w:softHyphen/>
        <w:t>φθης ἀ</w:t>
        <w:softHyphen/>
        <w:t>λη</w:t>
        <w:softHyphen/>
        <w:t>θῶς, ὦ σο</w:t>
        <w:softHyphen/>
        <w:t>φί</w:t>
        <w:softHyphen/>
        <w:t>ας σὺ φί</w:t>
        <w:softHyphen/>
        <w:t>λ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Σάβ</w:t>
        <w:softHyphen/>
        <w:t>βα, ἐν συ</w:t>
        <w:softHyphen/>
        <w:t>κῇ κρε</w:t>
        <w:softHyphen/>
        <w:t>μα</w:t>
        <w:softHyphen/>
        <w:t>σθέν</w:t>
        <w:softHyphen/>
        <w:t>τος καὶ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</w:t>
      </w:r>
      <w:r>
        <w:rPr>
          <w:color w:val="000000"/>
          <w:sz w:val="24"/>
        </w:rPr>
        <w:t>Ἤ</w:t>
        <w:softHyphen/>
        <w:t>νεγ</w:t>
        <w:softHyphen/>
        <w:t>κε καρ</w:t>
        <w:softHyphen/>
        <w:t>πὸν πρώ</w:t>
        <w:softHyphen/>
        <w:t>ϊ</w:t>
        <w:softHyphen/>
        <w:t>μον συ</w:t>
        <w:softHyphen/>
        <w:t>κῆς κλά</w:t>
        <w:softHyphen/>
        <w:t>δος,</w:t>
        <w:br/>
        <w:t>Τὸν χει</w:t>
        <w:softHyphen/>
        <w:t>ρο</w:t>
        <w:softHyphen/>
        <w:t>δέ</w:t>
        <w:softHyphen/>
        <w:t>σμι</w:t>
        <w:softHyphen/>
        <w:t>ον ἐκ</w:t>
        <w:softHyphen/>
        <w:t>κρε</w:t>
        <w:softHyphen/>
        <w:t>μά</w:t>
        <w:softHyphen/>
        <w:t>με</w:t>
        <w:softHyphen/>
        <w:t>νον Σάβ</w:t>
        <w:softHyphen/>
        <w:t>β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ἀ</w:t>
        <w:softHyphen/>
        <w:t>θλή</w:t>
        <w:softHyphen/>
        <w:t>σε</w:t>
        <w:softHyphen/>
        <w:t>ως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Βα</w:t>
        <w:softHyphen/>
        <w:t>τᾶ τοῦ Πέρ</w:t>
        <w:softHyphen/>
        <w:t xml:space="preserve">σου. </w:t>
      </w:r>
      <w:r>
        <w:rPr>
          <w:color w:val="CC0000"/>
        </w:rPr>
        <w:t>(~†364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Καὶ τῷ Βα</w:t>
        <w:softHyphen/>
        <w:t>τᾷ τμη</w:t>
        <w:softHyphen/>
        <w:t>θέν</w:t>
        <w:softHyphen/>
        <w:t>τι τὴν κά</w:t>
        <w:softHyphen/>
        <w:t>ραν ξί</w:t>
        <w:softHyphen/>
        <w:t>φει,</w:t>
        <w:br/>
        <w:t>Βα</w:t>
        <w:softHyphen/>
        <w:t>τὰ πρε</w:t>
        <w:softHyphen/>
        <w:t>πόν</w:t>
        <w:softHyphen/>
        <w:t>τως οὐ</w:t>
        <w:softHyphen/>
        <w:t>ρα</w:t>
        <w:softHyphen/>
        <w:t>νοῦ τὰ χω</w:t>
        <w:softHyphen/>
        <w:t>ρ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Ἰ</w:t>
        <w:softHyphen/>
        <w:t>σι</w:t>
        <w:softHyphen/>
        <w:t>δώ</w:t>
        <w:softHyphen/>
        <w:t>ρας τῆς Τα</w:t>
        <w:softHyphen/>
        <w:t>βεν</w:t>
        <w:softHyphen/>
        <w:t>νη</w:t>
        <w:softHyphen/>
        <w:t>σι</w:t>
        <w:softHyphen/>
        <w:t>ω</w:t>
        <w:softHyphen/>
        <w:t>τίσ</w:t>
        <w:softHyphen/>
        <w:t>σης, δι</w:t>
        <w:softHyphen/>
        <w:t>ὰ Χρι</w:t>
        <w:softHyphen/>
        <w:t>στὸν σα</w:t>
        <w:softHyphen/>
        <w:t xml:space="preserve">λῆς. </w:t>
      </w:r>
      <w:r>
        <w:rPr>
          <w:color w:val="CC0000"/>
        </w:rPr>
        <w:t>(~†365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Ἐκ γῆς ἀ</w:t>
        <w:softHyphen/>
        <w:t>πέ</w:t>
        <w:softHyphen/>
        <w:t>πτη πρὸς με</w:t>
        <w:softHyphen/>
        <w:t>λισ</w:t>
        <w:softHyphen/>
        <w:t>σῶ</w:t>
        <w:softHyphen/>
        <w:t>νας πό</w:t>
        <w:softHyphen/>
        <w:t>λου,</w:t>
        <w:br/>
        <w:t>Μέ</w:t>
        <w:softHyphen/>
        <w:t>λισ</w:t>
        <w:softHyphen/>
        <w:t>σα χρη</w:t>
        <w:softHyphen/>
        <w:t>στῶν πρά</w:t>
        <w:softHyphen/>
        <w:t>ξε</w:t>
        <w:softHyphen/>
        <w:t>ων Ἰ</w:t>
        <w:softHyphen/>
        <w:t>σι</w:t>
        <w:softHyphen/>
        <w:t>δώ</w:t>
        <w:softHyphen/>
        <w:t>ρ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ὁ</w:t>
        <w:softHyphen/>
        <w:t>σι</w:t>
        <w:softHyphen/>
        <w:t>ο</w:t>
        <w:softHyphen/>
        <w:t>μάρ</w:t>
        <w:softHyphen/>
        <w:t>τυ</w:t>
        <w:softHyphen/>
        <w:t>ρος Ῥω</w:t>
        <w:softHyphen/>
        <w:t>μα</w:t>
        <w:softHyphen/>
        <w:t>νοῦ, μο</w:t>
        <w:softHyphen/>
        <w:t>να</w:t>
        <w:softHyphen/>
        <w:t>χοῦ τῆς μο</w:t>
        <w:softHyphen/>
        <w:t>νῆς τοῦ Μαν</w:t>
        <w:softHyphen/>
        <w:t>τι</w:t>
        <w:softHyphen/>
        <w:t>νέ</w:t>
        <w:softHyphen/>
        <w:t>ου καὶ ἐν Ῥακ</w:t>
        <w:softHyphen/>
        <w:t>κᾷ τῆς Συ</w:t>
        <w:softHyphen/>
        <w:t>ρί</w:t>
        <w:softHyphen/>
        <w:t>ας ἀ</w:t>
        <w:softHyphen/>
        <w:t>θλή</w:t>
        <w:softHyphen/>
        <w:t>σαν</w:t>
        <w:softHyphen/>
        <w:t xml:space="preserve">τος. </w:t>
      </w:r>
      <w:r>
        <w:rPr>
          <w:color w:val="CC0000"/>
        </w:rPr>
        <w:t>(†780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Χρι</w:t>
        <w:softHyphen/>
        <w:t>στῷ κε</w:t>
        <w:softHyphen/>
        <w:t>φα</w:t>
        <w:softHyphen/>
        <w:t>λῇ ὄν</w:t>
        <w:softHyphen/>
        <w:t>τι τῆς Ἐκ</w:t>
        <w:softHyphen/>
        <w:t>κλη</w:t>
        <w:softHyphen/>
        <w:t>σί</w:t>
        <w:softHyphen/>
        <w:t>ας,</w:t>
        <w:br/>
        <w:t>Ῥω</w:t>
        <w:softHyphen/>
        <w:t>μα</w:t>
        <w:softHyphen/>
        <w:t>νὸς δέ</w:t>
        <w:softHyphen/>
        <w:t>δω</w:t>
        <w:softHyphen/>
        <w:t>κε κε</w:t>
        <w:softHyphen/>
        <w:t>φα</w:t>
        <w:softHyphen/>
        <w:t>λὴν ἀ</w:t>
        <w:softHyphen/>
        <w:t>πο</w:t>
        <w:softHyphen/>
        <w:t>τμή</w:t>
        <w:softHyphen/>
        <w:t>σ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Μι</w:t>
        <w:softHyphen/>
        <w:t>χα</w:t>
        <w:softHyphen/>
        <w:t>ὴλ τοῦ ἐν Χαλ</w:t>
        <w:softHyphen/>
        <w:t>κη</w:t>
        <w:softHyphen/>
        <w:t>δό</w:t>
        <w:softHyphen/>
        <w:t>νι ἀ</w:t>
        <w:softHyphen/>
        <w:t>σκή</w:t>
        <w:softHyphen/>
        <w:t>σαν</w:t>
        <w:softHyphen/>
        <w:t xml:space="preserve">τος. </w:t>
      </w:r>
      <w:r>
        <w:rPr>
          <w:color w:val="CC0000"/>
        </w:rPr>
        <w:t>(η´-θ´ αἰ.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Χαλ</w:t>
        <w:softHyphen/>
        <w:t>κοῦν τεῖ</w:t>
        <w:softHyphen/>
        <w:t>χος πρὸς πει</w:t>
        <w:softHyphen/>
        <w:t>ρα</w:t>
        <w:softHyphen/>
        <w:t>σμοὺς εὑ</w:t>
        <w:softHyphen/>
        <w:t>ρέ</w:t>
        <w:softHyphen/>
        <w:t>θη,</w:t>
        <w:br/>
        <w:t>Ὁ Μι</w:t>
        <w:softHyphen/>
        <w:t>χα</w:t>
        <w:softHyphen/>
        <w:t>ὴλ οἰ</w:t>
        <w:softHyphen/>
        <w:t>κή</w:t>
        <w:softHyphen/>
        <w:t>σας ἐν χρυ</w:t>
        <w:softHyphen/>
        <w:t>σῇ Πό</w:t>
        <w:softHyphen/>
        <w:t>λ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Συ</w:t>
        <w:softHyphen/>
        <w:t>με</w:t>
        <w:softHyphen/>
        <w:t>ῶ</w:t>
        <w:softHyphen/>
        <w:t>νος τοῦ Σι</w:t>
        <w:softHyphen/>
        <w:t>να</w:t>
        <w:softHyphen/>
        <w:t>ΐ</w:t>
        <w:softHyphen/>
        <w:t>του καὶ πεν</w:t>
        <w:softHyphen/>
        <w:t>τα</w:t>
        <w:softHyphen/>
        <w:t>γλώσ</w:t>
        <w:softHyphen/>
        <w:t xml:space="preserve">σου. </w:t>
      </w:r>
      <w:r>
        <w:rPr>
          <w:color w:val="CC0000"/>
        </w:rPr>
        <w:t>(†103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ε</w:t>
        <w:softHyphen/>
        <w:t>λοῦν</w:t>
        <w:softHyphen/>
        <w:t>ται τὰ ἐγ</w:t>
        <w:softHyphen/>
        <w:t>καί</w:t>
        <w:softHyphen/>
        <w:t>νι</w:t>
        <w:softHyphen/>
        <w:t>α τῆς Νέ</w:t>
        <w:softHyphen/>
        <w:t>ας Ἐκ</w:t>
        <w:softHyphen/>
        <w:t>κλη</w:t>
        <w:softHyphen/>
        <w:t>σί</w:t>
        <w:softHyphen/>
        <w:t>ας καὶ συ</w:t>
        <w:softHyphen/>
        <w:t>νει</w:t>
        <w:softHyphen/>
        <w:t>σέρ</w:t>
        <w:softHyphen/>
        <w:t>χε</w:t>
        <w:softHyphen/>
        <w:t>ται ὁ Πα</w:t>
        <w:softHyphen/>
        <w:t>τρι</w:t>
        <w:softHyphen/>
        <w:t>άρ</w:t>
        <w:softHyphen/>
        <w:t>χης ἐν τῷ Πα</w:t>
        <w:softHyphen/>
        <w:t>λα</w:t>
        <w:softHyphen/>
        <w:t>τί</w:t>
        <w:softHyphen/>
        <w:t>ῳ κἀ</w:t>
        <w:softHyphen/>
        <w:t>κεῖ</w:t>
        <w:softHyphen/>
        <w:t>θεν ἀ</w:t>
        <w:softHyphen/>
        <w:t>πέρ</w:t>
        <w:softHyphen/>
        <w:t>χε</w:t>
        <w:softHyphen/>
        <w:t>ται με</w:t>
        <w:softHyphen/>
        <w:t>τὰ λι</w:t>
        <w:softHyphen/>
        <w:t>τῆς εἰς τὴν Νέ</w:t>
        <w:softHyphen/>
        <w:t>αν Ἐκ</w:t>
        <w:softHyphen/>
        <w:t>κλη</w:t>
        <w:softHyphen/>
        <w:t>σί</w:t>
        <w:softHyphen/>
        <w:t>αν, καὶ λει</w:t>
        <w:softHyphen/>
        <w:t>τουρ</w:t>
        <w:softHyphen/>
        <w:t>γεῖ ἐ</w:t>
        <w:softHyphen/>
        <w:t>κεῖ</w:t>
        <w:softHyphen/>
        <w:t>σε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Λα</w:t>
        <w:softHyphen/>
        <w:t>τρεί</w:t>
        <w:softHyphen/>
        <w:t>αν δέ</w:t>
        <w:softHyphen/>
        <w:t>ξαι Κύ</w:t>
        <w:softHyphen/>
        <w:t>ρι</w:t>
        <w:softHyphen/>
        <w:t>ε πα</w:t>
        <w:softHyphen/>
        <w:t>ρὰ τοῦ πα</w:t>
        <w:softHyphen/>
        <w:t>τρι</w:t>
        <w:softHyphen/>
        <w:t>άρ</w:t>
        <w:softHyphen/>
        <w:t xml:space="preserve">χου, </w:t>
        <w:br/>
        <w:t>τε</w:t>
        <w:softHyphen/>
        <w:t>λοῦν</w:t>
        <w:softHyphen/>
        <w:t>τος τὰ ἐγ</w:t>
        <w:softHyphen/>
        <w:t>καί</w:t>
        <w:softHyphen/>
        <w:t>νι</w:t>
        <w:softHyphen/>
        <w:t>α τῆς Νέ</w:t>
        <w:softHyphen/>
        <w:t>ας Ἐκ</w:t>
        <w:softHyphen/>
        <w:t>κλη</w:t>
        <w:softHyphen/>
        <w:t>σί</w:t>
        <w:softHyphen/>
        <w:t>ας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>Ἕ</w:t>
        <w:softHyphen/>
        <w:t>τε</w:t>
        <w:softHyphen/>
        <w:t xml:space="preserve">ροι. </w:t>
      </w:r>
      <w:r>
        <w:rPr>
          <w:color w:val="000000"/>
          <w:sz w:val="24"/>
        </w:rPr>
        <w:t>Να</w:t>
        <w:softHyphen/>
        <w:t>οῦ τὰ ἐγ</w:t>
        <w:softHyphen/>
        <w:t>καί</w:t>
        <w:softHyphen/>
        <w:t>νι</w:t>
        <w:softHyphen/>
        <w:t>α αὖ</w:t>
        <w:softHyphen/>
        <w:t>θις τε</w:t>
        <w:softHyphen/>
        <w:t>λοῦν</w:t>
        <w:softHyphen/>
        <w:t xml:space="preserve">τες, </w:t>
        <w:br/>
        <w:t>Ἐγ</w:t>
        <w:softHyphen/>
        <w:t>και</w:t>
        <w:softHyphen/>
        <w:t>νι</w:t>
        <w:softHyphen/>
        <w:t>σμὸν προ</w:t>
        <w:softHyphen/>
        <w:t>σφέ</w:t>
        <w:softHyphen/>
        <w:t>ρο</w:t>
        <w:softHyphen/>
        <w:t>μεν και</w:t>
        <w:softHyphen/>
        <w:t>νῆς πο</w:t>
        <w:softHyphen/>
        <w:t>λι</w:t>
        <w:softHyphen/>
        <w:t>τε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Ἀν</w:t>
        <w:softHyphen/>
        <w:t>δε</w:t>
        <w:softHyphen/>
        <w:t>ό</w:t>
        <w:softHyphen/>
        <w:t>λου τοῦ ἐκ Σμύρ</w:t>
        <w:softHyphen/>
        <w:t>νης δι</w:t>
        <w:softHyphen/>
        <w:t>α</w:t>
        <w:softHyphen/>
        <w:t>κό</w:t>
        <w:softHyphen/>
        <w:t>νου καὶ ἐν Βι</w:t>
        <w:softHyphen/>
        <w:t>βά</w:t>
        <w:softHyphen/>
        <w:t xml:space="preserve">ρῃ </w:t>
      </w:r>
      <w:r>
        <w:rPr>
          <w:color w:val="CC0000"/>
        </w:rPr>
        <w:t>(Viviers)</w:t>
      </w:r>
      <w:r>
        <w:rPr/>
        <w:t xml:space="preserve"> ἐ</w:t>
        <w:softHyphen/>
        <w:t>πὶ τὸν Ῥο</w:t>
        <w:softHyphen/>
        <w:t>δα</w:t>
        <w:softHyphen/>
        <w:t>νὸν πο</w:t>
        <w:softHyphen/>
        <w:t>τα</w:t>
        <w:softHyphen/>
        <w:t>μὸν ἐν Γαλ</w:t>
        <w:softHyphen/>
        <w:t>λί</w:t>
        <w:softHyphen/>
        <w:t xml:space="preserve">ᾳ. </w:t>
      </w:r>
      <w:r>
        <w:rPr>
          <w:color w:val="CC0000"/>
        </w:rPr>
        <w:t>(†20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ὁ</w:t>
        <w:softHyphen/>
        <w:t>μο</w:t>
        <w:softHyphen/>
        <w:t>ζύ</w:t>
        <w:softHyphen/>
        <w:t>γων μαρ</w:t>
        <w:softHyphen/>
        <w:t>τύ</w:t>
        <w:softHyphen/>
        <w:t>ρων Προ</w:t>
        <w:softHyphen/>
        <w:t>σευ</w:t>
        <w:softHyphen/>
        <w:t>χί</w:t>
        <w:softHyphen/>
        <w:t xml:space="preserve">ου </w:t>
      </w:r>
      <w:r>
        <w:rPr>
          <w:color w:val="CC0000"/>
        </w:rPr>
        <w:t>(Orentius)</w:t>
      </w:r>
      <w:r>
        <w:rPr/>
        <w:t xml:space="preserve"> καὶ Ὑ</w:t>
        <w:softHyphen/>
        <w:t>πο</w:t>
        <w:softHyphen/>
        <w:t>μο</w:t>
        <w:softHyphen/>
        <w:t xml:space="preserve">νῆς </w:t>
      </w:r>
      <w:r>
        <w:rPr>
          <w:color w:val="CC0000"/>
        </w:rPr>
        <w:t>(Patientia)</w:t>
      </w:r>
      <w:r>
        <w:rPr/>
        <w:t>, γο</w:t>
        <w:softHyphen/>
        <w:t>νέ</w:t>
        <w:softHyphen/>
        <w:t>ων τοῦ μάρ</w:t>
        <w:softHyphen/>
        <w:t>τυ</w:t>
        <w:softHyphen/>
        <w:t>ρος Λαυ</w:t>
        <w:softHyphen/>
        <w:t>ρεν</w:t>
        <w:softHyphen/>
        <w:t>τί</w:t>
        <w:softHyphen/>
        <w:t>ου τοῦ δι</w:t>
        <w:softHyphen/>
        <w:t>α</w:t>
        <w:softHyphen/>
        <w:t>κό</w:t>
        <w:softHyphen/>
        <w:t xml:space="preserve">νου. </w:t>
      </w:r>
      <w:r>
        <w:rPr>
          <w:color w:val="CC0000"/>
        </w:rPr>
        <w:t>(†24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Ἀ</w:t>
        <w:softHyphen/>
        <w:t>κί</w:t>
        <w:softHyphen/>
        <w:t xml:space="preserve">ου </w:t>
      </w:r>
      <w:r>
        <w:rPr>
          <w:color w:val="CC0000"/>
        </w:rPr>
        <w:t>(Acius)</w:t>
      </w:r>
      <w:r>
        <w:rPr/>
        <w:t xml:space="preserve"> τοῦ δι</w:t>
        <w:softHyphen/>
        <w:t>α</w:t>
        <w:softHyphen/>
        <w:t>κό</w:t>
        <w:softHyphen/>
        <w:t>νου καὶ Ἀ</w:t>
        <w:softHyphen/>
        <w:t>κε</w:t>
        <w:softHyphen/>
        <w:t>ό</w:t>
        <w:softHyphen/>
        <w:t xml:space="preserve">λου </w:t>
      </w:r>
      <w:r>
        <w:rPr>
          <w:color w:val="CC0000"/>
        </w:rPr>
        <w:t>(Aceolus)</w:t>
      </w:r>
      <w:r>
        <w:rPr/>
        <w:t xml:space="preserve"> τοῦ ὑ</w:t>
        <w:softHyphen/>
        <w:t>πο</w:t>
        <w:softHyphen/>
        <w:t>δι</w:t>
        <w:softHyphen/>
        <w:t>α</w:t>
        <w:softHyphen/>
        <w:t>κό</w:t>
        <w:softHyphen/>
        <w:t>νου, ἀ</w:t>
        <w:softHyphen/>
        <w:t>θλη</w:t>
        <w:softHyphen/>
        <w:t>σάν</w:t>
        <w:softHyphen/>
        <w:t>των ἐν Ἀμ</w:t>
        <w:softHyphen/>
        <w:t>βι</w:t>
        <w:softHyphen/>
        <w:t>α</w:t>
        <w:softHyphen/>
        <w:t xml:space="preserve">νῷ </w:t>
      </w:r>
      <w:r>
        <w:rPr>
          <w:color w:val="CC0000"/>
        </w:rPr>
        <w:t>(Ambianum, Amiens)</w:t>
      </w:r>
      <w:r>
        <w:rPr/>
        <w:t xml:space="preserve"> τῆς Γαλ</w:t>
        <w:softHyphen/>
        <w:t>λί</w:t>
        <w:softHyphen/>
        <w:t>ας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 xml:space="preserve">νοῦ. </w:t>
      </w:r>
      <w:r>
        <w:rPr>
          <w:color w:val="CC0000"/>
        </w:rPr>
        <w:t>(†30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Χά</w:t>
        <w:softHyphen/>
        <w:t>ρι</w:t>
        <w:softHyphen/>
        <w:t xml:space="preserve">τος </w:t>
      </w:r>
      <w:r>
        <w:rPr>
          <w:color w:val="CC0000"/>
        </w:rPr>
        <w:t>(Grata)</w:t>
      </w:r>
      <w:r>
        <w:rPr/>
        <w:t>, τῆς ἐν Βερ</w:t>
        <w:softHyphen/>
        <w:t>γό</w:t>
        <w:softHyphen/>
        <w:t xml:space="preserve">μῳ </w:t>
      </w:r>
      <w:r>
        <w:rPr>
          <w:color w:val="CC0000"/>
        </w:rPr>
        <w:t>(Bergŏmum, Bergamo)</w:t>
      </w:r>
      <w:r>
        <w:rPr/>
        <w:t xml:space="preserve"> τῆς Ἰ</w:t>
        <w:softHyphen/>
        <w:t>τα</w:t>
        <w:softHyphen/>
        <w:t>λί</w:t>
        <w:softHyphen/>
        <w:t>ας, ἥ</w:t>
        <w:softHyphen/>
        <w:t>τις ἐ</w:t>
        <w:softHyphen/>
        <w:t>πε</w:t>
        <w:softHyphen/>
        <w:t>με</w:t>
        <w:softHyphen/>
        <w:t>λεῖ</w:t>
        <w:softHyphen/>
        <w:t>το ἐκ</w:t>
        <w:softHyphen/>
        <w:t>κλη</w:t>
        <w:softHyphen/>
        <w:t>σι</w:t>
        <w:softHyphen/>
        <w:t>α</w:t>
        <w:softHyphen/>
        <w:t>στι</w:t>
        <w:softHyphen/>
        <w:t>κῆς τα</w:t>
        <w:softHyphen/>
        <w:t>φῆς τῶν μαρ</w:t>
        <w:softHyphen/>
        <w:t>τύ</w:t>
        <w:softHyphen/>
        <w:t xml:space="preserve">ρων. </w:t>
      </w:r>
      <w:r>
        <w:rPr>
          <w:color w:val="CC0000"/>
        </w:rPr>
        <w:t>(~†30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Ἀ</w:t>
        <w:softHyphen/>
        <w:t>γα</w:t>
        <w:softHyphen/>
        <w:t>πη</w:t>
        <w:softHyphen/>
        <w:t xml:space="preserve">τοῦ </w:t>
      </w:r>
      <w:r>
        <w:rPr>
          <w:color w:val="CC0000"/>
        </w:rPr>
        <w:t>(Agapetos, Amator)</w:t>
      </w:r>
      <w:r>
        <w:rPr/>
        <w:t>, ἐ</w:t>
        <w:softHyphen/>
        <w:t>πι</w:t>
        <w:softHyphen/>
        <w:t>σκό</w:t>
        <w:softHyphen/>
        <w:t>που Αὐ</w:t>
        <w:softHyphen/>
        <w:t>τι</w:t>
        <w:softHyphen/>
        <w:t>σι</w:t>
        <w:softHyphen/>
        <w:t>ο</w:t>
        <w:softHyphen/>
        <w:t>δώ</w:t>
        <w:softHyphen/>
        <w:t xml:space="preserve">ρου </w:t>
      </w:r>
      <w:r>
        <w:rPr>
          <w:color w:val="CC0000"/>
        </w:rPr>
        <w:t>(Autissiodorum, Auxerre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†41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Ὀ</w:t>
        <w:softHyphen/>
        <w:t>ρεν</w:t>
        <w:softHyphen/>
        <w:t>τί</w:t>
        <w:softHyphen/>
        <w:t>ου, ἐ</w:t>
        <w:softHyphen/>
        <w:t>ρη</w:t>
        <w:softHyphen/>
        <w:t>μί</w:t>
        <w:softHyphen/>
        <w:t>του καὶ εἶ</w:t>
        <w:softHyphen/>
        <w:t>τα ἐ</w:t>
        <w:softHyphen/>
        <w:t>πι</w:t>
        <w:softHyphen/>
        <w:t>σκό</w:t>
        <w:softHyphen/>
        <w:t>που Αὐ</w:t>
        <w:softHyphen/>
        <w:t>γού</w:t>
        <w:softHyphen/>
        <w:t>στης Αὐ</w:t>
        <w:softHyphen/>
        <w:t>σκι</w:t>
        <w:softHyphen/>
        <w:t>ό</w:t>
        <w:softHyphen/>
        <w:t xml:space="preserve">ρου </w:t>
      </w:r>
      <w:r>
        <w:rPr>
          <w:color w:val="CC0000"/>
        </w:rPr>
        <w:t>(Augusta Ausciorum, Auch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~†43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ο</w:t>
        <w:softHyphen/>
        <w:t>ρεν</w:t>
        <w:softHyphen/>
        <w:t>τί</w:t>
        <w:softHyphen/>
        <w:t xml:space="preserve">νου </w:t>
      </w:r>
      <w:r>
        <w:rPr>
          <w:color w:val="CC0000"/>
        </w:rPr>
        <w:t>(Corentin)</w:t>
      </w:r>
      <w:r>
        <w:rPr/>
        <w:t>, ἐ</w:t>
        <w:softHyphen/>
        <w:t>πι</w:t>
        <w:softHyphen/>
        <w:t>σκό</w:t>
        <w:softHyphen/>
        <w:t>που Κεμ</w:t>
        <w:softHyphen/>
        <w:t>πέ</w:t>
        <w:softHyphen/>
        <w:t xml:space="preserve">ρου </w:t>
      </w:r>
      <w:r>
        <w:rPr>
          <w:color w:val="CC0000"/>
        </w:rPr>
        <w:t>(Quimper)</w:t>
      </w:r>
      <w:r>
        <w:rPr/>
        <w:t xml:space="preserve"> ἐν Βρετ</w:t>
        <w:softHyphen/>
        <w:t>τά</w:t>
        <w:softHyphen/>
        <w:t>νῃ τῆς Γαλ</w:t>
        <w:softHyphen/>
        <w:t>λί</w:t>
        <w:softHyphen/>
        <w:t xml:space="preserve">ας. </w:t>
      </w:r>
      <w:r>
        <w:rPr>
          <w:color w:val="CC0000"/>
        </w:rPr>
        <w:t>(†46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Βρι</w:t>
        <w:softHyphen/>
        <w:t>ο</w:t>
        <w:softHyphen/>
        <w:t>κί</w:t>
        <w:softHyphen/>
        <w:t xml:space="preserve">ου </w:t>
      </w:r>
      <w:r>
        <w:rPr>
          <w:color w:val="CC0000"/>
        </w:rPr>
        <w:t>(Brioc)</w:t>
      </w:r>
      <w:r>
        <w:rPr/>
        <w:t>, ἡ</w:t>
        <w:softHyphen/>
        <w:t>γου</w:t>
        <w:softHyphen/>
        <w:t>μέ</w:t>
        <w:softHyphen/>
        <w:t>νου ὁ</w:t>
        <w:softHyphen/>
        <w:t>μω</w:t>
        <w:softHyphen/>
        <w:t>νύ</w:t>
        <w:softHyphen/>
        <w:t>μου μο</w:t>
        <w:softHyphen/>
        <w:t>νῆς ἐν Βρετ</w:t>
        <w:softHyphen/>
        <w:t>τά</w:t>
        <w:softHyphen/>
        <w:t>νῃ τῆς Γαλ</w:t>
        <w:softHyphen/>
        <w:t>λί</w:t>
        <w:softHyphen/>
        <w:t xml:space="preserve">ας. </w:t>
      </w:r>
      <w:r>
        <w:rPr>
          <w:color w:val="CC0000"/>
        </w:rPr>
        <w:t>(~†502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Βρύ</w:t>
        <w:softHyphen/>
        <w:t>ων ὁ Βρι</w:t>
        <w:softHyphen/>
        <w:t>ό</w:t>
        <w:softHyphen/>
        <w:t>κι</w:t>
        <w:softHyphen/>
        <w:t>ος χά</w:t>
        <w:softHyphen/>
        <w:t>ριν Κυ</w:t>
        <w:softHyphen/>
        <w:t>ρί</w:t>
        <w:softHyphen/>
        <w:t>ου,</w:t>
        <w:br/>
        <w:t>Φῶς Χρι</w:t>
        <w:softHyphen/>
        <w:t>στοῦ ἐ</w:t>
        <w:softHyphen/>
        <w:t>γέ</w:t>
        <w:softHyphen/>
        <w:t>νε</w:t>
        <w:softHyphen/>
        <w:t>το ἐν τῇ Βρετ</w:t>
        <w:softHyphen/>
        <w:t>τά</w:t>
        <w:softHyphen/>
        <w:t>ν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Σι</w:t>
        <w:softHyphen/>
        <w:t>γι</w:t>
        <w:softHyphen/>
        <w:t>σμούν</w:t>
        <w:softHyphen/>
        <w:t>δου, βα</w:t>
        <w:softHyphen/>
        <w:t>σι</w:t>
        <w:softHyphen/>
        <w:t>λέ</w:t>
        <w:softHyphen/>
        <w:t>ως Βουρ</w:t>
        <w:softHyphen/>
        <w:t>γουν</w:t>
        <w:softHyphen/>
        <w:t>δί</w:t>
        <w:softHyphen/>
        <w:t xml:space="preserve">ας. </w:t>
      </w:r>
      <w:r>
        <w:rPr>
          <w:color w:val="CC0000"/>
        </w:rPr>
        <w:t>(†524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Εἰς φρέ</w:t>
        <w:softHyphen/>
        <w:t>αρ βα</w:t>
        <w:softHyphen/>
        <w:t>θὺ ῥι</w:t>
        <w:softHyphen/>
        <w:t>φεὶς ὁ Σι</w:t>
        <w:softHyphen/>
        <w:t>γι</w:t>
        <w:softHyphen/>
        <w:t>σμοῦν</w:t>
        <w:softHyphen/>
        <w:t>δος,</w:t>
        <w:br/>
        <w:t>Τὴν δί</w:t>
        <w:softHyphen/>
        <w:t>ψαν ψυ</w:t>
        <w:softHyphen/>
        <w:t>χῆς κα</w:t>
        <w:softHyphen/>
        <w:t>τέ</w:t>
        <w:softHyphen/>
        <w:t>παυ</w:t>
        <w:softHyphen/>
        <w:t>σεν ἐ</w:t>
        <w:softHyphen/>
        <w:t>φά</w:t>
        <w:softHyphen/>
        <w:t>παξ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Μάρ</w:t>
        <w:softHyphen/>
        <w:t xml:space="preserve">κου </w:t>
      </w:r>
      <w:r>
        <w:rPr>
          <w:color w:val="CC0000"/>
        </w:rPr>
        <w:t>(Marcul)</w:t>
      </w:r>
      <w:r>
        <w:rPr/>
        <w:t>, ἱ</w:t>
        <w:softHyphen/>
        <w:t>δρυ</w:t>
        <w:softHyphen/>
        <w:t>τοῦ σκή</w:t>
        <w:softHyphen/>
        <w:t>τε</w:t>
        <w:softHyphen/>
        <w:t>ως ἐ</w:t>
        <w:softHyphen/>
        <w:t>ρη</w:t>
        <w:softHyphen/>
        <w:t>μι</w:t>
        <w:softHyphen/>
        <w:t>τῶν ἐν Ναν</w:t>
        <w:softHyphen/>
        <w:t>τέ</w:t>
        <w:softHyphen/>
        <w:t xml:space="preserve">ῃ </w:t>
      </w:r>
      <w:r>
        <w:rPr>
          <w:color w:val="CC0000"/>
        </w:rPr>
        <w:t>(Nanteuil)</w:t>
      </w:r>
      <w:r>
        <w:rPr/>
        <w:t xml:space="preserve"> in France </w:t>
      </w:r>
      <w:r>
        <w:rPr>
          <w:color w:val="CC0000"/>
        </w:rPr>
        <w:t>(~†55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ελ</w:t>
        <w:softHyphen/>
        <w:t>λά</w:t>
        <w:softHyphen/>
        <w:t xml:space="preserve">χου </w:t>
      </w:r>
      <w:r>
        <w:rPr>
          <w:color w:val="CC0000"/>
        </w:rPr>
        <w:t>(Ceallach)</w:t>
      </w:r>
      <w:r>
        <w:rPr/>
        <w:t>, ἐ</w:t>
        <w:softHyphen/>
        <w:t>πι</w:t>
        <w:softHyphen/>
        <w:t>σκό</w:t>
        <w:softHyphen/>
        <w:t>που Κιλ</w:t>
        <w:softHyphen/>
        <w:t>λά</w:t>
        <w:softHyphen/>
        <w:t xml:space="preserve">λας </w:t>
      </w:r>
      <w:r>
        <w:rPr>
          <w:color w:val="CC0000"/>
        </w:rPr>
        <w:t>(Killala)</w:t>
      </w:r>
      <w:r>
        <w:rPr/>
        <w:t xml:space="preserve"> ἐν Ἰρ</w:t>
        <w:softHyphen/>
        <w:t>λαν</w:t>
        <w:softHyphen/>
        <w:t>δί</w:t>
        <w:softHyphen/>
        <w:t>ᾳ, καὶ ἐν τέ</w:t>
        <w:softHyphen/>
        <w:t>λει ἐ</w:t>
        <w:softHyphen/>
        <w:t>ρη</w:t>
        <w:softHyphen/>
        <w:t>μί</w:t>
        <w:softHyphen/>
        <w:t xml:space="preserve">του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Ἄ</w:t>
        <w:softHyphen/>
        <w:t xml:space="preserve">σαφ </w:t>
      </w:r>
      <w:r>
        <w:rPr>
          <w:color w:val="CC0000"/>
        </w:rPr>
        <w:t>(Asaph)</w:t>
      </w:r>
      <w:r>
        <w:rPr/>
        <w:t>, ἐ</w:t>
        <w:softHyphen/>
        <w:t>πι</w:t>
        <w:softHyphen/>
        <w:t>σκό</w:t>
        <w:softHyphen/>
        <w:t>που ἐν βο</w:t>
        <w:softHyphen/>
        <w:t>ρεί</w:t>
        <w:softHyphen/>
        <w:t>ῳ Οὑ</w:t>
        <w:softHyphen/>
        <w:t>α</w:t>
        <w:softHyphen/>
        <w:t>λί</w:t>
        <w:softHyphen/>
        <w:t xml:space="preserve">ᾳ. </w:t>
      </w:r>
      <w:r>
        <w:rPr>
          <w:color w:val="CC0000"/>
        </w:rPr>
        <w:t>(~†6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</w:t>
        <w:softHyphen/>
        <w:t>ρε</w:t>
        <w:softHyphen/>
        <w:t>δί</w:t>
        <w:softHyphen/>
        <w:t xml:space="preserve">ου </w:t>
      </w:r>
      <w:r>
        <w:rPr>
          <w:color w:val="CC0000"/>
        </w:rPr>
        <w:t>(Aredius)</w:t>
      </w:r>
      <w:r>
        <w:rPr/>
        <w:t>, ἐ</w:t>
        <w:softHyphen/>
        <w:t>πι</w:t>
        <w:softHyphen/>
        <w:t>σκό</w:t>
        <w:softHyphen/>
        <w:t>που Βάπ</w:t>
        <w:softHyphen/>
        <w:t xml:space="preserve">που </w:t>
      </w:r>
      <w:r>
        <w:rPr>
          <w:color w:val="CC0000"/>
        </w:rPr>
        <w:t>(Vappincum, Vappum, Gap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†6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Βέρ</w:t>
        <w:softHyphen/>
        <w:t xml:space="preserve">θης </w:t>
      </w:r>
      <w:r>
        <w:rPr>
          <w:color w:val="CC0000"/>
        </w:rPr>
        <w:t>(Bertha)</w:t>
      </w:r>
      <w:r>
        <w:rPr/>
        <w:t>, κτι</w:t>
        <w:softHyphen/>
        <w:t>το</w:t>
        <w:softHyphen/>
        <w:t>ρίσ</w:t>
        <w:softHyphen/>
        <w:t>σης καὶ ἡ</w:t>
        <w:softHyphen/>
        <w:t>γου</w:t>
        <w:softHyphen/>
        <w:t>μέ</w:t>
        <w:softHyphen/>
        <w:t>νης τοῦ ἀβ</w:t>
        <w:softHyphen/>
        <w:t>βα</w:t>
        <w:softHyphen/>
        <w:t>εί</w:t>
        <w:softHyphen/>
        <w:t>ου Ἀ</w:t>
        <w:softHyphen/>
        <w:t>βε</w:t>
        <w:softHyphen/>
        <w:t>νέ</w:t>
        <w:softHyphen/>
        <w:t xml:space="preserve">ης </w:t>
      </w:r>
      <w:r>
        <w:rPr>
          <w:color w:val="CC0000"/>
        </w:rPr>
        <w:t>(Avenay)</w:t>
      </w:r>
      <w:r>
        <w:rPr/>
        <w:t xml:space="preserve"> πα</w:t>
        <w:softHyphen/>
        <w:t>ρὰ τὸν πο</w:t>
        <w:softHyphen/>
        <w:t>τα</w:t>
        <w:softHyphen/>
        <w:t>μὸν Μάρ</w:t>
        <w:softHyphen/>
        <w:t>νη ἐν Γαλ</w:t>
        <w:softHyphen/>
        <w:t>λί</w:t>
        <w:softHyphen/>
        <w:t xml:space="preserve">ᾳ. </w:t>
      </w:r>
      <w:r>
        <w:rPr>
          <w:color w:val="CC0000"/>
        </w:rPr>
        <w:t>(†68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Ἐ</w:t>
        <w:softHyphen/>
        <w:t>βερ</w:t>
        <w:softHyphen/>
        <w:t>μά</w:t>
        <w:softHyphen/>
        <w:t xml:space="preserve">ρου </w:t>
      </w:r>
      <w:r>
        <w:rPr>
          <w:color w:val="CC0000"/>
        </w:rPr>
        <w:t>(Evermarus)</w:t>
      </w:r>
      <w:r>
        <w:rPr/>
        <w:t xml:space="preserve"> τοῦ προ</w:t>
        <w:softHyphen/>
        <w:t>σκυ</w:t>
        <w:softHyphen/>
        <w:t>νη</w:t>
        <w:softHyphen/>
        <w:t>τοῦ, τε</w:t>
        <w:softHyphen/>
        <w:t>λει</w:t>
        <w:softHyphen/>
        <w:t>ω</w:t>
        <w:softHyphen/>
        <w:t>θέν</w:t>
        <w:softHyphen/>
        <w:t>τος ὑ</w:t>
        <w:softHyphen/>
        <w:t>πὸ λη</w:t>
        <w:softHyphen/>
        <w:t>στῶν  πλη</w:t>
        <w:softHyphen/>
        <w:t>σί</w:t>
        <w:softHyphen/>
        <w:t>ον τοῦ Τουν</w:t>
        <w:softHyphen/>
        <w:t>γρό</w:t>
        <w:softHyphen/>
        <w:t xml:space="preserve">ρου </w:t>
      </w:r>
      <w:r>
        <w:rPr>
          <w:color w:val="CC0000"/>
        </w:rPr>
        <w:t>(Atuatuca Tungrorum, Tongres)</w:t>
      </w:r>
      <w:r>
        <w:rPr/>
        <w:t>, ἐν Βελ</w:t>
        <w:softHyphen/>
        <w:t>γί</w:t>
        <w:softHyphen/>
        <w:t xml:space="preserve">ῳ. </w:t>
      </w:r>
      <w:r>
        <w:rPr>
          <w:color w:val="CC0000"/>
        </w:rPr>
        <w:t>(~†7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Θε</w:t>
        <w:softHyphen/>
        <w:t>ο</w:t>
        <w:softHyphen/>
        <w:t>δάρ</w:t>
        <w:softHyphen/>
        <w:t xml:space="preserve">δου </w:t>
      </w:r>
      <w:r>
        <w:rPr>
          <w:color w:val="CC0000"/>
        </w:rPr>
        <w:t>(Théodard)</w:t>
      </w:r>
      <w:r>
        <w:rPr/>
        <w:t>, ἀρ</w:t>
        <w:softHyphen/>
        <w:t>χι</w:t>
        <w:softHyphen/>
        <w:t>ε</w:t>
        <w:softHyphen/>
        <w:t>πι</w:t>
        <w:softHyphen/>
        <w:t>σκό</w:t>
        <w:softHyphen/>
        <w:t>που Ναρ</w:t>
        <w:softHyphen/>
        <w:t>βόν</w:t>
        <w:softHyphen/>
        <w:t xml:space="preserve">νης </w:t>
      </w:r>
      <w:r>
        <w:rPr>
          <w:color w:val="CC0000"/>
        </w:rPr>
        <w:t>(Narbonne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†89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ε</w:t>
        <w:softHyphen/>
        <w:t>νε</w:t>
        <w:softHyphen/>
        <w:t>δί</w:t>
        <w:softHyphen/>
        <w:t>κτου τοῦ ἐ</w:t>
        <w:softHyphen/>
        <w:t>ρη</w:t>
        <w:softHyphen/>
        <w:t>μί</w:t>
        <w:softHyphen/>
        <w:t>του, ἀ</w:t>
        <w:softHyphen/>
        <w:t>σκή</w:t>
        <w:softHyphen/>
        <w:t>σαν</w:t>
        <w:softHyphen/>
        <w:t>τος ἐν τῷ ὄ</w:t>
        <w:softHyphen/>
        <w:t>ρει Ζό</w:t>
        <w:softHyphen/>
        <w:t xml:space="preserve">βορ </w:t>
      </w:r>
      <w:r>
        <w:rPr>
          <w:color w:val="CC0000"/>
        </w:rPr>
        <w:t>(Zobor)</w:t>
      </w:r>
      <w:r>
        <w:rPr/>
        <w:t xml:space="preserve"> ἐν Οὑγ</w:t>
        <w:softHyphen/>
        <w:t>γα</w:t>
        <w:softHyphen/>
        <w:t>ρί</w:t>
        <w:softHyphen/>
        <w:t xml:space="preserve">ᾳ. </w:t>
      </w:r>
      <w:r>
        <w:rPr>
          <w:color w:val="CC0000"/>
        </w:rPr>
        <w:t>(†101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Θά</w:t>
        <w:softHyphen/>
        <w:t>μαρ, εὐ</w:t>
        <w:softHyphen/>
        <w:t>σε</w:t>
        <w:softHyphen/>
        <w:t>βοῦς βα</w:t>
        <w:softHyphen/>
        <w:t>σι</w:t>
        <w:softHyphen/>
        <w:t>λίσ</w:t>
        <w:softHyphen/>
        <w:t>σης τῆς Γε</w:t>
        <w:softHyphen/>
        <w:t>ωρ</w:t>
        <w:softHyphen/>
        <w:t>γί</w:t>
        <w:softHyphen/>
        <w:t xml:space="preserve">ας. </w:t>
      </w:r>
      <w:r>
        <w:rPr>
          <w:color w:val="CC0000"/>
        </w:rPr>
        <w:t>(†1213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Χρι</w:t>
        <w:softHyphen/>
        <w:t>στοῦ ἀ</w:t>
        <w:softHyphen/>
        <w:t>μα</w:t>
        <w:softHyphen/>
        <w:t>ζὼν ἡ Θά</w:t>
        <w:softHyphen/>
        <w:t>μαρ ἀ</w:t>
        <w:softHyphen/>
        <w:t>νε</w:t>
        <w:softHyphen/>
        <w:t>δεί</w:t>
        <w:softHyphen/>
        <w:t>χθη,</w:t>
        <w:br/>
        <w:t>Αὐ</w:t>
        <w:softHyphen/>
        <w:t>τῷ ὑ</w:t>
        <w:softHyphen/>
        <w:t>πο</w:t>
        <w:softHyphen/>
        <w:t>τά</w:t>
        <w:softHyphen/>
        <w:t>ξα</w:t>
        <w:softHyphen/>
        <w:t>σα τὴν Γε</w:t>
        <w:softHyphen/>
        <w:t>ωρ</w:t>
        <w:softHyphen/>
        <w:t>γ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α</w:t>
        <w:softHyphen/>
        <w:t>φνου</w:t>
        <w:softHyphen/>
        <w:t>τί</w:t>
        <w:softHyphen/>
        <w:t>ου, ἡ</w:t>
        <w:softHyphen/>
        <w:t>γου</w:t>
        <w:softHyphen/>
        <w:t>μέ</w:t>
        <w:softHyphen/>
        <w:t>νου τῆς μο</w:t>
        <w:softHyphen/>
        <w:t>νῆς Μπο</w:t>
        <w:softHyphen/>
        <w:t>ρὸφσκ ἐν Ῥω</w:t>
        <w:softHyphen/>
        <w:t>σί</w:t>
        <w:softHyphen/>
        <w:t xml:space="preserve">ᾳ. </w:t>
      </w:r>
      <w:r>
        <w:rPr>
          <w:color w:val="CC0000"/>
        </w:rPr>
        <w:t>(†1477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Ψυ</w:t>
        <w:softHyphen/>
        <w:t>χῶν ὁ</w:t>
        <w:softHyphen/>
        <w:t>δη</w:t>
        <w:softHyphen/>
        <w:t>γὸς Πα</w:t>
        <w:softHyphen/>
        <w:t>φνού</w:t>
        <w:softHyphen/>
        <w:t>τι</w:t>
        <w:softHyphen/>
        <w:t>ος Μπο</w:t>
        <w:softHyphen/>
        <w:t>ρόφ</w:t>
        <w:softHyphen/>
        <w:t>σκυ,</w:t>
        <w:br/>
        <w:t>Χαί</w:t>
        <w:softHyphen/>
        <w:t>ρων πα</w:t>
        <w:softHyphen/>
        <w:t>ρέ</w:t>
        <w:softHyphen/>
        <w:t>στη πρὸ τοῦ ψυ</w:t>
        <w:softHyphen/>
        <w:t>χῶν Σω</w:t>
        <w:softHyphen/>
        <w:t>τῆ</w:t>
        <w:softHyphen/>
        <w:t>ρ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Μα</w:t>
        <w:softHyphen/>
        <w:t>κα</w:t>
        <w:softHyphen/>
        <w:t>ρί</w:t>
        <w:softHyphen/>
        <w:t>ου, μη</w:t>
        <w:softHyphen/>
        <w:t>τρο</w:t>
        <w:softHyphen/>
        <w:t>πο</w:t>
        <w:softHyphen/>
        <w:t>λί</w:t>
        <w:softHyphen/>
        <w:t>του Κι</w:t>
        <w:softHyphen/>
        <w:t>έ</w:t>
        <w:softHyphen/>
        <w:t>βου, ἀ</w:t>
        <w:softHyphen/>
        <w:t>ναι</w:t>
        <w:softHyphen/>
        <w:t>ρε</w:t>
        <w:softHyphen/>
        <w:t>θέν</w:t>
        <w:softHyphen/>
        <w:t>τος ὑ</w:t>
        <w:softHyphen/>
        <w:t>πὸ τῶν Τα</w:t>
        <w:softHyphen/>
        <w:t>τά</w:t>
        <w:softHyphen/>
        <w:t xml:space="preserve">ρων. </w:t>
      </w:r>
      <w:r>
        <w:rPr>
          <w:color w:val="CC0000"/>
        </w:rPr>
        <w:t>(†1497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Μα</w:t>
        <w:softHyphen/>
        <w:t>κα</w:t>
        <w:softHyphen/>
        <w:t>ρί</w:t>
        <w:softHyphen/>
        <w:t>α ἡ ἄ</w:t>
        <w:softHyphen/>
        <w:t>θλη</w:t>
        <w:softHyphen/>
        <w:t>σις Μα</w:t>
        <w:softHyphen/>
        <w:t>κα</w:t>
        <w:softHyphen/>
        <w:t>ρί</w:t>
        <w:softHyphen/>
        <w:t>ου!</w:t>
        <w:br/>
        <w:t>ἔμ</w:t>
        <w:softHyphen/>
        <w:t>προ</w:t>
        <w:softHyphen/>
        <w:t>σθεν τυ</w:t>
        <w:softHyphen/>
        <w:t>θέν</w:t>
        <w:softHyphen/>
        <w:t>τος Θυ</w:t>
        <w:softHyphen/>
        <w:t>σι</w:t>
        <w:softHyphen/>
        <w:t>α</w:t>
        <w:softHyphen/>
        <w:t>στη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Ζω</w:t>
        <w:softHyphen/>
        <w:t>σι</w:t>
        <w:softHyphen/>
        <w:t>μᾶ, ἐ</w:t>
        <w:softHyphen/>
        <w:t>πι</w:t>
        <w:softHyphen/>
        <w:t>σκό</w:t>
        <w:softHyphen/>
        <w:t>που Κου</w:t>
        <w:softHyphen/>
        <w:t>μούρ</w:t>
        <w:softHyphen/>
        <w:t>δου ἐν Γε</w:t>
        <w:softHyphen/>
        <w:t>ωρ</w:t>
        <w:softHyphen/>
        <w:t>γί</w:t>
        <w:softHyphen/>
        <w:t xml:space="preserve">ᾳ. </w:t>
      </w:r>
      <w:r>
        <w:rPr>
          <w:color w:val="CC0000"/>
        </w:rPr>
        <w:t>(ιε´ αἰ.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Ζῆ</w:t>
        <w:softHyphen/>
        <w:t>θι Ζω</w:t>
        <w:softHyphen/>
        <w:t>σι</w:t>
        <w:softHyphen/>
        <w:t>μᾶ ἐν αὐ</w:t>
        <w:softHyphen/>
        <w:t>λαῖς τοῦ Κυ</w:t>
        <w:softHyphen/>
        <w:t>ρί</w:t>
        <w:softHyphen/>
        <w:t>ου,</w:t>
        <w:br/>
        <w:t>ὃς θε</w:t>
        <w:softHyphen/>
        <w:t>ο</w:t>
        <w:softHyphen/>
        <w:t>φι</w:t>
        <w:softHyphen/>
        <w:t>λῶς ἐ</w:t>
        <w:softHyphen/>
        <w:t>ποί</w:t>
        <w:softHyphen/>
        <w:t>μα</w:t>
        <w:softHyphen/>
        <w:t>νας σὴν ποί</w:t>
        <w:softHyphen/>
        <w:t>μν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Γε</w:t>
        <w:softHyphen/>
        <w:t>ρα</w:t>
        <w:softHyphen/>
        <w:t>σί</w:t>
        <w:softHyphen/>
        <w:t>μου, ἡ</w:t>
        <w:softHyphen/>
        <w:t>γου</w:t>
        <w:softHyphen/>
        <w:t>μέ</w:t>
        <w:softHyphen/>
        <w:t>νου τῆς μο</w:t>
        <w:softHyphen/>
        <w:t>νῆς Ἁ</w:t>
        <w:softHyphen/>
        <w:t>γί</w:t>
        <w:softHyphen/>
        <w:t>ας Τρι</w:t>
        <w:softHyphen/>
        <w:t>ά</w:t>
        <w:softHyphen/>
        <w:t>δος ἐν Μπολ</w:t>
        <w:softHyphen/>
        <w:t>ντί</w:t>
        <w:softHyphen/>
        <w:t>νᾳ τῆς Ῥω</w:t>
        <w:softHyphen/>
        <w:t>σί</w:t>
        <w:softHyphen/>
        <w:t xml:space="preserve">ας. </w:t>
      </w:r>
      <w:r>
        <w:rPr>
          <w:color w:val="CC0000"/>
        </w:rPr>
        <w:t>(†1554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Εἴ</w:t>
        <w:softHyphen/>
        <w:t>λη</w:t>
        <w:softHyphen/>
        <w:t>φε Γε</w:t>
        <w:softHyphen/>
        <w:t>ρά</w:t>
        <w:softHyphen/>
        <w:t>σι</w:t>
        <w:softHyphen/>
        <w:t>μος γέ</w:t>
        <w:softHyphen/>
        <w:t>ρας Κυ</w:t>
        <w:softHyphen/>
        <w:t>ρί</w:t>
        <w:softHyphen/>
        <w:t>ου,</w:t>
        <w:br/>
        <w:t>ὡς παι</w:t>
        <w:softHyphen/>
        <w:t>δο</w:t>
        <w:softHyphen/>
        <w:t>τρί</w:t>
        <w:softHyphen/>
        <w:t>βης πάν</w:t>
        <w:softHyphen/>
        <w:t>σο</w:t>
        <w:softHyphen/>
        <w:t>φος μο</w:t>
        <w:softHyphen/>
        <w:t>να</w:t>
        <w:softHyphen/>
        <w:t>ζόν</w:t>
        <w:softHyphen/>
        <w:t>τ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Ἀ</w:t>
        <w:softHyphen/>
        <w:t>να</w:t>
        <w:softHyphen/>
        <w:t>στα</w:t>
        <w:softHyphen/>
        <w:t>σί</w:t>
        <w:softHyphen/>
        <w:t>ου τοῦ ἐκ Πα</w:t>
        <w:softHyphen/>
        <w:t>ρα</w:t>
        <w:softHyphen/>
        <w:t>μυ</w:t>
        <w:softHyphen/>
        <w:t>θί</w:t>
        <w:softHyphen/>
        <w:t xml:space="preserve">ας. </w:t>
      </w:r>
      <w:r>
        <w:rPr>
          <w:color w:val="CC0000"/>
        </w:rPr>
        <w:t>(†1750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Ἀ</w:t>
        <w:softHyphen/>
        <w:t>να</w:t>
        <w:softHyphen/>
        <w:t>στά</w:t>
        <w:softHyphen/>
        <w:t>σι</w:t>
        <w:softHyphen/>
        <w:t>ος, φῶς τοῖς πι</w:t>
        <w:softHyphen/>
        <w:t>στοῖς πα</w:t>
        <w:softHyphen/>
        <w:t>ρέ</w:t>
        <w:softHyphen/>
        <w:t>χει,</w:t>
        <w:br/>
        <w:t>ὡς συ</w:t>
        <w:softHyphen/>
        <w:t>νώ</w:t>
        <w:softHyphen/>
        <w:t>νυ</w:t>
        <w:softHyphen/>
        <w:t>μος Ἀ</w:t>
        <w:softHyphen/>
        <w:t>να</w:t>
        <w:softHyphen/>
        <w:t>στά</w:t>
        <w:softHyphen/>
        <w:t>σε</w:t>
        <w:softHyphen/>
        <w:t>ως θε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Πα</w:t>
        <w:softHyphen/>
        <w:t>να</w:t>
        <w:softHyphen/>
        <w:t>ρέ</w:t>
        <w:softHyphen/>
        <w:t>του, ἐ</w:t>
        <w:softHyphen/>
        <w:t>πι</w:t>
        <w:softHyphen/>
        <w:t>σκό</w:t>
        <w:softHyphen/>
        <w:t>που Πά</w:t>
        <w:softHyphen/>
        <w:t>φου τῆς Κύ</w:t>
        <w:softHyphen/>
        <w:t xml:space="preserve">πρου. </w:t>
      </w:r>
      <w:r>
        <w:rPr>
          <w:color w:val="CC0000"/>
        </w:rPr>
        <w:t>(†1791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Πᾶ</w:t>
        <w:softHyphen/>
        <w:t>σαν ἀ</w:t>
        <w:softHyphen/>
        <w:t>ρε</w:t>
        <w:softHyphen/>
        <w:t>τὴν πρὸς ἑ</w:t>
        <w:softHyphen/>
        <w:t>αυ</w:t>
        <w:softHyphen/>
        <w:t>τὸν ἑλ</w:t>
        <w:softHyphen/>
        <w:t>κύ</w:t>
        <w:softHyphen/>
        <w:t>σας,</w:t>
        <w:br/>
        <w:t>Πρά</w:t>
        <w:softHyphen/>
        <w:t>ξει τὴν κλῆ</w:t>
        <w:softHyphen/>
        <w:t>σιν Πα</w:t>
        <w:softHyphen/>
        <w:t>νά</w:t>
        <w:softHyphen/>
        <w:t>ρε</w:t>
        <w:softHyphen/>
        <w:t>τος κα</w:t>
        <w:softHyphen/>
        <w:t>λύ</w:t>
        <w:softHyphen/>
        <w:t>πτ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τρι</w:t>
        <w:softHyphen/>
        <w:t>ῶν νέ</w:t>
        <w:softHyphen/>
        <w:t>ων ὁ</w:t>
        <w:softHyphen/>
        <w:t>σι</w:t>
        <w:softHyphen/>
        <w:t>ο</w:t>
        <w:softHyphen/>
        <w:t>μαρ</w:t>
        <w:softHyphen/>
        <w:t>τύ</w:t>
        <w:softHyphen/>
        <w:t>ρων Εὐ</w:t>
        <w:softHyphen/>
        <w:t>θυ</w:t>
        <w:softHyphen/>
        <w:t>μί</w:t>
        <w:softHyphen/>
        <w:t>ου τοῦ ἐκ Δη</w:t>
        <w:softHyphen/>
        <w:t>μητ</w:t>
        <w:softHyphen/>
        <w:t>σά</w:t>
        <w:softHyphen/>
        <w:t xml:space="preserve">νης </w:t>
      </w:r>
      <w:r>
        <w:rPr>
          <w:color w:val="CC0000"/>
        </w:rPr>
        <w:t>(Μαρ</w:t>
        <w:softHyphen/>
        <w:t>τί</w:t>
        <w:softHyphen/>
        <w:t>ου κβ´)</w:t>
      </w:r>
      <w:r>
        <w:rPr/>
        <w:t>, Ἰ</w:t>
        <w:softHyphen/>
        <w:t>γνα</w:t>
        <w:softHyphen/>
        <w:t>τί</w:t>
        <w:softHyphen/>
        <w:t>ου τοῦ ἀ</w:t>
        <w:softHyphen/>
        <w:t>πὸ Ἐ</w:t>
        <w:softHyphen/>
        <w:t>σκὴ Ζα</w:t>
        <w:softHyphen/>
        <w:t>γα</w:t>
        <w:softHyphen/>
        <w:t xml:space="preserve">ρὰν </w:t>
      </w:r>
      <w:r>
        <w:rPr>
          <w:color w:val="CC0000"/>
        </w:rPr>
        <w:t>(Ὀ</w:t>
        <w:softHyphen/>
        <w:t>κτω</w:t>
        <w:softHyphen/>
        <w:t>βρί</w:t>
        <w:softHyphen/>
        <w:t>ου η´)</w:t>
      </w:r>
      <w:r>
        <w:rPr/>
        <w:t xml:space="preserve"> καὶ Ἀ</w:t>
        <w:softHyphen/>
        <w:t>κα</w:t>
        <w:softHyphen/>
        <w:t>κί</w:t>
        <w:softHyphen/>
        <w:t>ου τοῦ ἀ</w:t>
        <w:softHyphen/>
        <w:t>πὸ Νι</w:t>
        <w:softHyphen/>
        <w:t>βό</w:t>
        <w:softHyphen/>
        <w:t>ρη Θεσ</w:t>
        <w:softHyphen/>
        <w:t>σα</w:t>
        <w:softHyphen/>
        <w:t>λο</w:t>
        <w:softHyphen/>
        <w:t>νί</w:t>
        <w:softHyphen/>
        <w:t xml:space="preserve">κης. </w:t>
      </w:r>
      <w:r>
        <w:rPr>
          <w:color w:val="CC0000"/>
        </w:rPr>
        <w:t>(†181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ε</w:t>
        <w:softHyphen/>
        <w:t>λεῖ</w:t>
        <w:softHyphen/>
        <w:t>ται δὲ ἡ μνή</w:t>
        <w:softHyphen/>
        <w:t>μη αὐ</w:t>
        <w:softHyphen/>
        <w:t>τῶν ἐν τῷ κα</w:t>
        <w:softHyphen/>
        <w:t>τὰ τὴν σκή</w:t>
        <w:softHyphen/>
        <w:t>την τοῦ τι</w:t>
        <w:softHyphen/>
        <w:t>μί</w:t>
        <w:softHyphen/>
        <w:t>ου Προ</w:t>
        <w:softHyphen/>
        <w:t>δρό</w:t>
        <w:softHyphen/>
        <w:t>μου σε</w:t>
        <w:softHyphen/>
        <w:t>πτῷ αὐ</w:t>
        <w:softHyphen/>
        <w:t>τῶν μαρ</w:t>
        <w:softHyphen/>
        <w:t>τυ</w:t>
        <w:softHyphen/>
        <w:t>ρί</w:t>
        <w:softHyphen/>
        <w:t>ῳ.</w:t>
      </w:r>
    </w:p>
    <w:p>
      <w:pPr>
        <w:pStyle w:val="Heading2"/>
        <w:rPr/>
      </w:pPr>
      <w:r>
        <w:rPr/>
        <w:t>Στί</w:t>
        <w:softHyphen/>
        <w:t>χοι. Εἰς τὸν Ἅ</w:t>
        <w:softHyphen/>
        <w:t>γι</w:t>
        <w:softHyphen/>
        <w:t>ον Εὐ</w:t>
        <w:softHyphen/>
        <w:t>θύ</w:t>
        <w:softHyphen/>
        <w:t>μι</w:t>
        <w:softHyphen/>
        <w:t>ον·</w:t>
      </w:r>
    </w:p>
    <w:p>
      <w:pPr>
        <w:pStyle w:val="Normal"/>
        <w:jc w:val="left"/>
        <w:rPr/>
      </w:pPr>
      <w:r>
        <w:rPr/>
        <w:t>Εὐ</w:t>
        <w:softHyphen/>
        <w:t>θύ</w:t>
        <w:softHyphen/>
        <w:t>μι</w:t>
        <w:softHyphen/>
        <w:t>έ μοι, χαῖ</w:t>
        <w:softHyphen/>
        <w:t>ρε, χαῖ</w:t>
        <w:softHyphen/>
        <w:t>ρε πολ</w:t>
        <w:softHyphen/>
        <w:t>λά</w:t>
        <w:softHyphen/>
        <w:t>κις,</w:t>
        <w:br/>
        <w:t>Σφα</w:t>
        <w:softHyphen/>
        <w:t>γεὶς γάρ, εὗ</w:t>
        <w:softHyphen/>
        <w:t>ρες τὴν ἄ</w:t>
        <w:softHyphen/>
        <w:t>νω χα</w:t>
        <w:softHyphen/>
        <w:t>ρὰν πρό</w:t>
        <w:softHyphen/>
        <w:t>φρων.</w:t>
      </w:r>
    </w:p>
    <w:p>
      <w:pPr>
        <w:pStyle w:val="Heading2"/>
        <w:rPr/>
      </w:pPr>
      <w:r>
        <w:rPr/>
        <w:t>Εἰς τὸν Ἅ</w:t>
        <w:softHyphen/>
        <w:t>γι</w:t>
        <w:softHyphen/>
        <w:t>ον Ἰ</w:t>
        <w:softHyphen/>
        <w:t>γνά</w:t>
        <w:softHyphen/>
        <w:t>τι</w:t>
        <w:softHyphen/>
        <w:t>ον·</w:t>
      </w:r>
    </w:p>
    <w:p>
      <w:pPr>
        <w:pStyle w:val="Normal"/>
        <w:jc w:val="left"/>
        <w:rPr/>
      </w:pPr>
      <w:r>
        <w:rPr/>
        <w:t>Τὸν Ἰ</w:t>
        <w:softHyphen/>
        <w:t>γνά</w:t>
        <w:softHyphen/>
        <w:t>τι</w:t>
        <w:softHyphen/>
        <w:t>ον, ἄλ</w:t>
        <w:softHyphen/>
        <w:t>λον ὡς ἄ</w:t>
        <w:softHyphen/>
        <w:t>στρον βλέ</w:t>
        <w:softHyphen/>
        <w:t>πω,</w:t>
        <w:br/>
        <w:t>Ἐκ γῆς φα</w:t>
        <w:softHyphen/>
        <w:t>ει</w:t>
        <w:softHyphen/>
        <w:t>νόν, εἰς πό</w:t>
        <w:softHyphen/>
        <w:t>λον δι᾿ ἀγ</w:t>
        <w:softHyphen/>
        <w:t>χό</w:t>
        <w:softHyphen/>
        <w:t>νης.</w:t>
      </w:r>
    </w:p>
    <w:p>
      <w:pPr>
        <w:pStyle w:val="Heading2"/>
        <w:rPr/>
      </w:pPr>
      <w:r>
        <w:rPr/>
        <w:t>Εἰς τὸν Ἅ</w:t>
        <w:softHyphen/>
        <w:t>γι</w:t>
        <w:softHyphen/>
        <w:t>ον Ἀ</w:t>
        <w:softHyphen/>
        <w:t>κά</w:t>
        <w:softHyphen/>
        <w:t>κι</w:t>
        <w:softHyphen/>
        <w:t>ον·</w:t>
      </w:r>
    </w:p>
    <w:p>
      <w:pPr>
        <w:pStyle w:val="Normal"/>
        <w:jc w:val="left"/>
        <w:rPr/>
      </w:pPr>
      <w:r>
        <w:rPr/>
        <w:t>Ἀρ</w:t>
        <w:softHyphen/>
        <w:t>νὸς δί</w:t>
        <w:softHyphen/>
        <w:t>κην σφάτ</w:t>
        <w:softHyphen/>
        <w:t>του</w:t>
        <w:softHyphen/>
        <w:t>σι, φεῦ! δι</w:t>
        <w:softHyphen/>
        <w:t>ὰ ξί</w:t>
        <w:softHyphen/>
        <w:t>φους</w:t>
        <w:br/>
        <w:t>Τὸν κλει</w:t>
        <w:softHyphen/>
        <w:t>νὸν Ἀ</w:t>
        <w:softHyphen/>
        <w:t>κά</w:t>
        <w:softHyphen/>
        <w:t>κι</w:t>
        <w:softHyphen/>
        <w:t>ον ἄν</w:t>
        <w:softHyphen/>
        <w:t>δρες αἱ</w:t>
        <w:softHyphen/>
        <w:t>μά</w:t>
        <w:softHyphen/>
        <w:t>των.</w:t>
      </w:r>
    </w:p>
    <w:p>
      <w:pPr>
        <w:pStyle w:val="Normal"/>
        <w:jc w:val="left"/>
        <w:rPr/>
      </w:pPr>
      <w:r>
        <w:rPr/>
        <w:t>Τῇ πρώ</w:t>
        <w:softHyphen/>
        <w:t>τη ὁ</w:t>
        <w:softHyphen/>
        <w:t>σι</w:t>
        <w:softHyphen/>
        <w:t>ά</w:t>
        <w:softHyphen/>
        <w:t>θλους τρεῖς ἀ</w:t>
        <w:softHyphen/>
        <w:t>γλα</w:t>
        <w:softHyphen/>
        <w:t>οὺς ἅ</w:t>
        <w:softHyphen/>
        <w:t>μα μέλ</w:t>
        <w:softHyphen/>
        <w:t>π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Νι</w:t>
        <w:softHyphen/>
        <w:t>κη</w:t>
        <w:softHyphen/>
        <w:t>φό</w:t>
        <w:softHyphen/>
        <w:t>ρου τοῦ Χί</w:t>
        <w:softHyphen/>
        <w:t xml:space="preserve">ου. </w:t>
      </w:r>
      <w:r>
        <w:rPr>
          <w:color w:val="CC0000"/>
        </w:rPr>
        <w:t>(†1821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Τὸν Νι</w:t>
        <w:softHyphen/>
        <w:t>κη</w:t>
        <w:softHyphen/>
        <w:t>φό</w:t>
        <w:softHyphen/>
        <w:t>ρον καὶ θα</w:t>
        <w:softHyphen/>
        <w:t>νόν</w:t>
        <w:softHyphen/>
        <w:t>τα ζῆν λέ</w:t>
        <w:softHyphen/>
        <w:t>γω·</w:t>
        <w:br/>
        <w:t>Οἱ γὰρ δί</w:t>
        <w:softHyphen/>
        <w:t>και</w:t>
        <w:softHyphen/>
        <w:t>οι ζῶ</w:t>
        <w:softHyphen/>
        <w:t>σι κἂν τε</w:t>
        <w:softHyphen/>
        <w:t>θνη</w:t>
        <w:softHyphen/>
        <w:t>κό</w:t>
        <w:softHyphen/>
        <w:t>τε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Γε</w:t>
        <w:softHyphen/>
        <w:t>ωρ</w:t>
        <w:softHyphen/>
        <w:t>γί</w:t>
        <w:softHyphen/>
        <w:t>ου, τοῦ ἐκ Γο</w:t>
        <w:softHyphen/>
        <w:t>μα</w:t>
        <w:softHyphen/>
        <w:t>τί</w:t>
        <w:softHyphen/>
        <w:t>ου τῆς Χαλ</w:t>
        <w:softHyphen/>
        <w:t>κι</w:t>
        <w:softHyphen/>
        <w:t>δι</w:t>
        <w:softHyphen/>
        <w:t xml:space="preserve">κῆς. </w:t>
      </w:r>
      <w:r>
        <w:rPr>
          <w:color w:val="CC0000"/>
        </w:rPr>
        <w:t>(†1822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Κρύ</w:t>
        <w:softHyphen/>
        <w:t>πτων Γε</w:t>
        <w:softHyphen/>
        <w:t>ώρ</w:t>
        <w:softHyphen/>
        <w:t>γι</w:t>
        <w:softHyphen/>
        <w:t>ος ἀ</w:t>
        <w:softHyphen/>
        <w:t>σκή</w:t>
        <w:softHyphen/>
        <w:t>σε</w:t>
        <w:softHyphen/>
        <w:t>ως ἆ</w:t>
        <w:softHyphen/>
        <w:t>θλα,</w:t>
        <w:br/>
        <w:t>Νῦν φα</w:t>
        <w:softHyphen/>
        <w:t>νε</w:t>
        <w:softHyphen/>
        <w:t>ρῶς ὑ</w:t>
        <w:softHyphen/>
        <w:t>πὸ Χρι</w:t>
        <w:softHyphen/>
        <w:t>στοῦ ἐ</w:t>
        <w:softHyphen/>
        <w:t>δο</w:t>
        <w:softHyphen/>
        <w:t>ξά</w:t>
        <w:softHyphen/>
        <w:t>σθ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παρ</w:t>
        <w:softHyphen/>
        <w:t>θε</w:t>
        <w:softHyphen/>
        <w:t>νο</w:t>
        <w:softHyphen/>
        <w:t>μάρ</w:t>
        <w:softHyphen/>
        <w:t>τυ</w:t>
        <w:softHyphen/>
        <w:t>ρος Μα</w:t>
        <w:softHyphen/>
        <w:t>ρί</w:t>
        <w:softHyphen/>
        <w:t>ας τῆς Με</w:t>
        <w:softHyphen/>
        <w:t>θυ</w:t>
        <w:softHyphen/>
        <w:t>μο</w:t>
        <w:softHyphen/>
        <w:t>πού</w:t>
        <w:softHyphen/>
        <w:t>λας, ἐκ Με</w:t>
        <w:softHyphen/>
        <w:t>ραμ</w:t>
        <w:softHyphen/>
        <w:t>πέ</w:t>
        <w:softHyphen/>
        <w:t>λου τῆς Κρή</w:t>
        <w:softHyphen/>
        <w:t xml:space="preserve">της. </w:t>
      </w:r>
      <w:r>
        <w:rPr>
          <w:color w:val="CC0000"/>
        </w:rPr>
        <w:t>(†1826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CC0000"/>
          <w:sz w:val="24"/>
        </w:rPr>
        <w:t xml:space="preserve">Στίχ. </w:t>
      </w:r>
      <w:r>
        <w:rPr>
          <w:color w:val="000000"/>
          <w:sz w:val="24"/>
        </w:rPr>
        <w:t>Συ</w:t>
        <w:softHyphen/>
        <w:t>νω</w:t>
        <w:softHyphen/>
        <w:t>νυ</w:t>
        <w:softHyphen/>
        <w:t>μοῦ</w:t>
        <w:softHyphen/>
        <w:t>σα τῇ Παρ</w:t>
        <w:softHyphen/>
        <w:t>θέ</w:t>
        <w:softHyphen/>
        <w:t>νῳ Μα</w:t>
        <w:softHyphen/>
        <w:t>ρί</w:t>
        <w:softHyphen/>
        <w:t>ᾳ,</w:t>
        <w:br/>
        <w:t>Μα</w:t>
        <w:softHyphen/>
        <w:t>ρί</w:t>
        <w:softHyphen/>
        <w:t>α ἤ</w:t>
        <w:softHyphen/>
        <w:t>θλη</w:t>
        <w:softHyphen/>
        <w:t>σε δι</w:t>
        <w:softHyphen/>
        <w:t>ὰ παρ</w:t>
        <w:softHyphen/>
        <w:t>θε</w:t>
        <w:softHyphen/>
        <w:t>ν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Λου</w:t>
        <w:softHyphen/>
        <w:t>κᾶ, με</w:t>
        <w:softHyphen/>
        <w:t>γα</w:t>
        <w:softHyphen/>
        <w:t>λο</w:t>
        <w:softHyphen/>
        <w:t>σχή</w:t>
        <w:softHyphen/>
        <w:t>μου τοῦ ἐ</w:t>
        <w:softHyphen/>
        <w:t>ρη</w:t>
        <w:softHyphen/>
        <w:t>μη</w:t>
        <w:softHyphen/>
        <w:t>τη</w:t>
        <w:softHyphen/>
        <w:t>ρί</w:t>
        <w:softHyphen/>
        <w:t>ου Γε</w:t>
        <w:softHyphen/>
        <w:t>νε</w:t>
        <w:softHyphen/>
        <w:t>σί</w:t>
        <w:softHyphen/>
        <w:t>ου τῆς Θε</w:t>
        <w:softHyphen/>
        <w:t>ο</w:t>
        <w:softHyphen/>
        <w:t>τό</w:t>
        <w:softHyphen/>
        <w:t>κου ἐν Γκλὶνσκ τῆς Ῥω</w:t>
        <w:softHyphen/>
        <w:t>σί</w:t>
        <w:softHyphen/>
        <w:t xml:space="preserve">ας. </w:t>
      </w:r>
      <w:r>
        <w:rPr>
          <w:color w:val="CC0000"/>
        </w:rPr>
        <w:t>(†1898)</w:t>
      </w:r>
    </w:p>
    <w:p>
      <w:pPr>
        <w:pStyle w:val="Heading2"/>
        <w:rPr/>
      </w:pPr>
      <w:r>
        <w:rPr/>
        <w:t>Καὶ τῆς ἑ</w:t>
        <w:softHyphen/>
        <w:t>ορ</w:t>
        <w:softHyphen/>
        <w:t>τῆς, ἐκ τοῦ Πεν</w:t>
        <w:softHyphen/>
        <w:t>τη</w:t>
        <w:softHyphen/>
        <w:t>κο</w:t>
        <w:softHyphen/>
        <w:t>στα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Κυ</w:t>
        <w:softHyphen/>
        <w:t>ρι</w:t>
        <w:softHyphen/>
        <w:t>α</w:t>
        <w:softHyphen/>
        <w:t>κῇ δευ</w:t>
        <w:softHyphen/>
        <w:t>τέ</w:t>
        <w:softHyphen/>
        <w:t>ρᾳ ἀ</w:t>
        <w:softHyphen/>
        <w:t>πὸ τοῦ Πά</w:t>
        <w:softHyphen/>
        <w:t>σχα, τὰ ἐγ</w:t>
        <w:softHyphen/>
        <w:t>καί</w:t>
        <w:softHyphen/>
        <w:t>νι</w:t>
        <w:softHyphen/>
        <w:t>α ἑ</w:t>
        <w:softHyphen/>
        <w:t>ορ</w:t>
        <w:softHyphen/>
        <w:t>τά</w:t>
        <w:softHyphen/>
        <w:t>ζο</w:t>
        <w:softHyphen/>
        <w:t>μεν τῆς Χρι</w:t>
        <w:softHyphen/>
        <w:t>στοῦ Ἀ</w:t>
        <w:softHyphen/>
        <w:t>να</w:t>
        <w:softHyphen/>
        <w:t>στά</w:t>
        <w:softHyphen/>
        <w:t>σε</w:t>
        <w:softHyphen/>
        <w:t>ως, καὶ τὴν τοῦ ἁ</w:t>
        <w:softHyphen/>
        <w:t>γί</w:t>
        <w:softHyphen/>
        <w:t>ου ἀ</w:t>
        <w:softHyphen/>
        <w:t>πο</w:t>
        <w:softHyphen/>
        <w:t>στό</w:t>
        <w:softHyphen/>
        <w:t>λου Θω</w:t>
        <w:softHyphen/>
        <w:t>μᾶ ψη</w:t>
        <w:softHyphen/>
        <w:t>λά</w:t>
        <w:softHyphen/>
        <w:t>φη</w:t>
        <w:softHyphen/>
        <w:t>σιν καὶ σω</w:t>
        <w:softHyphen/>
        <w:t>τή</w:t>
        <w:softHyphen/>
        <w:t>ρι</w:t>
        <w:softHyphen/>
        <w:t>ον ὁ</w:t>
        <w:softHyphen/>
        <w:t>μο</w:t>
        <w:softHyphen/>
        <w:t>λο</w:t>
        <w:softHyphen/>
        <w:t>γί</w:t>
        <w:softHyphen/>
        <w:t>αν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Εἰ νη</w:t>
        <w:softHyphen/>
        <w:t>δύ</w:t>
        <w:softHyphen/>
        <w:t>ος κλείς, ἢ τά</w:t>
        <w:softHyphen/>
        <w:t>φου μὴ κω</w:t>
        <w:softHyphen/>
        <w:t>λύ</w:t>
        <w:softHyphen/>
        <w:t>ει,</w:t>
        <w:br/>
        <w:t>Σὴν Σῶ</w:t>
        <w:softHyphen/>
        <w:t>τερ ὁρ</w:t>
        <w:softHyphen/>
        <w:t>μήν, κλεῖς θυ</w:t>
        <w:softHyphen/>
        <w:t>ρῶν πῶς κω</w:t>
        <w:softHyphen/>
        <w:t>λύ</w:t>
        <w:softHyphen/>
        <w:t>σει;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[ΤΟΠΙΚΑΙ ΕΟΡΤΑΙ]</w:t>
      </w:r>
    </w:p>
    <w:p>
      <w:pPr>
        <w:pStyle w:val="Heading2"/>
        <w:rPr/>
      </w:pPr>
      <w:r>
        <w:rPr/>
        <w:t>Καὶ τῶν κα</w:t>
        <w:softHyphen/>
        <w:t>τὰ τό</w:t>
        <w:softHyphen/>
        <w:t>πους ἑ</w:t>
        <w:softHyphen/>
        <w:t>ορ</w:t>
        <w:softHyphen/>
        <w:t>τα</w:t>
        <w:softHyphen/>
        <w:t>ζο</w:t>
        <w:softHyphen/>
        <w:t>μέ</w:t>
        <w:softHyphen/>
        <w:t>νων ἁ</w:t>
        <w:softHyphen/>
        <w:t>γί</w:t>
        <w:softHyphen/>
        <w:t>ων καὶ τι</w:t>
        <w:softHyphen/>
        <w:t>μω</w:t>
        <w:softHyphen/>
        <w:t>μέ</w:t>
        <w:softHyphen/>
        <w:t>νων ἱ</w:t>
        <w:softHyphen/>
        <w:t>ε</w:t>
        <w:softHyphen/>
        <w:t>ρῶν εἰ</w:t>
        <w:softHyphen/>
        <w:t>κό</w:t>
        <w:softHyphen/>
        <w:t>νων.</w:t>
      </w:r>
    </w:p>
    <w:p>
      <w:pPr>
        <w:pStyle w:val="Normal"/>
        <w:rPr/>
      </w:pPr>
      <w:r>
        <w:rPr>
          <w:color w:val="CC0000"/>
        </w:rPr>
        <w:t>[ΕΝ Τῌ ΕΝ ΑΘΩΝΙ ΜΟΝῌ ΦΙΛΟΘΕΟΥ]</w:t>
      </w:r>
      <w:r>
        <w:rPr/>
        <w:t xml:space="preserve"> </w:t>
      </w: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ν ποι</w:t>
        <w:softHyphen/>
        <w:t>ού</w:t>
        <w:softHyphen/>
        <w:t>με</w:t>
        <w:softHyphen/>
        <w:t>θα τῆς ἀ</w:t>
        <w:softHyphen/>
        <w:t>πὸ θα</w:t>
        <w:softHyphen/>
        <w:t>λάσ</w:t>
        <w:softHyphen/>
        <w:t>σης πα</w:t>
        <w:softHyphen/>
        <w:t>ρα</w:t>
        <w:softHyphen/>
        <w:t>δό</w:t>
        <w:softHyphen/>
        <w:t>ξου ἐ</w:t>
        <w:softHyphen/>
        <w:t>λεύ</w:t>
        <w:softHyphen/>
        <w:t>σε</w:t>
        <w:softHyphen/>
        <w:t>ως τῆς θαυ</w:t>
        <w:softHyphen/>
        <w:t>μα</w:t>
        <w:softHyphen/>
        <w:t>τουρ</w:t>
        <w:softHyphen/>
        <w:t>γοῦ εἰ</w:t>
        <w:softHyphen/>
        <w:t>κό</w:t>
        <w:softHyphen/>
        <w:t>ν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 τῆς ἐ</w:t>
        <w:softHyphen/>
        <w:t>πι</w:t>
        <w:softHyphen/>
        <w:t>λε</w:t>
        <w:softHyphen/>
        <w:t>γο</w:t>
        <w:softHyphen/>
        <w:t>μέ</w:t>
        <w:softHyphen/>
        <w:t>νης Γλυ</w:t>
        <w:softHyphen/>
        <w:t>κο</w:t>
        <w:softHyphen/>
        <w:t>φι</w:t>
        <w:softHyphen/>
        <w:t>λού</w:t>
        <w:softHyphen/>
        <w:t>σης, ἥ</w:t>
        <w:softHyphen/>
        <w:t>τις θαυ</w:t>
        <w:softHyphen/>
        <w:t>μα</w:t>
        <w:softHyphen/>
        <w:t>σί</w:t>
        <w:softHyphen/>
        <w:t>ως κα</w:t>
        <w:softHyphen/>
        <w:t>τευ</w:t>
        <w:softHyphen/>
        <w:t>ω</w:t>
        <w:softHyphen/>
        <w:t>δώ</w:t>
        <w:softHyphen/>
        <w:t>θη πρὸς τὴν καθ᾿ ἡ</w:t>
        <w:softHyphen/>
        <w:t>μᾶς ἱ</w:t>
        <w:softHyphen/>
        <w:t>ε</w:t>
        <w:softHyphen/>
        <w:t>ρὰν μο</w:t>
        <w:softHyphen/>
        <w:t>νὴν τοῦ ὁ</w:t>
        <w:softHyphen/>
        <w:t>σί</w:t>
        <w:softHyphen/>
        <w:t>ου Φι</w:t>
        <w:softHyphen/>
        <w:t>λο</w:t>
        <w:softHyphen/>
        <w:t>θέ</w:t>
        <w:softHyphen/>
        <w:t>ου, ἐ</w:t>
        <w:softHyphen/>
        <w:t>πὶ τῆς βα</w:t>
        <w:softHyphen/>
        <w:t>σι</w:t>
        <w:softHyphen/>
        <w:t>λεί</w:t>
        <w:softHyphen/>
        <w:t>ας Θε</w:t>
        <w:softHyphen/>
        <w:t>ο</w:t>
        <w:softHyphen/>
        <w:t>φί</w:t>
        <w:softHyphen/>
        <w:t>λου τοῦ εἰ</w:t>
        <w:softHyphen/>
        <w:t>κο</w:t>
        <w:softHyphen/>
        <w:t>νο</w:t>
        <w:softHyphen/>
        <w:t>μά</w:t>
        <w:softHyphen/>
        <w:t>χου.</w:t>
      </w:r>
    </w:p>
    <w:p>
      <w:pPr>
        <w:pStyle w:val="Normal"/>
        <w:rPr/>
      </w:pPr>
      <w:r>
        <w:rPr>
          <w:color w:val="CC0000"/>
        </w:rPr>
        <w:t>[ΕΝ ΑΓΙῼ ΟΡΕΙ]</w:t>
      </w:r>
      <w:r>
        <w:rPr/>
        <w:t xml:space="preserve"> </w:t>
      </w: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εί</w:t>
        <w:softHyphen/>
        <w:t>αν ἔ</w:t>
        <w:softHyphen/>
        <w:t>τι ποι</w:t>
        <w:softHyphen/>
        <w:t>ού</w:t>
        <w:softHyphen/>
        <w:t>με</w:t>
        <w:softHyphen/>
        <w:t>θα τῆς ἐ</w:t>
        <w:softHyphen/>
        <w:t>ξαι</w:t>
        <w:softHyphen/>
        <w:t>ρέ</w:t>
        <w:softHyphen/>
        <w:t>του προ</w:t>
        <w:softHyphen/>
        <w:t>νοί</w:t>
        <w:softHyphen/>
        <w:t>ας καὶ εὐ</w:t>
        <w:softHyphen/>
        <w:t>ερ</w:t>
        <w:softHyphen/>
        <w:t>γε</w:t>
        <w:softHyphen/>
        <w:t>σί</w:t>
        <w:softHyphen/>
        <w:t>ας πρὸς ἡ</w:t>
        <w:softHyphen/>
        <w:t>μᾶς τῆς Κυ</w:t>
        <w:softHyphen/>
        <w:t>ρί</w:t>
        <w:softHyphen/>
        <w:t>ας Θε</w:t>
        <w:softHyphen/>
        <w:t>ο</w:t>
        <w:softHyphen/>
        <w:t>τό</w:t>
        <w:softHyphen/>
        <w:t>κου, ἥ</w:t>
        <w:softHyphen/>
        <w:t>τις ἐ</w:t>
        <w:softHyphen/>
        <w:t>πι</w:t>
        <w:softHyphen/>
        <w:t>νεύ</w:t>
        <w:softHyphen/>
        <w:t>σα</w:t>
        <w:softHyphen/>
        <w:t>σα ταῖς δε</w:t>
        <w:softHyphen/>
        <w:t>ή</w:t>
        <w:softHyphen/>
        <w:t>σε</w:t>
        <w:softHyphen/>
        <w:t>σιν ἡ</w:t>
        <w:softHyphen/>
        <w:t>μῶν, ἀ</w:t>
        <w:softHyphen/>
        <w:t>πέ</w:t>
        <w:softHyphen/>
        <w:t>βα</w:t>
        <w:softHyphen/>
        <w:t>λε καὶ ἐ</w:t>
        <w:softHyphen/>
        <w:t>ξέ</w:t>
        <w:softHyphen/>
        <w:t>ω</w:t>
        <w:softHyphen/>
        <w:t>σε τοῦ ἁ</w:t>
        <w:softHyphen/>
        <w:t>γι</w:t>
        <w:softHyphen/>
        <w:t>ω</w:t>
        <w:softHyphen/>
        <w:t>νύ</w:t>
        <w:softHyphen/>
        <w:t>μου ὄ</w:t>
        <w:softHyphen/>
        <w:t>ρους τὸν μι</w:t>
        <w:softHyphen/>
        <w:t>σό</w:t>
        <w:softHyphen/>
        <w:t>χρι</w:t>
        <w:softHyphen/>
        <w:t>στον τῶν Ἀ</w:t>
        <w:softHyphen/>
        <w:t>γα</w:t>
        <w:softHyphen/>
        <w:t>ρη</w:t>
        <w:softHyphen/>
        <w:t>νῶν στρα</w:t>
        <w:softHyphen/>
        <w:t>τόν, κα</w:t>
        <w:softHyphen/>
        <w:t>τα</w:t>
        <w:softHyphen/>
        <w:t>κρα</w:t>
        <w:softHyphen/>
        <w:t>τή</w:t>
        <w:softHyphen/>
        <w:t>σαν</w:t>
        <w:softHyphen/>
        <w:t>τα καὶ τα</w:t>
        <w:softHyphen/>
        <w:t>λαι</w:t>
        <w:softHyphen/>
        <w:t>πω</w:t>
        <w:softHyphen/>
        <w:t>ρή</w:t>
        <w:softHyphen/>
        <w:t>σαν</w:t>
        <w:softHyphen/>
        <w:t>τα τὰ ἱ</w:t>
        <w:softHyphen/>
        <w:t>ε</w:t>
        <w:softHyphen/>
        <w:t>ρὰ αὐ</w:t>
        <w:softHyphen/>
        <w:t>τῆς σκη</w:t>
        <w:softHyphen/>
        <w:t>νώ</w:t>
        <w:softHyphen/>
        <w:t>μα</w:t>
        <w:softHyphen/>
        <w:t>τα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Εὐ</w:t>
        <w:softHyphen/>
        <w:t>γνω</w:t>
        <w:softHyphen/>
        <w:t>μό</w:t>
        <w:softHyphen/>
        <w:t>νως σοι εὐ</w:t>
        <w:softHyphen/>
        <w:t>χα</w:t>
        <w:softHyphen/>
        <w:t>ρι</w:t>
        <w:softHyphen/>
        <w:t>στοῦ</w:t>
        <w:softHyphen/>
        <w:t>μεν Κό</w:t>
        <w:softHyphen/>
        <w:t xml:space="preserve">ρη· </w:t>
        <w:br/>
        <w:t>Λυ</w:t>
        <w:softHyphen/>
        <w:t>γρὰς γὰρ ἐῤ</w:t>
        <w:softHyphen/>
        <w:t>ῥύ</w:t>
        <w:softHyphen/>
        <w:t>σω ἡ</w:t>
        <w:softHyphen/>
        <w:t>μᾶς ἐκ δου</w:t>
        <w:softHyphen/>
        <w:t>λεί</w:t>
        <w:softHyphen/>
        <w:t>ας.</w:t>
      </w:r>
    </w:p>
    <w:p>
      <w:pPr>
        <w:pStyle w:val="Normal"/>
        <w:rPr/>
      </w:pPr>
      <w:r>
        <w:rPr>
          <w:color w:val="CC0000"/>
        </w:rPr>
        <w:t>[ΕΝ Τῌ Ι. Μ. ΑΛΕΞΑΝΔΡΟΥΠΟΛΕΩΣ] Ἔ</w:t>
      </w:r>
      <w:r>
        <w:rPr/>
        <w:softHyphen/>
        <w:t>τι δὲ καὶ σύ</w:t>
        <w:softHyphen/>
        <w:t>να</w:t>
        <w:softHyphen/>
        <w:t>ξιν ἐ</w:t>
        <w:softHyphen/>
        <w:t>πι</w:t>
        <w:softHyphen/>
        <w:t>τε</w:t>
        <w:softHyphen/>
        <w:t>λοῦ</w:t>
        <w:softHyphen/>
        <w:t>μεν τῶν ἐν Μά</w:t>
        <w:softHyphen/>
        <w:t>κρῃ τῆς Ἀ</w:t>
        <w:softHyphen/>
        <w:t>λε</w:t>
        <w:softHyphen/>
        <w:t>ξαν</w:t>
        <w:softHyphen/>
        <w:t>δρου</w:t>
        <w:softHyphen/>
        <w:t>πό</w:t>
        <w:softHyphen/>
        <w:t>λε</w:t>
        <w:softHyphen/>
        <w:t>ως τυ</w:t>
        <w:softHyphen/>
        <w:t>θέν</w:t>
        <w:softHyphen/>
        <w:t>των πέν</w:t>
        <w:softHyphen/>
        <w:t>τε νε</w:t>
        <w:softHyphen/>
        <w:t>ο</w:t>
        <w:softHyphen/>
        <w:t>μαρ</w:t>
        <w:softHyphen/>
        <w:t>τύ</w:t>
        <w:softHyphen/>
        <w:t>ρων, Μι</w:t>
        <w:softHyphen/>
        <w:t>χα</w:t>
        <w:softHyphen/>
        <w:t>ὴλ τοῦ Κυ</w:t>
        <w:softHyphen/>
        <w:t>πρί</w:t>
        <w:softHyphen/>
        <w:t>ου, Γε</w:t>
        <w:softHyphen/>
        <w:t>ωρ</w:t>
        <w:softHyphen/>
        <w:t>γί</w:t>
        <w:softHyphen/>
        <w:t>ου, Θε</w:t>
        <w:softHyphen/>
        <w:t>ο</w:t>
        <w:softHyphen/>
        <w:t>δώ</w:t>
        <w:softHyphen/>
        <w:t>ρου, Μα</w:t>
        <w:softHyphen/>
        <w:t>νου</w:t>
        <w:softHyphen/>
        <w:t>ὴλ καί Γε</w:t>
        <w:softHyphen/>
        <w:t>ωρ</w:t>
        <w:softHyphen/>
        <w:t>γί</w:t>
        <w:softHyphen/>
        <w:t>ου, τῶν ἐκ Σα</w:t>
        <w:softHyphen/>
        <w:t>μο</w:t>
        <w:softHyphen/>
        <w:t>θρά</w:t>
        <w:softHyphen/>
        <w:t xml:space="preserve">κης. </w:t>
      </w:r>
      <w:r>
        <w:rPr>
          <w:color w:val="CC0000"/>
        </w:rPr>
        <w:t>(†1835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Χο</w:t>
        <w:softHyphen/>
        <w:t>ρὸν τὸν πεν</w:t>
        <w:softHyphen/>
        <w:t>τά</w:t>
        <w:softHyphen/>
        <w:t>ριθ</w:t>
        <w:softHyphen/>
        <w:t>μον νέ</w:t>
        <w:softHyphen/>
        <w:t>ων μαρ</w:t>
        <w:softHyphen/>
        <w:t>τύ</w:t>
        <w:softHyphen/>
        <w:t>ρων,</w:t>
        <w:br/>
        <w:t>Σα</w:t>
        <w:softHyphen/>
        <w:t>μο</w:t>
        <w:softHyphen/>
        <w:t>θρᾴ</w:t>
        <w:softHyphen/>
        <w:t>κη, γέ</w:t>
        <w:softHyphen/>
        <w:t>ραι</w:t>
        <w:softHyphen/>
        <w:t>ρε νῦν ἐ</w:t>
        <w:softHyphen/>
        <w:t>πα</w:t>
        <w:softHyphen/>
        <w:t>ξί</w:t>
        <w:softHyphen/>
        <w:t>ως.</w:t>
        <w:br/>
        <w:t>Ἕ</w:t>
        <w:softHyphen/>
        <w:t>κτῃ, γεν</w:t>
        <w:softHyphen/>
        <w:t>ναί</w:t>
        <w:softHyphen/>
        <w:t>οις γ᾿ ἐ</w:t>
        <w:softHyphen/>
        <w:t>φά</w:t>
        <w:softHyphen/>
        <w:t>νη βι</w:t>
        <w:softHyphen/>
        <w:t>ό</w:t>
        <w:softHyphen/>
        <w:t>τοι</w:t>
        <w:softHyphen/>
        <w:t>ο τε</w:t>
        <w:softHyphen/>
        <w:t>λευ</w:t>
        <w:softHyphen/>
        <w:t>τή.</w:t>
        <w:br/>
        <w:t>Πεν</w:t>
        <w:softHyphen/>
        <w:t>τά</w:t>
        <w:softHyphen/>
        <w:t>ριθ</w:t>
        <w:softHyphen/>
        <w:t>μον σύν</w:t>
        <w:softHyphen/>
        <w:t>ταγ</w:t>
        <w:softHyphen/>
        <w:t>μα νέ</w:t>
        <w:softHyphen/>
        <w:t>ων Μαρ</w:t>
        <w:softHyphen/>
        <w:t>τύ</w:t>
        <w:softHyphen/>
        <w:t>ρων</w:t>
        <w:br/>
        <w:t>Ἀ</w:t>
        <w:softHyphen/>
        <w:t>θλή</w:t>
        <w:softHyphen/>
        <w:t>σαν</w:t>
        <w:softHyphen/>
        <w:t>τες ᾔ</w:t>
        <w:softHyphen/>
        <w:t>σχυ</w:t>
        <w:softHyphen/>
        <w:t>ναν πλά</w:t>
        <w:softHyphen/>
        <w:t>νης τὸ κρά</w:t>
        <w:softHyphen/>
        <w:t>τος.</w:t>
        <w:br/>
        <w:t>Ἕ</w:t>
        <w:softHyphen/>
        <w:t>κτῃ πεν</w:t>
        <w:softHyphen/>
        <w:t>τὰς ἀ</w:t>
        <w:softHyphen/>
        <w:t>ε</w:t>
        <w:softHyphen/>
        <w:t>θλο</w:t>
        <w:softHyphen/>
        <w:t>φό</w:t>
        <w:softHyphen/>
        <w:t>ρων γη</w:t>
        <w:softHyphen/>
        <w:t>θό</w:t>
        <w:softHyphen/>
        <w:t>συ</w:t>
        <w:softHyphen/>
        <w:t>νοι γαῖ</w:t>
        <w:softHyphen/>
        <w:t>αν λί</w:t>
        <w:softHyphen/>
        <w:t>π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σοῦ ἀ</w:t>
        <w:softHyphen/>
        <w:t>πο</w:t>
        <w:softHyphen/>
        <w:t>στό</w:t>
        <w:softHyphen/>
        <w:t>λου Θω</w:t>
        <w:softHyphen/>
        <w:t>μᾶ πρε</w:t>
        <w:softHyphen/>
        <w:t>σβεί</w:t>
        <w:softHyphen/>
        <w:t>αις, Χρι</w:t>
        <w:softHyphen/>
        <w:t>στὲ ὁ Θε</w:t>
        <w:softHyphen/>
        <w:t>ὸς ἡ</w:t>
        <w:softHyphen/>
        <w:t>μῶν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ζ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κό</w:t>
        <w:softHyphen/>
        <w:t>νι λα</w:t>
        <w:softHyphen/>
        <w:t>τρεύ</w:t>
        <w:softHyphen/>
        <w:t>ειν, μου</w:t>
        <w:softHyphen/>
        <w:t>σι</w:t>
        <w:softHyphen/>
        <w:t>κῆς συμ</w:t>
        <w:softHyphen/>
        <w:t>φω</w:t>
        <w:softHyphen/>
        <w:t>νί</w:t>
        <w:softHyphen/>
        <w:t>ας, συγ</w:t>
        <w:softHyphen/>
        <w:t>κα</w:t>
        <w:softHyphen/>
        <w:t>λου</w:t>
        <w:softHyphen/>
        <w:t>μέ</w:t>
        <w:softHyphen/>
        <w:t>νης λα</w:t>
        <w:softHyphen/>
        <w:t>ούς, ἐκ τῶν ᾠ</w:t>
        <w:softHyphen/>
        <w:t>δῶν Σι</w:t>
        <w:softHyphen/>
        <w:t>ὼν ᾄ</w:t>
        <w:softHyphen/>
        <w:t>δον</w:t>
        <w:softHyphen/>
        <w:t>τες, πα</w:t>
        <w:softHyphen/>
        <w:t>τρι</w:t>
        <w:softHyphen/>
        <w:t>κῶς οἱ Παῖ</w:t>
        <w:softHyphen/>
        <w:t>δες Δαυ</w:t>
        <w:softHyphen/>
        <w:t>ΐδ, τυ</w:t>
        <w:softHyphen/>
        <w:t>ράν</w:t>
        <w:softHyphen/>
        <w:t>νου ἔ</w:t>
        <w:softHyphen/>
        <w:t>λυ</w:t>
        <w:softHyphen/>
        <w:t>σαν, τὸ πα</w:t>
        <w:softHyphen/>
        <w:t>λίμ</w:t>
        <w:softHyphen/>
        <w:t>φη</w:t>
        <w:softHyphen/>
        <w:t>μον δόγ</w:t>
        <w:softHyphen/>
        <w:t>μα, καὶ τὴν φλό</w:t>
        <w:softHyphen/>
        <w:t>γα εἰς δρό</w:t>
        <w:softHyphen/>
        <w:t>σον με</w:t>
        <w:softHyphen/>
        <w:t>τέ</w:t>
        <w:softHyphen/>
        <w:t>βα</w:t>
        <w:softHyphen/>
        <w:t>λον, ὕ</w:t>
        <w:softHyphen/>
        <w:t>μνον ἀ</w:t>
        <w:softHyphen/>
        <w:t>να</w:t>
        <w:softHyphen/>
        <w:t>μέλ</w:t>
        <w:softHyphen/>
        <w:t>πον</w:t>
        <w:softHyphen/>
        <w:t>τες· Ὁ ὑ</w:t>
        <w:softHyphen/>
        <w:t>πε</w:t>
        <w:softHyphen/>
        <w:t>ρυ</w:t>
        <w:softHyphen/>
        <w:t>ψού</w:t>
        <w:softHyphen/>
        <w:t>με</w:t>
        <w:softHyphen/>
        <w:t>νος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 xml:space="preserve">τὸς εἶ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ρώ</w:t>
        <w:softHyphen/>
        <w:t>τη ὑ</w:t>
        <w:softHyphen/>
        <w:t>πάρ</w:t>
        <w:softHyphen/>
        <w:t>χει, ἡ</w:t>
        <w:softHyphen/>
        <w:t>με</w:t>
        <w:softHyphen/>
        <w:t>ρῶν καὶ κυ</w:t>
        <w:softHyphen/>
        <w:t>ρί</w:t>
        <w:softHyphen/>
        <w:t>α, ἡ λαμ</w:t>
        <w:softHyphen/>
        <w:t>προ</w:t>
        <w:softHyphen/>
        <w:t>φό</w:t>
        <w:softHyphen/>
        <w:t>ρος αὕ</w:t>
        <w:softHyphen/>
        <w:t>τη, ἐν ᾗ ἀ</w:t>
        <w:softHyphen/>
        <w:t>γάλ</w:t>
        <w:softHyphen/>
        <w:t>λε</w:t>
        <w:softHyphen/>
        <w:t>σθαι ἄ</w:t>
        <w:softHyphen/>
        <w:t>ξι</w:t>
        <w:softHyphen/>
        <w:t>ον, τὸν και</w:t>
        <w:softHyphen/>
        <w:t>νὸν καὶ θεῖ</w:t>
        <w:softHyphen/>
        <w:t>ον λα</w:t>
        <w:softHyphen/>
        <w:t>όν· ἐν τρό</w:t>
        <w:softHyphen/>
        <w:t>μῳ φέ</w:t>
        <w:softHyphen/>
        <w:t>ρει γάρ, καὶ αἰ</w:t>
        <w:softHyphen/>
        <w:t>ῶ</w:t>
        <w:softHyphen/>
        <w:t>νος τὸν τύ</w:t>
        <w:softHyphen/>
        <w:t>πον, ὡς ὀ</w:t>
        <w:softHyphen/>
        <w:t>γδό</w:t>
        <w:softHyphen/>
        <w:t>ας τε</w:t>
        <w:softHyphen/>
        <w:t>λοῦ</w:t>
        <w:softHyphen/>
        <w:t>σα τοῦ μέλ</w:t>
        <w:softHyphen/>
        <w:t>λον</w:t>
        <w:softHyphen/>
        <w:t>τος. Ὁ ὑ</w:t>
        <w:softHyphen/>
        <w:t>πε</w:t>
        <w:softHyphen/>
        <w:t>ρυ</w:t>
        <w:softHyphen/>
        <w:t>ψού</w:t>
        <w:softHyphen/>
        <w:t>με</w:t>
        <w:softHyphen/>
        <w:t>νος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 xml:space="preserve">τὸς εἶ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ό</w:t>
        <w:softHyphen/>
        <w:t>νος τολ</w:t>
        <w:softHyphen/>
        <w:t>μή</w:t>
        <w:softHyphen/>
        <w:t>σας, τῇ ἀ</w:t>
        <w:softHyphen/>
        <w:t>πί</w:t>
        <w:softHyphen/>
        <w:t>στῳ τε πί</w:t>
        <w:softHyphen/>
        <w:t>στει, εὐ</w:t>
        <w:softHyphen/>
        <w:t>ερ</w:t>
        <w:softHyphen/>
        <w:t>γέ</w:t>
        <w:softHyphen/>
        <w:t>τη</w:t>
        <w:softHyphen/>
        <w:t>σας ἡ</w:t>
        <w:softHyphen/>
        <w:t>μᾶς, Θω</w:t>
        <w:softHyphen/>
        <w:t>μᾶς ὁ Δί</w:t>
        <w:softHyphen/>
        <w:t>δυ</w:t>
        <w:softHyphen/>
        <w:t>μος, λύ</w:t>
        <w:softHyphen/>
        <w:t>ει μὲν τὴν ζο</w:t>
        <w:softHyphen/>
        <w:t>φώ</w:t>
        <w:softHyphen/>
        <w:t>δη ἄ</w:t>
        <w:softHyphen/>
        <w:t>γνοι</w:t>
        <w:softHyphen/>
        <w:t>αν τοῖς πᾶ</w:t>
        <w:softHyphen/>
        <w:t>σι πέ</w:t>
        <w:softHyphen/>
        <w:t>ρα</w:t>
        <w:softHyphen/>
        <w:t>σι, τῇ πι</w:t>
        <w:softHyphen/>
        <w:t>στῇ ἀ</w:t>
        <w:softHyphen/>
        <w:t>πι</w:t>
        <w:softHyphen/>
        <w:t>στί</w:t>
        <w:softHyphen/>
        <w:t>ᾳ· ἑ</w:t>
        <w:softHyphen/>
        <w:t>αυ</w:t>
        <w:softHyphen/>
        <w:t>τῷ δὲ τὸν στέ</w:t>
        <w:softHyphen/>
        <w:t>φα</w:t>
        <w:softHyphen/>
        <w:t>νον πλέ</w:t>
        <w:softHyphen/>
        <w:t>κει σα</w:t>
        <w:softHyphen/>
        <w:t>φῶς, λέ</w:t>
        <w:softHyphen/>
        <w:t>γων· Σὺ εἶ Κύ</w:t>
        <w:softHyphen/>
        <w:t>ρι</w:t>
        <w:softHyphen/>
        <w:t>ος, ὁ ὑ</w:t>
        <w:softHyphen/>
        <w:t>πε</w:t>
        <w:softHyphen/>
        <w:t>ρυ</w:t>
        <w:softHyphen/>
        <w:t>ψού</w:t>
        <w:softHyphen/>
        <w:t>με</w:t>
        <w:softHyphen/>
        <w:t>νος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μά</w:t>
        <w:softHyphen/>
        <w:t>την δι</w:t>
        <w:softHyphen/>
        <w:t>στά</w:t>
        <w:softHyphen/>
        <w:t>σας, ὁ Θω</w:t>
        <w:softHyphen/>
        <w:t>μᾶς τῇ Ἐ</w:t>
        <w:softHyphen/>
        <w:t>γέρ</w:t>
        <w:softHyphen/>
        <w:t>σει σου, οὐ κα</w:t>
        <w:softHyphen/>
        <w:t>τέ</w:t>
        <w:softHyphen/>
        <w:t>θε</w:t>
        <w:softHyphen/>
        <w:t>το, ἀλλ᾿ ἀ</w:t>
        <w:softHyphen/>
        <w:t>ναμ</w:t>
        <w:softHyphen/>
        <w:t>φί</w:t>
        <w:softHyphen/>
        <w:t>λε</w:t>
        <w:softHyphen/>
        <w:t>κτον ἔ</w:t>
        <w:softHyphen/>
        <w:t>σπευ</w:t>
        <w:softHyphen/>
        <w:t>δεν, ἀ</w:t>
        <w:softHyphen/>
        <w:t>πο</w:t>
        <w:softHyphen/>
        <w:t>δεῖ</w:t>
        <w:softHyphen/>
        <w:t>ξαι ταύ</w:t>
        <w:softHyphen/>
        <w:t>την, Χρι</w:t>
        <w:softHyphen/>
        <w:t>στὲ τοῖς πᾶ</w:t>
        <w:softHyphen/>
        <w:t>σιν ἔ</w:t>
        <w:softHyphen/>
        <w:t>θνε</w:t>
        <w:softHyphen/>
        <w:t>σιν· ὅ</w:t>
        <w:softHyphen/>
        <w:t>θεν δι᾿ ἀ</w:t>
        <w:softHyphen/>
        <w:t>πι</w:t>
        <w:softHyphen/>
        <w:t>στί</w:t>
        <w:softHyphen/>
        <w:t>ας πι</w:t>
        <w:softHyphen/>
        <w:t>στω</w:t>
        <w:softHyphen/>
        <w:t>σά</w:t>
        <w:softHyphen/>
        <w:t>με</w:t>
        <w:softHyphen/>
        <w:t>νος πάν</w:t>
        <w:softHyphen/>
        <w:t>τας, ἐ</w:t>
        <w:softHyphen/>
        <w:t>δί</w:t>
        <w:softHyphen/>
        <w:t>δα</w:t>
        <w:softHyphen/>
        <w:t>ξε λέ</w:t>
        <w:softHyphen/>
        <w:t>γειν· Σὺ εἶ Κύ</w:t>
        <w:softHyphen/>
        <w:t>ρι</w:t>
        <w:softHyphen/>
        <w:t>ος, ὁ ὑ</w:t>
        <w:softHyphen/>
        <w:t>πε</w:t>
        <w:softHyphen/>
        <w:t>ρυ</w:t>
        <w:softHyphen/>
        <w:t>ψού</w:t>
        <w:softHyphen/>
        <w:t>με</w:t>
        <w:softHyphen/>
        <w:t>νος,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η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φλο</w:t>
        <w:softHyphen/>
        <w:t>γὶ πυ</w:t>
        <w:softHyphen/>
        <w:t>ρός, και</w:t>
        <w:softHyphen/>
        <w:t>ο</w:t>
        <w:softHyphen/>
        <w:t>μέ</w:t>
        <w:softHyphen/>
        <w:t>νης κα</w:t>
        <w:softHyphen/>
        <w:t>μί</w:t>
        <w:softHyphen/>
        <w:t>νου δι</w:t>
        <w:softHyphen/>
        <w:t>α</w:t>
        <w:softHyphen/>
        <w:t>φυ</w:t>
        <w:softHyphen/>
        <w:t>λά</w:t>
        <w:softHyphen/>
        <w:t>ξαν</w:t>
        <w:softHyphen/>
        <w:t>τα Παῖ</w:t>
        <w:softHyphen/>
        <w:t>δας, καὶ ἐν μορ</w:t>
        <w:softHyphen/>
        <w:t>φῇ Ἀγ</w:t>
        <w:softHyphen/>
        <w:t>γέ</w:t>
        <w:softHyphen/>
        <w:t>λου συγ</w:t>
        <w:softHyphen/>
        <w:t>κα</w:t>
        <w:softHyphen/>
        <w:t>τα</w:t>
        <w:softHyphen/>
        <w:t>βάν</w:t>
        <w:softHyphen/>
        <w:t>τα τού</w:t>
        <w:softHyphen/>
        <w:t>τοις, ὑ</w:t>
        <w:softHyphen/>
        <w:t>μνεῖ</w:t>
        <w:softHyphen/>
        <w:t>τε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ι</w:t>
        <w:softHyphen/>
        <w:t>πο</w:t>
        <w:softHyphen/>
        <w:t>θή</w:t>
        <w:softHyphen/>
        <w:t>σας σου, τὴν χαρ</w:t>
        <w:softHyphen/>
        <w:t>μό</w:t>
        <w:softHyphen/>
        <w:t>συ</w:t>
        <w:softHyphen/>
        <w:t>νον θέ</w:t>
        <w:softHyphen/>
        <w:t>αν, τὸ πρὶν ἠ</w:t>
        <w:softHyphen/>
        <w:t>πί</w:t>
        <w:softHyphen/>
        <w:t>στει ὁ Θω</w:t>
        <w:softHyphen/>
        <w:t>μᾶς· ἀ</w:t>
        <w:softHyphen/>
        <w:t>ξι</w:t>
        <w:softHyphen/>
        <w:t>ω</w:t>
        <w:softHyphen/>
        <w:t>θεὶς δὲ ταύ</w:t>
        <w:softHyphen/>
        <w:t>της, Θε</w:t>
        <w:softHyphen/>
        <w:t>ὸν καὶ Κύ</w:t>
        <w:softHyphen/>
        <w:t>ρι</w:t>
        <w:softHyphen/>
        <w:t>ον σε ἐ</w:t>
        <w:softHyphen/>
        <w:t>κά</w:t>
        <w:softHyphen/>
        <w:t>λει Δέ</w:t>
        <w:softHyphen/>
        <w:t>σπο</w:t>
        <w:softHyphen/>
        <w:t>τα· ὃν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να</w:t>
        <w:softHyphen/>
        <w:t>σχό</w:t>
        <w:softHyphen/>
        <w:t>με</w:t>
        <w:softHyphen/>
        <w:t>νον, τῆς Θω</w:t>
        <w:softHyphen/>
        <w:t>μᾶ ἀ</w:t>
        <w:softHyphen/>
        <w:t>πι</w:t>
        <w:softHyphen/>
        <w:t>στί</w:t>
        <w:softHyphen/>
        <w:t>ας, καὶ ὑ</w:t>
        <w:softHyphen/>
        <w:t>πο</w:t>
        <w:softHyphen/>
        <w:t>δεί</w:t>
        <w:softHyphen/>
        <w:t>ξαν</w:t>
        <w:softHyphen/>
        <w:t>τα πλευ</w:t>
        <w:softHyphen/>
        <w:t>ράν, καὶ τῇ αὐ</w:t>
        <w:softHyphen/>
        <w:t>τοῦ πα</w:t>
        <w:softHyphen/>
        <w:t>λά</w:t>
        <w:softHyphen/>
        <w:t>μῃ ἀ</w:t>
        <w:softHyphen/>
        <w:t>κρι</w:t>
        <w:softHyphen/>
        <w:t>βο</w:t>
        <w:softHyphen/>
        <w:t>λο</w:t>
        <w:softHyphen/>
        <w:t>γη</w:t>
        <w:softHyphen/>
        <w:t>θέν</w:t>
        <w:softHyphen/>
        <w:t>τα, ὑ</w:t>
        <w:softHyphen/>
        <w:t>μνεῖ</w:t>
        <w:softHyphen/>
        <w:t>τε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αὐ</w:t>
        <w:softHyphen/>
        <w:t>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ὸ πε</w:t>
        <w:softHyphen/>
        <w:t>ρί</w:t>
        <w:softHyphen/>
        <w:t>ερ</w:t>
        <w:softHyphen/>
        <w:t>γον, θη</w:t>
        <w:softHyphen/>
        <w:t>σαυ</w:t>
        <w:softHyphen/>
        <w:t>ρὸν ἡ</w:t>
        <w:softHyphen/>
        <w:t>μῖν ἀ</w:t>
        <w:softHyphen/>
        <w:t>νέ</w:t>
        <w:softHyphen/>
        <w:t>ῳ</w:t>
        <w:softHyphen/>
        <w:t>ξε Θω</w:t>
        <w:softHyphen/>
        <w:t>μᾶ· θε</w:t>
        <w:softHyphen/>
        <w:t>ο</w:t>
        <w:softHyphen/>
        <w:t>λο</w:t>
        <w:softHyphen/>
        <w:t>γή</w:t>
        <w:softHyphen/>
        <w:t>σας γλώσ</w:t>
        <w:softHyphen/>
        <w:t>σῃ γὰρ θε</w:t>
        <w:softHyphen/>
        <w:t>ο</w:t>
        <w:softHyphen/>
        <w:t>φο</w:t>
        <w:softHyphen/>
        <w:t>ρου</w:t>
        <w:softHyphen/>
        <w:t>μέ</w:t>
        <w:softHyphen/>
        <w:t>νῃ, Ὑ</w:t>
        <w:softHyphen/>
        <w:t>μνεῖ</w:t>
        <w:softHyphen/>
        <w:t>τε, ἔ</w:t>
        <w:softHyphen/>
        <w:t>λε</w:t>
        <w:softHyphen/>
        <w:t>γες, καὶ ὑ</w:t>
        <w:softHyphen/>
        <w:t>πε</w:t>
        <w:softHyphen/>
        <w:t>ρυ</w:t>
        <w:softHyphen/>
        <w:t>ψοῦ</w:t>
        <w:softHyphen/>
        <w:t>τε Χρι</w:t>
        <w:softHyphen/>
        <w:t>στὸ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οῦ Πά</w:t>
        <w:softHyphen/>
        <w:t>σχα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Ψάλ</w:t>
        <w:softHyphen/>
        <w:t>λον</w:t>
        <w:softHyphen/>
        <w:t>ται ἀ</w:t>
        <w:softHyphen/>
        <w:t>πὸ τῆς Κυ</w:t>
        <w:softHyphen/>
        <w:t>ρι</w:t>
        <w:softHyphen/>
        <w:t>α</w:t>
        <w:softHyphen/>
        <w:t>κῆς τοῦ Πά</w:t>
        <w:softHyphen/>
        <w:t>σχα μέ</w:t>
        <w:softHyphen/>
        <w:t>χρι τοῦ Σαβ</w:t>
        <w:softHyphen/>
        <w:t>βά</w:t>
        <w:softHyphen/>
        <w:t>του πρὸ τῆς Κυ</w:t>
        <w:softHyphen/>
        <w:t>ρι</w:t>
        <w:softHyphen/>
        <w:t>α</w:t>
        <w:softHyphen/>
        <w:t>κῆς τοῦ Τυ</w:t>
        <w:softHyphen/>
        <w:t>φλοῦ, (ἐ</w:t>
        <w:softHyphen/>
        <w:t>κτὸς τῆς Με</w:t>
        <w:softHyphen/>
        <w:t>σο</w:t>
        <w:softHyphen/>
        <w:t>πεν</w:t>
        <w:softHyphen/>
        <w:t>τη</w:t>
        <w:softHyphen/>
        <w:t>κο</w:t>
        <w:softHyphen/>
        <w:t>στῆς καὶ τῶν με</w:t>
        <w:softHyphen/>
        <w:t>θε</w:t>
        <w:softHyphen/>
        <w:t>όρ</w:t>
        <w:softHyphen/>
        <w:t>των αὐ</w:t>
        <w:softHyphen/>
        <w:t>τῆς), καὶ τῇ Τε</w:t>
        <w:softHyphen/>
        <w:t>τάρ</w:t>
        <w:softHyphen/>
        <w:t>τῃ τῆς ἀ</w:t>
        <w:softHyphen/>
        <w:t>πο</w:t>
        <w:softHyphen/>
        <w:t>δό</w:t>
        <w:softHyphen/>
        <w:t>σε</w:t>
        <w:softHyphen/>
        <w:t>ως τοῦ Πά</w:t>
        <w:softHyphen/>
        <w:t>σχα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 xml:space="preserve">ρα, </w:t>
      </w:r>
      <w:r>
        <w:rPr>
          <w:color w:val="CC0000"/>
        </w:rPr>
        <w:t>*</w:t>
      </w:r>
      <w:r>
        <w:rPr/>
        <w:t xml:space="preserve"> λαμ</w:t>
        <w:softHyphen/>
        <w:t>πρυν</w:t>
        <w:softHyphen/>
        <w:t>θῶ</w:t>
        <w:softHyphen/>
        <w:t>μεν, λα</w:t>
        <w:softHyphen/>
        <w:t xml:space="preserve">οί· </w:t>
      </w:r>
      <w:r>
        <w:rPr>
          <w:color w:val="CC0000"/>
        </w:rPr>
        <w:t>*</w:t>
      </w:r>
      <w:r>
        <w:rPr/>
        <w:t xml:space="preserve"> Πά</w:t>
        <w:softHyphen/>
        <w:t>σχα Κυ</w:t>
        <w:softHyphen/>
        <w:t>ρί</w:t>
        <w:softHyphen/>
        <w:t>ου Πά</w:t>
        <w:softHyphen/>
        <w:t xml:space="preserve">σχα· </w:t>
      </w:r>
      <w:r>
        <w:rPr>
          <w:color w:val="CC0000"/>
        </w:rPr>
        <w:t>*</w:t>
      </w:r>
      <w:r>
        <w:rPr/>
        <w:t xml:space="preserve"> ἐκ γὰρ θα</w:t>
        <w:softHyphen/>
        <w:t>νά</w:t>
        <w:softHyphen/>
        <w:t>του πρὸς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ἐκ γῆς πρὸς οὐ</w:t>
        <w:softHyphen/>
        <w:t>ρα</w:t>
        <w:softHyphen/>
        <w:t xml:space="preserve">νὸν </w:t>
      </w:r>
      <w:r>
        <w:rPr>
          <w:color w:val="CC0000"/>
        </w:rPr>
        <w:t>*</w:t>
      </w:r>
      <w:r>
        <w:rPr/>
        <w:t xml:space="preserve"> Χρι</w:t>
        <w:softHyphen/>
        <w:t>στὸς ὁ Θε</w:t>
        <w:softHyphen/>
        <w:t xml:space="preserve">ὸς </w:t>
      </w:r>
      <w:r>
        <w:rPr>
          <w:color w:val="CC0000"/>
        </w:rPr>
        <w:t>*</w:t>
      </w:r>
      <w:r>
        <w:rPr/>
        <w:t xml:space="preserve"> ἡ</w:t>
        <w:softHyphen/>
        <w:t>μᾶς δι</w:t>
        <w:softHyphen/>
        <w:t>ε</w:t>
        <w:softHyphen/>
        <w:t>βί</w:t>
        <w:softHyphen/>
        <w:t>βα</w:t>
        <w:softHyphen/>
        <w:t xml:space="preserve">σεν, </w:t>
      </w:r>
      <w:r>
        <w:rPr>
          <w:color w:val="CC0000"/>
        </w:rPr>
        <w:t>*</w:t>
      </w:r>
      <w:r>
        <w:rPr/>
        <w:t xml:space="preserve">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>τας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ό</w:t>
        <w:softHyphen/>
        <w:t>μα πί</w:t>
        <w:softHyphen/>
        <w:t>ω</w:t>
        <w:softHyphen/>
        <w:t>μεν και</w:t>
        <w:softHyphen/>
        <w:t xml:space="preserve">νόν, </w:t>
      </w:r>
      <w:r>
        <w:rPr>
          <w:color w:val="CC0000"/>
        </w:rPr>
        <w:t>*</w:t>
      </w:r>
      <w:r>
        <w:rPr/>
        <w:t xml:space="preserve"> οὐκ ἐκ πέ</w:t>
        <w:softHyphen/>
        <w:t>τρας ἀ</w:t>
        <w:softHyphen/>
        <w:t>γό</w:t>
        <w:softHyphen/>
        <w:t>νου τε</w:t>
        <w:softHyphen/>
        <w:t>ρα</w:t>
        <w:softHyphen/>
        <w:t>τουρ</w:t>
        <w:softHyphen/>
        <w:t>γού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ἀλλ᾿ ἀ</w:t>
        <w:softHyphen/>
        <w:t>φθαρ</w:t>
        <w:softHyphen/>
        <w:t>σί</w:t>
        <w:softHyphen/>
        <w:t>ας πη</w:t>
        <w:softHyphen/>
        <w:t xml:space="preserve">γὴν </w:t>
      </w:r>
      <w:r>
        <w:rPr>
          <w:color w:val="CC0000"/>
        </w:rPr>
        <w:t>*</w:t>
      </w:r>
      <w:r>
        <w:rPr/>
        <w:t xml:space="preserve"> ἐκ τά</w:t>
        <w:softHyphen/>
        <w:t>φου ὀμ</w:t>
        <w:softHyphen/>
        <w:t>βρή</w:t>
        <w:softHyphen/>
        <w:t>σαν</w:t>
        <w:softHyphen/>
        <w:t>τος Χρι</w:t>
        <w:softHyphen/>
        <w:t xml:space="preserve">στοῦ, </w:t>
      </w:r>
      <w:r>
        <w:rPr>
          <w:color w:val="CC0000"/>
        </w:rPr>
        <w:t>*</w:t>
      </w:r>
      <w:r>
        <w:rPr/>
        <w:t xml:space="preserve"> ἐν ᾧ στε</w:t>
        <w:softHyphen/>
        <w:t>ρε</w:t>
        <w:softHyphen/>
        <w:t>ού</w:t>
        <w:softHyphen/>
        <w:t>με</w:t>
        <w:softHyphen/>
        <w:t>θα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ῆς θεί</w:t>
        <w:softHyphen/>
        <w:t>ας φυ</w:t>
        <w:softHyphen/>
        <w:t>λα</w:t>
        <w:softHyphen/>
        <w:t xml:space="preserve">κῆς, </w:t>
      </w:r>
      <w:r>
        <w:rPr>
          <w:color w:val="CC0000"/>
        </w:rPr>
        <w:t>*</w:t>
      </w:r>
      <w:r>
        <w:rPr/>
        <w:t xml:space="preserve"> ὁ θε</w:t>
        <w:softHyphen/>
        <w:t>η</w:t>
        <w:softHyphen/>
        <w:t>γό</w:t>
        <w:softHyphen/>
        <w:t>ρο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στή</w:t>
        <w:softHyphen/>
        <w:t>τω μεθ᾿ ἡ</w:t>
        <w:softHyphen/>
        <w:t>μῶν καὶ δει</w:t>
        <w:softHyphen/>
        <w:t>κνύ</w:t>
        <w:softHyphen/>
        <w:t xml:space="preserve">τω </w:t>
      </w:r>
      <w:r>
        <w:rPr>
          <w:color w:val="CC0000"/>
        </w:rPr>
        <w:t>*</w:t>
      </w:r>
      <w:r>
        <w:rPr/>
        <w:t xml:space="preserve"> φα</w:t>
        <w:softHyphen/>
        <w:t>ε</w:t>
        <w:softHyphen/>
        <w:t>σφό</w:t>
        <w:softHyphen/>
        <w:t>ρον ἄγ</w:t>
        <w:softHyphen/>
        <w:t>γε</w:t>
        <w:softHyphen/>
        <w:t xml:space="preserve">λον </w:t>
      </w:r>
      <w:r>
        <w:rPr>
          <w:color w:val="CC0000"/>
        </w:rPr>
        <w:t>*</w:t>
      </w:r>
      <w:r>
        <w:rPr/>
        <w:t xml:space="preserve"> δι</w:t>
        <w:softHyphen/>
        <w:t>α</w:t>
        <w:softHyphen/>
        <w:t>πρυ</w:t>
        <w:softHyphen/>
        <w:t>σί</w:t>
        <w:softHyphen/>
        <w:t>ως λέ</w:t>
        <w:softHyphen/>
        <w:t>γον</w:t>
        <w:softHyphen/>
        <w:t xml:space="preserve">τα· </w:t>
      </w:r>
      <w:r>
        <w:rPr>
          <w:color w:val="CC0000"/>
        </w:rPr>
        <w:t>*</w:t>
      </w:r>
      <w:r>
        <w:rPr/>
        <w:t xml:space="preserve"> Σ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 xml:space="preserve">σμῳ, </w:t>
      </w:r>
      <w:r>
        <w:rPr>
          <w:color w:val="CC0000"/>
        </w:rPr>
        <w:t>*</w:t>
      </w:r>
      <w:r>
        <w:rPr/>
        <w:t xml:space="preserve"> ὅ</w:t>
        <w:softHyphen/>
        <w:t>τι ἀ</w:t>
        <w:softHyphen/>
        <w:t>νέ</w:t>
        <w:softHyphen/>
        <w:t>στη Χρι</w:t>
        <w:softHyphen/>
        <w:t xml:space="preserve">στὸς </w:t>
      </w:r>
      <w:r>
        <w:rPr>
          <w:color w:val="CC0000"/>
        </w:rPr>
        <w:t>*</w:t>
      </w:r>
      <w:r>
        <w:rPr/>
        <w:t xml:space="preserve">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σω</w:t>
        <w:softHyphen/>
        <w:t>μεν ὄρ</w:t>
        <w:softHyphen/>
        <w:t>θρου βα</w:t>
        <w:softHyphen/>
        <w:t>θέ</w:t>
        <w:softHyphen/>
        <w:t xml:space="preserve">ος </w:t>
      </w:r>
      <w:r>
        <w:rPr>
          <w:color w:val="CC0000"/>
        </w:rPr>
        <w:t>*</w:t>
      </w:r>
      <w:r>
        <w:rPr/>
        <w:t xml:space="preserve"> καὶ ἀν</w:t>
        <w:softHyphen/>
        <w:t>τὶ μύ</w:t>
        <w:softHyphen/>
        <w:t>ρου τὸν ὕ</w:t>
        <w:softHyphen/>
        <w:t xml:space="preserve">μνον </w:t>
      </w:r>
      <w:r>
        <w:rPr>
          <w:color w:val="CC0000"/>
        </w:rPr>
        <w:t>*</w:t>
      </w:r>
      <w:r>
        <w:rPr/>
        <w:t xml:space="preserve"> προ</w:t>
        <w:softHyphen/>
        <w:t>σοί</w:t>
        <w:softHyphen/>
        <w:t>σω</w:t>
        <w:softHyphen/>
        <w:t>μεν τῷ Δε</w:t>
        <w:softHyphen/>
        <w:t>σπό</w:t>
        <w:softHyphen/>
        <w:t xml:space="preserve">τῃ· </w:t>
      </w:r>
      <w:r>
        <w:rPr>
          <w:color w:val="CC0000"/>
        </w:rPr>
        <w:t>*</w:t>
      </w:r>
      <w:r>
        <w:rPr/>
        <w:t xml:space="preserve"> καὶ Χρι</w:t>
        <w:softHyphen/>
        <w:t>στὸν ὀ</w:t>
        <w:softHyphen/>
        <w:t>ψό</w:t>
        <w:softHyphen/>
        <w:t>με</w:t>
        <w:softHyphen/>
        <w:t xml:space="preserve">θα, </w:t>
      </w:r>
      <w:r>
        <w:rPr>
          <w:color w:val="CC0000"/>
        </w:rPr>
        <w:t>*</w:t>
      </w:r>
      <w:r>
        <w:rPr/>
        <w:t xml:space="preserve">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 xml:space="preserve">ον, </w:t>
      </w:r>
      <w:r>
        <w:rPr>
          <w:color w:val="CC0000"/>
        </w:rPr>
        <w:t>*</w:t>
      </w:r>
      <w:r>
        <w:rPr/>
        <w:t xml:space="preserve"> πᾶ</w:t>
        <w:softHyphen/>
        <w:t>σι ζω</w:t>
        <w:softHyphen/>
        <w:t>ὴν ἀ</w:t>
        <w:softHyphen/>
        <w:t>να</w:t>
        <w:softHyphen/>
        <w:t>τέλ</w:t>
        <w:softHyphen/>
        <w:t>λον</w:t>
        <w:softHyphen/>
        <w:t>τα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ῆλ</w:t>
        <w:softHyphen/>
        <w:t xml:space="preserve">θες </w:t>
      </w:r>
      <w:r>
        <w:rPr>
          <w:color w:val="CC0000"/>
        </w:rPr>
        <w:t>*</w:t>
      </w:r>
      <w:r>
        <w:rPr/>
        <w:t xml:space="preserve"> ἐν τοῖς κα</w:t>
        <w:softHyphen/>
        <w:t>τω</w:t>
        <w:softHyphen/>
        <w:t>τά</w:t>
        <w:softHyphen/>
        <w:t xml:space="preserve">τοις τῆς γῆς </w:t>
      </w:r>
      <w:r>
        <w:rPr>
          <w:color w:val="CC0000"/>
        </w:rPr>
        <w:t>*</w:t>
      </w:r>
      <w:r>
        <w:rPr/>
        <w:t xml:space="preserve"> καὶ συ</w:t>
        <w:softHyphen/>
        <w:t>νέ</w:t>
        <w:softHyphen/>
        <w:t>τρι</w:t>
        <w:softHyphen/>
        <w:t>ψας μο</w:t>
        <w:softHyphen/>
        <w:t xml:space="preserve">χλούς, </w:t>
      </w:r>
      <w:r>
        <w:rPr>
          <w:color w:val="CC0000"/>
        </w:rPr>
        <w:t>*</w:t>
      </w:r>
      <w:r>
        <w:rPr/>
        <w:t xml:space="preserve"> αἰ</w:t>
        <w:softHyphen/>
        <w:t>ω</w:t>
        <w:softHyphen/>
        <w:t>νί</w:t>
        <w:softHyphen/>
        <w:t>ους κα</w:t>
        <w:softHyphen/>
        <w:t>τό</w:t>
        <w:softHyphen/>
        <w:t xml:space="preserve">χους </w:t>
      </w:r>
      <w:r>
        <w:rPr>
          <w:color w:val="CC0000"/>
        </w:rPr>
        <w:t>*</w:t>
      </w:r>
      <w:r>
        <w:rPr/>
        <w:t xml:space="preserve"> πε</w:t>
        <w:softHyphen/>
        <w:t>πε</w:t>
        <w:softHyphen/>
        <w:t>δη</w:t>
        <w:softHyphen/>
        <w:t>μέ</w:t>
        <w:softHyphen/>
        <w:t>νων,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τρι</w:t>
        <w:softHyphen/>
        <w:t>ή</w:t>
        <w:softHyphen/>
        <w:t>με</w:t>
        <w:softHyphen/>
        <w:t xml:space="preserve">ρος, </w:t>
      </w:r>
      <w:r>
        <w:rPr>
          <w:color w:val="CC0000"/>
        </w:rPr>
        <w:t>*</w:t>
      </w:r>
      <w:r>
        <w:rPr/>
        <w:t xml:space="preserve"> ὡς ἐκ κή</w:t>
        <w:softHyphen/>
        <w:t>τους Ἰ</w:t>
        <w:softHyphen/>
        <w:t>ω</w:t>
        <w:softHyphen/>
        <w:t xml:space="preserve">νᾶς,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έ</w:t>
        <w:softHyphen/>
        <w:t>στης τοῦ τά</w:t>
        <w:softHyphen/>
        <w:t>φου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ῖ</w:t>
        <w:softHyphen/>
        <w:t>δας ἐκ κα</w:t>
        <w:softHyphen/>
        <w:t>μί</w:t>
        <w:softHyphen/>
        <w:t>νου ῥυ</w:t>
        <w:softHyphen/>
        <w:t>σά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γε</w:t>
        <w:softHyphen/>
        <w:t>νό</w:t>
        <w:softHyphen/>
        <w:t>με</w:t>
        <w:softHyphen/>
        <w:t>νος ἄν</w:t>
        <w:softHyphen/>
        <w:t>θρω</w:t>
        <w:softHyphen/>
        <w:t xml:space="preserve">πος </w:t>
      </w:r>
      <w:r>
        <w:rPr>
          <w:color w:val="CC0000"/>
        </w:rPr>
        <w:t>*</w:t>
      </w:r>
      <w:r>
        <w:rPr/>
        <w:t xml:space="preserve"> πά</w:t>
        <w:softHyphen/>
        <w:t>σχει ὡς θνη</w:t>
        <w:softHyphen/>
        <w:t xml:space="preserve">τὸς </w:t>
      </w:r>
      <w:r>
        <w:rPr>
          <w:color w:val="CC0000"/>
        </w:rPr>
        <w:t>*</w:t>
      </w:r>
      <w:r>
        <w:rPr/>
        <w:t xml:space="preserve"> καὶ δι</w:t>
        <w:softHyphen/>
        <w:t>ὰ πά</w:t>
        <w:softHyphen/>
        <w:t>θους τὸ θνη</w:t>
        <w:softHyphen/>
        <w:t xml:space="preserve">τὸν </w:t>
      </w:r>
      <w:r>
        <w:rPr>
          <w:color w:val="CC0000"/>
        </w:rPr>
        <w:t>*</w:t>
      </w:r>
      <w:r>
        <w:rPr/>
        <w:t xml:space="preserve"> ἀ</w:t>
        <w:softHyphen/>
        <w:t>φθαρ</w:t>
        <w:softHyphen/>
        <w:t>σί</w:t>
        <w:softHyphen/>
        <w:t>ας ἐν</w:t>
        <w:softHyphen/>
        <w:t>δύ</w:t>
        <w:softHyphen/>
        <w:t>ει εὐ</w:t>
        <w:softHyphen/>
        <w:t>πρέ</w:t>
        <w:softHyphen/>
        <w:t>πει</w:t>
        <w:softHyphen/>
        <w:t xml:space="preserve">αν, </w:t>
      </w:r>
      <w:r>
        <w:rPr>
          <w:color w:val="CC0000"/>
        </w:rPr>
        <w:t>*</w:t>
      </w:r>
      <w:r>
        <w:rPr/>
        <w:t xml:space="preserve"> ὁ μό</w:t>
        <w:softHyphen/>
        <w:t>νος εὐ</w:t>
        <w:softHyphen/>
        <w:t>λο</w:t>
        <w:softHyphen/>
        <w:t>γη</w:t>
        <w:softHyphen/>
        <w:t xml:space="preserve">τὸς </w:t>
      </w:r>
      <w:r>
        <w:rPr>
          <w:color w:val="CC0000"/>
        </w:rPr>
        <w:t>*</w:t>
      </w:r>
      <w:r>
        <w:rPr/>
        <w:t xml:space="preserve"> τῶν πα</w:t>
        <w:softHyphen/>
        <w:t>τέ</w:t>
        <w:softHyphen/>
        <w:t>ρων Θε</w:t>
        <w:softHyphen/>
        <w:t xml:space="preserve">ὸς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Α</w:t>
      </w:r>
      <w:r>
        <w:rPr>
          <w:color w:val="000000"/>
        </w:rPr>
        <w:t>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ὕ</w:t>
        <w:softHyphen/>
        <w:t>τη ἡ κλη</w:t>
        <w:softHyphen/>
        <w:t>τὴ καὶ ἁ</w:t>
        <w:softHyphen/>
        <w:t>γί</w:t>
        <w:softHyphen/>
        <w:t>α ἡ</w:t>
        <w:softHyphen/>
        <w:t>μέ</w:t>
        <w:softHyphen/>
        <w:t xml:space="preserve">ρα, </w:t>
      </w:r>
      <w:r>
        <w:rPr>
          <w:color w:val="CC0000"/>
        </w:rPr>
        <w:t>*</w:t>
      </w:r>
      <w:r>
        <w:rPr/>
        <w:t xml:space="preserve"> ἡ μί</w:t>
        <w:softHyphen/>
        <w:t>α τῶν Σαβ</w:t>
        <w:softHyphen/>
        <w:t>βά</w:t>
        <w:softHyphen/>
        <w:t xml:space="preserve">των, </w:t>
      </w:r>
      <w:r>
        <w:rPr>
          <w:color w:val="CC0000"/>
        </w:rPr>
        <w:t>*</w:t>
      </w:r>
      <w:r>
        <w:rPr/>
        <w:t xml:space="preserve"> ἡ βα</w:t>
        <w:softHyphen/>
        <w:t>σι</w:t>
        <w:softHyphen/>
        <w:t>λὶς καὶ κυ</w:t>
        <w:softHyphen/>
        <w:t>ρί</w:t>
        <w:softHyphen/>
        <w:t xml:space="preserve">α, </w:t>
      </w:r>
      <w:r>
        <w:rPr>
          <w:color w:val="CC0000"/>
        </w:rPr>
        <w:t>*</w:t>
      </w:r>
      <w:r>
        <w:rPr/>
        <w:t xml:space="preserve"> ἑ</w:t>
        <w:softHyphen/>
        <w:t>ορ</w:t>
        <w:softHyphen/>
        <w:t>τῶν ἑ</w:t>
        <w:softHyphen/>
        <w:t>ορ</w:t>
        <w:softHyphen/>
        <w:t xml:space="preserve">τὴ </w:t>
      </w:r>
      <w:r>
        <w:rPr>
          <w:color w:val="CC0000"/>
        </w:rPr>
        <w:t>*</w:t>
      </w:r>
      <w:r>
        <w:rPr/>
        <w:t xml:space="preserve"> καὶ πα</w:t>
        <w:softHyphen/>
        <w:t>νή</w:t>
        <w:softHyphen/>
        <w:t>γυ</w:t>
        <w:softHyphen/>
        <w:t>ρίς ἐ</w:t>
        <w:softHyphen/>
        <w:t>στι πα</w:t>
        <w:softHyphen/>
        <w:t>νη</w:t>
        <w:softHyphen/>
        <w:t>γύ</w:t>
        <w:softHyphen/>
        <w:t>ρε</w:t>
        <w:softHyphen/>
        <w:t xml:space="preserve">ων, </w:t>
      </w:r>
      <w:r>
        <w:rPr>
          <w:color w:val="CC0000"/>
        </w:rPr>
        <w:t>*</w:t>
      </w:r>
      <w:r>
        <w:rPr/>
        <w:t xml:space="preserve"> ἐν ᾗ εὐ</w:t>
        <w:softHyphen/>
        <w:t>λο</w:t>
        <w:softHyphen/>
        <w:t>γοῦ</w:t>
        <w:softHyphen/>
        <w:t xml:space="preserve">μεν </w:t>
      </w:r>
      <w:r>
        <w:rPr>
          <w:color w:val="CC0000"/>
        </w:rPr>
        <w:t>*</w:t>
      </w:r>
      <w:r>
        <w:rPr/>
        <w:t xml:space="preserve"> Χρι</w:t>
        <w:softHyphen/>
        <w:t>στὸ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Ἡ Τι</w:t>
        <w:softHyphen/>
        <w:t>μι</w:t>
        <w:softHyphen/>
        <w:t>ω</w:t>
        <w:softHyphen/>
        <w:t>τέ</w:t>
        <w:softHyphen/>
        <w:t>ρα οὐ στι</w:t>
        <w:softHyphen/>
        <w:t>χο</w:t>
        <w:softHyphen/>
        <w:t>λο</w:t>
        <w:softHyphen/>
        <w:t>γεῖ</w:t>
        <w:softHyphen/>
        <w:t>ται.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θ´. </w:t>
        <w:b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φα</w:t>
        <w:softHyphen/>
        <w:t>ει</w:t>
        <w:softHyphen/>
        <w:t>νὴν λαμ</w:t>
        <w:softHyphen/>
        <w:t>πά</w:t>
        <w:softHyphen/>
        <w:t>δα καὶ μη</w:t>
        <w:softHyphen/>
        <w:t>τέ</w:t>
        <w:softHyphen/>
        <w:t>ρα τοῦ Θε</w:t>
        <w:softHyphen/>
        <w:t>οῦ, τὴν ἀ</w:t>
        <w:softHyphen/>
        <w:t>ρί</w:t>
        <w:softHyphen/>
        <w:t>ζη</w:t>
        <w:softHyphen/>
        <w:t>λον δό</w:t>
        <w:softHyphen/>
        <w:t>ξαν καὶ ἀ</w:t>
        <w:softHyphen/>
        <w:t>νω</w:t>
        <w:softHyphen/>
        <w:t>τέ</w:t>
        <w:softHyphen/>
        <w:t>ραν πάν</w:t>
        <w:softHyphen/>
        <w:t>των τῶν ποι</w:t>
        <w:softHyphen/>
        <w:t>η</w:t>
        <w:softHyphen/>
        <w:t>μά</w:t>
        <w:softHyphen/>
        <w:t>τω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ὴν φα</w:t>
        <w:softHyphen/>
        <w:t>ει</w:t>
        <w:softHyphen/>
        <w:t>νὴν ἡ</w:t>
        <w:softHyphen/>
        <w:t>μέ</w:t>
        <w:softHyphen/>
        <w:t>ραν, καὶ ὑ</w:t>
        <w:softHyphen/>
        <w:t>πέρ</w:t>
        <w:softHyphen/>
        <w:t>λαμ</w:t>
        <w:softHyphen/>
        <w:t>προν Χρι</w:t>
        <w:softHyphen/>
        <w:t>στὲ τὴν ὁ</w:t>
        <w:softHyphen/>
        <w:t>λό</w:t>
        <w:softHyphen/>
        <w:t>φω</w:t>
        <w:softHyphen/>
        <w:t>τον χά</w:t>
        <w:softHyphen/>
        <w:t>ριν, ἐν ᾗ ὡ</w:t>
        <w:softHyphen/>
        <w:t>ραῖ</w:t>
        <w:softHyphen/>
        <w:t>ος κάλ</w:t>
        <w:softHyphen/>
        <w:t>λει τοῖς Μα</w:t>
        <w:softHyphen/>
        <w:t>θη</w:t>
        <w:softHyphen/>
        <w:t>ταῖς σου, ἐ</w:t>
        <w:softHyphen/>
        <w:t>πέ</w:t>
        <w:softHyphen/>
        <w:t>στη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χο</w:t>
        <w:softHyphen/>
        <w:t>ϊ</w:t>
        <w:softHyphen/>
        <w:t>κῇ πα</w:t>
        <w:softHyphen/>
        <w:t>λά</w:t>
        <w:softHyphen/>
        <w:t>μῃ, ψη</w:t>
        <w:softHyphen/>
        <w:t>λα</w:t>
        <w:softHyphen/>
        <w:t>φώ</w:t>
        <w:softHyphen/>
        <w:t>με</w:t>
        <w:softHyphen/>
        <w:t>νον πλευ</w:t>
        <w:softHyphen/>
        <w:t>ράν, καὶ μὴ φλέ</w:t>
        <w:softHyphen/>
        <w:t>ξαν</w:t>
        <w:softHyphen/>
        <w:t>τα ταύ</w:t>
        <w:softHyphen/>
        <w:t>την, πυ</w:t>
        <w:softHyphen/>
        <w:t>ρὶ τῷ τῆς ἀ</w:t>
        <w:softHyphen/>
        <w:t>ΰ</w:t>
        <w:softHyphen/>
        <w:t>λου θεί</w:t>
        <w:softHyphen/>
        <w:t>ας οὐ</w:t>
        <w:softHyphen/>
        <w:t>σί</w:t>
        <w:softHyphen/>
        <w:t>ας,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ὡς Θε</w:t>
        <w:softHyphen/>
        <w:t>ὸν ἐκ τά</w:t>
        <w:softHyphen/>
        <w:t>φου, ἀ</w:t>
        <w:softHyphen/>
        <w:t>να</w:t>
        <w:softHyphen/>
        <w:t>στάν</w:t>
        <w:softHyphen/>
        <w:t>τα Χρι</w:t>
        <w:softHyphen/>
        <w:t>στόν, οὐ βλε</w:t>
        <w:softHyphen/>
        <w:t>φά</w:t>
        <w:softHyphen/>
        <w:t>ροις ἰ</w:t>
        <w:softHyphen/>
        <w:t>δόν</w:t>
        <w:softHyphen/>
        <w:t>τες, ἀλ</w:t>
        <w:softHyphen/>
        <w:t>λὰ καρ</w:t>
        <w:softHyphen/>
        <w:t>δί</w:t>
        <w:softHyphen/>
        <w:t>ας πό</w:t>
        <w:softHyphen/>
        <w:t>θῳ πε</w:t>
        <w:softHyphen/>
        <w:t>πι</w:t>
        <w:softHyphen/>
        <w:t>στευ</w:t>
        <w:softHyphen/>
        <w:t>κό</w:t>
        <w:softHyphen/>
        <w:t>τες,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Κα</w:t>
        <w:softHyphen/>
        <w:t>τα</w:t>
        <w:softHyphen/>
        <w:t>βα</w:t>
        <w:softHyphen/>
        <w:t>σί</w:t>
        <w:softHyphen/>
        <w:t>α. ᾨ</w:t>
        <w:softHyphen/>
        <w:t xml:space="preserve">δὴ </w:t>
      </w:r>
      <w:r>
        <w:rPr/>
        <w:t>θ´. Ἦ</w:t>
        <w:softHyphen/>
        <w:t>χος α´.</w:t>
      </w:r>
    </w:p>
    <w:p>
      <w:pPr>
        <w:pStyle w:val="Normal"/>
        <w:jc w:val="center"/>
        <w:rPr/>
      </w:pPr>
      <w:r>
        <w:rPr>
          <w:color w:val="CC0000"/>
        </w:rPr>
        <w:t>Ὁ</w:t>
      </w:r>
      <w:r>
        <w:rPr/>
        <w:t xml:space="preserve"> ἄγ</w:t>
        <w:softHyphen/>
        <w:t>γε</w:t>
        <w:softHyphen/>
        <w:t>λος ἐ</w:t>
        <w:softHyphen/>
        <w:t>βό</w:t>
        <w:softHyphen/>
        <w:t xml:space="preserve">α </w:t>
      </w:r>
      <w:r>
        <w:rPr>
          <w:color w:val="CC0000"/>
        </w:rPr>
        <w:t>*</w:t>
      </w:r>
      <w:r>
        <w:rPr/>
        <w:t xml:space="preserve"> τῇ κε</w:t>
        <w:softHyphen/>
        <w:t>χα</w:t>
        <w:softHyphen/>
        <w:t>ρι</w:t>
        <w:softHyphen/>
        <w:t>τω</w:t>
        <w:softHyphen/>
        <w:t>μέ</w:t>
        <w:softHyphen/>
        <w:t xml:space="preserve">νῃ· </w:t>
      </w:r>
      <w:r>
        <w:rPr>
          <w:color w:val="CC0000"/>
        </w:rPr>
        <w:t>*</w:t>
      </w:r>
      <w:r>
        <w:rPr/>
        <w:t xml:space="preserve"> </w:t>
        <w:br/>
        <w:t>ἁ</w:t>
        <w:softHyphen/>
        <w:t>γνὴ παρ</w:t>
        <w:softHyphen/>
        <w:t>θέ</w:t>
        <w:softHyphen/>
        <w:t>νε, χαῖ</w:t>
        <w:softHyphen/>
        <w:t>ρε, καὶ πά</w:t>
        <w:softHyphen/>
        <w:t>λιν ἐ</w:t>
        <w:softHyphen/>
        <w:t>ρῶ· χαῖ</w:t>
        <w:softHyphen/>
        <w:t xml:space="preserve">ρε· </w:t>
      </w:r>
      <w:r>
        <w:rPr>
          <w:color w:val="CC0000"/>
        </w:rPr>
        <w:t>*</w:t>
      </w:r>
      <w:r>
        <w:rPr/>
        <w:t xml:space="preserve"> </w:t>
        <w:br/>
        <w:t>ὁ σὸς υἱ</w:t>
        <w:softHyphen/>
        <w:t>ὸς ἀ</w:t>
        <w:softHyphen/>
        <w:t>νέ</w:t>
        <w:softHyphen/>
        <w:t xml:space="preserve">στη </w:t>
      </w:r>
      <w:r>
        <w:rPr>
          <w:color w:val="CC0000"/>
        </w:rPr>
        <w:t>*</w:t>
      </w:r>
      <w:r>
        <w:rPr/>
        <w:t xml:space="preserve">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, φω</w:t>
        <w:softHyphen/>
        <w:t>τί</w:t>
        <w:softHyphen/>
        <w:t xml:space="preserve">ζου, </w:t>
      </w:r>
      <w:r>
        <w:rPr>
          <w:color w:val="CC0000"/>
        </w:rPr>
        <w:t>*</w:t>
      </w:r>
      <w:r>
        <w:rPr/>
        <w:t xml:space="preserve"> ἡ νέ</w:t>
        <w:softHyphen/>
        <w:t>α Ἱ</w:t>
        <w:softHyphen/>
        <w:t>ε</w:t>
        <w:softHyphen/>
        <w:t>ρου</w:t>
        <w:softHyphen/>
        <w:t>σα</w:t>
        <w:softHyphen/>
        <w:t xml:space="preserve">λήμ· </w:t>
      </w:r>
      <w:r>
        <w:rPr>
          <w:color w:val="CC0000"/>
        </w:rPr>
        <w:t>*</w:t>
      </w:r>
      <w:r>
        <w:rPr/>
        <w:t xml:space="preserve"> ἡ γὰρ δό</w:t>
        <w:softHyphen/>
        <w:t>ξα Κυ</w:t>
        <w:softHyphen/>
        <w:t>ρί</w:t>
        <w:softHyphen/>
        <w:t xml:space="preserve">ου </w:t>
      </w:r>
      <w:r>
        <w:rPr>
          <w:color w:val="CC0000"/>
        </w:rPr>
        <w:t>*</w:t>
      </w:r>
      <w:r>
        <w:rPr/>
        <w:t xml:space="preserve"> ἐ</w:t>
        <w:softHyphen/>
        <w:t>πὶ σὲ ἀ</w:t>
        <w:softHyphen/>
        <w:t>νέ</w:t>
        <w:softHyphen/>
        <w:t>τει</w:t>
        <w:softHyphen/>
        <w:t xml:space="preserve">λε. </w:t>
      </w:r>
      <w:r>
        <w:rPr>
          <w:color w:val="CC0000"/>
        </w:rPr>
        <w:t>*</w:t>
      </w:r>
      <w:r>
        <w:rPr/>
        <w:t xml:space="preserve"> Χό</w:t>
        <w:softHyphen/>
        <w:t>ρευ</w:t>
        <w:softHyphen/>
        <w:t>ε νῦν, καὶ ἀ</w:t>
        <w:softHyphen/>
        <w:t>γάλ</w:t>
        <w:softHyphen/>
        <w:t>λου Σι</w:t>
        <w:softHyphen/>
        <w:t xml:space="preserve">ών· </w:t>
      </w:r>
      <w:r>
        <w:rPr>
          <w:color w:val="CC0000"/>
        </w:rPr>
        <w:t>*</w:t>
      </w:r>
      <w:r>
        <w:rPr/>
        <w:t xml:space="preserve"> σὺ δὲ ἁ</w:t>
        <w:softHyphen/>
        <w:t xml:space="preserve">γνή, </w:t>
      </w:r>
      <w:r>
        <w:rPr>
          <w:color w:val="CC0000"/>
        </w:rPr>
        <w:t>*</w:t>
      </w:r>
      <w:r>
        <w:rPr/>
        <w:t xml:space="preserve"> τέρ</w:t>
        <w:softHyphen/>
        <w:t>που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γ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ῶν με</w:t>
        <w:softHyphen/>
        <w:t>λῶν χει</w:t>
        <w:softHyphen/>
        <w:t>ρί σου, ἐ</w:t>
        <w:softHyphen/>
        <w:t>ξε</w:t>
        <w:softHyphen/>
        <w:t>ρευ</w:t>
        <w:softHyphen/>
        <w:t>νή</w:t>
        <w:softHyphen/>
        <w:t>σας τὰς πλη</w:t>
        <w:softHyphen/>
        <w:t>γάς, μή μοι Θω</w:t>
        <w:softHyphen/>
        <w:t>μᾶ ἀ</w:t>
        <w:softHyphen/>
        <w:t>πι</w:t>
        <w:softHyphen/>
        <w:t>στή</w:t>
        <w:softHyphen/>
        <w:t>σῃς, τραυ</w:t>
        <w:softHyphen/>
        <w:t>μα</w:t>
        <w:softHyphen/>
        <w:t>τι</w:t>
        <w:softHyphen/>
        <w:t>σθέν</w:t>
        <w:softHyphen/>
        <w:t>τι δι</w:t>
        <w:softHyphen/>
        <w:t>ὰ σέ· σὺν Μα</w:t>
        <w:softHyphen/>
        <w:t>θη</w:t>
        <w:softHyphen/>
        <w:t>ταῖς ὁ</w:t>
        <w:softHyphen/>
        <w:t>μο</w:t>
        <w:softHyphen/>
        <w:t>φρό</w:t>
        <w:softHyphen/>
        <w:t>νει, καὶ ζῶν</w:t>
        <w:softHyphen/>
        <w:t>τα κή</w:t>
        <w:softHyphen/>
        <w:t>ρυτ</w:t>
        <w:softHyphen/>
        <w:t>τε Θε</w:t>
        <w:softHyphen/>
        <w:t xml:space="preserve">ό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Ἕ</w:t>
        <w:softHyphen/>
        <w:t>τε</w:t>
        <w:softHyphen/>
        <w:t>ρον τῆς ἑ</w:t>
        <w:softHyphen/>
        <w:t>ορ</w:t>
        <w:softHyphen/>
        <w:t xml:space="preserve">τῆς. </w:t>
        <w:br/>
        <w:t>Ἦ</w:t>
        <w:softHyphen/>
        <w:t>χος γ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ἔ</w:t>
        <w:softHyphen/>
        <w:t>αρ μυ</w:t>
        <w:softHyphen/>
        <w:t>ρί</w:t>
        <w:softHyphen/>
        <w:t>ζει, καὶ και</w:t>
        <w:softHyphen/>
        <w:t>νὴ κτί</w:t>
        <w:softHyphen/>
        <w:t>σις χο</w:t>
        <w:softHyphen/>
        <w:t>ρεύ</w:t>
        <w:softHyphen/>
        <w:t>ει· σή</w:t>
        <w:softHyphen/>
        <w:t>με</w:t>
        <w:softHyphen/>
        <w:t>ρον αἴ</w:t>
        <w:softHyphen/>
        <w:t>ρον</w:t>
        <w:softHyphen/>
        <w:t>ται κλεῖ</w:t>
        <w:softHyphen/>
        <w:t>θρα, θυ</w:t>
        <w:softHyphen/>
        <w:t>ρῶν καὶ τῆς ἀ</w:t>
        <w:softHyphen/>
        <w:t>πι</w:t>
        <w:softHyphen/>
        <w:t>στί</w:t>
        <w:softHyphen/>
        <w:t>ας, Θω</w:t>
        <w:softHyphen/>
        <w:t>μᾶ τοῦ φί</w:t>
        <w:softHyphen/>
        <w:t>λου βο</w:t>
        <w:softHyphen/>
        <w:t>ῶν</w:t>
        <w:softHyphen/>
        <w:t>τος· Ὁ Κύ</w:t>
        <w:softHyphen/>
        <w:t>ρι</w:t>
        <w:softHyphen/>
        <w:t>ος καὶ Θε</w:t>
        <w:softHyphen/>
        <w:t xml:space="preserve">ός μου. </w:t>
      </w:r>
      <w:r>
        <w:rPr>
          <w:color w:val="CC0000"/>
        </w:rPr>
        <w:t>(ἅ</w:t>
        <w:softHyphen/>
        <w:t>παξ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Τῃς ἑ</w:t>
        <w:softHyphen/>
        <w:t>ορ</w:t>
        <w:softHyphen/>
        <w:t>τῆς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χος α´. Πα</w:t>
        <w:softHyphen/>
        <w:t>νεύ</w:t>
        <w:softHyphen/>
        <w:t>φη</w:t>
        <w:softHyphen/>
        <w:t>μοι Μάρ</w:t>
        <w:softHyphen/>
        <w:t>τυ</w:t>
        <w:softHyphen/>
        <w:t>ρε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ὴν ἐκ τά</w:t>
        <w:softHyphen/>
        <w:t>φου σου φρι</w:t>
        <w:softHyphen/>
        <w:t>κτήν, Ζω</w:t>
        <w:softHyphen/>
        <w:t>ο</w:t>
        <w:softHyphen/>
        <w:t>δό</w:t>
        <w:softHyphen/>
        <w:t>τα Ἔ</w:t>
        <w:softHyphen/>
        <w:t>γερ</w:t>
        <w:softHyphen/>
        <w:t>σιν, ὥ</w:t>
        <w:softHyphen/>
        <w:t>σπερ σφρα</w:t>
        <w:softHyphen/>
        <w:t>γῖ</w:t>
        <w:softHyphen/>
        <w:t>δας οὐκ ἔ</w:t>
        <w:softHyphen/>
        <w:t>λυ</w:t>
        <w:softHyphen/>
        <w:t>σας, Χρι</w:t>
        <w:softHyphen/>
        <w:t>στὲ τοῦ μνή</w:t>
        <w:softHyphen/>
        <w:t>μα</w:t>
        <w:softHyphen/>
        <w:t>τος, οὕ</w:t>
        <w:softHyphen/>
        <w:t>τω κε</w:t>
        <w:softHyphen/>
        <w:t>κλει</w:t>
        <w:softHyphen/>
        <w:t>σμέ</w:t>
        <w:softHyphen/>
        <w:t>νων, θυ</w:t>
        <w:softHyphen/>
        <w:t>ρῶν εἰ</w:t>
        <w:softHyphen/>
        <w:t>σε</w:t>
        <w:softHyphen/>
        <w:t>λή</w:t>
        <w:softHyphen/>
        <w:t>λυ</w:t>
        <w:softHyphen/>
        <w:t>θας, πρὸς τοὺς πα</w:t>
        <w:softHyphen/>
        <w:t>νευ</w:t>
        <w:softHyphen/>
        <w:t>κλε</w:t>
        <w:softHyphen/>
        <w:t>εῖς Ἀ</w:t>
        <w:softHyphen/>
        <w:t>πο</w:t>
        <w:softHyphen/>
        <w:t>στό</w:t>
        <w:softHyphen/>
        <w:t>λους σου, χα</w:t>
        <w:softHyphen/>
        <w:t>ρο</w:t>
        <w:softHyphen/>
        <w:t>ποι</w:t>
        <w:softHyphen/>
        <w:t>ῶν αὐ</w:t>
        <w:softHyphen/>
        <w:t>τούς, καὶ εὐ</w:t>
        <w:softHyphen/>
        <w:t>θές σου πα</w:t>
        <w:softHyphen/>
        <w:t>ρε</w:t>
        <w:softHyphen/>
        <w:t>χό</w:t>
        <w:softHyphen/>
        <w:t>με</w:t>
        <w:softHyphen/>
        <w:t>νος, τού</w:t>
        <w:softHyphen/>
        <w:t>τοις Πνεῦ</w:t>
        <w:softHyphen/>
        <w:t>μα, δι᾿ ἄ</w:t>
        <w:softHyphen/>
        <w:t>με</w:t>
        <w:softHyphen/>
        <w:t>τρον ἔ</w:t>
        <w:softHyphen/>
        <w:t>λε</w:t>
        <w:softHyphen/>
        <w:t>ος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ω</w:t>
        <w:softHyphen/>
        <w:t>μᾶς ὁ καὶ Δί</w:t>
        <w:softHyphen/>
        <w:t>δυ</w:t>
        <w:softHyphen/>
        <w:t>μος οὐκ ἦν, ἐν</w:t>
        <w:softHyphen/>
        <w:t>δη</w:t>
        <w:softHyphen/>
        <w:t>μῶν ἡ</w:t>
        <w:softHyphen/>
        <w:t>νί</w:t>
        <w:softHyphen/>
        <w:t>κα σύ, τοῖς Μα</w:t>
        <w:softHyphen/>
        <w:t>θη</w:t>
        <w:softHyphen/>
        <w:t>ταῖς ὤ</w:t>
        <w:softHyphen/>
        <w:t>φθης Κύ</w:t>
        <w:softHyphen/>
        <w:t>ρι</w:t>
        <w:softHyphen/>
        <w:t>ε· ὅ</w:t>
        <w:softHyphen/>
        <w:t>θεν ἠ</w:t>
        <w:softHyphen/>
        <w:t>πί</w:t>
        <w:softHyphen/>
        <w:t>στη</w:t>
        <w:softHyphen/>
        <w:t>σε, τῇ σῇ Ἀ</w:t>
        <w:softHyphen/>
        <w:t>να</w:t>
        <w:softHyphen/>
        <w:t>στά</w:t>
        <w:softHyphen/>
        <w:t>σει, καὶ τοῖς κα</w:t>
        <w:softHyphen/>
        <w:t>τι</w:t>
        <w:softHyphen/>
        <w:t>δοῦ</w:t>
        <w:softHyphen/>
        <w:t>σί σε, ἐ</w:t>
        <w:softHyphen/>
        <w:t>βό</w:t>
        <w:softHyphen/>
        <w:t>α· Εἰ μὴ βά</w:t>
        <w:softHyphen/>
        <w:t>λω τὸν δά</w:t>
        <w:softHyphen/>
        <w:t>κτυ</w:t>
        <w:softHyphen/>
        <w:t>λον, εἰς τὴν πλευ</w:t>
        <w:softHyphen/>
        <w:t>ρὰν αὐ</w:t>
        <w:softHyphen/>
        <w:t>τοῦ, καὶ τῶν ἥ</w:t>
        <w:softHyphen/>
        <w:t>λων τὰ τυ</w:t>
        <w:softHyphen/>
        <w:t>λώ</w:t>
        <w:softHyphen/>
        <w:t>μα</w:t>
        <w:softHyphen/>
        <w:t>τα, οὐ πι</w:t>
        <w:softHyphen/>
        <w:t>στεύ</w:t>
        <w:softHyphen/>
        <w:t>ω, ὅ</w:t>
        <w:softHyphen/>
        <w:t>τι ἐ</w:t>
        <w:softHyphen/>
        <w:t>ξε</w:t>
        <w:softHyphen/>
        <w:t>γή</w:t>
        <w:softHyphen/>
        <w:t>γερ</w:t>
        <w:softHyphen/>
        <w:t>τα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θέ</w:t>
        <w:softHyphen/>
        <w:t>λεις ψη</w:t>
        <w:softHyphen/>
        <w:t>λά</w:t>
        <w:softHyphen/>
        <w:t>φη</w:t>
        <w:softHyphen/>
        <w:t>σον Χρι</w:t>
        <w:softHyphen/>
        <w:t>στός, τῷ Θω</w:t>
        <w:softHyphen/>
        <w:t>μᾷ ἐ</w:t>
        <w:softHyphen/>
        <w:t>βό</w:t>
        <w:softHyphen/>
        <w:t>η</w:t>
        <w:softHyphen/>
        <w:t>σε· βά</w:t>
        <w:softHyphen/>
        <w:t>λε τὴν χεῖ</w:t>
        <w:softHyphen/>
        <w:t>ρα καὶ γνῶ</w:t>
        <w:softHyphen/>
        <w:t>θί με ὀ</w:t>
        <w:softHyphen/>
        <w:t>στέ</w:t>
        <w:softHyphen/>
        <w:t>α ἔ</w:t>
        <w:softHyphen/>
        <w:t>χον</w:t>
        <w:softHyphen/>
        <w:t>τα, καὶ γε</w:t>
        <w:softHyphen/>
        <w:t>ῶ</w:t>
        <w:softHyphen/>
        <w:t>δες σῶ</w:t>
        <w:softHyphen/>
        <w:t>μα· καὶ μὴ γί</w:t>
        <w:softHyphen/>
        <w:t>νου ἄ</w:t>
        <w:softHyphen/>
        <w:t>πι</w:t>
        <w:softHyphen/>
        <w:t>στος, ἐ</w:t>
        <w:softHyphen/>
        <w:t>πί</w:t>
        <w:softHyphen/>
        <w:t>σης δὲ τοῖς ἄλ</w:t>
        <w:softHyphen/>
        <w:t>λοις πι</w:t>
        <w:softHyphen/>
        <w:t>στώ</w:t>
        <w:softHyphen/>
        <w:t>θη</w:t>
        <w:softHyphen/>
        <w:t>τι· ὁ δὲ ἐ</w:t>
        <w:softHyphen/>
        <w:t>βό</w:t>
        <w:softHyphen/>
        <w:t>η</w:t>
        <w:softHyphen/>
        <w:t>σεν· Ὁ Θε</w:t>
        <w:softHyphen/>
        <w:t>ός μου καὶ ὁ Κύ</w:t>
        <w:softHyphen/>
        <w:t>ρι</w:t>
        <w:softHyphen/>
        <w:t>ος, σὺ ὑ</w:t>
        <w:softHyphen/>
        <w:t>πάρ</w:t>
        <w:softHyphen/>
        <w:t>χεις· δό</w:t>
        <w:softHyphen/>
        <w:t>ξα τῇ Ἐ</w:t>
        <w:softHyphen/>
        <w:t>γέρ</w:t>
        <w:softHyphen/>
        <w:t>σει σου.</w:t>
      </w:r>
    </w:p>
    <w:p>
      <w:pPr>
        <w:pStyle w:val="Heading2"/>
        <w:rPr/>
      </w:pPr>
      <w:r>
        <w:rPr/>
        <w:t>Στι</w:t>
        <w:softHyphen/>
        <w:t>χη</w:t>
        <w:softHyphen/>
        <w:t>ρὰ Προ</w:t>
        <w:softHyphen/>
        <w:t>σό</w:t>
        <w:softHyphen/>
        <w:t>μοια τοῦ ἱ</w:t>
        <w:softHyphen/>
        <w:t>ε</w:t>
        <w:softHyphen/>
        <w:t>ράρ</w:t>
        <w:softHyphen/>
        <w:t>χου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πυ</w:t>
        <w:softHyphen/>
        <w:t>ρί</w:t>
        <w:softHyphen/>
        <w:t>νοις σου δό</w:t>
        <w:softHyphen/>
        <w:t>γμα</w:t>
        <w:softHyphen/>
        <w:t>σι, τῶν αἱ</w:t>
        <w:softHyphen/>
        <w:t>ρέ</w:t>
        <w:softHyphen/>
        <w:t>σε</w:t>
        <w:softHyphen/>
        <w:t>ων ἅ</w:t>
        <w:softHyphen/>
        <w:t>πα</w:t>
        <w:softHyphen/>
        <w:t>σα, φρυ</w:t>
        <w:softHyphen/>
        <w:t>γα</w:t>
        <w:softHyphen/>
        <w:t>νώ</w:t>
        <w:softHyphen/>
        <w:t>δης φλέ</w:t>
        <w:softHyphen/>
        <w:t>γε</w:t>
        <w:softHyphen/>
        <w:t>ται, ὕ</w:t>
        <w:softHyphen/>
        <w:t>λη πάν</w:t>
        <w:softHyphen/>
        <w:t>σο</w:t>
        <w:softHyphen/>
        <w:t>φε· τῶν νο</w:t>
        <w:softHyphen/>
        <w:t>η</w:t>
        <w:softHyphen/>
        <w:t>μά</w:t>
        <w:softHyphen/>
        <w:t>των τοῖς βά</w:t>
        <w:softHyphen/>
        <w:t>θε</w:t>
        <w:softHyphen/>
        <w:t>σι, βυ</w:t>
        <w:softHyphen/>
        <w:t>θί</w:t>
        <w:softHyphen/>
        <w:t>ζε</w:t>
        <w:softHyphen/>
        <w:t>ται στρά</w:t>
        <w:softHyphen/>
        <w:t>τευ</w:t>
        <w:softHyphen/>
        <w:t>μα, ἀ</w:t>
        <w:softHyphen/>
        <w:t>πει</w:t>
        <w:softHyphen/>
        <w:t>θούν</w:t>
        <w:softHyphen/>
        <w:t>των δυσ</w:t>
        <w:softHyphen/>
        <w:t>σε</w:t>
        <w:softHyphen/>
        <w:t>βῶν, Ἀ</w:t>
        <w:softHyphen/>
        <w:t>θα</w:t>
        <w:softHyphen/>
        <w:t>νά</w:t>
        <w:softHyphen/>
        <w:t>σιε Ὅ</w:t>
        <w:softHyphen/>
        <w:t>σιε· σοῖς δὲ δό</w:t>
        <w:softHyphen/>
        <w:t>γμα</w:t>
        <w:softHyphen/>
        <w:t>σι, καλ</w:t>
        <w:softHyphen/>
        <w:t>λω</w:t>
        <w:softHyphen/>
        <w:t>πί</w:t>
        <w:softHyphen/>
        <w:t>ζε</w:t>
        <w:softHyphen/>
        <w:t>ται μά</w:t>
        <w:softHyphen/>
        <w:t>καρ καθ᾿ ἑ</w:t>
        <w:softHyphen/>
        <w:t>κά</w:t>
        <w:softHyphen/>
        <w:t>στην, τῶν πι</w:t>
        <w:softHyphen/>
        <w:t>στῶν ἡ Ἐκ</w:t>
        <w:softHyphen/>
        <w:t>κλη</w:t>
        <w:softHyphen/>
        <w:t>σία, με</w:t>
        <w:softHyphen/>
        <w:t>γα</w:t>
        <w:softHyphen/>
        <w:t>λο</w:t>
        <w:softHyphen/>
        <w:t>φώ</w:t>
        <w:softHyphen/>
        <w:t>νως τι</w:t>
        <w:softHyphen/>
        <w:t>μῶ</w:t>
        <w:softHyphen/>
        <w:t>σά σε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τῶν λό</w:t>
        <w:softHyphen/>
        <w:t>γων λαμ</w:t>
        <w:softHyphen/>
        <w:t>πρό</w:t>
        <w:softHyphen/>
        <w:t>τη</w:t>
        <w:softHyphen/>
        <w:t>τι, τῶν ἐν</w:t>
        <w:softHyphen/>
        <w:t>θέ</w:t>
        <w:softHyphen/>
        <w:t>ων σου Ὅ</w:t>
        <w:softHyphen/>
        <w:t>σιε, Ἐκ</w:t>
        <w:softHyphen/>
        <w:t>κλη</w:t>
        <w:softHyphen/>
        <w:t>σία ἅ</w:t>
        <w:softHyphen/>
        <w:t>πα</w:t>
        <w:softHyphen/>
        <w:t>σα ὡ</w:t>
        <w:softHyphen/>
        <w:t>ρα</w:t>
        <w:softHyphen/>
        <w:t>ΐ</w:t>
        <w:softHyphen/>
        <w:t>ζε</w:t>
        <w:softHyphen/>
        <w:t>ται, καὶ εὐ</w:t>
        <w:softHyphen/>
        <w:t>σε</w:t>
        <w:softHyphen/>
        <w:t>βῶς καλ</w:t>
        <w:softHyphen/>
        <w:t>λω</w:t>
        <w:softHyphen/>
        <w:t>πί</w:t>
        <w:softHyphen/>
        <w:t>ζε</w:t>
        <w:softHyphen/>
        <w:t>ται, ὡ</w:t>
        <w:softHyphen/>
        <w:t>ραί</w:t>
        <w:softHyphen/>
        <w:t>οις ἐν κάλ</w:t>
        <w:softHyphen/>
        <w:t>λε</w:t>
        <w:softHyphen/>
        <w:t>σι, καὶ τι</w:t>
        <w:softHyphen/>
        <w:t>μᾷ χρε</w:t>
        <w:softHyphen/>
        <w:t>ω</w:t>
        <w:softHyphen/>
        <w:t>στι</w:t>
        <w:softHyphen/>
        <w:t>κῶς, τὴν πα</w:t>
        <w:softHyphen/>
        <w:t>νέ</w:t>
        <w:softHyphen/>
        <w:t>ορ</w:t>
        <w:softHyphen/>
        <w:t>τον μνή</w:t>
        <w:softHyphen/>
        <w:t>μην σου, Ἀ</w:t>
        <w:softHyphen/>
        <w:t>θα</w:t>
        <w:softHyphen/>
        <w:t>νά</w:t>
        <w:softHyphen/>
        <w:t>σιε, ἱ</w:t>
        <w:softHyphen/>
        <w:t>ε</w:t>
        <w:softHyphen/>
        <w:t>ρέ</w:t>
        <w:softHyphen/>
        <w:t>ων τὸ κλέ</w:t>
        <w:softHyphen/>
        <w:t>ος εὐ</w:t>
        <w:softHyphen/>
        <w:t>σε</w:t>
        <w:softHyphen/>
        <w:t>βεί</w:t>
        <w:softHyphen/>
        <w:t>ας, ὁ λαμ</w:t>
        <w:softHyphen/>
        <w:t>πρὸς καὶ μέ</w:t>
        <w:softHyphen/>
        <w:t>γας κῆ</w:t>
        <w:softHyphen/>
        <w:t>ρυξ, ὁ τῆς Τρι</w:t>
        <w:softHyphen/>
        <w:t>ά</w:t>
        <w:softHyphen/>
        <w:t>δος ὑ</w:t>
        <w:softHyphen/>
        <w:t>πέρ</w:t>
        <w:softHyphen/>
        <w:t>μα</w:t>
        <w:softHyphen/>
        <w:t>χ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Χρι</w:t>
        <w:softHyphen/>
        <w:t>στοῦ ἀ</w:t>
        <w:softHyphen/>
        <w:t>πε</w:t>
        <w:softHyphen/>
        <w:t>δί</w:t>
        <w:softHyphen/>
        <w:t>ω</w:t>
        <w:softHyphen/>
        <w:t>ξας, νο</w:t>
        <w:softHyphen/>
        <w:t>η</w:t>
        <w:softHyphen/>
        <w:t>τοὺς λύ</w:t>
        <w:softHyphen/>
        <w:t>κους πάν</w:t>
        <w:softHyphen/>
        <w:t>σο</w:t>
        <w:softHyphen/>
        <w:t>φε, Ἐκ</w:t>
        <w:softHyphen/>
        <w:t>κλη</w:t>
        <w:softHyphen/>
        <w:t>σί</w:t>
        <w:softHyphen/>
        <w:t>ας σκίμ</w:t>
        <w:softHyphen/>
        <w:t>πω</w:t>
        <w:softHyphen/>
        <w:t>νι τῶν δο</w:t>
        <w:softHyphen/>
        <w:t>γμά</w:t>
        <w:softHyphen/>
        <w:t>των σου, καὶ ταύ</w:t>
        <w:softHyphen/>
        <w:t>την κύ</w:t>
        <w:softHyphen/>
        <w:t>κλῳ ἐ</w:t>
        <w:softHyphen/>
        <w:t>τεί</w:t>
        <w:softHyphen/>
        <w:t>χι</w:t>
        <w:softHyphen/>
        <w:t>σας, λό</w:t>
        <w:softHyphen/>
        <w:t>γων ὀ</w:t>
        <w:softHyphen/>
        <w:t>χυ</w:t>
        <w:softHyphen/>
        <w:t>ρώ</w:t>
        <w:softHyphen/>
        <w:t>μα</w:t>
        <w:softHyphen/>
        <w:t>σι, πα</w:t>
        <w:softHyphen/>
        <w:t>ρα</w:t>
        <w:softHyphen/>
        <w:t>στή</w:t>
        <w:softHyphen/>
        <w:t>σας τῷ Χρι</w:t>
        <w:softHyphen/>
        <w:t>στῷ, ἀ</w:t>
        <w:softHyphen/>
        <w:t>σι</w:t>
        <w:softHyphen/>
        <w:t>νῆ καὶ ἀ</w:t>
        <w:softHyphen/>
        <w:t>λώ</w:t>
        <w:softHyphen/>
        <w:t>βη</w:t>
        <w:softHyphen/>
        <w:t>τον· ὃν ἱ</w:t>
        <w:softHyphen/>
        <w:t>κέ</w:t>
        <w:softHyphen/>
        <w:t>τευε, ἐκ φθο</w:t>
        <w:softHyphen/>
        <w:t>ρᾶς καὶ κιν</w:t>
        <w:softHyphen/>
        <w:t>δύ</w:t>
        <w:softHyphen/>
        <w:t>νων λυ</w:t>
        <w:softHyphen/>
        <w:t>τρω</w:t>
        <w:softHyphen/>
        <w:t>θῆ</w:t>
        <w:softHyphen/>
        <w:t>ναι, τοὺς ἐν πί</w:t>
        <w:softHyphen/>
        <w:t>στει ἐ</w:t>
        <w:softHyphen/>
        <w:t>κτε</w:t>
        <w:softHyphen/>
        <w:t>λοῦν</w:t>
        <w:softHyphen/>
        <w:t>τας, τὴν ἀ</w:t>
        <w:softHyphen/>
        <w:t>ει</w:t>
        <w:softHyphen/>
        <w:t>σέ</w:t>
        <w:softHyphen/>
        <w:t>βα</w:t>
        <w:softHyphen/>
        <w:t>στο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μέ</w:t>
        <w:softHyphen/>
        <w:t>γα κλέ</w:t>
        <w:softHyphen/>
        <w:t>ος τῶν ἱ</w:t>
        <w:softHyphen/>
        <w:t>ε</w:t>
        <w:softHyphen/>
        <w:t>ρέ</w:t>
        <w:softHyphen/>
        <w:t>ων, Ἀ</w:t>
        <w:softHyphen/>
        <w:t>θα</w:t>
        <w:softHyphen/>
        <w:t>νά</w:t>
        <w:softHyphen/>
        <w:t>σι</w:t>
        <w:softHyphen/>
        <w:t>ον τὸν ἀ</w:t>
        <w:softHyphen/>
        <w:t>ήτ</w:t>
        <w:softHyphen/>
        <w:t>τη</w:t>
        <w:softHyphen/>
        <w:t>τον ἀ</w:t>
        <w:softHyphen/>
        <w:t>ρι</w:t>
        <w:softHyphen/>
        <w:t>στέα, ἱ</w:t>
        <w:softHyphen/>
        <w:t>ε</w:t>
        <w:softHyphen/>
        <w:t>ρο</w:t>
        <w:softHyphen/>
        <w:t>πρε</w:t>
        <w:softHyphen/>
        <w:t>πῶς εὐ</w:t>
        <w:softHyphen/>
        <w:t>φη</w:t>
        <w:softHyphen/>
        <w:t>μή</w:t>
        <w:softHyphen/>
        <w:t>σω</w:t>
        <w:softHyphen/>
        <w:t>μεν· οὗ</w:t>
        <w:softHyphen/>
        <w:t>τος γὰρ τῶν αἱ</w:t>
        <w:softHyphen/>
        <w:t>ρέ</w:t>
        <w:softHyphen/>
        <w:t>σε</w:t>
        <w:softHyphen/>
        <w:t>ων συγ</w:t>
        <w:softHyphen/>
        <w:t>κό</w:t>
        <w:softHyphen/>
        <w:t>ψας τὰς φά</w:t>
        <w:softHyphen/>
        <w:t>λαγ</w:t>
        <w:softHyphen/>
        <w:t>γας τῇ δυ</w:t>
        <w:softHyphen/>
        <w:t>νά</w:t>
        <w:softHyphen/>
        <w:t>μει τοῦ Πνεύ</w:t>
        <w:softHyphen/>
        <w:t>μα</w:t>
        <w:softHyphen/>
        <w:t>τος, τὰ τῆς ὀρ</w:t>
        <w:softHyphen/>
        <w:t>θο</w:t>
        <w:softHyphen/>
        <w:t>δο</w:t>
        <w:softHyphen/>
        <w:t>ξί</w:t>
        <w:softHyphen/>
        <w:t>ας τρό</w:t>
        <w:softHyphen/>
        <w:t>παια, ἀ</w:t>
        <w:softHyphen/>
        <w:t>νε</w:t>
        <w:softHyphen/>
        <w:t>στή</w:t>
        <w:softHyphen/>
        <w:t>σα</w:t>
        <w:softHyphen/>
        <w:t>το καθ᾿ ὅ</w:t>
        <w:softHyphen/>
        <w:t>λης τῆς οἰ</w:t>
        <w:softHyphen/>
        <w:t>κου</w:t>
        <w:softHyphen/>
        <w:t>μέ</w:t>
        <w:softHyphen/>
        <w:t>νης, ἀ</w:t>
        <w:softHyphen/>
        <w:t>ρι</w:t>
        <w:softHyphen/>
        <w:t>θμῶν εὐ</w:t>
        <w:softHyphen/>
        <w:t>σε</w:t>
        <w:softHyphen/>
        <w:t>βῶς τὸ τῆς Τρι</w:t>
        <w:softHyphen/>
        <w:t>ά</w:t>
        <w:softHyphen/>
        <w:t>δος μυ</w:t>
        <w:softHyphen/>
        <w:t>στή</w:t>
        <w:softHyphen/>
        <w:t>ρι</w:t>
        <w:softHyphen/>
        <w:t>ον, διὰ τὴν τῶν προ</w:t>
        <w:softHyphen/>
        <w:t>σώ</w:t>
        <w:softHyphen/>
        <w:t>πων ἰ</w:t>
        <w:softHyphen/>
        <w:t>δι</w:t>
        <w:softHyphen/>
        <w:t>ό</w:t>
        <w:softHyphen/>
        <w:t>τη</w:t>
        <w:softHyphen/>
        <w:t>τα· καὶ πά</w:t>
        <w:softHyphen/>
        <w:t>λιν συ</w:t>
        <w:softHyphen/>
        <w:t>νά</w:t>
        <w:softHyphen/>
        <w:t>πτων ἀ</w:t>
        <w:softHyphen/>
        <w:t>συγ</w:t>
        <w:softHyphen/>
        <w:t>χύ</w:t>
        <w:softHyphen/>
        <w:t>τως εἰς ἕν, διὰ τὴν τῆς οὐ</w:t>
        <w:softHyphen/>
        <w:t>σί</w:t>
        <w:softHyphen/>
        <w:t>ας ταυ</w:t>
        <w:softHyphen/>
        <w:t>τό</w:t>
        <w:softHyphen/>
        <w:t>τη</w:t>
        <w:softHyphen/>
        <w:t>τα· καὶ χε</w:t>
        <w:softHyphen/>
        <w:t>ρου</w:t>
        <w:softHyphen/>
        <w:t>βι</w:t>
        <w:softHyphen/>
        <w:t>κῶς θε</w:t>
        <w:softHyphen/>
        <w:t>ο</w:t>
        <w:softHyphen/>
        <w:t>λο</w:t>
        <w:softHyphen/>
        <w:t>γῶν, πρε</w:t>
        <w:softHyphen/>
        <w:t>σβεύ</w:t>
        <w:softHyphen/>
        <w:t>ει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ῆς ἑ</w:t>
        <w:softHyphen/>
        <w:t>ορ</w:t>
        <w:softHyphen/>
        <w:t>τῆς.</w:t>
      </w:r>
      <w:r>
        <w:rPr>
          <w:color w:val="000000"/>
        </w:rPr>
        <w:t xml:space="preserve">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θ᾿ ἡ</w:t>
        <w:softHyphen/>
        <w:t>μέ</w:t>
        <w:softHyphen/>
        <w:t>ρας ὀ</w:t>
        <w:softHyphen/>
        <w:t>κτὼ τῆς Ἐ</w:t>
        <w:softHyphen/>
        <w:t>γέρ</w:t>
        <w:softHyphen/>
        <w:t>σε</w:t>
        <w:softHyphen/>
        <w:t>ώς σου Ἰ</w:t>
        <w:softHyphen/>
        <w:t>η</w:t>
        <w:softHyphen/>
        <w:t>σοῦ βα</w:t>
        <w:softHyphen/>
        <w:t>σι</w:t>
        <w:softHyphen/>
        <w:t>λεῦ, μο</w:t>
        <w:softHyphen/>
        <w:t>νο</w:t>
        <w:softHyphen/>
        <w:t>γε</w:t>
        <w:softHyphen/>
        <w:t>νὲς Λό</w:t>
        <w:softHyphen/>
        <w:t>γε τοῦ Πα</w:t>
        <w:softHyphen/>
        <w:t>τρός, ὤ</w:t>
        <w:softHyphen/>
        <w:t>φθης τοῖς Μα</w:t>
        <w:softHyphen/>
        <w:t>θη</w:t>
        <w:softHyphen/>
        <w:t>ταῖς σου, κε</w:t>
        <w:softHyphen/>
        <w:t>κλει</w:t>
        <w:softHyphen/>
        <w:t>σμέ</w:t>
        <w:softHyphen/>
        <w:t>νων τῶν θυ</w:t>
        <w:softHyphen/>
        <w:t>ρῶν, τὴν εἰ</w:t>
        <w:softHyphen/>
        <w:t>ρή</w:t>
        <w:softHyphen/>
        <w:t>νην σου πα</w:t>
        <w:softHyphen/>
        <w:t>ρε</w:t>
        <w:softHyphen/>
        <w:t>χό</w:t>
        <w:softHyphen/>
        <w:t>με</w:t>
        <w:softHyphen/>
        <w:t>νος· καὶ τῷ ἀ</w:t>
        <w:softHyphen/>
        <w:t>πι</w:t>
        <w:softHyphen/>
        <w:t>στοῦν</w:t>
        <w:softHyphen/>
        <w:t>τι Μα</w:t>
        <w:softHyphen/>
        <w:t>θη</w:t>
        <w:softHyphen/>
        <w:t>τῇ τοὺς τύ</w:t>
        <w:softHyphen/>
        <w:t>πους ἔ</w:t>
        <w:softHyphen/>
        <w:t>δει</w:t>
        <w:softHyphen/>
        <w:t>ξας. Δεῦ</w:t>
        <w:softHyphen/>
        <w:t>ρο ψη</w:t>
        <w:softHyphen/>
        <w:t>λά</w:t>
        <w:softHyphen/>
        <w:t>φη</w:t>
        <w:softHyphen/>
        <w:t>σον τὰς χεῖ</w:t>
        <w:softHyphen/>
        <w:t>ρας, καὶ τοὺς πό</w:t>
        <w:softHyphen/>
        <w:t>δας, καὶ τὴν ἀ</w:t>
        <w:softHyphen/>
        <w:t>κή</w:t>
        <w:softHyphen/>
        <w:t>ρα</w:t>
        <w:softHyphen/>
        <w:t>τόν μου πλευ</w:t>
        <w:softHyphen/>
        <w:t>ράν· ὁ δὲ πει</w:t>
        <w:softHyphen/>
        <w:t>σθεὶς ἐ</w:t>
        <w:softHyphen/>
        <w:t>βό</w:t>
        <w:softHyphen/>
        <w:t>α σοι· Ὁ Κύ</w:t>
        <w:softHyphen/>
        <w:t>ρι</w:t>
        <w:softHyphen/>
        <w:t>ός μου καὶ ὁ Θε</w:t>
        <w:softHyphen/>
        <w:t>ός μου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φρα</w:t>
        <w:softHyphen/>
        <w:t>γι</w:t>
        <w:softHyphen/>
        <w:t>σμέ</w:t>
        <w:softHyphen/>
        <w:t>νου τοῦ μνή</w:t>
        <w:softHyphen/>
        <w:t>μα</w:t>
        <w:softHyphen/>
        <w:t>τος ἡ ζω</w:t>
        <w:softHyphen/>
        <w:t>ὴ ἐκ τά</w:t>
        <w:softHyphen/>
        <w:t>φου ἀ</w:t>
        <w:softHyphen/>
        <w:t>νέ</w:t>
        <w:softHyphen/>
        <w:t>τει</w:t>
        <w:softHyphen/>
        <w:t>λας Χρι</w:t>
        <w:softHyphen/>
        <w:t>στὲ ὁ Θε</w:t>
        <w:softHyphen/>
        <w:t>ός· καὶ τῶν θυ</w:t>
        <w:softHyphen/>
        <w:t>ρῶν κε</w:t>
        <w:softHyphen/>
        <w:t>κλει</w:t>
        <w:softHyphen/>
        <w:t>σμέ</w:t>
        <w:softHyphen/>
        <w:t>νων, τοῖς Μα</w:t>
        <w:softHyphen/>
        <w:t>θη</w:t>
        <w:softHyphen/>
        <w:t>ταῖς ἐ</w:t>
        <w:softHyphen/>
        <w:t>πέ</w:t>
        <w:softHyphen/>
        <w:t>στης ἡ πάν</w:t>
        <w:softHyphen/>
        <w:t>των ἀ</w:t>
        <w:softHyphen/>
        <w:t>νά</w:t>
        <w:softHyphen/>
        <w:t>στα</w:t>
        <w:softHyphen/>
        <w:t>σις, πνεῦ</w:t>
        <w:softHyphen/>
        <w:t>μα εὐ</w:t>
        <w:softHyphen/>
        <w:t>θὲς δι᾿ αὐ</w:t>
        <w:softHyphen/>
        <w:t>τῶν ἐγ</w:t>
        <w:softHyphen/>
        <w:t>και</w:t>
        <w:softHyphen/>
        <w:t>νί</w:t>
        <w:softHyphen/>
        <w:t>ζων ἡ</w:t>
        <w:softHyphen/>
        <w:t>μῖν, κα</w:t>
        <w:softHyphen/>
        <w:t>τὰ τὸ μέ</w:t>
        <w:softHyphen/>
        <w:t>γα σου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[Ἀ</w:t>
        <w:softHyphen/>
        <w:t>πὸ δὲ τῆς σή</w:t>
        <w:softHyphen/>
        <w:t>με</w:t>
        <w:softHyphen/>
        <w:t>ρον ἄρ</w:t>
        <w:softHyphen/>
        <w:t>χον</w:t>
        <w:softHyphen/>
        <w:t>ται πά</w:t>
        <w:softHyphen/>
        <w:t>λιν αἱ Λι</w:t>
        <w:softHyphen/>
        <w:t>ταὶ ἐν τῷ Νάρ</w:t>
        <w:softHyphen/>
        <w:t>θη</w:t>
        <w:softHyphen/>
        <w:t>κι· ὡ</w:t>
        <w:softHyphen/>
        <w:t>σαύ</w:t>
        <w:softHyphen/>
        <w:t>τως καὶ αἱ Κα</w:t>
        <w:softHyphen/>
        <w:t>τη</w:t>
        <w:softHyphen/>
        <w:t>χή</w:t>
        <w:softHyphen/>
        <w:t>σεις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ώ</w:t>
        <w:softHyphen/>
        <w:t>ρου τοῦ Στου</w:t>
        <w:softHyphen/>
        <w:t>δί</w:t>
        <w:softHyphen/>
        <w:t>του· ἐν ᾗ ψάλ</w:t>
        <w:softHyphen/>
        <w:t>λο</w:t>
        <w:softHyphen/>
        <w:t>μεν τὸ Ἑ</w:t>
        <w:softHyphen/>
        <w:t>ω</w:t>
        <w:softHyphen/>
        <w:t>θι</w:t>
        <w:softHyphen/>
        <w:t>νὸν Ἰ</w:t>
        <w:softHyphen/>
        <w:t>δι</w:t>
        <w:softHyphen/>
        <w:t>ό</w:t>
        <w:softHyphen/>
        <w:t>με</w:t>
        <w:softHyphen/>
        <w:t>λον τοῦ ἤ</w:t>
        <w:softHyphen/>
        <w:t>χου.</w:t>
      </w:r>
    </w:p>
    <w:p>
      <w:pPr>
        <w:pStyle w:val="Heading2"/>
        <w:rPr/>
      </w:pPr>
      <w:r>
        <w:rPr/>
        <w:t>Εἰς τὴν Α´ Ὥ</w:t>
        <w:softHyphen/>
        <w:t xml:space="preserve">ραν. </w:t>
      </w:r>
      <w:r>
        <w:rPr>
          <w:rFonts w:cs="Tahoma"/>
        </w:rPr>
        <w:t>Ἑ</w:t>
        <w:softHyphen/>
        <w:t>ω</w:t>
        <w:softHyphen/>
        <w:t>θι</w:t>
        <w:softHyphen/>
        <w:t xml:space="preserve">νὸ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ὸ ὄ</w:t>
        <w:softHyphen/>
        <w:t>ρος τοῖς μα</w:t>
        <w:softHyphen/>
        <w:t>θη</w:t>
        <w:softHyphen/>
        <w:t>ταῖς ἐ</w:t>
        <w:softHyphen/>
        <w:t>πει</w:t>
        <w:softHyphen/>
        <w:t>γο</w:t>
        <w:softHyphen/>
        <w:t>μέ</w:t>
        <w:softHyphen/>
        <w:t>νοις, δι</w:t>
        <w:softHyphen/>
        <w:t>ὰ τὴν χα</w:t>
        <w:softHyphen/>
        <w:t>μό</w:t>
        <w:softHyphen/>
        <w:t>θεν ἔ</w:t>
        <w:softHyphen/>
        <w:t>παρ</w:t>
        <w:softHyphen/>
        <w:t>σιν ἐ</w:t>
        <w:softHyphen/>
        <w:t>πέ</w:t>
        <w:softHyphen/>
        <w:t>στη ὁ Κύ</w:t>
        <w:softHyphen/>
        <w:t>ρι</w:t>
        <w:softHyphen/>
        <w:t>ος· καὶ προ</w:t>
        <w:softHyphen/>
        <w:t>σκυ</w:t>
        <w:softHyphen/>
        <w:t>νή</w:t>
        <w:softHyphen/>
        <w:t>σαν</w:t>
        <w:softHyphen/>
        <w:t>τες αὐ</w:t>
        <w:softHyphen/>
        <w:t>τόν, καὶ τὴν δο</w:t>
        <w:softHyphen/>
        <w:t>θεῖ</w:t>
        <w:softHyphen/>
        <w:t>σαν ἐ</w:t>
        <w:softHyphen/>
        <w:t>ξου</w:t>
        <w:softHyphen/>
        <w:t>σί</w:t>
        <w:softHyphen/>
        <w:t>αν, παν</w:t>
        <w:softHyphen/>
        <w:t>τα</w:t>
        <w:softHyphen/>
        <w:t>χοῦ δι</w:t>
        <w:softHyphen/>
        <w:t>δα</w:t>
        <w:softHyphen/>
        <w:t>χθέν</w:t>
        <w:softHyphen/>
        <w:t>τες, εἰς τὴν ὑπ᾿ οὐ</w:t>
        <w:softHyphen/>
        <w:t>ρα</w:t>
        <w:softHyphen/>
        <w:t>νὸν ἐ</w:t>
        <w:softHyphen/>
        <w:t>ξα</w:t>
        <w:softHyphen/>
        <w:t>πε</w:t>
        <w:softHyphen/>
        <w:t>στέλ</w:t>
        <w:softHyphen/>
        <w:t>λον</w:t>
        <w:softHyphen/>
        <w:t>το, κη</w:t>
        <w:softHyphen/>
        <w:t>ρῦ</w:t>
        <w:softHyphen/>
        <w:t>ξαι τὴν ἐκ νε</w:t>
        <w:softHyphen/>
        <w:t>κρῶν Ἀ</w:t>
        <w:softHyphen/>
        <w:t>νά</w:t>
        <w:softHyphen/>
        <w:t>στα</w:t>
        <w:softHyphen/>
        <w:t>σιν, καὶ τὴν εἰς οὐ</w:t>
        <w:softHyphen/>
        <w:t>ρα</w:t>
        <w:softHyphen/>
        <w:t>νοὺς ἀ</w:t>
        <w:softHyphen/>
        <w:t>πο</w:t>
        <w:softHyphen/>
        <w:t>κα</w:t>
        <w:softHyphen/>
        <w:t>τά</w:t>
        <w:softHyphen/>
        <w:t>στα</w:t>
        <w:softHyphen/>
        <w:t>σιν· οἷς καὶ συν</w:t>
        <w:softHyphen/>
        <w:t>δι</w:t>
        <w:softHyphen/>
        <w:t>αι</w:t>
        <w:softHyphen/>
        <w:t>ω</w:t>
        <w:softHyphen/>
        <w:t>νί</w:t>
        <w:softHyphen/>
        <w:t>ζειν ὁ ἀ</w:t>
        <w:softHyphen/>
        <w:t>ψευ</w:t>
        <w:softHyphen/>
        <w:t>δὴς ἐ</w:t>
        <w:softHyphen/>
        <w:t>πηγ</w:t>
        <w:softHyphen/>
        <w:t>γεί</w:t>
        <w:softHyphen/>
        <w:t>λα</w:t>
        <w:softHyphen/>
        <w:t>το, Χρι</w:t>
        <w:softHyphen/>
        <w:t>στὸς ὁ Θε</w:t>
        <w:softHyphen/>
        <w:t>ός, καὶ Σω</w:t>
        <w:softHyphen/>
        <w:t>τὴρ τῶν ψυ</w:t>
        <w:softHyphen/>
        <w:t>χῶν ἡ</w:t>
        <w:softHyphen/>
        <w:t>μῶν.</w:t>
      </w:r>
      <w:r>
        <w:rPr>
          <w:color w:val="CC0000"/>
        </w:rPr>
        <w:t>]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Εὐ</w:t>
        <w:softHyphen/>
        <w:t>λό</w:t>
        <w:softHyphen/>
        <w:t>γη</w:t>
        <w:softHyphen/>
        <w:t>σον, δέ</w:t>
        <w:softHyphen/>
        <w:t>σπο</w:t>
        <w:softHyphen/>
        <w:t>τ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μέ</w:t>
        <w:softHyphen/>
        <w:t>νη ἡ βα</w:t>
        <w:softHyphen/>
        <w:t>σι</w:t>
        <w:softHyphen/>
        <w:t>λεί</w:t>
        <w:softHyphen/>
        <w:t>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Καὶ εὐ</w:t>
        <w:softHyphen/>
        <w:t>θὺς ὁ ἱ</w:t>
        <w:softHyphen/>
        <w:t>ε</w:t>
        <w:softHyphen/>
        <w:t>ρεὺς ἱ</w:t>
        <w:softHyphen/>
        <w:t>στά</w:t>
        <w:softHyphen/>
        <w:t>με</w:t>
        <w:softHyphen/>
        <w:t>νο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ψάλ</w:t>
        <w:softHyphen/>
        <w:t>λει ἅ</w:t>
        <w:softHyphen/>
        <w:t xml:space="preserve">παξ </w:t>
      </w:r>
      <w:r>
        <w:rPr>
          <w:color w:val="CC0000"/>
        </w:rPr>
        <w:t>ἄ</w:t>
        <w:softHyphen/>
        <w:t>νευ στί</w:t>
        <w:softHyphen/>
        <w:t xml:space="preserve">χων </w:t>
      </w:r>
      <w:r>
        <w:rPr>
          <w:color w:val="CC0000"/>
          <w:szCs w:val="24"/>
        </w:rPr>
        <w:t xml:space="preserve">τὸ </w:t>
      </w:r>
      <w:r>
        <w:rPr>
          <w:color w:val="CC0000"/>
        </w:rPr>
        <w:t>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Ἀ</w:t>
        <w:softHyphen/>
        <w:t>κο</w:t>
        <w:softHyphen/>
        <w:t>λού</w:t>
        <w:softHyphen/>
        <w:t>θως ψάλ</w:t>
        <w:softHyphen/>
        <w:t>λε</w:t>
        <w:softHyphen/>
        <w:t>ται τὸ αὐ</w:t>
        <w:softHyphen/>
        <w:t>τὸ δὶς ὑ</w:t>
        <w:softHyphen/>
        <w:t>πὸ τῶν χο</w:t>
        <w:softHyphen/>
        <w:t>ρ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 xml:space="preserve">νος. </w:t>
      </w:r>
      <w:r>
        <w:rPr>
          <w:color w:val="CC0000"/>
        </w:rPr>
        <w:t>(ἐκ γ´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</w:t>
      </w:r>
      <w:r>
        <w:rPr/>
        <w:t xml:space="preserve"> </w:t>
      </w:r>
      <w:r>
        <w:rPr>
          <w:color w:val="CC0000"/>
        </w:rPr>
        <w:t>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ΤΙΦΩΝΑ</w:t>
      </w:r>
    </w:p>
    <w:p>
      <w:pPr>
        <w:pStyle w:val="Normal"/>
        <w:widowControl w:val="false"/>
        <w:rPr/>
      </w:pPr>
      <w:r>
        <w:rPr>
          <w:color w:val="CC0000"/>
        </w:rPr>
        <w:t>Ψαλ</w:t>
        <w:softHyphen/>
        <w:t>λό</w:t>
        <w:softHyphen/>
        <w:t>με</w:t>
        <w:softHyphen/>
        <w:t>να ἐν τῇ λει</w:t>
        <w:softHyphen/>
        <w:t>τουρ</w:t>
        <w:softHyphen/>
        <w:t>γί</w:t>
        <w:softHyphen/>
        <w:t>α τῆς τοῦ Πά</w:t>
        <w:softHyphen/>
        <w:t>σχα Κυ</w:t>
        <w:softHyphen/>
        <w:t>ρι</w:t>
        <w:softHyphen/>
        <w:t>α</w:t>
        <w:softHyphen/>
        <w:t>κῆς, καὶ καθ᾿ ὅ</w:t>
        <w:softHyphen/>
        <w:t>λην τὴν δι</w:t>
        <w:softHyphen/>
        <w:t>α</w:t>
        <w:softHyphen/>
        <w:t>και</w:t>
        <w:softHyphen/>
        <w:t>νή</w:t>
        <w:softHyphen/>
        <w:t>σι</w:t>
        <w:softHyphen/>
        <w:t>μον ἑ</w:t>
        <w:softHyphen/>
        <w:t>βδο</w:t>
        <w:softHyphen/>
        <w:t>μά</w:t>
        <w:softHyphen/>
        <w:t>δ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μὸς ξε´ (65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Ἀ</w:t>
        <w:softHyphen/>
        <w:t>λα</w:t>
        <w:softHyphen/>
        <w:t>λά</w:t>
        <w:softHyphen/>
        <w:t>ξ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  <w:szCs w:val="28"/>
        </w:rPr>
        <w:t>(ξε´ 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Ψά</w:t>
        <w:softHyphen/>
        <w:t>λα</w:t>
        <w:softHyphen/>
        <w:t>τε δὴ τῷ ὀ</w:t>
        <w:softHyphen/>
        <w:t>νό</w:t>
        <w:softHyphen/>
        <w:t>μα</w:t>
        <w:softHyphen/>
        <w:t>τι αὐ</w:t>
        <w:softHyphen/>
        <w:t>τοῦ, δό</w:t>
        <w:softHyphen/>
        <w:t>τε δό</w:t>
        <w:softHyphen/>
        <w:t>ξαν ἐν αἰ</w:t>
        <w:softHyphen/>
        <w:t>νέ</w:t>
        <w:softHyphen/>
        <w:t>σει αὐ</w:t>
        <w:softHyphen/>
        <w:t xml:space="preserve">τοῦ. </w:t>
      </w:r>
      <w:r>
        <w:rPr>
          <w:color w:val="CC0000"/>
          <w:szCs w:val="28"/>
        </w:rPr>
        <w:t>(ξε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. Ἐν τῷ πλή</w:t>
        <w:softHyphen/>
        <w:t>θει τῆς δυ</w:t>
        <w:softHyphen/>
        <w:t>νά</w:t>
        <w:softHyphen/>
        <w:t>με</w:t>
        <w:softHyphen/>
        <w:t>ώς σου ψεύ</w:t>
        <w:softHyphen/>
        <w:t>σον</w:t>
        <w:softHyphen/>
        <w:t>ταί σε οἱ ἐ</w:t>
        <w:softHyphen/>
        <w:t xml:space="preserve">χθροί σου. </w:t>
      </w:r>
      <w:r>
        <w:rPr>
          <w:color w:val="CC0000"/>
          <w:szCs w:val="28"/>
        </w:rPr>
        <w:t>(ξε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Πᾶ</w:t>
        <w:softHyphen/>
        <w:t>σα ἡ γῆ προ</w:t>
        <w:softHyphen/>
        <w:t>σκυ</w:t>
        <w:softHyphen/>
        <w:t>νη</w:t>
        <w:softHyphen/>
        <w:t>σά</w:t>
        <w:softHyphen/>
        <w:t>τω</w:t>
        <w:softHyphen/>
        <w:t>σάν σοι καὶ ψα</w:t>
        <w:softHyphen/>
        <w:t>λά</w:t>
        <w:softHyphen/>
        <w:t>τω</w:t>
        <w:softHyphen/>
        <w:t>σάν σοι, ψα</w:t>
        <w:softHyphen/>
        <w:t>λά</w:t>
        <w:softHyphen/>
        <w:t>τω</w:t>
        <w:softHyphen/>
        <w:t>σαν δὴ τῷ ὀ</w:t>
        <w:softHyphen/>
        <w:t>νό</w:t>
        <w:softHyphen/>
        <w:t>μα</w:t>
        <w:softHyphen/>
        <w:t>τί σου Ὕ</w:t>
        <w:softHyphen/>
        <w:t>ψι</w:t>
        <w:softHyphen/>
        <w:t xml:space="preserve">στε. </w:t>
      </w:r>
      <w:r>
        <w:rPr>
          <w:color w:val="CC0000"/>
          <w:szCs w:val="28"/>
        </w:rPr>
        <w:t>(ξε´ 4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  <w:szCs w:val="28"/>
        </w:rPr>
        <w:t>Ἔ</w:t>
      </w:r>
      <w:r>
        <w:rPr>
          <w:szCs w:val="28"/>
        </w:rPr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ι σὸν τὸ κρά</w:t>
        <w:softHyphen/>
        <w:t>τος, καὶ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μὸς ξϚ´ (66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Θε</w:t>
        <w:softHyphen/>
        <w:t>ὸς οἰ</w:t>
        <w:softHyphen/>
        <w:t>κτει</w:t>
        <w:softHyphen/>
        <w:t>ρή</w:t>
        <w:softHyphen/>
        <w:t>σαι ἡ</w:t>
        <w:softHyphen/>
        <w:t>μᾶς, καὶ εὐ</w:t>
        <w:softHyphen/>
        <w:t>λο</w:t>
        <w:softHyphen/>
        <w:t>γή</w:t>
        <w:softHyphen/>
        <w:t>σαι ἡ</w:t>
        <w:softHyphen/>
        <w:t>μᾶς, 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, καὶ ἐ</w:t>
        <w:softHyphen/>
        <w:t>λε</w:t>
        <w:softHyphen/>
        <w:t>ή</w:t>
        <w:softHyphen/>
        <w:t>σαι ἡ</w:t>
        <w:softHyphen/>
        <w:t xml:space="preserve">μᾶς. </w:t>
      </w:r>
      <w:r>
        <w:rPr>
          <w:color w:val="CC0000"/>
          <w:szCs w:val="28"/>
        </w:rPr>
        <w:t>(ξϚ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οῦ γνῶ</w:t>
        <w:softHyphen/>
        <w:t>ναι ἐν τῇ γῇ τὴν ὁ</w:t>
        <w:softHyphen/>
        <w:t>δόν σου, ἐν πᾶ</w:t>
        <w:softHyphen/>
        <w:t>σιν ἔ</w:t>
        <w:softHyphen/>
        <w:t>θνε</w:t>
        <w:softHyphen/>
        <w:t>σι τὸ σω</w:t>
        <w:softHyphen/>
        <w:t>τή</w:t>
        <w:softHyphen/>
        <w:t>ρι</w:t>
        <w:softHyphen/>
        <w:t xml:space="preserve">ον σου. </w:t>
      </w:r>
      <w:r>
        <w:rPr>
          <w:color w:val="CC0000"/>
          <w:szCs w:val="28"/>
        </w:rPr>
        <w:t>(ξϚ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ί, ὁ Θε</w:t>
        <w:softHyphen/>
        <w:t>ός,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ὶ πάν</w:t>
        <w:softHyphen/>
        <w:t xml:space="preserve">τες. </w:t>
      </w:r>
      <w:r>
        <w:rPr>
          <w:color w:val="CC0000"/>
          <w:szCs w:val="28"/>
        </w:rPr>
        <w:t>(ξϚ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Εὐ</w:t>
        <w:softHyphen/>
        <w:t>λο</w:t>
        <w:softHyphen/>
        <w:t>γή</w:t>
        <w:softHyphen/>
        <w:t>σαι ἡ</w:t>
        <w:softHyphen/>
        <w:t>μᾶς ὁ Θε</w:t>
        <w:softHyphen/>
        <w:t>ός, καὶ φο</w:t>
        <w:softHyphen/>
        <w:t>βη</w:t>
        <w:softHyphen/>
        <w:t>θή</w:t>
        <w:softHyphen/>
        <w:t>τω</w:t>
        <w:softHyphen/>
        <w:t>σαν αὐ</w:t>
        <w:softHyphen/>
        <w:t>τὸν πάν</w:t>
        <w:softHyphen/>
        <w:t>τα τὰ πέ</w:t>
        <w:softHyphen/>
        <w:t>ρα</w:t>
        <w:softHyphen/>
        <w:t xml:space="preserve">τα τῆς γῆς. </w:t>
      </w:r>
      <w:r>
        <w:rPr>
          <w:color w:val="CC0000"/>
          <w:szCs w:val="28"/>
        </w:rPr>
        <w:t>(ξϚ´ 8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  <w:szCs w:val="28"/>
        </w:rPr>
        <w:t>Ἔ</w:t>
      </w:r>
      <w:r>
        <w:rPr>
          <w:szCs w:val="28"/>
        </w:rPr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πλ. α´. Ψαλμὸς ξζ´ (67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  <w:szCs w:val="28"/>
        </w:rPr>
        <w:t>(ξζ´ 2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Ὡς ἐ</w:t>
        <w:softHyphen/>
        <w:t>κλεί</w:t>
        <w:softHyphen/>
        <w:t>πει κα</w:t>
        <w:softHyphen/>
        <w:t>πνός, ἐ</w:t>
        <w:softHyphen/>
        <w:t>κλι</w:t>
        <w:softHyphen/>
        <w:t>πέ</w:t>
        <w:softHyphen/>
        <w:t>τω</w:t>
        <w:softHyphen/>
        <w:t>σαν,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 xml:space="preserve">οῦ. </w:t>
      </w:r>
      <w:r>
        <w:rPr>
          <w:color w:val="CC0000"/>
          <w:szCs w:val="28"/>
        </w:rPr>
        <w:t>(ξζ´ 3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 xml:space="preserve">νῃ. </w:t>
      </w:r>
      <w:r>
        <w:rPr>
          <w:color w:val="CC0000"/>
          <w:szCs w:val="28"/>
        </w:rPr>
        <w:t>(ξζ´ 3-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Ἐ</w:t>
      </w:r>
      <w:r>
        <w:rPr>
          <w:szCs w:val="28"/>
        </w:rPr>
        <w:t>ν Ἐκ</w:t>
        <w:softHyphen/>
        <w:t>κλη</w:t>
        <w:softHyphen/>
        <w:t>σί</w:t>
        <w:softHyphen/>
        <w:t>αις εὐ</w:t>
        <w:softHyphen/>
        <w:t>λο</w:t>
        <w:softHyphen/>
        <w:t>γεῖ</w:t>
        <w:softHyphen/>
        <w:t>τε τὸν Θε</w:t>
        <w:softHyphen/>
        <w:t>όν, Κύ</w:t>
        <w:softHyphen/>
        <w:t>ρι</w:t>
        <w:softHyphen/>
        <w:t>ον ἐκ πη</w:t>
        <w:softHyphen/>
        <w:t>γῶν Ἰσ</w:t>
        <w:softHyphen/>
        <w:t>ρα</w:t>
        <w:softHyphen/>
        <w:t xml:space="preserve">ήλ. </w:t>
      </w:r>
      <w:r>
        <w:rPr>
          <w:color w:val="CC0000"/>
          <w:szCs w:val="28"/>
        </w:rPr>
        <w:t>(ξζ´ 27)</w:t>
      </w:r>
      <w:r>
        <w:rPr>
          <w:szCs w:val="28"/>
        </w:rPr>
        <w:t xml:space="preserve">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  <w:szCs w:val="28"/>
        </w:rPr>
        <w:t>ψ</w:t>
      </w:r>
      <w:r>
        <w:rPr>
          <w:rFonts w:eastAsia="@Arial Unicode MS"/>
          <w:szCs w:val="28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Οὐ ψάλ</w:t>
        <w:softHyphen/>
        <w:t>λε</w:t>
        <w:softHyphen/>
        <w:t>ται πά</w:t>
        <w:softHyphen/>
        <w:t>λιν τὸ «Χρι</w:t>
        <w:softHyphen/>
        <w:t>στὸς ἀ</w:t>
        <w:softHyphen/>
        <w:t>νέ</w:t>
        <w:softHyphen/>
        <w:t>στη» ἀλλ᾿ εὐ</w:t>
        <w:softHyphen/>
        <w:t>θὺς τὸ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φρα</w:t>
        <w:softHyphen/>
        <w:t>γι</w:t>
        <w:softHyphen/>
        <w:t>σμέ</w:t>
        <w:softHyphen/>
        <w:t>νου τοῦ μνή</w:t>
        <w:softHyphen/>
        <w:t>μα</w:t>
        <w:softHyphen/>
        <w:t>τος ἡ ζω</w:t>
        <w:softHyphen/>
        <w:t>ὴ ἐκ τά</w:t>
        <w:softHyphen/>
        <w:t>φου ἀ</w:t>
        <w:softHyphen/>
        <w:t>νέ</w:t>
        <w:softHyphen/>
        <w:t>τει</w:t>
        <w:softHyphen/>
        <w:t>λας Χρι</w:t>
        <w:softHyphen/>
        <w:t>στὲ ὁ Θε</w:t>
        <w:softHyphen/>
        <w:t>ός· καὶ τῶν θυ</w:t>
        <w:softHyphen/>
        <w:t>ρῶν κε</w:t>
        <w:softHyphen/>
        <w:t>κλει</w:t>
        <w:softHyphen/>
        <w:t>σμέ</w:t>
        <w:softHyphen/>
        <w:t>νων, τοῖς Μα</w:t>
        <w:softHyphen/>
        <w:t>θη</w:t>
        <w:softHyphen/>
        <w:t>ταῖς ἐ</w:t>
        <w:softHyphen/>
        <w:t>πέ</w:t>
        <w:softHyphen/>
        <w:t>στης ἡ πάν</w:t>
        <w:softHyphen/>
        <w:t>των ἀ</w:t>
        <w:softHyphen/>
        <w:t>νά</w:t>
        <w:softHyphen/>
        <w:t>στα</w:t>
        <w:softHyphen/>
        <w:t>σις, πνεῦ</w:t>
        <w:softHyphen/>
        <w:t>μα εὐ</w:t>
        <w:softHyphen/>
        <w:t>θὲς δι᾿ αὐ</w:t>
        <w:softHyphen/>
        <w:t>τῶν ἐγ</w:t>
        <w:softHyphen/>
        <w:t>και</w:t>
        <w:softHyphen/>
        <w:t>νί</w:t>
        <w:softHyphen/>
        <w:t>ζων ἡ</w:t>
        <w:softHyphen/>
        <w:t>μῖν, κα</w:t>
        <w:softHyphen/>
        <w:t>τὰ τὸ μέ</w:t>
        <w:softHyphen/>
        <w:t>γα σου ἔ</w:t>
        <w:softHyphen/>
        <w:t>λε</w:t>
        <w:softHyphen/>
        <w:t>ος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οῦ Πά</w:t>
        <w:softHyphen/>
        <w:t xml:space="preserve">σχα. </w:t>
        <w:b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 καὶ ἐν τά</w:t>
        <w:softHyphen/>
        <w:t xml:space="preserve">φῳ </w:t>
      </w:r>
      <w:r>
        <w:rPr>
          <w:color w:val="CC0000"/>
        </w:rPr>
        <w:t>*</w:t>
      </w:r>
      <w:r>
        <w:rPr/>
        <w:t xml:space="preserve"> κα</w:t>
        <w:softHyphen/>
        <w:t>τῆλ</w:t>
        <w:softHyphen/>
        <w:t>θες, ἀ</w:t>
        <w:softHyphen/>
        <w:t>θά</w:t>
        <w:softHyphen/>
        <w:t>να</w:t>
        <w:softHyphen/>
        <w:t xml:space="preserve">τε, </w:t>
      </w:r>
      <w:r>
        <w:rPr>
          <w:color w:val="CC0000"/>
        </w:rPr>
        <w:t>*</w:t>
      </w:r>
      <w:r>
        <w:rPr/>
        <w:t xml:space="preserve"> ἀλ</w:t>
        <w:softHyphen/>
        <w:t>λὰ τοῦ ᾅ</w:t>
        <w:softHyphen/>
        <w:t xml:space="preserve">δου </w:t>
      </w:r>
      <w:r>
        <w:rPr>
          <w:color w:val="CC0000"/>
        </w:rPr>
        <w:t>*</w:t>
      </w:r>
      <w:r>
        <w:rPr/>
        <w:t xml:space="preserve"> κα</w:t>
        <w:softHyphen/>
        <w:t>θεῖ</w:t>
        <w:softHyphen/>
        <w:t>λες τὴν δύ</w:t>
        <w:softHyphen/>
        <w:t>να</w:t>
        <w:softHyphen/>
        <w:t xml:space="preserve">μιν· </w:t>
      </w:r>
      <w:r>
        <w:rPr>
          <w:color w:val="CC0000"/>
        </w:rPr>
        <w:t>*</w:t>
      </w:r>
      <w:r>
        <w:rPr/>
        <w:t xml:space="preserve"> καὶ ἀ</w:t>
        <w:softHyphen/>
        <w:t>νέ</w:t>
        <w:softHyphen/>
        <w:t>στης ὡς νι</w:t>
        <w:softHyphen/>
        <w:t>κη</w:t>
        <w:softHyphen/>
        <w:t xml:space="preserve">τής, </w:t>
      </w:r>
      <w:r>
        <w:rPr>
          <w:color w:val="CC0000"/>
        </w:rPr>
        <w:t>*</w:t>
      </w:r>
      <w:r>
        <w:rPr/>
        <w:t xml:space="preserve">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γυ</w:t>
        <w:softHyphen/>
        <w:t>ναι</w:t>
        <w:softHyphen/>
        <w:t>ξὶ μυ</w:t>
        <w:softHyphen/>
        <w:t>ρο</w:t>
        <w:softHyphen/>
        <w:t>φό</w:t>
        <w:softHyphen/>
        <w:t xml:space="preserve">ροις </w:t>
      </w:r>
      <w:r>
        <w:rPr>
          <w:color w:val="CC0000"/>
        </w:rPr>
        <w:t>*</w:t>
      </w:r>
      <w:r>
        <w:rPr/>
        <w:t xml:space="preserve"> φθεγ</w:t>
        <w:softHyphen/>
        <w:t>ξά</w:t>
        <w:softHyphen/>
        <w:t>με</w:t>
        <w:softHyphen/>
        <w:t>νος· Χαί</w:t>
        <w:softHyphen/>
        <w:t>ρε</w:t>
        <w:softHyphen/>
        <w:t xml:space="preserve">τε, </w:t>
      </w:r>
      <w:r>
        <w:rPr>
          <w:color w:val="CC0000"/>
        </w:rPr>
        <w:t>*</w:t>
      </w:r>
      <w:r>
        <w:rPr/>
        <w:t xml:space="preserve"> καὶ τοῖς σοῖς ἀ</w:t>
        <w:softHyphen/>
        <w:t>πο</w:t>
        <w:softHyphen/>
        <w:t>στό</w:t>
        <w:softHyphen/>
        <w:t xml:space="preserve">λοις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δω</w:t>
        <w:softHyphen/>
        <w:t>ρού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ὁ τοῖς πε</w:t>
        <w:softHyphen/>
        <w:t>σοῦ</w:t>
        <w:softHyphen/>
        <w:t xml:space="preserve">σι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χων ἀ</w:t>
        <w:softHyphen/>
        <w:t>νά</w:t>
        <w:softHyphen/>
        <w:t>στα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τοῦ Θω</w:t>
        <w:softHyphen/>
        <w:t xml:space="preserve">μᾶ. </w:t>
        <w:br/>
        <w:t>(Πράξ. ε´ 12-20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(Ψαλ</w:t>
        <w:softHyphen/>
        <w:t>μὸς ρμϚ´).</w:t>
      </w:r>
    </w:p>
    <w:p>
      <w:pPr>
        <w:pStyle w:val="Normal"/>
        <w:rPr/>
      </w:pPr>
      <w:r>
        <w:rPr/>
        <w:t>Μέ</w:t>
        <w:softHyphen/>
        <w:t>γας ὁ Κύ</w:t>
        <w:softHyphen/>
        <w:t>ρι</w:t>
        <w:softHyphen/>
        <w:t>ος ἡ</w:t>
        <w:softHyphen/>
        <w:t>μῶν, καὶ με</w:t>
        <w:softHyphen/>
        <w:t>γά</w:t>
        <w:softHyphen/>
        <w:t>λη ἡ ἰ</w:t>
        <w:softHyphen/>
        <w:t>σχὺς αὐ</w:t>
        <w:softHyphen/>
        <w:t>τοῦ, καὶ τῆς συ</w:t>
        <w:softHyphen/>
        <w:t>νέ</w:t>
        <w:softHyphen/>
        <w:t>σε</w:t>
        <w:softHyphen/>
        <w:t>ως αὐ</w:t>
        <w:softHyphen/>
        <w:t>τοῦ οὐκ ἔ</w:t>
        <w:softHyphen/>
        <w:t>στιν ἀ</w:t>
        <w:softHyphen/>
        <w:t>ριθ</w:t>
        <w:softHyphen/>
        <w:t xml:space="preserve">μός. </w:t>
      </w:r>
      <w:r>
        <w:rPr>
          <w:color w:val="CC0000"/>
        </w:rPr>
        <w:t>(ρμϚ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ὅ</w:t>
        <w:softHyphen/>
        <w:t>τι ἀ</w:t>
        <w:softHyphen/>
        <w:t>γα</w:t>
        <w:softHyphen/>
        <w:t>θὸν ψαλ</w:t>
        <w:softHyphen/>
        <w:t>μός· τῷ Θε</w:t>
        <w:softHyphen/>
        <w:t>ῷ ἡ</w:t>
        <w:softHyphen/>
        <w:t>μῶν ἡ</w:t>
        <w:softHyphen/>
        <w:t>δυν</w:t>
        <w:softHyphen/>
        <w:t>θεί</w:t>
        <w:softHyphen/>
        <w:t>η αἴ</w:t>
        <w:softHyphen/>
        <w:t>νε</w:t>
        <w:softHyphen/>
        <w:t xml:space="preserve">σις. </w:t>
      </w:r>
      <w:r>
        <w:rPr>
          <w:color w:val="CC0000"/>
        </w:rPr>
        <w:t>(ρμϚ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ὐ</w:t>
        <w:softHyphen/>
        <w:t>δο</w:t>
        <w:softHyphen/>
        <w:t>κεῖ Κύ</w:t>
        <w:softHyphen/>
        <w:t>ρι</w:t>
        <w:softHyphen/>
        <w:t>ος ἐν τοῖς φο</w:t>
        <w:softHyphen/>
        <w:t>βου</w:t>
        <w:softHyphen/>
        <w:t>μέ</w:t>
        <w:softHyphen/>
        <w:t>νοις αὐ</w:t>
        <w:softHyphen/>
        <w:t>τὸν καὶ ἐν πᾶ</w:t>
        <w:softHyphen/>
        <w:t>σι τοῖς ἐλ</w:t>
        <w:softHyphen/>
        <w:t>πί</w:t>
        <w:softHyphen/>
        <w:t>ζου</w:t>
        <w:softHyphen/>
        <w:t>σιν ἐ</w:t>
        <w:softHyphen/>
        <w:t>πὶ τὸ ἔ</w:t>
        <w:softHyphen/>
        <w:t>λε</w:t>
        <w:softHyphen/>
        <w:t>ος αὐ</w:t>
        <w:softHyphen/>
        <w:t xml:space="preserve">τοῦ. </w:t>
      </w:r>
      <w:r>
        <w:rPr>
          <w:color w:val="CC0000"/>
        </w:rPr>
        <w:t>(ρμϚ´ 11)</w:t>
      </w:r>
    </w:p>
    <w:p>
      <w:pPr>
        <w:pStyle w:val="Normal"/>
        <w:jc w:val="center"/>
        <w:rPr/>
      </w:pPr>
      <w:r>
        <w:rPr/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δι</w:t>
        <w:softHyphen/>
        <w:t>ὰ τῶν χει</w:t>
        <w:softHyphen/>
        <w:t>ρῶν τῶν ἀ</w:t>
        <w:softHyphen/>
        <w:t>πο</w:t>
        <w:softHyphen/>
        <w:t>στό</w:t>
        <w:softHyphen/>
        <w:t>λων ἐ</w:t>
        <w:softHyphen/>
        <w:t>γί</w:t>
        <w:softHyphen/>
        <w:t>νε</w:t>
        <w:softHyphen/>
        <w:t>το ση</w:t>
        <w:softHyphen/>
        <w:t>μεῖ</w:t>
        <w:softHyphen/>
        <w:t>α καὶ τέ</w:t>
        <w:softHyphen/>
        <w:t>ρα</w:t>
        <w:softHyphen/>
        <w:t>τα ἐν τῷ λα</w:t>
        <w:softHyphen/>
        <w:t>ῷ πολ</w:t>
        <w:softHyphen/>
        <w:t>λά· καὶ ἦ</w:t>
        <w:softHyphen/>
        <w:t>σαν ὁ</w:t>
        <w:softHyphen/>
        <w:t>μο</w:t>
        <w:softHyphen/>
        <w:t>θυ</w:t>
        <w:softHyphen/>
        <w:t>μα</w:t>
        <w:softHyphen/>
        <w:t>δὸν ἅ</w:t>
        <w:softHyphen/>
        <w:t>παν</w:t>
        <w:softHyphen/>
        <w:t>τες ἐν τῇ στο</w:t>
        <w:softHyphen/>
        <w:t>ᾷ Σο</w:t>
        <w:softHyphen/>
        <w:t>λο</w:t>
        <w:softHyphen/>
        <w:t>μῶν</w:t>
        <w:softHyphen/>
        <w:t>τος· τῶν δὲ λοι</w:t>
        <w:softHyphen/>
        <w:t>πῶν οὐ</w:t>
        <w:softHyphen/>
        <w:t>δεὶς ἐ</w:t>
        <w:softHyphen/>
        <w:t>τόλ</w:t>
        <w:softHyphen/>
        <w:t>μα κολ</w:t>
        <w:softHyphen/>
        <w:t>λᾶ</w:t>
        <w:softHyphen/>
        <w:t>σθαι αὐ</w:t>
        <w:softHyphen/>
        <w:t>τοῖς, ἀλλ᾿ ἐ</w:t>
        <w:softHyphen/>
        <w:t>με</w:t>
        <w:softHyphen/>
        <w:t>γά</w:t>
        <w:softHyphen/>
        <w:t>λυ</w:t>
        <w:softHyphen/>
        <w:t>νεν αὐ</w:t>
        <w:softHyphen/>
        <w:t>τοὺς ὁ λα</w:t>
        <w:softHyphen/>
        <w:t>ός· μᾶλ</w:t>
        <w:softHyphen/>
        <w:t>λον δὲ προ</w:t>
        <w:softHyphen/>
        <w:t>σε</w:t>
        <w:softHyphen/>
        <w:t>τί</w:t>
        <w:softHyphen/>
        <w:t>θεν</w:t>
        <w:softHyphen/>
        <w:t>το πι</w:t>
        <w:softHyphen/>
        <w:t>στεύ</w:t>
        <w:softHyphen/>
        <w:t>ον</w:t>
        <w:softHyphen/>
        <w:t>τες τῷ Κυ</w:t>
        <w:softHyphen/>
        <w:t>ρί</w:t>
        <w:softHyphen/>
        <w:t>ῳ πλή</w:t>
        <w:softHyphen/>
        <w:t>θη ἀν</w:t>
        <w:softHyphen/>
        <w:t>δρῶν τε καὶ γυ</w:t>
        <w:softHyphen/>
        <w:t>ναι</w:t>
        <w:softHyphen/>
        <w:t>κῶν, ὥ</w:t>
        <w:softHyphen/>
        <w:t>στε κα</w:t>
        <w:softHyphen/>
        <w:t>τὰ τὰς πλα</w:t>
        <w:softHyphen/>
        <w:t>τεί</w:t>
        <w:softHyphen/>
        <w:t>ας ἐκ</w:t>
        <w:softHyphen/>
        <w:t>φέ</w:t>
        <w:softHyphen/>
        <w:t>ρειν τοὺς ἀ</w:t>
        <w:softHyphen/>
        <w:t>σθε</w:t>
        <w:softHyphen/>
        <w:t>νεῖς καὶ τι</w:t>
        <w:softHyphen/>
        <w:t>θέ</w:t>
        <w:softHyphen/>
        <w:t>ναι ἐ</w:t>
        <w:softHyphen/>
        <w:t>πὶ κλι</w:t>
        <w:softHyphen/>
        <w:t>νῶν καὶ κρα</w:t>
        <w:softHyphen/>
        <w:t>βάτ</w:t>
        <w:softHyphen/>
        <w:t>των, ἵ</w:t>
        <w:softHyphen/>
        <w:t>να ἐρ</w:t>
        <w:softHyphen/>
        <w:t>χο</w:t>
        <w:softHyphen/>
        <w:t>μέ</w:t>
        <w:softHyphen/>
        <w:t>νου Πέ</w:t>
        <w:softHyphen/>
        <w:t>τρου κἂν ἡ σκι</w:t>
        <w:softHyphen/>
        <w:t>ὰ ἐ</w:t>
        <w:softHyphen/>
        <w:t>πι</w:t>
        <w:softHyphen/>
        <w:t>σκι</w:t>
        <w:softHyphen/>
        <w:t>ά</w:t>
        <w:softHyphen/>
        <w:t>σῃ τι</w:t>
        <w:softHyphen/>
        <w:t>νὶ αὐ</w:t>
        <w:softHyphen/>
        <w:t>τῶν. Συ</w:t>
        <w:softHyphen/>
        <w:t>νήρ</w:t>
        <w:softHyphen/>
        <w:t>χε</w:t>
        <w:softHyphen/>
        <w:t>το δὲ καὶ τὸ πλῆ</w:t>
        <w:softHyphen/>
        <w:t>θος τῶν πέ</w:t>
        <w:softHyphen/>
        <w:t>ριξ πό</w:t>
        <w:softHyphen/>
        <w:t>λε</w:t>
        <w:softHyphen/>
        <w:t>ων εἰς Ἱ</w:t>
        <w:softHyphen/>
        <w:t>ε</w:t>
        <w:softHyphen/>
        <w:t>ρου</w:t>
        <w:softHyphen/>
        <w:t>σα</w:t>
        <w:softHyphen/>
        <w:t>λήμ, φέ</w:t>
        <w:softHyphen/>
        <w:t>ρον</w:t>
        <w:softHyphen/>
        <w:t>τες ἀ</w:t>
        <w:softHyphen/>
        <w:t>σθε</w:t>
        <w:softHyphen/>
        <w:t>νεῖς καὶ ὀ</w:t>
        <w:softHyphen/>
        <w:t>χλου</w:t>
        <w:softHyphen/>
        <w:t>μέ</w:t>
        <w:softHyphen/>
        <w:t>νους ὑ</w:t>
        <w:softHyphen/>
        <w:t>πὸ πνευ</w:t>
        <w:softHyphen/>
        <w:t>μά</w:t>
        <w:softHyphen/>
        <w:t>των ἀ</w:t>
        <w:softHyphen/>
        <w:t>κα</w:t>
        <w:softHyphen/>
        <w:t>θάρ</w:t>
        <w:softHyphen/>
        <w:t>των, οἵ</w:t>
        <w:softHyphen/>
        <w:t>τι</w:t>
        <w:softHyphen/>
        <w:t>νες ἐ</w:t>
        <w:softHyphen/>
        <w:t>θε</w:t>
        <w:softHyphen/>
        <w:t>ρα</w:t>
        <w:softHyphen/>
        <w:t>πεύ</w:t>
        <w:softHyphen/>
        <w:t>ον</w:t>
        <w:softHyphen/>
        <w:t>το ἅ</w:t>
        <w:softHyphen/>
        <w:t>παν</w:t>
        <w:softHyphen/>
        <w:t>τες. Ἀ</w:t>
        <w:softHyphen/>
        <w:t>να</w:t>
        <w:softHyphen/>
        <w:t>στὰς δὲ ὁ ἀρ</w:t>
        <w:softHyphen/>
        <w:t>χι</w:t>
        <w:softHyphen/>
        <w:t>ε</w:t>
        <w:softHyphen/>
        <w:t>ρεὺς καὶ πάν</w:t>
        <w:softHyphen/>
        <w:t>τες οἱ σὺν αὐ</w:t>
        <w:softHyphen/>
        <w:t>τῷ, ἡ οὖ</w:t>
        <w:softHyphen/>
        <w:t>σα αἵ</w:t>
        <w:softHyphen/>
        <w:t>ρε</w:t>
        <w:softHyphen/>
        <w:t>σις τῶν Σαδ</w:t>
        <w:softHyphen/>
        <w:t>δου</w:t>
        <w:softHyphen/>
        <w:t>καί</w:t>
        <w:softHyphen/>
        <w:t>ων, ἐ</w:t>
        <w:softHyphen/>
        <w:t>πλή</w:t>
        <w:softHyphen/>
        <w:t>σθη</w:t>
        <w:softHyphen/>
        <w:t>σαν ζή</w:t>
        <w:softHyphen/>
        <w:t>λου καὶ ἐ</w:t>
        <w:softHyphen/>
        <w:t>πέ</w:t>
        <w:softHyphen/>
        <w:t>βα</w:t>
        <w:softHyphen/>
        <w:t>λον τὰς χεῖ</w:t>
        <w:softHyphen/>
        <w:t>ρας αὐ</w:t>
        <w:softHyphen/>
        <w:t>τῶν ἐ</w:t>
        <w:softHyphen/>
        <w:t>πὶ τοὺς ἀ</w:t>
        <w:softHyphen/>
        <w:t>πο</w:t>
        <w:softHyphen/>
        <w:t>στό</w:t>
        <w:softHyphen/>
        <w:t>λους, καὶ ἔ</w:t>
        <w:softHyphen/>
        <w:t>θεν</w:t>
        <w:softHyphen/>
        <w:t>το αὐ</w:t>
        <w:softHyphen/>
        <w:t>τοὺς ἐν τη</w:t>
        <w:softHyphen/>
        <w:t>ρή</w:t>
        <w:softHyphen/>
        <w:t>σει δη</w:t>
        <w:softHyphen/>
        <w:t>μο</w:t>
        <w:softHyphen/>
        <w:t>σί</w:t>
        <w:softHyphen/>
        <w:t>ᾳ. Ἄγ</w:t>
        <w:softHyphen/>
        <w:t>γε</w:t>
        <w:softHyphen/>
        <w:t>λος δὲ Κυ</w:t>
        <w:softHyphen/>
        <w:t>ρί</w:t>
        <w:softHyphen/>
        <w:t>ου δι</w:t>
        <w:softHyphen/>
        <w:t>ὰ τῆς νυ</w:t>
        <w:softHyphen/>
        <w:t>κτὸς ἤ</w:t>
        <w:softHyphen/>
        <w:t>νοι</w:t>
        <w:softHyphen/>
        <w:t>ξε τὰς θύ</w:t>
        <w:softHyphen/>
        <w:t>ρας τῆς φυ</w:t>
        <w:softHyphen/>
        <w:t>λα</w:t>
        <w:softHyphen/>
        <w:t>κῆς, ἐ</w:t>
        <w:softHyphen/>
        <w:t>ξα</w:t>
        <w:softHyphen/>
        <w:t>γα</w:t>
        <w:softHyphen/>
        <w:t>γών τε αὐ</w:t>
        <w:softHyphen/>
        <w:t>τοὺς εἶ</w:t>
        <w:softHyphen/>
        <w:t>πε· Πο</w:t>
        <w:softHyphen/>
        <w:t>ρεύ</w:t>
        <w:softHyphen/>
        <w:t>ε</w:t>
        <w:softHyphen/>
        <w:t>σθε, καὶ στα</w:t>
        <w:softHyphen/>
        <w:t>θέν</w:t>
        <w:softHyphen/>
        <w:t>τες λα</w:t>
        <w:softHyphen/>
        <w:t>λεῖ</w:t>
        <w:softHyphen/>
        <w:t>τε ἐν τῷ ἱ</w:t>
        <w:softHyphen/>
        <w:t>ε</w:t>
        <w:softHyphen/>
        <w:t>ρῷ τῷ λα</w:t>
        <w:softHyphen/>
        <w:t>ῷ πάν</w:t>
        <w:softHyphen/>
        <w:t>τα τὰ ῥή</w:t>
        <w:softHyphen/>
        <w:t>μα</w:t>
        <w:softHyphen/>
        <w:t>τα τῆς ζω</w:t>
        <w:softHyphen/>
        <w:t>ῆς ταύ</w:t>
        <w:softHyphen/>
        <w:t>της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δ´. (Ψαλ</w:t>
        <w:softHyphen/>
        <w:t>μὸς Ϟδ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</w:rPr>
        <w:t>(Ϟδ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</w:rPr>
        <w:t>(Ϟδ´ 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</w:rPr>
        <w:t>(Ϟδ´ 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ἐν τῇ χει</w:t>
        <w:softHyphen/>
        <w:t>ρὶ αὐ</w:t>
        <w:softHyphen/>
        <w:t>τοῦ τὰ πέ</w:t>
        <w:softHyphen/>
        <w:t>ρα</w:t>
        <w:softHyphen/>
        <w:t>τα τῆς γῆς, καὶ τὰ ὕ</w:t>
        <w:softHyphen/>
        <w:t>ψη τῶν ὀ</w:t>
        <w:softHyphen/>
        <w:t>ρέ</w:t>
        <w:softHyphen/>
        <w:t>ων αὐ</w:t>
        <w:softHyphen/>
        <w:t>τοῦ εἰ</w:t>
        <w:softHyphen/>
        <w:t xml:space="preserve">σιν. </w:t>
      </w:r>
      <w:r>
        <w:rPr>
          <w:color w:val="CC0000"/>
        </w:rPr>
        <w:t>(Ϟδ´ 4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κ´ 19-31)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ὔ</w:t>
        <w:softHyphen/>
        <w:t>σης ὀ</w:t>
        <w:softHyphen/>
        <w:t>ψί</w:t>
        <w:softHyphen/>
        <w:t>ας τῇ ἡ</w:t>
        <w:softHyphen/>
        <w:t>μέ</w:t>
        <w:softHyphen/>
        <w:t>ρᾳ ἐ</w:t>
        <w:softHyphen/>
        <w:t>κεί</w:t>
        <w:softHyphen/>
        <w:t>νῃ τῇ μι</w:t>
        <w:softHyphen/>
        <w:t>ᾷ σαβ</w:t>
        <w:softHyphen/>
        <w:t>βά</w:t>
        <w:softHyphen/>
        <w:t>των, καὶ τῶν θυ</w:t>
        <w:softHyphen/>
        <w:t>ρῶν κε</w:t>
        <w:softHyphen/>
        <w:t>κλει</w:t>
        <w:softHyphen/>
        <w:t>σμέ</w:t>
        <w:softHyphen/>
        <w:t>νων ὅ</w:t>
        <w:softHyphen/>
        <w:t>που ἦ</w:t>
        <w:softHyphen/>
        <w:t>σαν οἱ μα</w:t>
        <w:softHyphen/>
        <w:t>θη</w:t>
        <w:softHyphen/>
        <w:t>ταὶ συ</w:t>
        <w:softHyphen/>
        <w:t>νηγ</w:t>
        <w:softHyphen/>
        <w:t>μέ</w:t>
        <w:softHyphen/>
        <w:t>νοι δι</w:t>
        <w:softHyphen/>
        <w:t>ὰ τὸν φό</w:t>
        <w:softHyphen/>
        <w:t>βον τῶν Ἰ</w:t>
        <w:softHyphen/>
        <w:t>ου</w:t>
        <w:softHyphen/>
        <w:t>δαί</w:t>
        <w:softHyphen/>
        <w:t>ων, ἦλ</w:t>
        <w:softHyphen/>
        <w:t>θεν ὁ Ἰ</w:t>
        <w:softHyphen/>
        <w:t>η</w:t>
        <w:softHyphen/>
        <w:t>σοῦς καὶ ἔ</w:t>
        <w:softHyphen/>
        <w:t>στη εἰς τὸ μέ</w:t>
        <w:softHyphen/>
        <w:t>σον, καὶ λέ</w:t>
        <w:softHyphen/>
        <w:t>γει αὐ</w:t>
        <w:softHyphen/>
        <w:t>τοῖς· Εἰ</w:t>
        <w:softHyphen/>
        <w:t>ρή</w:t>
        <w:softHyphen/>
        <w:t>νη ὑ</w:t>
        <w:softHyphen/>
        <w:t>μῖν. Καὶ τοῦ</w:t>
        <w:softHyphen/>
        <w:t>το εἰ</w:t>
        <w:softHyphen/>
        <w:t>πὼν ἔ</w:t>
        <w:softHyphen/>
        <w:t>δει</w:t>
        <w:softHyphen/>
        <w:t>ξεν αὐ</w:t>
        <w:softHyphen/>
        <w:t>τοῖς τὰς χεῖ</w:t>
        <w:softHyphen/>
        <w:t>ρας καὶ τὴν πλευ</w:t>
        <w:softHyphen/>
        <w:t>ρὰν αὐ</w:t>
        <w:softHyphen/>
        <w:t>τοῦ. ἐ</w:t>
        <w:softHyphen/>
        <w:t>χά</w:t>
        <w:softHyphen/>
        <w:t>ρη</w:t>
        <w:softHyphen/>
        <w:t>σαν οὖν οἱ μα</w:t>
        <w:softHyphen/>
        <w:t>θη</w:t>
        <w:softHyphen/>
        <w:t>ταὶ ἰ</w:t>
        <w:softHyphen/>
        <w:t>δόν</w:t>
        <w:softHyphen/>
        <w:t>τες τὸν Κύ</w:t>
        <w:softHyphen/>
        <w:t>ρι</w:t>
        <w:softHyphen/>
        <w:t>ον. Εἶ</w:t>
        <w:softHyphen/>
        <w:t>πεν οὖν αὐ</w:t>
        <w:softHyphen/>
        <w:t>τοῖς ὁ Ἰ</w:t>
        <w:softHyphen/>
        <w:t>η</w:t>
        <w:softHyphen/>
        <w:t>σοῦς πά</w:t>
        <w:softHyphen/>
        <w:t>λιν· Εἰ</w:t>
        <w:softHyphen/>
        <w:t>ρή</w:t>
        <w:softHyphen/>
        <w:t>νη ὑ</w:t>
        <w:softHyphen/>
        <w:t>μῖν. Κα</w:t>
        <w:softHyphen/>
        <w:t>θὼς ἀ</w:t>
        <w:softHyphen/>
        <w:t>πέ</w:t>
        <w:softHyphen/>
        <w:t>σταλ</w:t>
        <w:softHyphen/>
        <w:t>κέ με ὁ πα</w:t>
        <w:softHyphen/>
        <w:t>τήρ, κἀ</w:t>
        <w:softHyphen/>
        <w:t>γὼ πέμ</w:t>
        <w:softHyphen/>
        <w:t>πω ὑ</w:t>
        <w:softHyphen/>
        <w:t>μᾶς. Καὶ τοῦ</w:t>
        <w:softHyphen/>
        <w:t>το εἰ</w:t>
        <w:softHyphen/>
        <w:t>πὼν ἐ</w:t>
        <w:softHyphen/>
        <w:t>νε</w:t>
        <w:softHyphen/>
        <w:t>φύ</w:t>
        <w:softHyphen/>
        <w:t>ση</w:t>
        <w:softHyphen/>
        <w:t>σε καὶ λέ</w:t>
        <w:softHyphen/>
        <w:t>γει αὐ</w:t>
        <w:softHyphen/>
        <w:t>τοῖς· Λά</w:t>
        <w:softHyphen/>
        <w:t>βε</w:t>
        <w:softHyphen/>
        <w:t>τε Πνεῦ</w:t>
        <w:softHyphen/>
        <w:t>μα ἅ</w:t>
        <w:softHyphen/>
        <w:t>γι</w:t>
        <w:softHyphen/>
        <w:t>ον· ἄν τι</w:t>
        <w:softHyphen/>
        <w:t>νων ἀ</w:t>
        <w:softHyphen/>
        <w:t>φῆ</w:t>
        <w:softHyphen/>
        <w:t>τε τὰς ἁ</w:t>
        <w:softHyphen/>
        <w:t>μαρ</w:t>
        <w:softHyphen/>
        <w:t>τί</w:t>
        <w:softHyphen/>
        <w:t>ας, ἀ</w:t>
        <w:softHyphen/>
        <w:t>φί</w:t>
        <w:softHyphen/>
        <w:t>εν</w:t>
        <w:softHyphen/>
        <w:t>ται αὐ</w:t>
        <w:softHyphen/>
        <w:t>τοῖς, ἄν τι</w:t>
        <w:softHyphen/>
        <w:t>νων κρα</w:t>
        <w:softHyphen/>
        <w:t>τῆ</w:t>
        <w:softHyphen/>
        <w:t>τε, κε</w:t>
        <w:softHyphen/>
        <w:t>κρά</w:t>
        <w:softHyphen/>
        <w:t>την</w:t>
        <w:softHyphen/>
        <w:t>ται. Θω</w:t>
        <w:softHyphen/>
        <w:t>μᾶς δὲ εἷς ἐκ τῶν δώ</w:t>
        <w:softHyphen/>
        <w:t>δε</w:t>
        <w:softHyphen/>
        <w:t>κα ὁ λε</w:t>
        <w:softHyphen/>
        <w:t>γό</w:t>
        <w:softHyphen/>
        <w:t>με</w:t>
        <w:softHyphen/>
        <w:t>νος Δί</w:t>
        <w:softHyphen/>
        <w:t>δυ</w:t>
        <w:softHyphen/>
        <w:t>μος, οὐκ ἦν μετ᾿ αὐ</w:t>
        <w:softHyphen/>
        <w:t>τῶν ὅ</w:t>
        <w:softHyphen/>
        <w:t>τε ἦλ</w:t>
        <w:softHyphen/>
        <w:t>θεν ὁ Ἰ</w:t>
        <w:softHyphen/>
        <w:t>η</w:t>
        <w:softHyphen/>
        <w:t>σοῦς. Ἔ</w:t>
        <w:softHyphen/>
        <w:t>λε</w:t>
        <w:softHyphen/>
        <w:t>γον οὖν αὐ</w:t>
        <w:softHyphen/>
        <w:t>τῷ οἱ ἄλ</w:t>
        <w:softHyphen/>
        <w:t>λοι μα</w:t>
        <w:softHyphen/>
        <w:t>θη</w:t>
        <w:softHyphen/>
        <w:t>ταί· Ἑ</w:t>
        <w:softHyphen/>
        <w:t>ω</w:t>
        <w:softHyphen/>
        <w:t>ρά</w:t>
        <w:softHyphen/>
        <w:t>κα</w:t>
        <w:softHyphen/>
        <w:t>μεν τὸν Κύ</w:t>
        <w:softHyphen/>
        <w:t>ρι</w:t>
        <w:softHyphen/>
        <w:t>ον. Ὁ δὲ εἶ</w:t>
        <w:softHyphen/>
        <w:t>πεν αὐ</w:t>
        <w:softHyphen/>
        <w:t>τοῖς· Ἐ</w:t>
        <w:softHyphen/>
        <w:t>ὰν μὴ ἴ</w:t>
        <w:softHyphen/>
        <w:t>δω ἐν ταῖς χερ</w:t>
        <w:softHyphen/>
        <w:t>σὶν αὐ</w:t>
        <w:softHyphen/>
        <w:t>τοῦ τὸν τύ</w:t>
        <w:softHyphen/>
        <w:t>πον τῶν ἥ</w:t>
        <w:softHyphen/>
        <w:t>λων, καὶ βά</w:t>
        <w:softHyphen/>
        <w:t>λω τὸν δά</w:t>
        <w:softHyphen/>
        <w:t>κτυ</w:t>
        <w:softHyphen/>
        <w:t>λόν μου εἰς τὸν τύ</w:t>
        <w:softHyphen/>
        <w:t>πον τῶν ἥ</w:t>
        <w:softHyphen/>
        <w:t>λων, καὶ βά</w:t>
        <w:softHyphen/>
        <w:t>λω τὴν χεῖ</w:t>
        <w:softHyphen/>
        <w:t>ρά μου εἰς τὴν πλευ</w:t>
        <w:softHyphen/>
        <w:t>ρὰν αὐ</w:t>
        <w:softHyphen/>
        <w:t>τοῦ, οὐ μὴ πι</w:t>
        <w:softHyphen/>
        <w:t>στεύ</w:t>
        <w:softHyphen/>
        <w:t>σω. Καὶ μεθ᾿ ἡ</w:t>
        <w:softHyphen/>
        <w:t>μέ</w:t>
        <w:softHyphen/>
        <w:t>ρας ὀ</w:t>
        <w:softHyphen/>
        <w:t>κτὼ πά</w:t>
        <w:softHyphen/>
        <w:t>λιν ἦ</w:t>
        <w:softHyphen/>
        <w:t>σαν ἔ</w:t>
        <w:softHyphen/>
        <w:t>σω οἱ μα</w:t>
        <w:softHyphen/>
        <w:t>θη</w:t>
        <w:softHyphen/>
        <w:t>ταὶ αὐ</w:t>
        <w:softHyphen/>
        <w:t>τοῦ καὶ Θω</w:t>
        <w:softHyphen/>
        <w:t>μᾶς μετ᾿ αὐ</w:t>
        <w:softHyphen/>
        <w:t>τῶν. Ἔρ</w:t>
        <w:softHyphen/>
        <w:t>χε</w:t>
        <w:softHyphen/>
        <w:t>ται ὁ Ἰ</w:t>
        <w:softHyphen/>
        <w:t>η</w:t>
        <w:softHyphen/>
        <w:t>σοῦς τῶν θυ</w:t>
        <w:softHyphen/>
        <w:t>ρῶν κε</w:t>
        <w:softHyphen/>
        <w:t>κλει</w:t>
        <w:softHyphen/>
        <w:t>σμέ</w:t>
        <w:softHyphen/>
        <w:t>νων, καὶ ἔ</w:t>
        <w:softHyphen/>
        <w:t>στη εἰς τὸ μέ</w:t>
        <w:softHyphen/>
        <w:t>σον καὶ εἶ</w:t>
        <w:softHyphen/>
        <w:t>πεν· Εἰ</w:t>
        <w:softHyphen/>
        <w:t>ρή</w:t>
        <w:softHyphen/>
        <w:t>νη ὑ</w:t>
        <w:softHyphen/>
        <w:t>μῖν. Εἶ</w:t>
        <w:softHyphen/>
        <w:t>τα λέ</w:t>
        <w:softHyphen/>
        <w:t>γει τῷ Θω</w:t>
        <w:softHyphen/>
        <w:t>μᾷ· Φέ</w:t>
        <w:softHyphen/>
        <w:t>ρε τὸν δά</w:t>
        <w:softHyphen/>
        <w:t>κτυ</w:t>
        <w:softHyphen/>
        <w:t>λόν σου ὧ</w:t>
        <w:softHyphen/>
        <w:t>δε καὶ ἴ</w:t>
        <w:softHyphen/>
        <w:t>δε τὰς χεῖ</w:t>
        <w:softHyphen/>
        <w:t>ράς μου, καὶ φέ</w:t>
        <w:softHyphen/>
        <w:t>ρε τὴν χεῖ</w:t>
        <w:softHyphen/>
        <w:t>ρά σου καὶ βά</w:t>
        <w:softHyphen/>
        <w:t>λε εἰς τὴν πλευ</w:t>
        <w:softHyphen/>
        <w:t>ράν μου, καὶ μὴ γί</w:t>
        <w:softHyphen/>
        <w:t>νου ἄ</w:t>
        <w:softHyphen/>
        <w:t>πι</w:t>
        <w:softHyphen/>
        <w:t>στος, ἀλ</w:t>
        <w:softHyphen/>
        <w:t>λὰ πι</w:t>
        <w:softHyphen/>
        <w:t>στός. Καὶ ἀ</w:t>
        <w:softHyphen/>
        <w:t>πε</w:t>
        <w:softHyphen/>
        <w:t>κρί</w:t>
        <w:softHyphen/>
        <w:t>θη Θω</w:t>
        <w:softHyphen/>
        <w:t>μᾶς καὶ εἶ</w:t>
        <w:softHyphen/>
        <w:t>πεν αὐ</w:t>
        <w:softHyphen/>
        <w:t>τῷ· Ὁ Κύ</w:t>
        <w:softHyphen/>
        <w:t>ρι</w:t>
        <w:softHyphen/>
        <w:t>ός μου καὶ ὁ Θε</w:t>
        <w:softHyphen/>
        <w:t>ός μου. Λέ</w:t>
        <w:softHyphen/>
        <w:t>γει αὐ</w:t>
        <w:softHyphen/>
        <w:t>τῷ ὁ Ἰ</w:t>
        <w:softHyphen/>
        <w:t>η</w:t>
        <w:softHyphen/>
        <w:t>σοῦς· Ὅ</w:t>
        <w:softHyphen/>
        <w:t>τι ἑ</w:t>
        <w:softHyphen/>
        <w:t>ώ</w:t>
        <w:softHyphen/>
        <w:t>ρα</w:t>
        <w:softHyphen/>
        <w:t>κάς με, πε</w:t>
        <w:softHyphen/>
        <w:t>πί</w:t>
        <w:softHyphen/>
        <w:t>στευ</w:t>
        <w:softHyphen/>
        <w:t>κας· μα</w:t>
        <w:softHyphen/>
        <w:t>κά</w:t>
        <w:softHyphen/>
        <w:t>ρι</w:t>
        <w:softHyphen/>
        <w:t>οι οἱ μὴ ἰ</w:t>
        <w:softHyphen/>
        <w:t>δόν</w:t>
        <w:softHyphen/>
        <w:t>τες καὶ πι</w:t>
        <w:softHyphen/>
        <w:t>στεύ</w:t>
        <w:softHyphen/>
        <w:t>σαν</w:t>
        <w:softHyphen/>
        <w:t>τες. Πολ</w:t>
        <w:softHyphen/>
        <w:t>λὰ μὲν οὖν καὶ ἄλ</w:t>
        <w:softHyphen/>
        <w:t>λα ση</w:t>
        <w:softHyphen/>
        <w:t>μεῖ</w:t>
        <w:softHyphen/>
        <w:t>α ἐ</w:t>
        <w:softHyphen/>
        <w:t>ποί</w:t>
        <w:softHyphen/>
        <w:t>η</w:t>
        <w:softHyphen/>
        <w:t>σεν ὁ Ἰ</w:t>
        <w:softHyphen/>
        <w:t>η</w:t>
        <w:softHyphen/>
        <w:t>σοῦς ἐ</w:t>
        <w:softHyphen/>
        <w:t>νώ</w:t>
        <w:softHyphen/>
        <w:t>πι</w:t>
        <w:softHyphen/>
        <w:t>ον τῶν μα</w:t>
        <w:softHyphen/>
        <w:t>θη</w:t>
        <w:softHyphen/>
        <w:t>τῶν αὐ</w:t>
        <w:softHyphen/>
        <w:t>τοῦ, ἃ οὐκ ἔ</w:t>
        <w:softHyphen/>
        <w:t>στι γε</w:t>
        <w:softHyphen/>
        <w:t>γραμ</w:t>
        <w:softHyphen/>
        <w:t>μέ</w:t>
        <w:softHyphen/>
        <w:t>να ἐν τῷ βι</w:t>
        <w:softHyphen/>
        <w:t>βλί</w:t>
        <w:softHyphen/>
        <w:t>ῳ τού</w:t>
        <w:softHyphen/>
        <w:t>τῳ· ταῦ</w:t>
        <w:softHyphen/>
        <w:t>τα δὲ γέ</w:t>
        <w:softHyphen/>
        <w:t>γρα</w:t>
        <w:softHyphen/>
        <w:t>πται ἵ</w:t>
        <w:softHyphen/>
        <w:t>να πι</w:t>
        <w:softHyphen/>
        <w:t>στεύ</w:t>
        <w:softHyphen/>
        <w:t>ση</w:t>
        <w:softHyphen/>
        <w:t>τε ὅ</w:t>
        <w:softHyphen/>
        <w:t>τι Ἰ</w:t>
        <w:softHyphen/>
        <w:t>η</w:t>
        <w:softHyphen/>
        <w:t>σοῦς ἐ</w:t>
        <w:softHyphen/>
        <w:t>στιν ὁ Χρι</w:t>
        <w:softHyphen/>
        <w:t>στὸς ὁ υἱ</w:t>
        <w:softHyphen/>
        <w:t>ὸς τοῦ Θε</w:t>
        <w:softHyphen/>
        <w:t>οῦ, καὶ ἵ</w:t>
        <w:softHyphen/>
        <w:t>να πι</w:t>
        <w:softHyphen/>
        <w:t>στεύ</w:t>
        <w:softHyphen/>
        <w:t>ον</w:t>
        <w:softHyphen/>
        <w:t>τες ζω</w:t>
        <w:softHyphen/>
        <w:t>ὴν ἔ</w:t>
        <w:softHyphen/>
        <w:t>χη</w:t>
        <w:softHyphen/>
        <w:t>τε ἐν τῷ ὀνόματι αὐτοῦ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Heading2"/>
        <w:rPr/>
      </w:pPr>
      <w:r>
        <w:rPr/>
        <w:t>Ὁ εἱρ</w:t>
        <w:softHyphen/>
        <w:t>μὸς τῆς θ´ ᾠ</w:t>
        <w:softHyphen/>
        <w:t>δῆς τοῦ κα</w:t>
        <w:softHyphen/>
        <w:t>νό</w:t>
        <w:softHyphen/>
        <w:t>νο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φα</w:t>
        <w:softHyphen/>
        <w:t>ει</w:t>
        <w:softHyphen/>
        <w:t>νὴν λαμ</w:t>
        <w:softHyphen/>
        <w:t>πά</w:t>
        <w:softHyphen/>
        <w:t>δα, καὶ μη</w:t>
        <w:softHyphen/>
        <w:t>τέ</w:t>
        <w:softHyphen/>
        <w:t>ρα τοῦ Θε</w:t>
        <w:softHyphen/>
        <w:t>οῦ, τὴν ἀ</w:t>
        <w:softHyphen/>
        <w:t>ρί</w:t>
        <w:softHyphen/>
        <w:t>ζη</w:t>
        <w:softHyphen/>
        <w:t>λον δό</w:t>
        <w:softHyphen/>
        <w:t>ξαν καὶ ἀ</w:t>
        <w:softHyphen/>
        <w:t>νω</w:t>
        <w:softHyphen/>
        <w:t>τέ</w:t>
        <w:softHyphen/>
        <w:t>ραν πάν</w:t>
        <w:softHyphen/>
        <w:t>των τῶν ποι</w:t>
        <w:softHyphen/>
        <w:t>η</w:t>
        <w:softHyphen/>
        <w:t>μά</w:t>
        <w:softHyphen/>
        <w:t>τω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(Ψαλ</w:t>
        <w:softHyphen/>
        <w:t>μὸς ρμζ´).</w:t>
      </w:r>
    </w:p>
    <w:p>
      <w:pPr>
        <w:pStyle w:val="Normal"/>
        <w:jc w:val="center"/>
        <w:rPr/>
      </w:pPr>
      <w:r>
        <w:rPr>
          <w:color w:val="CC0000"/>
        </w:rPr>
        <w:t>Ἐ</w:t>
      </w:r>
      <w:r>
        <w:rPr/>
        <w:softHyphen/>
        <w:t>παί</w:t>
        <w:softHyphen/>
        <w:t>νει, Ἱ</w:t>
        <w:softHyphen/>
        <w:t>ε</w:t>
        <w:softHyphen/>
        <w:t>ρου</w:t>
        <w:softHyphen/>
        <w:t>σα</w:t>
        <w:softHyphen/>
        <w:t>λήμ, τὸν Κύ</w:t>
        <w:softHyphen/>
        <w:t>ρι</w:t>
        <w:softHyphen/>
        <w:t xml:space="preserve">ον, </w:t>
        <w:br/>
        <w:t>αἴ</w:t>
        <w:softHyphen/>
        <w:t>νει τὸν Θε</w:t>
        <w:softHyphen/>
        <w:t>όν σου, Σι</w:t>
        <w:softHyphen/>
        <w:t>ώ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, ἀν</w:t>
        <w:softHyphen/>
        <w:t>τὶ τοῦ· Εἴ</w:t>
        <w:softHyphen/>
        <w:t>δο</w:t>
        <w:softHyphen/>
        <w:t>μεν…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...</w:t>
      </w:r>
    </w:p>
    <w:p>
      <w:pPr>
        <w:pStyle w:val="Normal"/>
        <w:rPr/>
      </w:pPr>
      <w:r>
        <w:rPr>
          <w:color w:val="CC0000"/>
        </w:rPr>
        <w:t>Καὶ ποι</w:t>
        <w:softHyphen/>
        <w:t>ῶν τὸ ση</w:t>
        <w:softHyphen/>
        <w:t>μεῖ</w:t>
        <w:softHyphen/>
        <w:t>ον τοῦ τι</w:t>
        <w:softHyphen/>
        <w:t>μί</w:t>
        <w:softHyphen/>
        <w:t>ου Σταυ</w:t>
        <w:softHyphen/>
        <w:t>ροῦ μεθ᾿ ὑ</w:t>
        <w:softHyphen/>
        <w:t>πο</w:t>
        <w:softHyphen/>
        <w:t>κλί</w:t>
        <w:softHyphen/>
        <w:t>σε</w:t>
        <w:softHyphen/>
        <w:t>ως,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7:00Z</dcterms:created>
  <dc:creator>Nektarios Mamalougos</dc:creator>
  <dc:description/>
  <cp:keywords/>
  <dc:language>en-US</dc:language>
  <cp:lastModifiedBy>Nektarios Mamalougos</cp:lastModifiedBy>
  <cp:lastPrinted>2022-04-27T11:13:00Z</cp:lastPrinted>
  <dcterms:modified xsi:type="dcterms:W3CDTF">2022-04-30T21:14:00Z</dcterms:modified>
  <cp:revision>39</cp:revision>
  <dc:subject/>
  <dc:title>Κυριακή Θωμά 1 Μαΐου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