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ΠΕΜΠΤΗ 9 ΔΕΚΕΜΒΡΙΟΥ 2021</w:t>
      </w:r>
    </w:p>
    <w:p>
      <w:pPr>
        <w:pStyle w:val="Normal"/>
        <w:rPr/>
      </w:pPr>
      <w:r>
        <w:rPr/>
        <w:t>Ἡ σύλ</w:t>
        <w:softHyphen/>
        <w:t>λη</w:t>
        <w:softHyphen/>
        <w:t>ψις τῆς ἁ</w:t>
        <w:softHyphen/>
        <w:t>γί</w:t>
        <w:softHyphen/>
        <w:t>ας Ἄν</w:t>
        <w:softHyphen/>
        <w:t>νης, μη</w:t>
        <w:softHyphen/>
        <w:t>τρὸς τῆς Θε</w:t>
        <w:softHyphen/>
        <w:t>ο</w:t>
        <w:softHyphen/>
        <w:t>τό</w:t>
        <w:softHyphen/>
        <w:t>κου· καὶ ἡ ἀ</w:t>
        <w:softHyphen/>
        <w:t>νά</w:t>
        <w:softHyphen/>
        <w:t>μνη</w:t>
        <w:softHyphen/>
        <w:t>σις τῶν Ἐγ</w:t>
        <w:softHyphen/>
        <w:t>και</w:t>
        <w:softHyphen/>
        <w:t>νί</w:t>
        <w:softHyphen/>
        <w:t>ων.</w:t>
      </w:r>
    </w:p>
    <w:p>
      <w:pPr>
        <w:pStyle w:val="Heading2"/>
        <w:rPr>
          <w:szCs w:val="20"/>
        </w:rPr>
      </w:pPr>
      <w:r>
        <w:rPr>
          <w:szCs w:val="20"/>
        </w:rPr>
        <w:t>ΣΗΜΕΙΩΣΙΣ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Εἰ βού</w:t>
        <w:softHyphen/>
        <w:t>λει ἑ</w:t>
        <w:softHyphen/>
        <w:t>ορ</w:t>
        <w:softHyphen/>
        <w:t>τά</w:t>
        <w:softHyphen/>
        <w:t>σαι ἐν</w:t>
        <w:softHyphen/>
        <w:t>τε</w:t>
        <w:softHyphen/>
        <w:t>λέ</w:t>
        <w:softHyphen/>
        <w:t>στε</w:t>
        <w:softHyphen/>
        <w:t>ρον τὴν πα</w:t>
        <w:softHyphen/>
        <w:t>ροῦ</w:t>
        <w:softHyphen/>
        <w:t>σαν ἡ</w:t>
        <w:softHyphen/>
        <w:t>μέ</w:t>
        <w:softHyphen/>
        <w:t>ραν, με</w:t>
        <w:softHyphen/>
        <w:t>τὰ τὸν Προ</w:t>
        <w:softHyphen/>
        <w:t>οι</w:t>
        <w:softHyphen/>
        <w:t>μι</w:t>
        <w:softHyphen/>
        <w:t>α</w:t>
        <w:softHyphen/>
        <w:t>κόν, στι</w:t>
        <w:softHyphen/>
        <w:t>χο</w:t>
        <w:softHyphen/>
        <w:t>λό</w:t>
        <w:softHyphen/>
        <w:t>γη</w:t>
        <w:softHyphen/>
        <w:t>σον τὴν α´ στά</w:t>
        <w:softHyphen/>
        <w:t>σιν τοῦ Μα</w:t>
        <w:softHyphen/>
        <w:t>κά</w:t>
        <w:softHyphen/>
        <w:t>ρι</w:t>
        <w:softHyphen/>
        <w:t>ος ἀ</w:t>
        <w:softHyphen/>
        <w:t>νήρ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[Η ΣΤΙΧΟΛΟΓΙΑ ΤΟΥ ΨΑΛΤΗΡΙΟΥ]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Μα</w:t>
        <w:softHyphen/>
        <w:t>κά</w:t>
        <w:softHyphen/>
        <w:t>ρι</w:t>
        <w:softHyphen/>
        <w:t>ος ἀ</w:t>
        <w:softHyphen/>
        <w:t>νήρ, ἤ</w:t>
        <w:softHyphen/>
        <w:t>τοι ἡ α´ στά</w:t>
        <w:softHyphen/>
        <w:t>σις τοῦ α´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Ψαλ</w:t>
        <w:softHyphen/>
        <w:t>μὸς α ´ (1).</w:t>
      </w:r>
    </w:p>
    <w:p>
      <w:pPr>
        <w:pStyle w:val="Heading2"/>
        <w:rPr/>
      </w:pPr>
      <w:r>
        <w:rPr/>
        <w:t>Τῷ Δαυ</w:t>
        <w:softHyphen/>
        <w:t>ΐδ, ἀ</w:t>
        <w:softHyphen/>
        <w:t>νε</w:t>
        <w:softHyphen/>
        <w:t>πί</w:t>
        <w:softHyphen/>
        <w:t>γρα</w:t>
        <w:softHyphen/>
        <w:t>φος παρ᾿ Ἑ</w:t>
        <w:softHyphen/>
        <w:t>βραί</w:t>
        <w:softHyphen/>
        <w:t>οι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ς ἀ</w:t>
        <w:softHyphen/>
        <w:t>νήρ, ὃς οὐκ ἐ</w:t>
        <w:softHyphen/>
        <w:t>πο</w:t>
        <w:softHyphen/>
        <w:t>ρεύ</w:t>
        <w:softHyphen/>
        <w:t>θη ἐν βου</w:t>
        <w:softHyphen/>
        <w:t>λῇ ἀ</w:t>
        <w:softHyphen/>
        <w:t>σε</w:t>
        <w:softHyphen/>
        <w:t>βῶν καὶ ἐν ὁ</w:t>
        <w:softHyphen/>
        <w:t>δῷ ἁ</w:t>
        <w:softHyphen/>
        <w:t>μαρ</w:t>
        <w:softHyphen/>
        <w:t>τω</w:t>
        <w:softHyphen/>
        <w:t>λῶν οὐκ ἔ</w:t>
        <w:softHyphen/>
        <w:t>στη καὶ ἐ</w:t>
        <w:softHyphen/>
        <w:t>πὶ κα</w:t>
        <w:softHyphen/>
        <w:t>θέ</w:t>
        <w:softHyphen/>
        <w:t>δρᾳ λοι</w:t>
        <w:softHyphen/>
        <w:t>μῶν οὐκ ἐ</w:t>
        <w:softHyphen/>
        <w:t>κά</w:t>
        <w:softHyphen/>
        <w:t>θι</w:t>
        <w:softHyphen/>
        <w:t>σ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ἢ ἐν τῷ νό</w:t>
        <w:softHyphen/>
        <w:t>μῳ Κυ</w:t>
        <w:softHyphen/>
        <w:t>ρί</w:t>
        <w:softHyphen/>
        <w:t>ου τὸ θέ</w:t>
        <w:softHyphen/>
        <w:t>λη</w:t>
        <w:softHyphen/>
        <w:t>μα αὐ</w:t>
        <w:softHyphen/>
        <w:t>τοῦ, καὶ ἐν τῷ νό</w:t>
        <w:softHyphen/>
        <w:t>μῳ αὐ</w:t>
        <w:softHyphen/>
        <w:t>τοῦ με</w:t>
        <w:softHyphen/>
        <w:t>λε</w:t>
        <w:softHyphen/>
        <w:t>τή</w:t>
        <w:softHyphen/>
        <w:t>σει ἡ</w:t>
        <w:softHyphen/>
        <w:t>μέ</w:t>
        <w:softHyphen/>
        <w:t>ρας καὶ νυ</w:t>
        <w:softHyphen/>
        <w:t>κτ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ὡς τὸ ξύ</w:t>
        <w:softHyphen/>
        <w:t>λον τὸ πε</w:t>
        <w:softHyphen/>
        <w:t>φυ</w:t>
        <w:softHyphen/>
        <w:t>τευ</w:t>
        <w:softHyphen/>
        <w:t>μέ</w:t>
        <w:softHyphen/>
        <w:t>νον πα</w:t>
        <w:softHyphen/>
        <w:t>ρὰ τὰς δι</w:t>
        <w:softHyphen/>
        <w:t>ε</w:t>
        <w:softHyphen/>
        <w:t>ξό</w:t>
        <w:softHyphen/>
        <w:t>δους τῶν ὑ</w:t>
        <w:softHyphen/>
        <w:t>δά</w:t>
        <w:softHyphen/>
        <w:t>των, ὃ τὸν καρ</w:t>
        <w:softHyphen/>
        <w:t>πὸν αὐ</w:t>
        <w:softHyphen/>
        <w:t>τοῦ δώ</w:t>
        <w:softHyphen/>
        <w:t>σει ἐν και</w:t>
        <w:softHyphen/>
        <w:t>ρῷ αὐ</w:t>
        <w:softHyphen/>
        <w:t>τοῦ, καὶ τὸ φύλ</w:t>
        <w:softHyphen/>
        <w:t>λον αὐ</w:t>
        <w:softHyphen/>
        <w:t>τοῦ οὐκ ἀ</w:t>
        <w:softHyphen/>
        <w:t>ποῤ</w:t>
        <w:softHyphen/>
        <w:t>ῥυ</w:t>
        <w:softHyphen/>
        <w:t>ή</w:t>
        <w:softHyphen/>
        <w:t>σε</w:t>
        <w:softHyphen/>
        <w:t>ται καὶ πάν</w:t>
        <w:softHyphen/>
        <w:t>τα, ὅ</w:t>
        <w:softHyphen/>
        <w:t>σα ἂν ποι</w:t>
        <w:softHyphen/>
        <w:t>ῇ, κα</w:t>
        <w:softHyphen/>
        <w:t>τευ</w:t>
        <w:softHyphen/>
        <w:t>ο</w:t>
        <w:softHyphen/>
        <w:t>δω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χ οὕ</w:t>
        <w:softHyphen/>
        <w:t>τως οἱ ἀ</w:t>
        <w:softHyphen/>
        <w:t>σε</w:t>
        <w:softHyphen/>
        <w:t>βεῖς, οὐχ οὕ</w:t>
        <w:softHyphen/>
        <w:t>τως· ἀλλ᾿ ἢ ὡ</w:t>
        <w:softHyphen/>
        <w:t>σεὶ χνοῦς, ὃν ἐ</w:t>
        <w:softHyphen/>
        <w:t>κρί</w:t>
        <w:softHyphen/>
        <w:t>πτει ὁ ἄ</w:t>
        <w:softHyphen/>
        <w:t>νε</w:t>
        <w:softHyphen/>
        <w:t>μος ἀ</w:t>
        <w:softHyphen/>
        <w:t>πὸ προ</w:t>
        <w:softHyphen/>
        <w:t>σώ</w:t>
        <w:softHyphen/>
        <w:t>που τῆς γῆ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ῦ</w:t>
        <w:softHyphen/>
        <w:t>το οὐκ ἀ</w:t>
        <w:softHyphen/>
        <w:t>να</w:t>
        <w:softHyphen/>
        <w:t>στή</w:t>
        <w:softHyphen/>
        <w:t>σον</w:t>
        <w:softHyphen/>
        <w:t>ται ἀ</w:t>
        <w:softHyphen/>
        <w:t>σε</w:t>
        <w:softHyphen/>
        <w:t>βεῖς ἐν κρί</w:t>
        <w:softHyphen/>
        <w:t>σει, οὐ</w:t>
        <w:softHyphen/>
        <w:t>δὲ ἁ</w:t>
        <w:softHyphen/>
        <w:t>μαρ</w:t>
        <w:softHyphen/>
        <w:t>τω</w:t>
        <w:softHyphen/>
        <w:t>λοὶ ἐν βου</w:t>
        <w:softHyphen/>
        <w:t>λῇ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γι</w:t>
        <w:softHyphen/>
        <w:t>νώ</w:t>
        <w:softHyphen/>
        <w:t>σκει Κύ</w:t>
        <w:softHyphen/>
        <w:t>ρι</w:t>
        <w:softHyphen/>
        <w:t>ος ὁ</w:t>
        <w:softHyphen/>
        <w:t>δὸν δι</w:t>
        <w:softHyphen/>
        <w:t>καί</w:t>
        <w:softHyphen/>
        <w:t>ων, καὶ ὁ</w:t>
        <w:softHyphen/>
        <w:t>δὸς ἀ</w:t>
        <w:softHyphen/>
        <w:t>σε</w:t>
        <w:softHyphen/>
        <w:t>βῶν ἀ</w:t>
        <w:softHyphen/>
        <w:t>πο</w:t>
        <w:softHyphen/>
        <w:t>λεῖ</w:t>
        <w:softHyphen/>
        <w:t>ται.</w:t>
      </w:r>
    </w:p>
    <w:p>
      <w:pPr>
        <w:pStyle w:val="Heading2"/>
        <w:rPr/>
      </w:pPr>
      <w:r>
        <w:rPr/>
        <w:t>Ψαλ</w:t>
        <w:softHyphen/>
        <w:t>μὸς β´ (2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να</w:t>
        <w:softHyphen/>
        <w:t>τί ἐ</w:t>
        <w:softHyphen/>
        <w:t>φρύ</w:t>
        <w:softHyphen/>
        <w:t>α</w:t>
        <w:softHyphen/>
        <w:t>ξαν ἔ</w:t>
        <w:softHyphen/>
        <w:t>θνη καὶ λα</w:t>
        <w:softHyphen/>
        <w:t>οὶ ἐ</w:t>
        <w:softHyphen/>
        <w:t>με</w:t>
        <w:softHyphen/>
        <w:t>λέ</w:t>
        <w:softHyphen/>
        <w:t>τη</w:t>
        <w:softHyphen/>
        <w:t>σαν κε</w:t>
        <w:softHyphen/>
        <w:t>νά;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στη</w:t>
        <w:softHyphen/>
        <w:t>σαν οἱ βα</w:t>
        <w:softHyphen/>
        <w:t>σι</w:t>
        <w:softHyphen/>
        <w:t>λεῖς τῆς γῆς, καὶ οἱ ἄρ</w:t>
        <w:softHyphen/>
        <w:t>χον</w:t>
        <w:softHyphen/>
        <w:t>τες συ</w:t>
        <w:softHyphen/>
        <w:t>νή</w:t>
        <w:softHyphen/>
        <w:t>χθη</w:t>
        <w:softHyphen/>
        <w:t>σαν ἐ</w:t>
        <w:softHyphen/>
        <w:t>πὶ τὸ αὐ</w:t>
        <w:softHyphen/>
        <w:t>τὸ κα</w:t>
        <w:softHyphen/>
        <w:t>τὰ τοῦ Κυ</w:t>
        <w:softHyphen/>
        <w:t>ρί</w:t>
        <w:softHyphen/>
        <w:t>ου καὶ κα</w:t>
        <w:softHyphen/>
        <w:t>τὰ τοῦ χρι</w:t>
        <w:softHyphen/>
        <w:t>στοῦ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ῤ</w:t>
        <w:softHyphen/>
        <w:t>ῥή</w:t>
        <w:softHyphen/>
        <w:t>ξω</w:t>
        <w:softHyphen/>
        <w:t>μεν τοὺς δε</w:t>
        <w:softHyphen/>
        <w:t>σμοὺς αὐ</w:t>
        <w:softHyphen/>
        <w:t>τῶν καὶ ἀ</w:t>
        <w:softHyphen/>
        <w:t>ποῤ</w:t>
        <w:softHyphen/>
        <w:t>ῥί</w:t>
        <w:softHyphen/>
        <w:t>ψω</w:t>
        <w:softHyphen/>
        <w:t>μεν ἀφ᾿ ἡ</w:t>
        <w:softHyphen/>
        <w:t>μῶν τὸν ζυ</w:t>
        <w:softHyphen/>
        <w:t>γὸν αὐ</w:t>
        <w:softHyphen/>
        <w:t>τ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τοι</w:t>
        <w:softHyphen/>
        <w:t>κῶν ἐν οὐ</w:t>
        <w:softHyphen/>
        <w:t>ρα</w:t>
        <w:softHyphen/>
        <w:t>νοῖς ἐκ</w:t>
        <w:softHyphen/>
        <w:t>γε</w:t>
        <w:softHyphen/>
        <w:t>λά</w:t>
        <w:softHyphen/>
        <w:t>σε</w:t>
        <w:softHyphen/>
        <w:t>ται αὐ</w:t>
        <w:softHyphen/>
        <w:t>τούς, καὶ ὁ Κύ</w:t>
        <w:softHyphen/>
        <w:t>ρι</w:t>
        <w:softHyphen/>
        <w:t>ος ἐ</w:t>
        <w:softHyphen/>
        <w:t>κμυ</w:t>
        <w:softHyphen/>
        <w:t>κτη</w:t>
        <w:softHyphen/>
        <w:t>ρι</w:t>
        <w:softHyphen/>
        <w:t>εῖ αὐ</w:t>
        <w:softHyphen/>
        <w:t>τ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λα</w:t>
        <w:softHyphen/>
        <w:t>λή</w:t>
        <w:softHyphen/>
        <w:t>σει πρὸς αὐ</w:t>
        <w:softHyphen/>
        <w:t>τοὺς ἐν ὀρ</w:t>
        <w:softHyphen/>
        <w:t>γῇ αὐ</w:t>
        <w:softHyphen/>
        <w:t>τοῦ καὶ ἐν τῷ θυ</w:t>
        <w:softHyphen/>
        <w:t>μῷ αὐ</w:t>
        <w:softHyphen/>
        <w:t>τοῦ τα</w:t>
        <w:softHyphen/>
        <w:t>ρά</w:t>
        <w:softHyphen/>
        <w:t>ξει αὐ</w:t>
        <w:softHyphen/>
        <w:t>το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ὲ κα</w:t>
        <w:softHyphen/>
        <w:t>τε</w:t>
        <w:softHyphen/>
        <w:t>στά</w:t>
        <w:softHyphen/>
        <w:t>θην βα</w:t>
        <w:softHyphen/>
        <w:t>σι</w:t>
        <w:softHyphen/>
        <w:t>λεὺς ὑπ᾿ αὐ</w:t>
        <w:softHyphen/>
        <w:t>τοῦ ἐ</w:t>
        <w:softHyphen/>
        <w:t>πὶ Σι</w:t>
        <w:softHyphen/>
        <w:t>ὼν ὄ</w:t>
        <w:softHyphen/>
        <w:t>ρος τὸ ἅ</w:t>
        <w:softHyphen/>
        <w:t>γι</w:t>
        <w:softHyphen/>
        <w:t>ον αὐ</w:t>
        <w:softHyphen/>
        <w:t>τοῦ, δι</w:t>
        <w:softHyphen/>
        <w:t>αγ</w:t>
        <w:softHyphen/>
        <w:t>γέλ</w:t>
        <w:softHyphen/>
        <w:t>λων τὸ πρό</w:t>
        <w:softHyphen/>
        <w:t>σταγ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εἶ</w:t>
        <w:softHyphen/>
        <w:t>πε πρός με· υἱ</w:t>
        <w:softHyphen/>
        <w:t>ός μου εἶ σύ. Ἐ</w:t>
        <w:softHyphen/>
        <w:t>γὼ σή</w:t>
        <w:softHyphen/>
        <w:t>με</w:t>
        <w:softHyphen/>
        <w:t>ρον γε</w:t>
        <w:softHyphen/>
        <w:t>γέν</w:t>
        <w:softHyphen/>
        <w:t>νη</w:t>
        <w:softHyphen/>
        <w:t>κά σε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τη</w:t>
        <w:softHyphen/>
        <w:t>σαι παρ᾿ ἐ</w:t>
        <w:softHyphen/>
        <w:t>μοῦ, καὶ δώ</w:t>
        <w:softHyphen/>
        <w:t>σω σοι ἔ</w:t>
        <w:softHyphen/>
        <w:t>θνη τὴν κλη</w:t>
        <w:softHyphen/>
        <w:t>ρο</w:t>
        <w:softHyphen/>
        <w:t>νο</w:t>
        <w:softHyphen/>
        <w:t>μί</w:t>
        <w:softHyphen/>
        <w:t>αν σου, καὶ τὴν κα</w:t>
        <w:softHyphen/>
        <w:t>τά</w:t>
        <w:softHyphen/>
        <w:t>σχε</w:t>
        <w:softHyphen/>
        <w:t>σίν σου τὰ πέ</w:t>
        <w:softHyphen/>
        <w:t>ρα</w:t>
        <w:softHyphen/>
        <w:t>τα τῆς γ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ι</w:t>
        <w:softHyphen/>
        <w:t>μα</w:t>
        <w:softHyphen/>
        <w:t>νεῖς αὐ</w:t>
        <w:softHyphen/>
        <w:t>τοὺς ἐν ῥά</w:t>
        <w:softHyphen/>
        <w:t>βδῳ σι</w:t>
        <w:softHyphen/>
        <w:t>δη</w:t>
        <w:softHyphen/>
        <w:t>ρᾷ, ὡς σκεύ</w:t>
        <w:softHyphen/>
        <w:t>η κε</w:t>
        <w:softHyphen/>
        <w:t>ρα</w:t>
        <w:softHyphen/>
        <w:t>μέ</w:t>
        <w:softHyphen/>
        <w:t>ως συν</w:t>
        <w:softHyphen/>
        <w:t>τρί</w:t>
        <w:softHyphen/>
        <w:t>ψεις αὐ</w:t>
        <w:softHyphen/>
        <w:t>το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, βα</w:t>
        <w:softHyphen/>
        <w:t>σι</w:t>
        <w:softHyphen/>
        <w:t>λεῖς, σύ</w:t>
        <w:softHyphen/>
        <w:t>νε</w:t>
        <w:softHyphen/>
        <w:t>τε· παι</w:t>
        <w:softHyphen/>
        <w:t>δεύ</w:t>
        <w:softHyphen/>
        <w:t>θη</w:t>
        <w:softHyphen/>
        <w:t>τε, πάν</w:t>
        <w:softHyphen/>
        <w:t>τες οἱ κρί</w:t>
        <w:softHyphen/>
        <w:t>νον</w:t>
        <w:softHyphen/>
        <w:t>τες τὴν γῆ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υ</w:t>
        <w:softHyphen/>
        <w:t>λεύ</w:t>
        <w:softHyphen/>
        <w:t>σα</w:t>
        <w:softHyphen/>
        <w:t>τε τῷ Κυ</w:t>
        <w:softHyphen/>
        <w:t>ρί</w:t>
        <w:softHyphen/>
        <w:t>ῳ ἐν φό</w:t>
        <w:softHyphen/>
        <w:t>βῳ, καὶ ἀ</w:t>
        <w:softHyphen/>
        <w:t>γαλ</w:t>
        <w:softHyphen/>
        <w:t>λι</w:t>
        <w:softHyphen/>
        <w:t>ᾶ</w:t>
        <w:softHyphen/>
        <w:t>σθε αὐ</w:t>
        <w:softHyphen/>
        <w:t>τῷ ἐν τρό</w:t>
        <w:softHyphen/>
        <w:t>μ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ά</w:t>
        <w:softHyphen/>
        <w:t>ξα</w:t>
        <w:softHyphen/>
        <w:t>σθε παι</w:t>
        <w:softHyphen/>
        <w:t>δεί</w:t>
        <w:softHyphen/>
        <w:t>ας, μή</w:t>
        <w:softHyphen/>
        <w:t>πο</w:t>
        <w:softHyphen/>
        <w:t>τε ὀρ</w:t>
        <w:softHyphen/>
        <w:t>γι</w:t>
        <w:softHyphen/>
        <w:t>σθῇ Κύ</w:t>
        <w:softHyphen/>
        <w:t>ρι</w:t>
        <w:softHyphen/>
        <w:t>ος καὶ ἀ</w:t>
        <w:softHyphen/>
        <w:t>πο</w:t>
        <w:softHyphen/>
        <w:t>λεῖ</w:t>
        <w:softHyphen/>
        <w:t>σθε ἐξ ὁ</w:t>
        <w:softHyphen/>
        <w:t>δοῦ δι</w:t>
        <w:softHyphen/>
        <w:t>καί</w:t>
        <w:softHyphen/>
        <w:t>ας, ὅ</w:t>
        <w:softHyphen/>
        <w:t>ταν ἐκ</w:t>
        <w:softHyphen/>
        <w:t>καυ</w:t>
        <w:softHyphen/>
        <w:t>θῇ ἐν τά</w:t>
        <w:softHyphen/>
        <w:t>χει ὁ θυ</w:t>
        <w:softHyphen/>
        <w:t>μὸ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πάν</w:t>
        <w:softHyphen/>
        <w:t>τες οἱ πε</w:t>
        <w:softHyphen/>
        <w:t>ποι</w:t>
        <w:softHyphen/>
        <w:t>θό</w:t>
        <w:softHyphen/>
        <w:t>τες ἐπ᾿ αὐ</w:t>
        <w:softHyphen/>
        <w:t>τῷ.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, ὁ</w:t>
        <w:softHyphen/>
        <w:t>πό</w:t>
        <w:softHyphen/>
        <w:t>τε ἀ</w:t>
        <w:softHyphen/>
        <w:t>πε</w:t>
        <w:softHyphen/>
        <w:t>δί</w:t>
        <w:softHyphen/>
        <w:t>δρα</w:t>
        <w:softHyphen/>
        <w:t xml:space="preserve">σκεν </w:t>
        <w:br/>
        <w:t>ἀ</w:t>
        <w:softHyphen/>
        <w:t>πὸ προ</w:t>
        <w:softHyphen/>
        <w:t>σώ</w:t>
        <w:softHyphen/>
        <w:t>που Ἀ</w:t>
        <w:softHyphen/>
        <w:t>βεσ</w:t>
        <w:softHyphen/>
        <w:t>σα</w:t>
        <w:softHyphen/>
        <w:t xml:space="preserve">λὼμ </w:t>
        <w:br/>
        <w:t>τοῦ υἱ</w:t>
        <w:softHyphen/>
        <w:t>οῦ αὐ</w:t>
        <w:softHyphen/>
        <w:t>τοῦ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έ, Κύ</w:t>
        <w:softHyphen/>
        <w:t>ρι</w:t>
        <w:softHyphen/>
        <w:t>ε, ἀν</w:t>
        <w:softHyphen/>
        <w:t>τι</w:t>
        <w:softHyphen/>
        <w:t>λή</w:t>
        <w:softHyphen/>
        <w:t>πτωρ μου εἶ, δό</w:t>
        <w:softHyphen/>
        <w:t>ξα μου,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· 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ἶ</w:t>
        <w:softHyphen/>
        <w:t>τα, συ</w:t>
        <w:softHyphen/>
        <w:t>να</w:t>
        <w:softHyphen/>
        <w:t>πτὴ μι</w:t>
        <w:softHyphen/>
        <w:t>κρὰ ὑπὸ τοῦ διακόνου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ῆς Ἁ</w:t>
        <w:softHyphen/>
        <w:t>γί</w:t>
        <w:softHyphen/>
        <w:t>ας γ´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πο</w:t>
        <w:softHyphen/>
        <w:t>γο</w:t>
        <w:softHyphen/>
        <w:t>νοῦ</w:t>
        <w:softHyphen/>
        <w:t>σα ἡ στεῖ</w:t>
        <w:softHyphen/>
        <w:t>ρα παρ᾿ ἐλ</w:t>
        <w:softHyphen/>
        <w:t>πί</w:t>
        <w:softHyphen/>
        <w:t>δα, Παρ</w:t>
        <w:softHyphen/>
        <w:t>θέ</w:t>
        <w:softHyphen/>
        <w:t>νον τὴν μέλ</w:t>
        <w:softHyphen/>
        <w:t>λου</w:t>
        <w:softHyphen/>
        <w:t>σαν, τί</w:t>
        <w:softHyphen/>
        <w:t>κτειν Θε</w:t>
        <w:softHyphen/>
        <w:t>ὸν ἐν σαρ</w:t>
        <w:softHyphen/>
        <w:t>κί, ἀ</w:t>
        <w:softHyphen/>
        <w:t>γαλ</w:t>
        <w:softHyphen/>
        <w:t>λι</w:t>
        <w:softHyphen/>
        <w:t>ά</w:t>
        <w:softHyphen/>
        <w:t>σει φαι</w:t>
        <w:softHyphen/>
        <w:t>δρύ</w:t>
        <w:softHyphen/>
        <w:t>νε</w:t>
        <w:softHyphen/>
        <w:t>ται, χο</w:t>
        <w:softHyphen/>
        <w:t>ρεύ</w:t>
        <w:softHyphen/>
        <w:t>ει χαί</w:t>
        <w:softHyphen/>
        <w:t>ρει, με</w:t>
        <w:softHyphen/>
        <w:t>γα</w:t>
        <w:softHyphen/>
        <w:t>λο</w:t>
        <w:softHyphen/>
        <w:t>φώ</w:t>
        <w:softHyphen/>
        <w:t>νως Ἄν</w:t>
        <w:softHyphen/>
        <w:t>να κραυ</w:t>
        <w:softHyphen/>
        <w:t>γά</w:t>
        <w:softHyphen/>
        <w:t>ζου</w:t>
        <w:softHyphen/>
        <w:t>σα· Φυ</w:t>
        <w:softHyphen/>
        <w:t>λαί μοι συγ</w:t>
        <w:softHyphen/>
        <w:t>χά</w:t>
        <w:softHyphen/>
        <w:t>ρη</w:t>
        <w:softHyphen/>
        <w:t>τε ἅ</w:t>
        <w:softHyphen/>
        <w:t>πα</w:t>
        <w:softHyphen/>
        <w:t>σαι τοῦ Ἰσ</w:t>
        <w:softHyphen/>
        <w:t>ρα</w:t>
        <w:softHyphen/>
        <w:t>ήλ, κυ</w:t>
        <w:softHyphen/>
        <w:t>ο</w:t>
        <w:softHyphen/>
        <w:t>φο</w:t>
        <w:softHyphen/>
        <w:t>ρῶ καὶ τὸ ὄ</w:t>
        <w:softHyphen/>
        <w:t>νει</w:t>
        <w:softHyphen/>
        <w:t>δος, τῆς ἀ</w:t>
        <w:softHyphen/>
        <w:t>παι</w:t>
        <w:softHyphen/>
        <w:t>δί</w:t>
        <w:softHyphen/>
        <w:t>ας, ἐ</w:t>
        <w:softHyphen/>
        <w:t>να</w:t>
        <w:softHyphen/>
        <w:t>πο</w:t>
        <w:softHyphen/>
        <w:t>τί</w:t>
        <w:softHyphen/>
        <w:t>θε</w:t>
        <w:softHyphen/>
        <w:t>μαι ὡς ηὐ</w:t>
        <w:softHyphen/>
        <w:t>δό</w:t>
        <w:softHyphen/>
        <w:t>κη</w:t>
        <w:softHyphen/>
        <w:t>σεν, ὁ Εὐ</w:t>
        <w:softHyphen/>
        <w:t>ερ</w:t>
        <w:softHyphen/>
        <w:t>γέ</w:t>
        <w:softHyphen/>
        <w:t>της ἐ</w:t>
        <w:softHyphen/>
        <w:t>πα</w:t>
        <w:softHyphen/>
        <w:t>κού</w:t>
        <w:softHyphen/>
        <w:t>σας μου, τῆς προ</w:t>
        <w:softHyphen/>
        <w:t>σευ</w:t>
        <w:softHyphen/>
        <w:t>χῆς καὶ κα</w:t>
        <w:softHyphen/>
        <w:t>τώ</w:t>
        <w:softHyphen/>
        <w:t>δυ</w:t>
        <w:softHyphen/>
        <w:t>νον, θε</w:t>
        <w:softHyphen/>
        <w:t>ρα</w:t>
        <w:softHyphen/>
        <w:t>πεύ</w:t>
        <w:softHyphen/>
        <w:t>σας καρ</w:t>
        <w:softHyphen/>
        <w:t>δί</w:t>
        <w:softHyphen/>
        <w:t>αν, δι᾿ ὠ</w:t>
        <w:softHyphen/>
        <w:t>δί</w:t>
        <w:softHyphen/>
        <w:t>νων ὡς ὑ</w:t>
        <w:softHyphen/>
        <w:t>πέ</w:t>
        <w:softHyphen/>
        <w:t>σχε</w:t>
        <w:softHyphen/>
        <w:t>το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ξ ἀ</w:t>
        <w:softHyphen/>
        <w:t>νί</w:t>
        <w:softHyphen/>
        <w:t>κμου πη</w:t>
        <w:softHyphen/>
        <w:t>γά</w:t>
        <w:softHyphen/>
        <w:t>σας ὕ</w:t>
        <w:softHyphen/>
        <w:t>δωρ πέ</w:t>
        <w:softHyphen/>
        <w:t>τρας, καρ</w:t>
        <w:softHyphen/>
        <w:t>πὸν τῇ κοι</w:t>
        <w:softHyphen/>
        <w:t>λί</w:t>
        <w:softHyphen/>
        <w:t>ᾳ σου, Ἄν</w:t>
        <w:softHyphen/>
        <w:t>να χα</w:t>
        <w:softHyphen/>
        <w:t>ρί</w:t>
        <w:softHyphen/>
        <w:t>ζε</w:t>
        <w:softHyphen/>
        <w:t>ται, τὴν ἀ</w:t>
        <w:softHyphen/>
        <w:t>ει</w:t>
        <w:softHyphen/>
        <w:t>πάρ</w:t>
        <w:softHyphen/>
        <w:t>θε</w:t>
        <w:softHyphen/>
        <w:t>νον Δέ</w:t>
        <w:softHyphen/>
        <w:t>σποι</w:t>
        <w:softHyphen/>
        <w:t>ναν· ἐξ ἧς τὸ ὕ</w:t>
        <w:softHyphen/>
        <w:t>δωρ, τῆς σω</w:t>
        <w:softHyphen/>
        <w:t>τη</w:t>
        <w:softHyphen/>
        <w:t>ρί</w:t>
        <w:softHyphen/>
        <w:t>ας μέλ</w:t>
        <w:softHyphen/>
        <w:t>λει προ</w:t>
        <w:softHyphen/>
        <w:t>έρ</w:t>
        <w:softHyphen/>
        <w:t>χε</w:t>
        <w:softHyphen/>
        <w:t>σθαι. Οὐ</w:t>
        <w:softHyphen/>
        <w:t>κέ</w:t>
        <w:softHyphen/>
        <w:t>τι ὡς ἄ</w:t>
        <w:softHyphen/>
        <w:t>καρ</w:t>
        <w:softHyphen/>
        <w:t>πος γῆ πα</w:t>
        <w:softHyphen/>
        <w:t>ροι</w:t>
        <w:softHyphen/>
        <w:t>κεῖς ἐ</w:t>
        <w:softHyphen/>
        <w:t>πὶ γῆς· ὀ</w:t>
        <w:softHyphen/>
        <w:t>νει</w:t>
        <w:softHyphen/>
        <w:t>δι</w:t>
        <w:softHyphen/>
        <w:t>σμοῦ ἠλ</w:t>
        <w:softHyphen/>
        <w:t>λο</w:t>
        <w:softHyphen/>
        <w:t>τρί</w:t>
        <w:softHyphen/>
        <w:t>ω</w:t>
        <w:softHyphen/>
        <w:t>σαι· γῆν γὰρ βλα</w:t>
        <w:softHyphen/>
        <w:t>στή</w:t>
        <w:softHyphen/>
        <w:t>σεις, καρ</w:t>
        <w:softHyphen/>
        <w:t>πο</w:t>
        <w:softHyphen/>
        <w:t>φο</w:t>
        <w:softHyphen/>
        <w:t>ροῦ</w:t>
        <w:softHyphen/>
        <w:t>σαν ζω</w:t>
        <w:softHyphen/>
        <w:t>ῆς τὸν ἄ</w:t>
        <w:softHyphen/>
        <w:t>στα</w:t>
        <w:softHyphen/>
        <w:t>χυν, τὸν τὰ ὀ</w:t>
        <w:softHyphen/>
        <w:t>νεί</w:t>
        <w:softHyphen/>
        <w:t>δη ἀ</w:t>
        <w:softHyphen/>
        <w:t>φαι</w:t>
        <w:softHyphen/>
        <w:t>ρού</w:t>
        <w:softHyphen/>
        <w:t>με</w:t>
        <w:softHyphen/>
        <w:t>νον, πάν</w:t>
        <w:softHyphen/>
        <w:t>των βρο</w:t>
        <w:softHyphen/>
        <w:t>τῶν ὡς ηὐ</w:t>
        <w:softHyphen/>
        <w:t>δό</w:t>
        <w:softHyphen/>
        <w:t>κη</w:t>
        <w:softHyphen/>
        <w:t>σε, δι</w:t>
        <w:softHyphen/>
        <w:t>ὰ σπλάγ</w:t>
        <w:softHyphen/>
        <w:t>χνα ἐ</w:t>
        <w:softHyphen/>
        <w:t>λέ</w:t>
        <w:softHyphen/>
        <w:t>ους, μορ</w:t>
        <w:softHyphen/>
        <w:t>φω</w:t>
        <w:softHyphen/>
        <w:t>θῆ</w:t>
        <w:softHyphen/>
        <w:t>ναι τὸ ἀλ</w:t>
        <w:softHyphen/>
        <w:t>λό</w:t>
        <w:softHyphen/>
        <w:t>τρι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ρο</w:t>
        <w:softHyphen/>
        <w:t>φη</w:t>
        <w:softHyphen/>
        <w:t>τῶν αἱ προῤ</w:t>
        <w:softHyphen/>
        <w:t>ῥή</w:t>
        <w:softHyphen/>
        <w:t>σεις ἐκ</w:t>
        <w:softHyphen/>
        <w:t>πλη</w:t>
        <w:softHyphen/>
        <w:t>ροῦν</w:t>
        <w:softHyphen/>
        <w:t>ται· Ὄ</w:t>
        <w:softHyphen/>
        <w:t>ρος γὰρ τὸ ἅ</w:t>
        <w:softHyphen/>
        <w:t>γι</w:t>
        <w:softHyphen/>
        <w:t>ον, λα</w:t>
        <w:softHyphen/>
        <w:t>γό</w:t>
        <w:softHyphen/>
        <w:t>σιν ἵ</w:t>
        <w:softHyphen/>
        <w:t>δρυ</w:t>
        <w:softHyphen/>
        <w:t>ται· Κλῖ</w:t>
        <w:softHyphen/>
        <w:t>μαξ ἡ θεί</w:t>
        <w:softHyphen/>
        <w:t>α φυ</w:t>
        <w:softHyphen/>
        <w:t>τεύ</w:t>
        <w:softHyphen/>
        <w:t>ε</w:t>
        <w:softHyphen/>
        <w:t>ται, Θρό</w:t>
        <w:softHyphen/>
        <w:t>νος ὁ μέ</w:t>
        <w:softHyphen/>
        <w:t>γας, τοῦ Βα</w:t>
        <w:softHyphen/>
        <w:t>σι</w:t>
        <w:softHyphen/>
        <w:t>λέ</w:t>
        <w:softHyphen/>
        <w:t>ως προ</w:t>
        <w:softHyphen/>
        <w:t>ε</w:t>
        <w:softHyphen/>
        <w:t>τοι</w:t>
        <w:softHyphen/>
        <w:t>μά</w:t>
        <w:softHyphen/>
        <w:t>ζε</w:t>
        <w:softHyphen/>
        <w:t>ται· Τό</w:t>
        <w:softHyphen/>
        <w:t>πος εὐ</w:t>
        <w:softHyphen/>
        <w:t>τρε</w:t>
        <w:softHyphen/>
        <w:t>πί</w:t>
        <w:softHyphen/>
        <w:t>ζε</w:t>
        <w:softHyphen/>
        <w:t>ται ὁ θε</w:t>
        <w:softHyphen/>
        <w:t>ο</w:t>
        <w:softHyphen/>
        <w:t>βά</w:t>
        <w:softHyphen/>
        <w:t>δι</w:t>
        <w:softHyphen/>
        <w:t>στος· Βά</w:t>
        <w:softHyphen/>
        <w:t>τος ἡ ἄ</w:t>
        <w:softHyphen/>
        <w:t>φλε</w:t>
        <w:softHyphen/>
        <w:t>κτος ἄρ</w:t>
        <w:softHyphen/>
        <w:t>χε</w:t>
        <w:softHyphen/>
        <w:t>ται, ἀ</w:t>
        <w:softHyphen/>
        <w:t>να</w:t>
        <w:softHyphen/>
        <w:t>βλα</w:t>
        <w:softHyphen/>
        <w:t>στά</w:t>
        <w:softHyphen/>
        <w:t>νειν· ἡ Μυ</w:t>
        <w:softHyphen/>
        <w:t>ρο</w:t>
        <w:softHyphen/>
        <w:t>θή</w:t>
        <w:softHyphen/>
        <w:t>κη τοῦ ἁ</w:t>
        <w:softHyphen/>
        <w:t>γι</w:t>
        <w:softHyphen/>
        <w:t>ά</w:t>
        <w:softHyphen/>
        <w:t>σμα</w:t>
        <w:softHyphen/>
        <w:t>τος, ἤ</w:t>
        <w:softHyphen/>
        <w:t>δη πη</w:t>
        <w:softHyphen/>
        <w:t>γά</w:t>
        <w:softHyphen/>
        <w:t>ζει τῆς στει</w:t>
        <w:softHyphen/>
        <w:t>ρώ</w:t>
        <w:softHyphen/>
        <w:t>σε</w:t>
        <w:softHyphen/>
        <w:t>ως, τοὺς πο</w:t>
        <w:softHyphen/>
        <w:t>τα</w:t>
        <w:softHyphen/>
        <w:t>μοὺς ἀ</w:t>
        <w:softHyphen/>
        <w:t>να</w:t>
        <w:softHyphen/>
        <w:t>στέλ</w:t>
        <w:softHyphen/>
        <w:t>λου</w:t>
        <w:softHyphen/>
        <w:t>σα, τῆς θε</w:t>
        <w:softHyphen/>
        <w:t>ό</w:t>
        <w:softHyphen/>
        <w:t>φρο</w:t>
        <w:softHyphen/>
        <w:t>νος Ἄν</w:t>
        <w:softHyphen/>
        <w:t>νης· ἣν ἐν πί</w:t>
        <w:softHyphen/>
        <w:t>στει μα</w:t>
        <w:softHyphen/>
        <w:t>κα</w:t>
        <w:softHyphen/>
        <w:t>ρί</w:t>
        <w:softHyphen/>
        <w:t>σω</w:t>
        <w:softHyphen/>
        <w:t>μεν.</w:t>
      </w:r>
    </w:p>
    <w:p>
      <w:pPr>
        <w:pStyle w:val="Heading2"/>
        <w:rPr/>
      </w:pPr>
      <w:r>
        <w:rPr/>
        <w:t>Καὶ τῶν Ἐγ</w:t>
        <w:softHyphen/>
        <w:t>και</w:t>
        <w:softHyphen/>
        <w:t>νί</w:t>
        <w:softHyphen/>
        <w:t>ων γ´.</w:t>
      </w:r>
    </w:p>
    <w:p>
      <w:pPr>
        <w:pStyle w:val="Heading2"/>
        <w:rPr/>
      </w:pPr>
      <w:r>
        <w:rPr/>
        <w:t>Ἦ</w:t>
        <w:softHyphen/>
        <w:t>χος πλ. β´. Αἱ ἀγ</w:t>
        <w:softHyphen/>
        <w:t>γε</w:t>
        <w:softHyphen/>
        <w:t>λι</w:t>
        <w:softHyphen/>
        <w:t>καί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σπο</w:t>
        <w:softHyphen/>
        <w:t>τα Χρι</w:t>
        <w:softHyphen/>
        <w:t>στέ, ἡ ἀ</w:t>
        <w:softHyphen/>
        <w:t>θά</w:t>
        <w:softHyphen/>
        <w:t>να</w:t>
        <w:softHyphen/>
        <w:t>τος σο</w:t>
        <w:softHyphen/>
        <w:t>φί</w:t>
        <w:softHyphen/>
        <w:t>α, βλέμ</w:t>
        <w:softHyphen/>
        <w:t>μα</w:t>
        <w:softHyphen/>
        <w:t>τι τῷ σῷ, ἐ</w:t>
        <w:softHyphen/>
        <w:t>πι</w:t>
        <w:softHyphen/>
        <w:t>φοί</w:t>
        <w:softHyphen/>
        <w:t>τη</w:t>
        <w:softHyphen/>
        <w:t>σον ἐξ ὕ</w:t>
        <w:softHyphen/>
        <w:t>ψους, ἐν τού</w:t>
        <w:softHyphen/>
        <w:t>τῳ τῷ Τε</w:t>
        <w:softHyphen/>
        <w:t>μέ</w:t>
        <w:softHyphen/>
        <w:t>νει, καὶ ἀ</w:t>
        <w:softHyphen/>
        <w:t>σά</w:t>
        <w:softHyphen/>
        <w:t>λευ</w:t>
        <w:softHyphen/>
        <w:t>τον φύ</w:t>
        <w:softHyphen/>
        <w:t>λα</w:t>
        <w:softHyphen/>
        <w:t>ξον, ἕ</w:t>
        <w:softHyphen/>
        <w:t>ως συν</w:t>
        <w:softHyphen/>
        <w:t>τε</w:t>
        <w:softHyphen/>
        <w:t>λεί</w:t>
        <w:softHyphen/>
        <w:t>ας τοῦ αἰ</w:t>
        <w:softHyphen/>
        <w:t>ῶ</w:t>
        <w:softHyphen/>
        <w:t>νος· τοὺς δὲ πι</w:t>
        <w:softHyphen/>
        <w:t>στῶς Χρι</w:t>
        <w:softHyphen/>
        <w:t>στὲ ἐν τού</w:t>
        <w:softHyphen/>
        <w:t>τῳ, ἀ</w:t>
        <w:softHyphen/>
        <w:t>εὶ προ</w:t>
        <w:softHyphen/>
        <w:t>στρέ</w:t>
        <w:softHyphen/>
        <w:t>χον</w:t>
        <w:softHyphen/>
        <w:t>τας, τοῦ ἀ</w:t>
        <w:softHyphen/>
        <w:t>προ</w:t>
        <w:softHyphen/>
        <w:t>σί</w:t>
        <w:softHyphen/>
        <w:t>του σου φω</w:t>
        <w:softHyphen/>
        <w:t>τός, ἀ</w:t>
        <w:softHyphen/>
        <w:t>ξί</w:t>
        <w:softHyphen/>
        <w:t>ω</w:t>
        <w:softHyphen/>
        <w:t>σον εὔ</w:t>
        <w:softHyphen/>
        <w:t>σπλαγ</w:t>
        <w:softHyphen/>
        <w:t>χνε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αι Σο</w:t>
        <w:softHyphen/>
        <w:t>λο</w:t>
        <w:softHyphen/>
        <w:t>μών, τὸν Να</w:t>
        <w:softHyphen/>
        <w:t>ὸν οἰ</w:t>
        <w:softHyphen/>
        <w:t>κο</w:t>
        <w:softHyphen/>
        <w:t>δο</w:t>
        <w:softHyphen/>
        <w:t>μή</w:t>
        <w:softHyphen/>
        <w:t>σας, αἵ</w:t>
        <w:softHyphen/>
        <w:t>μα</w:t>
        <w:softHyphen/>
        <w:t>τα ζώ</w:t>
        <w:softHyphen/>
        <w:t>ων, εἰς θυ</w:t>
        <w:softHyphen/>
        <w:t>σί</w:t>
        <w:softHyphen/>
        <w:t>αν σοι προ</w:t>
        <w:softHyphen/>
        <w:t>σῆ</w:t>
        <w:softHyphen/>
        <w:t>γεν, εἰς τύ</w:t>
        <w:softHyphen/>
        <w:t>πον τοῦ Να</w:t>
        <w:softHyphen/>
        <w:t>οῦ σου, οὗ ἐ</w:t>
        <w:softHyphen/>
        <w:t>κτή</w:t>
        <w:softHyphen/>
        <w:t>σω Φι</w:t>
        <w:softHyphen/>
        <w:t>λάν</w:t>
        <w:softHyphen/>
        <w:t>θρω</w:t>
        <w:softHyphen/>
        <w:t>πε, τῷ ἰ</w:t>
        <w:softHyphen/>
        <w:t>δί</w:t>
        <w:softHyphen/>
        <w:t>ῳ αἵ</w:t>
        <w:softHyphen/>
        <w:t>μα</w:t>
        <w:softHyphen/>
        <w:t>τι βου</w:t>
        <w:softHyphen/>
        <w:t>λή</w:t>
        <w:softHyphen/>
        <w:t>σει· μεθ᾿ οὗ καὶ νῦν σε δυ</w:t>
        <w:softHyphen/>
        <w:t>σω</w:t>
        <w:softHyphen/>
        <w:t>ποῦ</w:t>
        <w:softHyphen/>
        <w:t>με, τὸν μό</w:t>
        <w:softHyphen/>
        <w:t>νον εὔ</w:t>
        <w:softHyphen/>
        <w:t>σπλαγ</w:t>
        <w:softHyphen/>
        <w:t>χνον, ὅ</w:t>
        <w:softHyphen/>
        <w:t>πως τὸ Πνεῦ</w:t>
        <w:softHyphen/>
        <w:t>μα τὸ εὐ</w:t>
        <w:softHyphen/>
        <w:t>θές, πέμ</w:t>
        <w:softHyphen/>
        <w:t>πῃς ἐν τού</w:t>
        <w:softHyphen/>
        <w:t>τῳ ἀ</w:t>
        <w:softHyphen/>
        <w:t>εί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δελ</w:t>
        <w:softHyphen/>
        <w:t>φοί, εὐ</w:t>
        <w:softHyphen/>
        <w:t>φραν</w:t>
        <w:softHyphen/>
        <w:t>θῶ</w:t>
        <w:softHyphen/>
        <w:t>μεν φι</w:t>
        <w:softHyphen/>
        <w:t>λε</w:t>
        <w:softHyphen/>
        <w:t>όρ</w:t>
        <w:softHyphen/>
        <w:t>τως, καὶ πνευ</w:t>
        <w:softHyphen/>
        <w:t>μα</w:t>
        <w:softHyphen/>
        <w:t>τι</w:t>
        <w:softHyphen/>
        <w:t>κήν, συ</w:t>
        <w:softHyphen/>
        <w:t>στη</w:t>
        <w:softHyphen/>
        <w:t>σώ</w:t>
        <w:softHyphen/>
        <w:t>με</w:t>
        <w:softHyphen/>
        <w:t>θα χο</w:t>
        <w:softHyphen/>
        <w:t>ρεί</w:t>
        <w:softHyphen/>
        <w:t>αν· ψυ</w:t>
        <w:softHyphen/>
        <w:t>χῆς δὲ τὴν λαμ</w:t>
        <w:softHyphen/>
        <w:t>πά</w:t>
        <w:softHyphen/>
        <w:t>δα, τῷ ἐ</w:t>
        <w:softHyphen/>
        <w:t>λαί</w:t>
        <w:softHyphen/>
        <w:t>ῳ φαι</w:t>
        <w:softHyphen/>
        <w:t>δρύ</w:t>
        <w:softHyphen/>
        <w:t>νω</w:t>
        <w:softHyphen/>
        <w:t>μεν· οὕ</w:t>
        <w:softHyphen/>
        <w:t>τω γὰρ Ἐγ</w:t>
        <w:softHyphen/>
        <w:t>καί</w:t>
        <w:softHyphen/>
        <w:t>νι</w:t>
        <w:softHyphen/>
        <w:t>α τι</w:t>
        <w:softHyphen/>
        <w:t>μῶν</w:t>
        <w:softHyphen/>
        <w:t>ται· οὕ</w:t>
        <w:softHyphen/>
        <w:t>τω δο</w:t>
        <w:softHyphen/>
        <w:t>ξά</w:t>
        <w:softHyphen/>
        <w:t>ζε</w:t>
        <w:softHyphen/>
        <w:t>ται ὁ Κτί</w:t>
        <w:softHyphen/>
        <w:t>στης, ᾧ πάν</w:t>
        <w:softHyphen/>
        <w:t>τες ἄν</w:t>
        <w:softHyphen/>
        <w:t>θρω</w:t>
        <w:softHyphen/>
        <w:t>ποι, ἀ</w:t>
        <w:softHyphen/>
        <w:t>να</w:t>
        <w:softHyphen/>
        <w:t>και</w:t>
        <w:softHyphen/>
        <w:t>νί</w:t>
        <w:softHyphen/>
        <w:t>ζον</w:t>
        <w:softHyphen/>
        <w:t>ται ψυ</w:t>
        <w:softHyphen/>
        <w:t>χήν, πρὸς ὕ</w:t>
        <w:softHyphen/>
        <w:t>ψος οὐ</w:t>
        <w:softHyphen/>
        <w:t>ρά</w:t>
        <w:softHyphen/>
        <w:t>νι</w:t>
        <w:softHyphen/>
        <w:t>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Ἐγ</w:t>
        <w:softHyphen/>
        <w:t>και</w:t>
        <w:softHyphen/>
        <w:t>νί</w:t>
        <w:softHyphen/>
        <w:t>ω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νή</w:t>
        <w:softHyphen/>
        <w:t>μην τῶν Ἐγ</w:t>
        <w:softHyphen/>
        <w:t>και</w:t>
        <w:softHyphen/>
        <w:t>νί</w:t>
        <w:softHyphen/>
        <w:t>ων ἐ</w:t>
        <w:softHyphen/>
        <w:t>πι</w:t>
        <w:softHyphen/>
        <w:t>τε</w:t>
        <w:softHyphen/>
        <w:t>λοῦν</w:t>
        <w:softHyphen/>
        <w:t>τες Κύ</w:t>
        <w:softHyphen/>
        <w:t>ρι</w:t>
        <w:softHyphen/>
        <w:t>ε, σὲ τὸν τοῦ ἁ</w:t>
        <w:softHyphen/>
        <w:t>γι</w:t>
        <w:softHyphen/>
        <w:t>α</w:t>
        <w:softHyphen/>
        <w:t>σμοῦ δο</w:t>
        <w:softHyphen/>
        <w:t>τῆ</w:t>
        <w:softHyphen/>
        <w:t>ρα, δο</w:t>
        <w:softHyphen/>
        <w:t>ξά</w:t>
        <w:softHyphen/>
        <w:t>ζον</w:t>
        <w:softHyphen/>
        <w:t>τες δε</w:t>
        <w:softHyphen/>
        <w:t>ό</w:t>
        <w:softHyphen/>
        <w:t>με</w:t>
        <w:softHyphen/>
        <w:t>θα, ἁ</w:t>
        <w:softHyphen/>
        <w:t>γι</w:t>
        <w:softHyphen/>
        <w:t>α</w:t>
        <w:softHyphen/>
        <w:t>σθῆ</w:t>
        <w:softHyphen/>
        <w:t>ναι ἡ</w:t>
        <w:softHyphen/>
        <w:t>μῶν τὰ αἰ</w:t>
        <w:softHyphen/>
        <w:t>σθη</w:t>
        <w:softHyphen/>
        <w:t>τή</w:t>
        <w:softHyphen/>
        <w:t>ρι</w:t>
        <w:softHyphen/>
        <w:t>α τῶν ψυ</w:t>
        <w:softHyphen/>
        <w:t>χῶν, τῇ πρε</w:t>
        <w:softHyphen/>
        <w:t>σβεί</w:t>
        <w:softHyphen/>
        <w:t>ᾳ τῶν ἐν</w:t>
        <w:softHyphen/>
        <w:t>δό</w:t>
        <w:softHyphen/>
        <w:t>ξων Ἀ</w:t>
        <w:softHyphen/>
        <w:t>θλο</w:t>
        <w:softHyphen/>
        <w:t>φό</w:t>
        <w:softHyphen/>
        <w:t>ρων, ἀ</w:t>
        <w:softHyphen/>
        <w:t>γα</w:t>
        <w:softHyphen/>
        <w:t>θὲ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ῆς Ἁ</w:t>
        <w:softHyphen/>
        <w:t>γί</w:t>
        <w:softHyphen/>
        <w:t>ας. Ἦ</w:t>
        <w:softHyphen/>
        <w:t>χος α´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πόῤ</w:t>
        <w:softHyphen/>
        <w:t>ῥη</w:t>
        <w:softHyphen/>
        <w:t>τον τοῖς Ἀγ</w:t>
        <w:softHyphen/>
        <w:t>γέ</w:t>
        <w:softHyphen/>
        <w:t>λοις, καὶ ἀν</w:t>
        <w:softHyphen/>
        <w:t>θρώ</w:t>
        <w:softHyphen/>
        <w:t>ποις με</w:t>
        <w:softHyphen/>
        <w:t>γα</w:t>
        <w:softHyphen/>
        <w:t>λεῖ</w:t>
        <w:softHyphen/>
        <w:t>ον, καὶ ἀπ᾿ αἰ</w:t>
        <w:softHyphen/>
        <w:t>ῶ</w:t>
        <w:softHyphen/>
        <w:t>νος χρη</w:t>
        <w:softHyphen/>
        <w:t>σμο</w:t>
        <w:softHyphen/>
        <w:t>δο</w:t>
        <w:softHyphen/>
        <w:t>τού</w:t>
        <w:softHyphen/>
        <w:t>με</w:t>
        <w:softHyphen/>
        <w:t>νον μυ</w:t>
        <w:softHyphen/>
        <w:t>στή</w:t>
        <w:softHyphen/>
        <w:t>ρι</w:t>
        <w:softHyphen/>
        <w:t>ον πα</w:t>
        <w:softHyphen/>
        <w:t>ρά</w:t>
        <w:softHyphen/>
        <w:t>δο</w:t>
        <w:softHyphen/>
        <w:t>ξον, σή</w:t>
        <w:softHyphen/>
        <w:t>με</w:t>
        <w:softHyphen/>
        <w:t>ρον ἐν ταῖς λα</w:t>
        <w:softHyphen/>
        <w:t>γό</w:t>
        <w:softHyphen/>
        <w:t>σι τῆς σώ</w:t>
        <w:softHyphen/>
        <w:t>φρο</w:t>
        <w:softHyphen/>
        <w:t>νος Ἄν</w:t>
        <w:softHyphen/>
        <w:t>νης βρε</w:t>
        <w:softHyphen/>
        <w:t>φουρ</w:t>
        <w:softHyphen/>
        <w:t>γεῖ</w:t>
        <w:softHyphen/>
        <w:t>ται, Μα</w:t>
        <w:softHyphen/>
        <w:t>ρί</w:t>
        <w:softHyphen/>
        <w:t>α ἡ Θε</w:t>
        <w:softHyphen/>
        <w:t>ό</w:t>
        <w:softHyphen/>
        <w:t>παις, ἑ</w:t>
        <w:softHyphen/>
        <w:t>τοι</w:t>
        <w:softHyphen/>
        <w:t>μα</w:t>
        <w:softHyphen/>
        <w:t>ζο</w:t>
        <w:softHyphen/>
        <w:t>μέ</w:t>
        <w:softHyphen/>
        <w:t>νη εἰς κα</w:t>
        <w:softHyphen/>
        <w:t>τοι</w:t>
        <w:softHyphen/>
        <w:t>κί</w:t>
        <w:softHyphen/>
        <w:t>αν, τοῦ Παμ</w:t>
        <w:softHyphen/>
        <w:t>βα</w:t>
        <w:softHyphen/>
        <w:t>σι</w:t>
        <w:softHyphen/>
        <w:t>λέ</w:t>
        <w:softHyphen/>
        <w:t>ως τῶν αἰ</w:t>
        <w:softHyphen/>
        <w:t>ώ</w:t>
        <w:softHyphen/>
        <w:t>νων, καὶ εἰς ἀ</w:t>
        <w:softHyphen/>
        <w:t>νά</w:t>
        <w:softHyphen/>
        <w:t>πλα</w:t>
        <w:softHyphen/>
        <w:t>σιν τοῦ γέ</w:t>
        <w:softHyphen/>
        <w:t>νους ἡ</w:t>
        <w:softHyphen/>
        <w:t>μῶν· ἣν ἐν κα</w:t>
        <w:softHyphen/>
        <w:t>θα</w:t>
        <w:softHyphen/>
        <w:t>ρῷ συ</w:t>
        <w:softHyphen/>
        <w:t>νει</w:t>
        <w:softHyphen/>
        <w:t>δό</w:t>
        <w:softHyphen/>
        <w:t>τι κα</w:t>
        <w:softHyphen/>
        <w:t>θι</w:t>
        <w:softHyphen/>
        <w:t>κε</w:t>
        <w:softHyphen/>
        <w:t>τεύ</w:t>
        <w:softHyphen/>
        <w:t>σω</w:t>
        <w:softHyphen/>
        <w:t>μεν, ἀ</w:t>
        <w:softHyphen/>
        <w:t>να</w:t>
        <w:softHyphen/>
        <w:t>βο</w:t>
        <w:softHyphen/>
        <w:t>ῶν</w:t>
        <w:softHyphen/>
        <w:t>τες πρὸς αὐ</w:t>
        <w:softHyphen/>
        <w:t>τήν· Πρέ</w:t>
        <w:softHyphen/>
        <w:t>σβευ</w:t>
        <w:softHyphen/>
        <w:t>ε τῷ σῷ Υἱ</w:t>
        <w:softHyphen/>
        <w:t>ῷ καὶ Θε</w:t>
        <w:softHyphen/>
        <w:t>ῷ, ὡς προ</w:t>
        <w:softHyphen/>
        <w:t>στα</w:t>
        <w:softHyphen/>
        <w:t>σί</w:t>
        <w:softHyphen/>
        <w:t>α ὑ</w:t>
        <w:softHyphen/>
        <w:t>πάρ</w:t>
        <w:softHyphen/>
        <w:t>χου</w:t>
        <w:softHyphen/>
        <w:t>σα ἡ</w:t>
        <w:softHyphen/>
        <w:t>μῶν τῶν χρι</w:t>
        <w:softHyphen/>
        <w:t>στι</w:t>
        <w:softHyphen/>
        <w:t>α</w:t>
        <w:softHyphen/>
        <w:t>νῶν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Τε</w:t>
        <w:softHyphen/>
        <w:t>τάρ</w:t>
        <w:softHyphen/>
        <w:t>τῃ ἑ</w:t>
        <w:softHyphen/>
        <w:t>σπέ</w:t>
        <w:softHyphen/>
        <w:t xml:space="preserve">ρας. </w:t>
        <w:br/>
        <w:t>Ἦ</w:t>
        <w:softHyphen/>
        <w:t>χος πλ. α´. Ψαλ</w:t>
        <w:softHyphen/>
        <w:t>μὸς ν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ός, ἐν τῷ ὀ</w:t>
        <w:softHyphen/>
        <w:t>νό</w:t>
        <w:softHyphen/>
        <w:t>μα</w:t>
        <w:softHyphen/>
        <w:t>τί σου σῶ</w:t>
        <w:softHyphen/>
        <w:t>σόν με καὶ ἐν τῇ δυ</w:t>
        <w:softHyphen/>
        <w:t>νά</w:t>
        <w:softHyphen/>
        <w:t>μει σου κρι</w:t>
        <w:softHyphen/>
        <w:t xml:space="preserve">νεῖς με. </w:t>
      </w:r>
      <w:r>
        <w:rPr>
          <w:color w:val="CC0000"/>
          <w:szCs w:val="28"/>
        </w:rPr>
        <w:t>(νγ´ 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Θε</w:t>
        <w:softHyphen/>
        <w:t>ὸς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ὰ ῥή</w:t>
        <w:softHyphen/>
        <w:t>μα</w:t>
        <w:softHyphen/>
        <w:t>τα τοῦ στό</w:t>
        <w:softHyphen/>
        <w:t>μα</w:t>
        <w:softHyphen/>
        <w:t xml:space="preserve">τός μου. </w:t>
      </w:r>
      <w:r>
        <w:rPr>
          <w:color w:val="CC0000"/>
          <w:szCs w:val="28"/>
        </w:rPr>
        <w:t>(νγ´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Ἰ</w:t>
        <w:softHyphen/>
        <w:t>δοὺ γὰρ ὁ Θε</w:t>
        <w:softHyphen/>
        <w:t>ὸς βο</w:t>
        <w:softHyphen/>
        <w:t>η</w:t>
        <w:softHyphen/>
        <w:t>θεῖ μοι, καὶ ὁ Κύ</w:t>
        <w:softHyphen/>
        <w:t>ρι</w:t>
        <w:softHyphen/>
        <w:t>ος ἀν</w:t>
        <w:softHyphen/>
        <w:t>τι</w:t>
        <w:softHyphen/>
        <w:t>λή</w:t>
        <w:softHyphen/>
        <w:t>πτωρ τῆς ψυ</w:t>
        <w:softHyphen/>
        <w:t xml:space="preserve">χῆς μου. </w:t>
      </w:r>
      <w:r>
        <w:rPr>
          <w:color w:val="CC0000"/>
          <w:szCs w:val="28"/>
        </w:rPr>
        <w:t>(νγ´ 6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ν</w:t>
        <w:softHyphen/>
        <w:t>να ἡ θεί</w:t>
        <w:softHyphen/>
        <w:t>α χά</w:t>
        <w:softHyphen/>
        <w:t>ρις πο</w:t>
        <w:softHyphen/>
        <w:t>τέ, προ</w:t>
        <w:softHyphen/>
        <w:t>σευ</w:t>
        <w:softHyphen/>
        <w:t>χο</w:t>
        <w:softHyphen/>
        <w:t>μέ</w:t>
        <w:softHyphen/>
        <w:t>νη ὑ</w:t>
        <w:softHyphen/>
        <w:t>πὲρ τέ</w:t>
        <w:softHyphen/>
        <w:t>κνου ἐ</w:t>
        <w:softHyphen/>
        <w:t>βό</w:t>
        <w:softHyphen/>
        <w:t>η</w:t>
        <w:softHyphen/>
        <w:t>σε, τῷ πάν</w:t>
        <w:softHyphen/>
        <w:t>των Θε</w:t>
        <w:softHyphen/>
        <w:t>ῷ καὶ Κτί</w:t>
        <w:softHyphen/>
        <w:t>στῃ· Ἀ</w:t>
        <w:softHyphen/>
        <w:t>δω</w:t>
        <w:softHyphen/>
        <w:t>να</w:t>
        <w:softHyphen/>
        <w:t>ῒ Σα</w:t>
        <w:softHyphen/>
        <w:t>βα</w:t>
        <w:softHyphen/>
        <w:t>ώθ, τὸ τῆς ἀ</w:t>
        <w:softHyphen/>
        <w:t>παι</w:t>
        <w:softHyphen/>
        <w:t>δί</w:t>
        <w:softHyphen/>
        <w:t>ας οἶ</w:t>
        <w:softHyphen/>
        <w:t>δας ὄ</w:t>
        <w:softHyphen/>
        <w:t>νει</w:t>
        <w:softHyphen/>
        <w:t>δος· αὐ</w:t>
        <w:softHyphen/>
        <w:t>τὸς τὴν ὀ</w:t>
        <w:softHyphen/>
        <w:t>δύ</w:t>
        <w:softHyphen/>
        <w:t>νην μου, τῆς καρ</w:t>
        <w:softHyphen/>
        <w:t>δί</w:t>
        <w:softHyphen/>
        <w:t>ας δι</w:t>
        <w:softHyphen/>
        <w:t>ά</w:t>
        <w:softHyphen/>
        <w:t>λυ</w:t>
        <w:softHyphen/>
        <w:t>σον, καὶ τοὺς τῆς μή</w:t>
        <w:softHyphen/>
        <w:t>τρας, κα</w:t>
        <w:softHyphen/>
        <w:t>ταῤ</w:t>
        <w:softHyphen/>
        <w:t>ῥά</w:t>
        <w:softHyphen/>
        <w:t>κτας δι</w:t>
        <w:softHyphen/>
        <w:t>ά</w:t>
        <w:softHyphen/>
        <w:t>νοι</w:t>
        <w:softHyphen/>
        <w:t>ξον, καὶ τὴν ἄ</w:t>
        <w:softHyphen/>
        <w:t>καρ</w:t>
        <w:softHyphen/>
        <w:t>πον, καρ</w:t>
        <w:softHyphen/>
        <w:t>πο</w:t>
        <w:softHyphen/>
        <w:t>φό</w:t>
        <w:softHyphen/>
        <w:t>ρον ἀ</w:t>
        <w:softHyphen/>
        <w:t>νά</w:t>
        <w:softHyphen/>
        <w:t>δει</w:t>
        <w:softHyphen/>
        <w:t>ξον· ὅ</w:t>
        <w:softHyphen/>
        <w:t>πως τὸ γεν</w:t>
        <w:softHyphen/>
        <w:t>νη</w:t>
        <w:softHyphen/>
        <w:t>σό</w:t>
        <w:softHyphen/>
        <w:t>με</w:t>
        <w:softHyphen/>
        <w:t>νον, δο</w:t>
        <w:softHyphen/>
        <w:t>τόν σοι προ</w:t>
        <w:softHyphen/>
        <w:t>σά</w:t>
        <w:softHyphen/>
        <w:t>ξω</w:t>
        <w:softHyphen/>
        <w:t>μεν, ἐ</w:t>
        <w:softHyphen/>
        <w:t>πευ</w:t>
        <w:softHyphen/>
        <w:t>λο</w:t>
        <w:softHyphen/>
        <w:t>γοῦν</w:t>
        <w:softHyphen/>
        <w:t>τες ὑ</w:t>
        <w:softHyphen/>
        <w:t>μνοῦν</w:t>
        <w:softHyphen/>
        <w:t>τες, καὶ ὁ</w:t>
        <w:softHyphen/>
        <w:t>μο</w:t>
        <w:softHyphen/>
        <w:t>φρό</w:t>
        <w:softHyphen/>
        <w:t>νως δο</w:t>
        <w:softHyphen/>
        <w:t>ξά</w:t>
        <w:softHyphen/>
        <w:t>ζον</w:t>
        <w:softHyphen/>
        <w:t>τες, τὴν σὴν εὐ</w:t>
        <w:softHyphen/>
        <w:t>σπλαγ</w:t>
        <w:softHyphen/>
        <w:t>χνί</w:t>
        <w:softHyphen/>
        <w:t>αν, δι᾿ ἧς δί</w:t>
        <w:softHyphen/>
        <w:t>δο</w:t>
        <w:softHyphen/>
        <w:t>ται τῷ κό</w:t>
        <w:softHyphen/>
        <w:t>σμῳ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Ὤ</w:t>
        <w:softHyphen/>
        <w:t>μο</w:t>
        <w:softHyphen/>
        <w:t>σε Κύ</w:t>
        <w:softHyphen/>
        <w:t>ρι</w:t>
        <w:softHyphen/>
        <w:t>ος τῷ Δαυ</w:t>
        <w:softHyphen/>
        <w:t>ῒδ ἀ</w:t>
        <w:softHyphen/>
        <w:t>λή</w:t>
        <w:softHyphen/>
        <w:t>θει</w:t>
        <w:softHyphen/>
        <w:t>αν, καὶ οὐ μὴ ἀ</w:t>
        <w:softHyphen/>
        <w:t>θε</w:t>
        <w:softHyphen/>
        <w:t>τή</w:t>
        <w:softHyphen/>
        <w:t>σει αὐ</w:t>
        <w:softHyphen/>
        <w:t xml:space="preserve">τήν. </w:t>
      </w:r>
      <w:r>
        <w:rPr>
          <w:color w:val="CC0000"/>
        </w:rPr>
        <w:t>(ρλα´ 1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αι προ</w:t>
        <w:softHyphen/>
        <w:t>σευ</w:t>
        <w:softHyphen/>
        <w:t>χο</w:t>
        <w:softHyphen/>
        <w:t>μέ</w:t>
        <w:softHyphen/>
        <w:t>νη πι</w:t>
        <w:softHyphen/>
        <w:t>στῶς, Ἄν</w:t>
        <w:softHyphen/>
        <w:t>να ἡ σώ</w:t>
        <w:softHyphen/>
        <w:t>φρων, καὶ Θε</w:t>
        <w:softHyphen/>
        <w:t>ὸν ἱ</w:t>
        <w:softHyphen/>
        <w:t>κε</w:t>
        <w:softHyphen/>
        <w:t>τεύ</w:t>
        <w:softHyphen/>
        <w:t>ου</w:t>
        <w:softHyphen/>
        <w:t>σα, Ἀγ</w:t>
        <w:softHyphen/>
        <w:t>γέ</w:t>
        <w:softHyphen/>
        <w:t>λου φω</w:t>
        <w:softHyphen/>
        <w:t>νῆς ἀ</w:t>
        <w:softHyphen/>
        <w:t>κού</w:t>
        <w:softHyphen/>
        <w:t>ει, προ</w:t>
        <w:softHyphen/>
        <w:t>σβε</w:t>
        <w:softHyphen/>
        <w:t>βαι</w:t>
        <w:softHyphen/>
        <w:t>οῦν</w:t>
        <w:softHyphen/>
        <w:t>τος αὐ</w:t>
        <w:softHyphen/>
        <w:t>τῇ, τὴν τῶν αἰ</w:t>
        <w:softHyphen/>
        <w:t>του</w:t>
        <w:softHyphen/>
        <w:t>μέ</w:t>
        <w:softHyphen/>
        <w:t>νων θεί</w:t>
        <w:softHyphen/>
        <w:t>αν ἔκ</w:t>
        <w:softHyphen/>
        <w:t>βα</w:t>
        <w:softHyphen/>
        <w:t>σιν· πρὸς ἣν ὁ Ἀ</w:t>
        <w:softHyphen/>
        <w:t>σώ</w:t>
        <w:softHyphen/>
        <w:t>μα</w:t>
        <w:softHyphen/>
        <w:t>τος, ἐμ</w:t>
        <w:softHyphen/>
        <w:t>φα</w:t>
        <w:softHyphen/>
        <w:t>νῶς δι</w:t>
        <w:softHyphen/>
        <w:t>ε</w:t>
        <w:softHyphen/>
        <w:t>λέ</w:t>
        <w:softHyphen/>
        <w:t>γε</w:t>
        <w:softHyphen/>
        <w:t>το· Ἡ δέ</w:t>
        <w:softHyphen/>
        <w:t>η</w:t>
        <w:softHyphen/>
        <w:t>σίς σου, πρὸς τὸν Κύ</w:t>
        <w:softHyphen/>
        <w:t>ρι</w:t>
        <w:softHyphen/>
        <w:t>ον ἤγ</w:t>
        <w:softHyphen/>
        <w:t>γι</w:t>
        <w:softHyphen/>
        <w:t>σε· μὴ σκυ</w:t>
        <w:softHyphen/>
        <w:t>θρώ</w:t>
        <w:softHyphen/>
        <w:t>πα</w:t>
        <w:softHyphen/>
        <w:t>ζε, τῶν δα</w:t>
        <w:softHyphen/>
        <w:t>κρύ</w:t>
        <w:softHyphen/>
        <w:t>ων ἀ</w:t>
        <w:softHyphen/>
        <w:t>πό</w:t>
        <w:softHyphen/>
        <w:t>στη</w:t>
        <w:softHyphen/>
        <w:t>θι· εὔ</w:t>
        <w:softHyphen/>
        <w:t>καρ</w:t>
        <w:softHyphen/>
        <w:t>πος χρη</w:t>
        <w:softHyphen/>
        <w:t>μα</w:t>
        <w:softHyphen/>
        <w:t>τί</w:t>
        <w:softHyphen/>
        <w:t>σεις γάρ, ἐ</w:t>
        <w:softHyphen/>
        <w:t>λαί</w:t>
        <w:softHyphen/>
        <w:t>α βλα</w:t>
        <w:softHyphen/>
        <w:t>στά</w:t>
        <w:softHyphen/>
        <w:t>νου</w:t>
        <w:softHyphen/>
        <w:t>σα, κλά</w:t>
        <w:softHyphen/>
        <w:t>δον ὡ</w:t>
        <w:softHyphen/>
        <w:t>ραῖ</w:t>
        <w:softHyphen/>
        <w:t>ον Παρ</w:t>
        <w:softHyphen/>
        <w:t>θέ</w:t>
        <w:softHyphen/>
        <w:t>νον, ἥ</w:t>
        <w:softHyphen/>
        <w:t>τις τὸ ἄν</w:t>
        <w:softHyphen/>
        <w:t>θος ἀν</w:t>
        <w:softHyphen/>
        <w:t>θή</w:t>
        <w:softHyphen/>
        <w:t>σει</w:t>
        <w:softHyphen/>
        <w:t>ε, Χρι</w:t>
        <w:softHyphen/>
        <w:t>στὸν κα</w:t>
        <w:softHyphen/>
        <w:t>τὰ σάρ</w:t>
        <w:softHyphen/>
        <w:t>κα, πα</w:t>
        <w:softHyphen/>
        <w:t>ρε</w:t>
        <w:softHyphen/>
        <w:t>χό</w:t>
        <w:softHyphen/>
        <w:t>με</w:t>
        <w:softHyphen/>
        <w:t>νον τῷ κό</w:t>
        <w:softHyphen/>
        <w:t>σμῳ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κ καρ</w:t>
        <w:softHyphen/>
        <w:t>ποῦ τῆς κοι</w:t>
        <w:softHyphen/>
        <w:t>λί</w:t>
        <w:softHyphen/>
        <w:t>ας σου θή</w:t>
        <w:softHyphen/>
        <w:t>σο</w:t>
        <w:softHyphen/>
        <w:t>μαι ἐ</w:t>
        <w:softHyphen/>
        <w:t>πὶ τοῦ θρό</w:t>
        <w:softHyphen/>
        <w:t xml:space="preserve">νου μου. </w:t>
      </w:r>
      <w:r>
        <w:rPr>
          <w:color w:val="CC0000"/>
        </w:rPr>
        <w:t>(ρλα´ 11)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εῦ</w:t>
        <w:softHyphen/>
        <w:t>γος καρ</w:t>
        <w:softHyphen/>
        <w:t>πο</w:t>
        <w:softHyphen/>
        <w:t>γο</w:t>
        <w:softHyphen/>
        <w:t>νεῖ τὸ σε</w:t>
        <w:softHyphen/>
        <w:t>πτόν, τὴν θεί</w:t>
        <w:softHyphen/>
        <w:t>αν Δά</w:t>
        <w:softHyphen/>
        <w:t>μα</w:t>
        <w:softHyphen/>
        <w:t>λιν, ἐξ ἧς προ</w:t>
        <w:softHyphen/>
        <w:t>ε</w:t>
        <w:softHyphen/>
        <w:t>λεύ</w:t>
        <w:softHyphen/>
        <w:t>σε</w:t>
        <w:softHyphen/>
        <w:t>ται, ὁ Μό</w:t>
        <w:softHyphen/>
        <w:t>σχος ἀῤ</w:t>
        <w:softHyphen/>
        <w:t>ῥή</w:t>
        <w:softHyphen/>
        <w:t>τῳ λό</w:t>
        <w:softHyphen/>
        <w:t>γῳ, ὁ σι</w:t>
        <w:softHyphen/>
        <w:t>τευ</w:t>
        <w:softHyphen/>
        <w:t>τὸς ἀ</w:t>
        <w:softHyphen/>
        <w:t>λη</w:t>
        <w:softHyphen/>
        <w:t>θῶς, ὑ</w:t>
        <w:softHyphen/>
        <w:t>πὲρ ὅ</w:t>
        <w:softHyphen/>
        <w:t>λου κό</w:t>
        <w:softHyphen/>
        <w:t>σμου προ</w:t>
        <w:softHyphen/>
        <w:t>θυ</w:t>
        <w:softHyphen/>
        <w:t>ό</w:t>
        <w:softHyphen/>
        <w:t>με</w:t>
        <w:softHyphen/>
        <w:t>νος· δι</w:t>
        <w:softHyphen/>
        <w:t>ὸ γε</w:t>
        <w:softHyphen/>
        <w:t>γη</w:t>
        <w:softHyphen/>
        <w:t>θό</w:t>
        <w:softHyphen/>
        <w:t>τες, ἐ</w:t>
        <w:softHyphen/>
        <w:t>ξο</w:t>
        <w:softHyphen/>
        <w:t>μο</w:t>
        <w:softHyphen/>
        <w:t>λό</w:t>
        <w:softHyphen/>
        <w:t>γη</w:t>
        <w:softHyphen/>
        <w:t>σιν ἄ</w:t>
        <w:softHyphen/>
        <w:t>παυ</w:t>
        <w:softHyphen/>
        <w:t>στον, ἐν κα</w:t>
        <w:softHyphen/>
        <w:t>τα</w:t>
        <w:softHyphen/>
        <w:t>νύ</w:t>
        <w:softHyphen/>
        <w:t>ξει, τῷ Κυ</w:t>
        <w:softHyphen/>
        <w:t>ρί</w:t>
        <w:softHyphen/>
        <w:t>ῳ προ</w:t>
        <w:softHyphen/>
        <w:t>σά</w:t>
        <w:softHyphen/>
        <w:t>γου</w:t>
        <w:softHyphen/>
        <w:t>σι, καὶ τὴν σύμ</w:t>
        <w:softHyphen/>
        <w:t>πα</w:t>
        <w:softHyphen/>
        <w:t>σαν, ἐ</w:t>
        <w:softHyphen/>
        <w:t>πο</w:t>
        <w:softHyphen/>
        <w:t>φεί</w:t>
        <w:softHyphen/>
        <w:t>λου</w:t>
        <w:softHyphen/>
        <w:t>σαν ἔ</w:t>
        <w:softHyphen/>
        <w:t>χου</w:t>
        <w:softHyphen/>
        <w:t>σι. Τού</w:t>
        <w:softHyphen/>
        <w:t>τους οὖν μα</w:t>
        <w:softHyphen/>
        <w:t>κα</w:t>
        <w:softHyphen/>
        <w:t>ρί</w:t>
        <w:softHyphen/>
        <w:t>σω</w:t>
        <w:softHyphen/>
        <w:t>μεν, καὶ πί</w:t>
        <w:softHyphen/>
        <w:t>στει χο</w:t>
        <w:softHyphen/>
        <w:t>ρεύ</w:t>
        <w:softHyphen/>
        <w:t>σω</w:t>
        <w:softHyphen/>
        <w:t>μεν, ἐν τῇ συλ</w:t>
        <w:softHyphen/>
        <w:t>λή</w:t>
        <w:softHyphen/>
        <w:t>ψει ἐν</w:t>
        <w:softHyphen/>
        <w:t>θέ</w:t>
        <w:softHyphen/>
        <w:t>ως, τῆς ἐξ αὐ</w:t>
        <w:softHyphen/>
        <w:t>τῶν τοῦ Θε</w:t>
        <w:softHyphen/>
        <w:t>οῦ ἡ</w:t>
        <w:softHyphen/>
        <w:t>μῶν, Μη</w:t>
        <w:softHyphen/>
        <w:t>τρὸς τι</w:t>
        <w:softHyphen/>
        <w:t>κτο</w:t>
        <w:softHyphen/>
        <w:t>μέ</w:t>
        <w:softHyphen/>
        <w:t>νης, δι᾿ ἧς δί</w:t>
        <w:softHyphen/>
        <w:t>δο</w:t>
        <w:softHyphen/>
        <w:t>ται πλου</w:t>
        <w:softHyphen/>
        <w:t>σί</w:t>
        <w:softHyphen/>
        <w:t>ως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Ἐγ</w:t>
        <w:softHyphen/>
        <w:t>και</w:t>
        <w:softHyphen/>
        <w:t>νί</w:t>
        <w:softHyphen/>
        <w:t>ω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γ</w:t>
        <w:softHyphen/>
        <w:t>και</w:t>
        <w:softHyphen/>
        <w:t>νι</w:t>
        <w:softHyphen/>
        <w:t>σμὸν τε</w:t>
        <w:softHyphen/>
        <w:t>λοῦν</w:t>
        <w:softHyphen/>
        <w:t>τες, τοῦ πα</w:t>
        <w:softHyphen/>
        <w:t>νι</w:t>
        <w:softHyphen/>
        <w:t>έ</w:t>
        <w:softHyphen/>
        <w:t>ρου Να</w:t>
        <w:softHyphen/>
        <w:t>οῦ τῆς Ἀ</w:t>
        <w:softHyphen/>
        <w:t>να</w:t>
        <w:softHyphen/>
        <w:t>στά</w:t>
        <w:softHyphen/>
        <w:t>σε</w:t>
        <w:softHyphen/>
        <w:t>ως, σὲ δο</w:t>
        <w:softHyphen/>
        <w:t>ξά</w:t>
        <w:softHyphen/>
        <w:t>ζο</w:t>
        <w:softHyphen/>
        <w:t>μεν Κύ</w:t>
        <w:softHyphen/>
        <w:t>ρι</w:t>
        <w:softHyphen/>
        <w:t>ε, τὸν ἁ</w:t>
        <w:softHyphen/>
        <w:t>γι</w:t>
        <w:softHyphen/>
        <w:t>ά</w:t>
        <w:softHyphen/>
        <w:t>σαν</w:t>
        <w:softHyphen/>
        <w:t>τα τοῦ</w:t>
        <w:softHyphen/>
        <w:t>τον, καὶ τε</w:t>
        <w:softHyphen/>
        <w:t>λει</w:t>
        <w:softHyphen/>
        <w:t>ώ</w:t>
        <w:softHyphen/>
        <w:t>σαν</w:t>
        <w:softHyphen/>
        <w:t>τα τῇ αὐ</w:t>
        <w:softHyphen/>
        <w:t>το</w:t>
        <w:softHyphen/>
        <w:t>τε</w:t>
        <w:softHyphen/>
        <w:t>λεῖ σου χά</w:t>
        <w:softHyphen/>
        <w:t>ρι</w:t>
        <w:softHyphen/>
        <w:t>τι· καὶ τερ</w:t>
        <w:softHyphen/>
        <w:t>πό</w:t>
        <w:softHyphen/>
        <w:t>με</w:t>
        <w:softHyphen/>
        <w:t>νον, ταῖς ἐν αὐ</w:t>
        <w:softHyphen/>
        <w:t>τῷ ἱ</w:t>
        <w:softHyphen/>
        <w:t>ε</w:t>
        <w:softHyphen/>
        <w:t>ρουρ</w:t>
        <w:softHyphen/>
        <w:t>γου</w:t>
        <w:softHyphen/>
        <w:t>μέ</w:t>
        <w:softHyphen/>
        <w:t>ναις ὑ</w:t>
        <w:softHyphen/>
        <w:t>πὸ πι</w:t>
        <w:softHyphen/>
        <w:t>στῶν, μυ</w:t>
        <w:softHyphen/>
        <w:t>στι</w:t>
        <w:softHyphen/>
        <w:t>καῖς καὶ ἱ</w:t>
        <w:softHyphen/>
        <w:t>ε</w:t>
        <w:softHyphen/>
        <w:t>ραῖς τε</w:t>
        <w:softHyphen/>
        <w:t>λε</w:t>
        <w:softHyphen/>
        <w:t>ταῖς· καὶ προσ</w:t>
        <w:softHyphen/>
        <w:t>δε</w:t>
        <w:softHyphen/>
        <w:t>χό</w:t>
        <w:softHyphen/>
        <w:t>με</w:t>
        <w:softHyphen/>
        <w:t>νον ἐκ χει</w:t>
        <w:softHyphen/>
        <w:t>ρὸς τῶν δού</w:t>
        <w:softHyphen/>
        <w:t>λων σου, τὰς ἀ</w:t>
        <w:softHyphen/>
        <w:t>ναι</w:t>
        <w:softHyphen/>
        <w:t>μά</w:t>
        <w:softHyphen/>
        <w:t>κτους καὶ ἀ</w:t>
        <w:softHyphen/>
        <w:t>χράν</w:t>
        <w:softHyphen/>
        <w:t>τους θυ</w:t>
        <w:softHyphen/>
        <w:t>σί</w:t>
        <w:softHyphen/>
        <w:t>ας· ἀν</w:t>
        <w:softHyphen/>
        <w:t>τι</w:t>
        <w:softHyphen/>
        <w:t>δι</w:t>
        <w:softHyphen/>
        <w:t>δόν</w:t>
        <w:softHyphen/>
        <w:t>τα δὲ τοῖς ὀρ</w:t>
        <w:softHyphen/>
        <w:t>θῶς προ</w:t>
        <w:softHyphen/>
        <w:t>σφέ</w:t>
        <w:softHyphen/>
        <w:t>ρου</w:t>
        <w:softHyphen/>
        <w:t>σι, τὴν τῶν ἁ</w:t>
        <w:softHyphen/>
        <w:t>μαρ</w:t>
        <w:softHyphen/>
        <w:t>τη</w:t>
        <w:softHyphen/>
        <w:t>μά</w:t>
        <w:softHyphen/>
        <w:t>των κά</w:t>
        <w:softHyphen/>
        <w:t>θαρ</w:t>
        <w:softHyphen/>
        <w:t>σι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ῆς Ἁ</w:t>
        <w:softHyphen/>
        <w:t>γί</w:t>
        <w:softHyphen/>
        <w:t>ας,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ἐκ ῥί</w:t>
        <w:softHyphen/>
        <w:t>ζης τοῦ Δαυ</w:t>
        <w:softHyphen/>
        <w:t>ΐδ, βα</w:t>
        <w:softHyphen/>
        <w:t>σι</w:t>
        <w:softHyphen/>
        <w:t>λι</w:t>
        <w:softHyphen/>
        <w:t>κὴ πορ</w:t>
        <w:softHyphen/>
        <w:t>φυ</w:t>
        <w:softHyphen/>
        <w:t>ρὶς ἐκ</w:t>
        <w:softHyphen/>
        <w:t>βλα</w:t>
        <w:softHyphen/>
        <w:t>στή</w:t>
        <w:softHyphen/>
        <w:t>σα</w:t>
        <w:softHyphen/>
        <w:t>σα, τοῦ Ἰ</w:t>
        <w:softHyphen/>
        <w:t>εσ</w:t>
        <w:softHyphen/>
        <w:t>σαὶ βλα</w:t>
        <w:softHyphen/>
        <w:t>στά</w:t>
        <w:softHyphen/>
        <w:t>νειν ἀ</w:t>
        <w:softHyphen/>
        <w:t>πάρ</w:t>
        <w:softHyphen/>
        <w:t>χε</w:t>
        <w:softHyphen/>
        <w:t>ται, τὸ ἄν</w:t>
        <w:softHyphen/>
        <w:t>θος τὸ μυ</w:t>
        <w:softHyphen/>
        <w:t>στι</w:t>
        <w:softHyphen/>
        <w:t>κόν, ἐν ᾧ Χρι</w:t>
        <w:softHyphen/>
        <w:t>στὸς ὁ Θε</w:t>
        <w:softHyphen/>
        <w:t>ὸς ἡ</w:t>
        <w:softHyphen/>
        <w:t>μῶν ἐ</w:t>
        <w:softHyphen/>
        <w:t>ξήν</w:t>
        <w:softHyphen/>
        <w:t>θη</w:t>
        <w:softHyphen/>
        <w:t>σεν, ὁ σῴ</w:t>
        <w:softHyphen/>
        <w:t>ζων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τοῦ Ἰ</w:t>
        <w:softHyphen/>
        <w:t>ω</w:t>
        <w:softHyphen/>
        <w:t>α</w:t>
        <w:softHyphen/>
        <w:t>κεὶμ γὰρ καὶ τῆς Ἄν</w:t>
        <w:softHyphen/>
        <w:t>νης εἰ</w:t>
        <w:softHyphen/>
        <w:t>σα</w:t>
        <w:softHyphen/>
        <w:t>κού</w:t>
        <w:softHyphen/>
        <w:t>ων Θε</w:t>
        <w:softHyphen/>
        <w:t>ός, παρ᾿ ἐλ</w:t>
        <w:softHyphen/>
        <w:t>πί</w:t>
        <w:softHyphen/>
        <w:t>δα τε</w:t>
        <w:softHyphen/>
        <w:t>κεῖν αὐ</w:t>
        <w:softHyphen/>
        <w:t>τοὺς σα</w:t>
        <w:softHyphen/>
        <w:t>φῶς, ὑ</w:t>
        <w:softHyphen/>
        <w:t>πι</w:t>
        <w:softHyphen/>
        <w:t>σχνεῖ</w:t>
        <w:softHyphen/>
        <w:t>ται Θε</w:t>
        <w:softHyphen/>
        <w:t>ό</w:t>
        <w:softHyphen/>
        <w:t>παι</w:t>
        <w:softHyphen/>
        <w:t>δα, ἐξ ἧς αὐ</w:t>
        <w:softHyphen/>
        <w:t>τὸς ἐ</w:t>
        <w:softHyphen/>
        <w:t>τέ</w:t>
        <w:softHyphen/>
        <w:t>χθη ὁ ἀ</w:t>
        <w:softHyphen/>
        <w:t>πε</w:t>
        <w:softHyphen/>
        <w:t>ρί</w:t>
        <w:softHyphen/>
        <w:t>γρα</w:t>
        <w:softHyphen/>
        <w:t>πτος, βρο</w:t>
        <w:softHyphen/>
        <w:t>τὸς γε</w:t>
        <w:softHyphen/>
        <w:t>γο</w:t>
        <w:softHyphen/>
        <w:t>νώς, δι᾿ Ἀγ</w:t>
        <w:softHyphen/>
        <w:t>γέ</w:t>
        <w:softHyphen/>
        <w:t>λου κε</w:t>
        <w:softHyphen/>
        <w:t>λεύ</w:t>
        <w:softHyphen/>
        <w:t>σας βο</w:t>
        <w:softHyphen/>
        <w:t>ῆ</w:t>
        <w:softHyphen/>
        <w:t>σαι αὐ</w:t>
        <w:softHyphen/>
        <w:t>τῇ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ῶν Ἐγ</w:t>
        <w:softHyphen/>
        <w:t>και</w:t>
        <w:softHyphen/>
        <w:t>νί</w:t>
        <w:softHyphen/>
        <w:t>ω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οῦ ἄ</w:t>
        <w:softHyphen/>
        <w:t>νω στε</w:t>
        <w:softHyphen/>
        <w:t>ρε</w:t>
        <w:softHyphen/>
        <w:t>ώ</w:t>
        <w:softHyphen/>
        <w:t>μα</w:t>
        <w:softHyphen/>
        <w:t>τος τὴν εὐ</w:t>
        <w:softHyphen/>
        <w:t>πρέ</w:t>
        <w:softHyphen/>
        <w:t>πει</w:t>
        <w:softHyphen/>
        <w:t>αν, καὶ τὴν κά</w:t>
        <w:softHyphen/>
        <w:t>τω συ</w:t>
        <w:softHyphen/>
        <w:t>να</w:t>
        <w:softHyphen/>
        <w:t>πέ</w:t>
        <w:softHyphen/>
        <w:t>δει</w:t>
        <w:softHyphen/>
        <w:t>ξας ὡ</w:t>
        <w:softHyphen/>
        <w:t>ραι</w:t>
        <w:softHyphen/>
        <w:t>ό</w:t>
        <w:softHyphen/>
        <w:t>τη</w:t>
        <w:softHyphen/>
        <w:t>τα, τοῦ ἁ</w:t>
        <w:softHyphen/>
        <w:t>γί</w:t>
        <w:softHyphen/>
        <w:t>ου Σκη</w:t>
        <w:softHyphen/>
        <w:t>νώ</w:t>
        <w:softHyphen/>
        <w:t>μα</w:t>
        <w:softHyphen/>
        <w:t>τος τῆς δό</w:t>
        <w:softHyphen/>
        <w:t>ξης σου Κύ</w:t>
        <w:softHyphen/>
        <w:t>ρι</w:t>
        <w:softHyphen/>
        <w:t>ε. Κρα</w:t>
        <w:softHyphen/>
        <w:t>ταί</w:t>
        <w:softHyphen/>
        <w:t>ω</w:t>
        <w:softHyphen/>
        <w:t>σον αὐ</w:t>
        <w:softHyphen/>
        <w:t>τὸ εἰς αἰ</w:t>
        <w:softHyphen/>
        <w:t>ῶ</w:t>
        <w:softHyphen/>
        <w:t>να αἰ</w:t>
        <w:softHyphen/>
        <w:t>ῶ</w:t>
        <w:softHyphen/>
        <w:t>νος, καὶ πρόσ</w:t>
        <w:softHyphen/>
        <w:t>δε</w:t>
        <w:softHyphen/>
        <w:t>ξαι ἡ</w:t>
        <w:softHyphen/>
        <w:t>μῶν, τὰς ἐν αὐ</w:t>
        <w:softHyphen/>
        <w:t>τῷ ἀ</w:t>
        <w:softHyphen/>
        <w:t>παύ</w:t>
        <w:softHyphen/>
        <w:t>στως προ</w:t>
        <w:softHyphen/>
        <w:t>σα</w:t>
        <w:softHyphen/>
        <w:t>γο</w:t>
        <w:softHyphen/>
        <w:t>μέ</w:t>
        <w:softHyphen/>
        <w:t>νας σοι δε</w:t>
        <w:softHyphen/>
        <w:t>ή</w:t>
        <w:softHyphen/>
        <w:t>σεις, δι</w:t>
        <w:softHyphen/>
        <w:t>ὰ τῆς Θε</w:t>
        <w:softHyphen/>
        <w:t>ο</w:t>
        <w:softHyphen/>
        <w:t>τό</w:t>
        <w:softHyphen/>
        <w:t>κου, ἡ πάν</w:t>
        <w:softHyphen/>
        <w:t>των ζω</w:t>
        <w:softHyphen/>
        <w:t>ὴ καὶ ἀ</w:t>
        <w:softHyphen/>
        <w:t>νά</w:t>
        <w:softHyphen/>
        <w:t>στα</w:t>
        <w:softHyphen/>
        <w:t>σις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>
          <w:rFonts w:eastAsia="@Arial Unicode MS"/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τοῦ Ἰ</w:t>
        <w:softHyphen/>
        <w:t>ω</w:t>
        <w:softHyphen/>
        <w:t>α</w:t>
        <w:softHyphen/>
        <w:t>κεὶμ γὰρ καὶ τῆς Ἄν</w:t>
        <w:softHyphen/>
        <w:t>νης εἰ</w:t>
        <w:softHyphen/>
        <w:t>σα</w:t>
        <w:softHyphen/>
        <w:t>κού</w:t>
        <w:softHyphen/>
        <w:t>ων Θε</w:t>
        <w:softHyphen/>
        <w:t>ός, παρ᾿ ἐλ</w:t>
        <w:softHyphen/>
        <w:t>πί</w:t>
        <w:softHyphen/>
        <w:t>δα τε</w:t>
        <w:softHyphen/>
        <w:t>κεῖν αὐ</w:t>
        <w:softHyphen/>
        <w:t>τοὺς σα</w:t>
        <w:softHyphen/>
        <w:t>φῶς, ὑ</w:t>
        <w:softHyphen/>
        <w:t>πι</w:t>
        <w:softHyphen/>
        <w:t>σχνεῖ</w:t>
        <w:softHyphen/>
        <w:t>ται Θε</w:t>
        <w:softHyphen/>
        <w:t>ό</w:t>
        <w:softHyphen/>
        <w:t>παι</w:t>
        <w:softHyphen/>
        <w:t>δα, ἐξ ἧς αὐ</w:t>
        <w:softHyphen/>
        <w:t>τὸς ἐ</w:t>
        <w:softHyphen/>
        <w:t>τέ</w:t>
        <w:softHyphen/>
        <w:t>χθη ὁ ἀ</w:t>
        <w:softHyphen/>
        <w:t>πε</w:t>
        <w:softHyphen/>
        <w:t>ρί</w:t>
        <w:softHyphen/>
        <w:t>γρα</w:t>
        <w:softHyphen/>
        <w:t>πτος, βρο</w:t>
        <w:softHyphen/>
        <w:t>τὸς γε</w:t>
        <w:softHyphen/>
        <w:t>γο</w:t>
        <w:softHyphen/>
        <w:t>νώς, δι᾿ Ἀγ</w:t>
        <w:softHyphen/>
        <w:t>γέ</w:t>
        <w:softHyphen/>
        <w:t>λου κε</w:t>
        <w:softHyphen/>
        <w:t>λεύ</w:t>
        <w:softHyphen/>
        <w:t>σας βο</w:t>
        <w:softHyphen/>
        <w:t>ῆ</w:t>
        <w:softHyphen/>
        <w:t>σαι αὐ</w:t>
        <w:softHyphen/>
        <w:t>τῇ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ῶν Ἐγ</w:t>
        <w:softHyphen/>
        <w:t>και</w:t>
        <w:softHyphen/>
        <w:t>νί</w:t>
        <w:softHyphen/>
        <w:t>ω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οῦ ἄ</w:t>
        <w:softHyphen/>
        <w:t>νω στε</w:t>
        <w:softHyphen/>
        <w:t>ρε</w:t>
        <w:softHyphen/>
        <w:t>ώ</w:t>
        <w:softHyphen/>
        <w:t>μα</w:t>
        <w:softHyphen/>
        <w:t>τος τὴν εὐ</w:t>
        <w:softHyphen/>
        <w:t>πρέ</w:t>
        <w:softHyphen/>
        <w:t>πει</w:t>
        <w:softHyphen/>
        <w:t>αν, καὶ τὴν κά</w:t>
        <w:softHyphen/>
        <w:t>τω συ</w:t>
        <w:softHyphen/>
        <w:t>να</w:t>
        <w:softHyphen/>
        <w:t>πέ</w:t>
        <w:softHyphen/>
        <w:t>δει</w:t>
        <w:softHyphen/>
        <w:t>ξας ὡ</w:t>
        <w:softHyphen/>
        <w:t>ραι</w:t>
        <w:softHyphen/>
        <w:t>ό</w:t>
        <w:softHyphen/>
        <w:t>τη</w:t>
        <w:softHyphen/>
        <w:t>τα, τοῦ ἁ</w:t>
        <w:softHyphen/>
        <w:t>γί</w:t>
        <w:softHyphen/>
        <w:t>ου Σκη</w:t>
        <w:softHyphen/>
        <w:t>νώ</w:t>
        <w:softHyphen/>
        <w:t>μα</w:t>
        <w:softHyphen/>
        <w:t>τος τῆς δό</w:t>
        <w:softHyphen/>
        <w:t>ξης σου Κύ</w:t>
        <w:softHyphen/>
        <w:t>ρι</w:t>
        <w:softHyphen/>
        <w:t>ε. Κρα</w:t>
        <w:softHyphen/>
        <w:t>ταί</w:t>
        <w:softHyphen/>
        <w:t>ω</w:t>
        <w:softHyphen/>
        <w:t>σον αὐ</w:t>
        <w:softHyphen/>
        <w:t>τὸ εἰς αἰ</w:t>
        <w:softHyphen/>
        <w:t>ῶ</w:t>
        <w:softHyphen/>
        <w:t>να αἰ</w:t>
        <w:softHyphen/>
        <w:t>ῶ</w:t>
        <w:softHyphen/>
        <w:t>νος, καὶ πρόσ</w:t>
        <w:softHyphen/>
        <w:t>δε</w:t>
        <w:softHyphen/>
        <w:t>ξαι ἡ</w:t>
        <w:softHyphen/>
        <w:t>μῶν, τὰς ἐν αὐ</w:t>
        <w:softHyphen/>
        <w:t>τῷ ἀ</w:t>
        <w:softHyphen/>
        <w:t>παύ</w:t>
        <w:softHyphen/>
        <w:t>στως προ</w:t>
        <w:softHyphen/>
        <w:t>σα</w:t>
        <w:softHyphen/>
        <w:t>γο</w:t>
        <w:softHyphen/>
        <w:t>μέ</w:t>
        <w:softHyphen/>
        <w:t>νας σοι δε</w:t>
        <w:softHyphen/>
        <w:t>ή</w:t>
        <w:softHyphen/>
        <w:t>σεις, δι</w:t>
        <w:softHyphen/>
        <w:t>ὰ τῆς Θε</w:t>
        <w:softHyphen/>
        <w:t>ο</w:t>
        <w:softHyphen/>
        <w:t>τό</w:t>
        <w:softHyphen/>
        <w:t>κου, ἡ πάν</w:t>
        <w:softHyphen/>
        <w:t>των ζω</w:t>
        <w:softHyphen/>
        <w:t>ὴ καὶ ἀ</w:t>
        <w:softHyphen/>
        <w:t>νά</w:t>
        <w:softHyphen/>
        <w:t>στα</w:t>
        <w:softHyphen/>
        <w:t>σι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Χο</w:t>
        <w:softHyphen/>
        <w:t>ρὸς ἀγ</w:t>
        <w:softHyphen/>
        <w:t>γε</w:t>
        <w:softHyphen/>
        <w:t>λι</w:t>
        <w:softHyphen/>
        <w:t>κ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έ</w:t>
        <w:softHyphen/>
        <w:t>ος Οὐ</w:t>
        <w:softHyphen/>
        <w:t>ρα</w:t>
        <w:softHyphen/>
        <w:t>νός, ἐν κοι</w:t>
        <w:softHyphen/>
        <w:t>λί</w:t>
        <w:softHyphen/>
        <w:t>ᾳ τῆς Ἄν</w:t>
        <w:softHyphen/>
        <w:t>νης, τε</w:t>
        <w:softHyphen/>
        <w:t>κταί</w:t>
        <w:softHyphen/>
        <w:t>νε</w:t>
        <w:softHyphen/>
        <w:t>ται Θε</w:t>
        <w:softHyphen/>
        <w:t>οῦ, παν</w:t>
        <w:softHyphen/>
        <w:t>τουρ</w:t>
        <w:softHyphen/>
        <w:t>γοῦ ἐ</w:t>
        <w:softHyphen/>
        <w:t>πι</w:t>
        <w:softHyphen/>
        <w:t>νεύ</w:t>
        <w:softHyphen/>
        <w:t>σει· ἐξ οὗ καὶ ἐ</w:t>
        <w:softHyphen/>
        <w:t>πέ</w:t>
        <w:softHyphen/>
        <w:t>λαμ</w:t>
        <w:softHyphen/>
        <w:t>ψεν, ὁ ἀ</w:t>
        <w:softHyphen/>
        <w:t>νέ</w:t>
        <w:softHyphen/>
        <w:t>σπε</w:t>
        <w:softHyphen/>
        <w:t>ρος Ἥ</w:t>
        <w:softHyphen/>
        <w:t>λι</w:t>
        <w:softHyphen/>
        <w:t>ος, κό</w:t>
        <w:softHyphen/>
        <w:t>σμον ἅ</w:t>
        <w:softHyphen/>
        <w:t>παν</w:t>
        <w:softHyphen/>
        <w:t>τα, φω</w:t>
        <w:softHyphen/>
        <w:t>τα</w:t>
        <w:softHyphen/>
        <w:t>γω</w:t>
        <w:softHyphen/>
        <w:t>γῶν ταῖς ἀ</w:t>
        <w:softHyphen/>
        <w:t>κτῖ</w:t>
        <w:softHyphen/>
        <w:t>σι, τῆς Θε</w:t>
        <w:softHyphen/>
        <w:t>ό</w:t>
        <w:softHyphen/>
        <w:t>τη</w:t>
        <w:softHyphen/>
        <w:t>τος, ὑ</w:t>
        <w:softHyphen/>
        <w:t>περ</w:t>
        <w:softHyphen/>
        <w:t>βο</w:t>
        <w:softHyphen/>
        <w:t>λῇ εὐ</w:t>
        <w:softHyphen/>
        <w:t>σπλαγ</w:t>
        <w:softHyphen/>
        <w:t>χνί</w:t>
        <w:softHyphen/>
        <w:t>ας,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ὸς προ</w:t>
        <w:softHyphen/>
        <w:t>φη</w:t>
        <w:softHyphen/>
        <w:t>τι</w:t>
        <w:softHyphen/>
        <w:t>κός, προ</w:t>
        <w:softHyphen/>
        <w:t>ε</w:t>
        <w:softHyphen/>
        <w:t>κή</w:t>
        <w:softHyphen/>
        <w:t>ρυ</w:t>
        <w:softHyphen/>
        <w:t>ξε πά</w:t>
        <w:softHyphen/>
        <w:t>λαι, τὴν ἄ</w:t>
        <w:softHyphen/>
        <w:t>μω</w:t>
        <w:softHyphen/>
        <w:t>μον ἁ</w:t>
        <w:softHyphen/>
        <w:t>γνήν, καὶ θε</w:t>
        <w:softHyphen/>
        <w:t>ό</w:t>
        <w:softHyphen/>
        <w:t>παι</w:t>
        <w:softHyphen/>
        <w:t>δα Κό</w:t>
        <w:softHyphen/>
        <w:t>ρην, ἣν Ἄν</w:t>
        <w:softHyphen/>
        <w:t>να συ</w:t>
        <w:softHyphen/>
        <w:t>νέ</w:t>
        <w:softHyphen/>
        <w:t>λα</w:t>
        <w:softHyphen/>
        <w:t>βε, στεῖ</w:t>
        <w:softHyphen/>
        <w:t>ρα οὖ</w:t>
        <w:softHyphen/>
        <w:t>σα καὶ ἄ</w:t>
        <w:softHyphen/>
        <w:t>γο</w:t>
        <w:softHyphen/>
        <w:t>νος· ταύ</w:t>
        <w:softHyphen/>
        <w:t>την σή</w:t>
        <w:softHyphen/>
        <w:t>με</w:t>
        <w:softHyphen/>
        <w:t>ρον, ἀ</w:t>
        <w:softHyphen/>
        <w:t>γαλ</w:t>
        <w:softHyphen/>
        <w:t>λι</w:t>
        <w:softHyphen/>
        <w:t>ά</w:t>
        <w:softHyphen/>
        <w:t>σει καρ</w:t>
        <w:softHyphen/>
        <w:t>δί</w:t>
        <w:softHyphen/>
        <w:t>ας, μα</w:t>
        <w:softHyphen/>
        <w:t>κα</w:t>
        <w:softHyphen/>
        <w:t>ρί</w:t>
        <w:softHyphen/>
        <w:t>σω</w:t>
        <w:softHyphen/>
        <w:t>μεν, οἱ δι᾿ αὐ</w:t>
        <w:softHyphen/>
        <w:t>τῆς σε</w:t>
        <w:softHyphen/>
        <w:t>σω</w:t>
        <w:softHyphen/>
        <w:t>σμέ</w:t>
        <w:softHyphen/>
        <w:t>νοι, ὡς μό</w:t>
        <w:softHyphen/>
        <w:t>νην πα</w:t>
        <w:softHyphen/>
        <w:t>νά</w:t>
        <w:softHyphen/>
        <w:t>μω</w:t>
        <w:softHyphen/>
        <w:t>μον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ὰμ ἀ</w:t>
        <w:softHyphen/>
        <w:t>να</w:t>
        <w:softHyphen/>
        <w:t>και</w:t>
        <w:softHyphen/>
        <w:t>νί</w:t>
        <w:softHyphen/>
        <w:t>σθη</w:t>
        <w:softHyphen/>
        <w:t>τι, καὶ Εὔ</w:t>
        <w:softHyphen/>
        <w:t>α σκίρ</w:t>
        <w:softHyphen/>
        <w:t>τη</w:t>
        <w:softHyphen/>
        <w:t>σον· ξη</w:t>
        <w:softHyphen/>
        <w:t>ρὰ γὰρ καὶ ἄ</w:t>
        <w:softHyphen/>
        <w:t>νι</w:t>
        <w:softHyphen/>
        <w:t>κμος, γῆ ἀ</w:t>
        <w:softHyphen/>
        <w:t>νε</w:t>
        <w:softHyphen/>
        <w:t>βλά</w:t>
        <w:softHyphen/>
        <w:t>στη</w:t>
        <w:softHyphen/>
        <w:t>σε, καρ</w:t>
        <w:softHyphen/>
        <w:t>πὸν εὐ</w:t>
        <w:softHyphen/>
        <w:t>θα</w:t>
        <w:softHyphen/>
        <w:t>λέ</w:t>
        <w:softHyphen/>
        <w:t>στα</w:t>
        <w:softHyphen/>
        <w:t>τον, τὴν ἀν</w:t>
        <w:softHyphen/>
        <w:t>θή</w:t>
        <w:softHyphen/>
        <w:t>σα</w:t>
        <w:softHyphen/>
        <w:t>σαν κό</w:t>
        <w:softHyphen/>
        <w:t>σμῳ, στά</w:t>
        <w:softHyphen/>
        <w:t>χυν ἀ</w:t>
        <w:softHyphen/>
        <w:t>θα</w:t>
        <w:softHyphen/>
        <w:t>να</w:t>
        <w:softHyphen/>
        <w:t>σί</w:t>
        <w:softHyphen/>
        <w:t>ας, καὶ τὸ ὄ</w:t>
        <w:softHyphen/>
        <w:t>νει</w:t>
        <w:softHyphen/>
        <w:t>δος ἅ</w:t>
        <w:softHyphen/>
        <w:t>παν, ἤρ</w:t>
        <w:softHyphen/>
        <w:t>θη τῆς ἀ</w:t>
        <w:softHyphen/>
        <w:t>τε</w:t>
        <w:softHyphen/>
        <w:t>κνί</w:t>
        <w:softHyphen/>
        <w:t>ας. Μεθ᾿ ὧν συ</w:t>
        <w:softHyphen/>
        <w:t>νευ</w:t>
        <w:softHyphen/>
        <w:t>φραν</w:t>
        <w:softHyphen/>
        <w:t>θῶ</w:t>
        <w:softHyphen/>
        <w:t>μεν, χαί</w:t>
        <w:softHyphen/>
        <w:t>ρον</w:t>
        <w:softHyphen/>
        <w:t>τες σή</w:t>
        <w:softHyphen/>
        <w:t>με</w:t>
        <w:softHyphen/>
        <w:t>ρο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ἐ</w:t>
        <w:softHyphen/>
        <w:t>πι</w:t>
        <w:softHyphen/>
        <w:t>γρα</w:t>
        <w:softHyphen/>
        <w:t>φό</w:t>
        <w:softHyphen/>
        <w:t>με</w:t>
        <w:softHyphen/>
        <w:t>νον ἐν τῷ Μη</w:t>
        <w:softHyphen/>
        <w:t>ναί</w:t>
        <w:softHyphen/>
        <w:t>ῳ «με</w:t>
        <w:softHyphen/>
        <w:t>τὰ τὸν Πο</w:t>
        <w:softHyphen/>
        <w:t>λυ</w:t>
        <w:softHyphen/>
        <w:t>έ</w:t>
        <w:softHyphen/>
        <w:t>λε</w:t>
        <w:softHyphen/>
        <w:t>ον»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βό</w:t>
        <w:softHyphen/>
        <w:t>η</w:t>
        <w:softHyphen/>
        <w:t>σον Δαυ</w:t>
        <w:softHyphen/>
        <w:t>ΐδ, τί ὤ</w:t>
        <w:softHyphen/>
        <w:t>μο</w:t>
        <w:softHyphen/>
        <w:t>σέ σοι ὁ Θε</w:t>
        <w:softHyphen/>
        <w:t>ός; Ἅ μοι ὤ</w:t>
        <w:softHyphen/>
        <w:t>μο</w:t>
        <w:softHyphen/>
        <w:t>σε φη</w:t>
        <w:softHyphen/>
        <w:t>σί, καὶ ἐκ</w:t>
        <w:softHyphen/>
        <w:t>πε</w:t>
        <w:softHyphen/>
        <w:t>πλή</w:t>
        <w:softHyphen/>
        <w:t>ρω</w:t>
        <w:softHyphen/>
        <w:t>κεν ἰ</w:t>
        <w:softHyphen/>
        <w:t>δού, ἐκ τοῦ καρ</w:t>
        <w:softHyphen/>
        <w:t>ποῦ τῆς κοι</w:t>
        <w:softHyphen/>
        <w:t>λί</w:t>
        <w:softHyphen/>
        <w:t>ας μου δοὺς τὴν Παρ</w:t>
        <w:softHyphen/>
        <w:t>θέ</w:t>
        <w:softHyphen/>
        <w:t>νον· ἐξ ἧς ὁ πλα</w:t>
        <w:softHyphen/>
        <w:t>στουρ</w:t>
        <w:softHyphen/>
        <w:t>γός, Χρι</w:t>
        <w:softHyphen/>
        <w:t>στὸς ὁ νέ</w:t>
        <w:softHyphen/>
        <w:t>ος Ἀ</w:t>
        <w:softHyphen/>
        <w:t>δάμ, ἐ</w:t>
        <w:softHyphen/>
        <w:t>τέ</w:t>
        <w:softHyphen/>
        <w:t>χθη Βα</w:t>
        <w:softHyphen/>
        <w:t>σι</w:t>
        <w:softHyphen/>
        <w:t>λεύς, ἐ</w:t>
        <w:softHyphen/>
        <w:t>πὶ τοῦ θρό</w:t>
        <w:softHyphen/>
        <w:t>νου μου· καὶ βα</w:t>
        <w:softHyphen/>
        <w:t>σι</w:t>
        <w:softHyphen/>
        <w:t>λεύ</w:t>
        <w:softHyphen/>
        <w:t>ει σή</w:t>
        <w:softHyphen/>
        <w:t>με</w:t>
        <w:softHyphen/>
        <w:t>ρον, ὁ ἔ</w:t>
        <w:softHyphen/>
        <w:t>χων τὴν βα</w:t>
        <w:softHyphen/>
        <w:t>σι</w:t>
        <w:softHyphen/>
        <w:t>λεί</w:t>
        <w:softHyphen/>
        <w:t>αν ἀ</w:t>
        <w:softHyphen/>
        <w:t>σά</w:t>
        <w:softHyphen/>
        <w:t>λευ</w:t>
        <w:softHyphen/>
        <w:t>τον. Ἡ στεῖ</w:t>
        <w:softHyphen/>
        <w:t>ρα τί</w:t>
        <w:softHyphen/>
        <w:t>κτει, τὴν Θε</w:t>
        <w:softHyphen/>
        <w:t>ο</w:t>
        <w:softHyphen/>
        <w:t>τό</w:t>
        <w:softHyphen/>
        <w:t>κον, καὶ τρο</w:t>
        <w:softHyphen/>
        <w:t>φὸν τῆς ζω</w:t>
        <w:softHyphen/>
        <w:t>ῆ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Οἱ Κα</w:t>
        <w:softHyphen/>
        <w:t>νό</w:t>
        <w:softHyphen/>
        <w:t>νες· τῶν Ἐγ</w:t>
        <w:softHyphen/>
        <w:t>και</w:t>
        <w:softHyphen/>
        <w:t>νί</w:t>
        <w:softHyphen/>
        <w:t xml:space="preserve">ων, </w:t>
        <w:br/>
        <w:t>καὶ τῆς ἁ</w:t>
        <w:softHyphen/>
        <w:t>γί</w:t>
        <w:softHyphen/>
        <w:t>ας Ἄν</w:t>
        <w:softHyphen/>
        <w:t>νης δύ</w:t>
        <w:softHyphen/>
        <w:t>ο.</w:t>
      </w:r>
    </w:p>
    <w:p>
      <w:pPr>
        <w:pStyle w:val="Heading2"/>
        <w:rPr/>
      </w:pPr>
      <w:r>
        <w:rPr/>
        <w:t>Ὁ Κα</w:t>
        <w:softHyphen/>
        <w:t>νὼν τῶν Ἐγ</w:t>
        <w:softHyphen/>
        <w:t>και</w:t>
        <w:softHyphen/>
        <w:t>νί</w:t>
        <w:softHyphen/>
        <w:t xml:space="preserve">ων. </w:t>
        <w:br/>
        <w:t>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λάσ</w:t>
        <w:softHyphen/>
        <w:t>σης τὸ ἐ</w:t>
        <w:softHyphen/>
        <w:t>ρυ</w:t>
        <w:softHyphen/>
        <w:t>θραῖ</w:t>
        <w:softHyphen/>
        <w:t>ον πέ</w:t>
        <w:softHyphen/>
        <w:t>λα</w:t>
        <w:softHyphen/>
        <w:t>γος, ἀ</w:t>
        <w:softHyphen/>
        <w:t>βρό</w:t>
        <w:softHyphen/>
        <w:t>χοις ἴ</w:t>
        <w:softHyphen/>
        <w:t>χνε</w:t>
        <w:softHyphen/>
        <w:t>σιν, ὁ πα</w:t>
        <w:softHyphen/>
        <w:t>λαι</w:t>
        <w:softHyphen/>
        <w:t>ὸς πε</w:t>
        <w:softHyphen/>
        <w:t>ζεύ</w:t>
        <w:softHyphen/>
        <w:t>σας Ἰσ</w:t>
        <w:softHyphen/>
        <w:t>ρα</w:t>
        <w:softHyphen/>
        <w:t>ήλ, σταυ</w:t>
        <w:softHyphen/>
        <w:t>ρο</w:t>
        <w:softHyphen/>
        <w:t>τύ</w:t>
        <w:softHyphen/>
        <w:t>ποις Μω</w:t>
        <w:softHyphen/>
        <w:t>σέ</w:t>
        <w:softHyphen/>
        <w:t>ως χερ</w:t>
        <w:softHyphen/>
        <w:t>σί, τοῦ Ἀ</w:t>
        <w:softHyphen/>
        <w:t>μα</w:t>
        <w:softHyphen/>
        <w:t>λὴκ τὴν δύ</w:t>
        <w:softHyphen/>
        <w:t>να</w:t>
        <w:softHyphen/>
        <w:t>μιν, ἐν τῇ ἐ</w:t>
        <w:softHyphen/>
        <w:t>ρή</w:t>
        <w:softHyphen/>
        <w:t>μῳ ἐ</w:t>
        <w:softHyphen/>
        <w:t>τρο</w:t>
        <w:softHyphen/>
        <w:t>πώ</w:t>
        <w:softHyphen/>
        <w:t>σα</w:t>
        <w:softHyphen/>
        <w:t>το.</w:t>
      </w:r>
    </w:p>
    <w:p>
      <w:pPr>
        <w:pStyle w:val="Heading2"/>
        <w:rPr/>
      </w:pPr>
      <w:r>
        <w:rPr/>
        <w:t>Τροπάρι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ύ</w:t>
        <w:softHyphen/>
        <w:t>λῳ, κα</w:t>
        <w:softHyphen/>
        <w:t>θο</w:t>
        <w:softHyphen/>
        <w:t>δη</w:t>
        <w:softHyphen/>
        <w:t>γῶν τὸ πρό</w:t>
        <w:softHyphen/>
        <w:t>τε</w:t>
        <w:softHyphen/>
        <w:t>ρον, τὸν σὸν λα</w:t>
        <w:softHyphen/>
        <w:t>ὸν Ἰσ</w:t>
        <w:softHyphen/>
        <w:t>ρα</w:t>
        <w:softHyphen/>
        <w:t>ήλ, δι</w:t>
        <w:softHyphen/>
        <w:t>ὰ λου</w:t>
        <w:softHyphen/>
        <w:t>τροῦ βα</w:t>
        <w:softHyphen/>
        <w:t>πτί</w:t>
        <w:softHyphen/>
        <w:t>σμα</w:t>
        <w:softHyphen/>
        <w:t>τος Χρι</w:t>
        <w:softHyphen/>
        <w:t>στέ, ἐν Σι</w:t>
        <w:softHyphen/>
        <w:t>ὼν κα</w:t>
        <w:softHyphen/>
        <w:t>τε</w:t>
        <w:softHyphen/>
        <w:t>φύ</w:t>
        <w:softHyphen/>
        <w:t>τευ</w:t>
        <w:softHyphen/>
        <w:t>σας, τὴν Ἐκ</w:t>
        <w:softHyphen/>
        <w:t>κλη</w:t>
        <w:softHyphen/>
        <w:t>σί</w:t>
        <w:softHyphen/>
        <w:t>αν κρά</w:t>
        <w:softHyphen/>
        <w:t>ζου</w:t>
        <w:softHyphen/>
        <w:t>σαν· ᾌ</w:t>
        <w:softHyphen/>
        <w:t>σω</w:t>
        <w:softHyphen/>
        <w:t>μεν ᾆ</w:t>
        <w:softHyphen/>
        <w:t>σμα τῷ Θε</w:t>
        <w:softHyphen/>
        <w:t>ῷ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, τῆς ἀ</w:t>
        <w:softHyphen/>
        <w:t>προ</w:t>
        <w:softHyphen/>
        <w:t>σί</w:t>
        <w:softHyphen/>
        <w:t>του δό</w:t>
        <w:softHyphen/>
        <w:t>ξης σου, ἡ ἐ</w:t>
        <w:softHyphen/>
        <w:t>πι</w:t>
        <w:softHyphen/>
        <w:t>φοί</w:t>
        <w:softHyphen/>
        <w:t>τη</w:t>
        <w:softHyphen/>
        <w:t>σις, τὸν ἐ</w:t>
        <w:softHyphen/>
        <w:t>πὶ γῆς πα</w:t>
        <w:softHyphen/>
        <w:t>γέν</w:t>
        <w:softHyphen/>
        <w:t>τα σοι Να</w:t>
        <w:softHyphen/>
        <w:t>όν, οὐ</w:t>
        <w:softHyphen/>
        <w:t>ρα</w:t>
        <w:softHyphen/>
        <w:t>νὸν κα</w:t>
        <w:softHyphen/>
        <w:t>τε</w:t>
        <w:softHyphen/>
        <w:t>σκεύ</w:t>
        <w:softHyphen/>
        <w:t>α</w:t>
        <w:softHyphen/>
        <w:t>σεν, ἐν ᾧ συμ</w:t>
        <w:softHyphen/>
        <w:t>φώ</w:t>
        <w:softHyphen/>
        <w:t>νως ψάλ</w:t>
        <w:softHyphen/>
        <w:t>λο</w:t>
        <w:softHyphen/>
        <w:t>μεν· ᾌ</w:t>
        <w:softHyphen/>
        <w:t>σω</w:t>
        <w:softHyphen/>
        <w:t>μεν ᾆ</w:t>
        <w:softHyphen/>
        <w:t>σμα τῷ Θε</w:t>
        <w:softHyphen/>
        <w:t>ῷ ἡ</w:t>
        <w:softHyphen/>
        <w:t>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Νό</w:t>
        <w:softHyphen/>
        <w:t>μῳ, ἡ Ἐκ</w:t>
        <w:softHyphen/>
        <w:t>κλη</w:t>
        <w:softHyphen/>
        <w:t>σί</w:t>
        <w:softHyphen/>
        <w:t>α Κύ</w:t>
        <w:softHyphen/>
        <w:t>ρι</w:t>
        <w:softHyphen/>
        <w:t>ε, ἐγ</w:t>
        <w:softHyphen/>
        <w:t>καλ</w:t>
        <w:softHyphen/>
        <w:t>λω</w:t>
        <w:softHyphen/>
        <w:t>πί</w:t>
        <w:softHyphen/>
        <w:t>ζε</w:t>
        <w:softHyphen/>
        <w:t>ται, οὐ δου</w:t>
        <w:softHyphen/>
        <w:t>λι</w:t>
        <w:softHyphen/>
        <w:t>κῶν ἐ</w:t>
        <w:softHyphen/>
        <w:t>κτά</w:t>
        <w:softHyphen/>
        <w:t>σε</w:t>
        <w:softHyphen/>
        <w:t>σι χει</w:t>
        <w:softHyphen/>
        <w:t>ρῶν· τοῦ Σταυ</w:t>
        <w:softHyphen/>
        <w:t>ροῦ δὲ τῇ χά</w:t>
        <w:softHyphen/>
        <w:t>ρι</w:t>
        <w:softHyphen/>
        <w:t>τι, ἐγ</w:t>
        <w:softHyphen/>
        <w:t>καυ</w:t>
        <w:softHyphen/>
        <w:t>χω</w:t>
        <w:softHyphen/>
        <w:t>μέ</w:t>
        <w:softHyphen/>
        <w:t>νη ψάλ</w:t>
        <w:softHyphen/>
        <w:t>λει σοι· ᾌ</w:t>
        <w:softHyphen/>
        <w:t>σω</w:t>
        <w:softHyphen/>
        <w:t>μεν ᾆ</w:t>
        <w:softHyphen/>
        <w:t>σμα τῷ Θε</w:t>
        <w:softHyphen/>
        <w:t>ῷ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ως, τῷ τοῦ Πα</w:t>
        <w:softHyphen/>
        <w:t>τρὸς βου</w:t>
        <w:softHyphen/>
        <w:t>λή</w:t>
        <w:softHyphen/>
        <w:t>μα</w:t>
        <w:softHyphen/>
        <w:t>τι, ἐκ θεί</w:t>
        <w:softHyphen/>
        <w:t>ου Πνεύ</w:t>
        <w:softHyphen/>
        <w:t>μα</w:t>
        <w:softHyphen/>
        <w:t>τος, τὸν τοῦ Θε</w:t>
        <w:softHyphen/>
        <w:t>οῦ συ</w:t>
        <w:softHyphen/>
        <w:t>νεί</w:t>
        <w:softHyphen/>
        <w:t>λη</w:t>
        <w:softHyphen/>
        <w:t>φας Υἱ</w:t>
        <w:softHyphen/>
        <w:t>όν, καὶ σαρ</w:t>
        <w:softHyphen/>
        <w:t>κὶ ἀ</w:t>
        <w:softHyphen/>
        <w:t>πε</w:t>
        <w:softHyphen/>
        <w:t>κύ</w:t>
        <w:softHyphen/>
        <w:t>η</w:t>
        <w:softHyphen/>
        <w:t>σας, τὸν ἐκ Πα</w:t>
        <w:softHyphen/>
        <w:t>τρὸς ἀ</w:t>
        <w:softHyphen/>
        <w:t>μή</w:t>
        <w:softHyphen/>
        <w:t>το</w:t>
        <w:softHyphen/>
        <w:t>ρα, καὶ δι᾿ ἡ</w:t>
        <w:softHyphen/>
        <w:t>μᾶς ἐκ σοῦ ἀ</w:t>
        <w:softHyphen/>
        <w:t>πά</w:t>
        <w:softHyphen/>
        <w:t>το</w:t>
        <w:softHyphen/>
        <w:t>ρα.</w:t>
      </w:r>
    </w:p>
    <w:p>
      <w:pPr>
        <w:pStyle w:val="Heading2"/>
        <w:rPr/>
      </w:pPr>
      <w:r>
        <w:rPr/>
        <w:t>Κα</w:t>
        <w:softHyphen/>
        <w:t>νὼν τῆς ἁ</w:t>
        <w:softHyphen/>
        <w:t>γί</w:t>
        <w:softHyphen/>
        <w:t>ας Ἄν</w:t>
        <w:softHyphen/>
        <w:t>νης. Ἀν</w:t>
        <w:softHyphen/>
        <w:t>δρέ</w:t>
        <w:softHyphen/>
        <w:t>ου Κρή</w:t>
        <w:softHyphen/>
        <w:t>τη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ᾨ</w:t>
        <w:softHyphen/>
        <w:t>δὴν ἐ</w:t>
        <w:softHyphen/>
        <w:t>πι</w:t>
        <w:softHyphen/>
        <w:t>νί</w:t>
        <w:softHyphen/>
        <w:t>κ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ύλ</w:t>
        <w:softHyphen/>
        <w:t>λη</w:t>
        <w:softHyphen/>
        <w:t>ψιν σή</w:t>
        <w:softHyphen/>
        <w:t>με</w:t>
        <w:softHyphen/>
        <w:t>ρον, θε</w:t>
        <w:softHyphen/>
        <w:t>ό</w:t>
        <w:softHyphen/>
        <w:t>φρον Ἄν</w:t>
        <w:softHyphen/>
        <w:t>να, τὴν σὴν ἑ</w:t>
        <w:softHyphen/>
        <w:t>ορ</w:t>
        <w:softHyphen/>
        <w:t>τά</w:t>
        <w:softHyphen/>
        <w:t>ζο</w:t>
        <w:softHyphen/>
        <w:t>μεν· ὅ</w:t>
        <w:softHyphen/>
        <w:t>τι τὴν χω</w:t>
        <w:softHyphen/>
        <w:t>ρή</w:t>
        <w:softHyphen/>
        <w:t>σα</w:t>
        <w:softHyphen/>
        <w:t>σαν, τὸν μη</w:t>
        <w:softHyphen/>
        <w:t>δα</w:t>
        <w:softHyphen/>
        <w:t>μοῦ χω</w:t>
        <w:softHyphen/>
        <w:t>ρη</w:t>
        <w:softHyphen/>
        <w:t>τόν, συ</w:t>
        <w:softHyphen/>
        <w:t>νέ</w:t>
        <w:softHyphen/>
        <w:t>λα</w:t>
        <w:softHyphen/>
        <w:t>βες στει</w:t>
        <w:softHyphen/>
        <w:t>ρω</w:t>
        <w:softHyphen/>
        <w:t>τι</w:t>
        <w:softHyphen/>
        <w:t>κῶν, ἀ</w:t>
        <w:softHyphen/>
        <w:t>πο</w:t>
        <w:softHyphen/>
        <w:t>λυ</w:t>
        <w:softHyphen/>
        <w:t>θεῖ</w:t>
        <w:softHyphen/>
        <w:t>σα δε</w:t>
        <w:softHyphen/>
        <w:t>σ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ί</w:t>
        <w:softHyphen/>
        <w:t>ων ἐ</w:t>
        <w:softHyphen/>
        <w:t>πή</w:t>
        <w:softHyphen/>
        <w:t>κου</w:t>
        <w:softHyphen/>
        <w:t>σας, τὰς ἱ</w:t>
        <w:softHyphen/>
        <w:t>κε</w:t>
        <w:softHyphen/>
        <w:t>σί</w:t>
        <w:softHyphen/>
        <w:t>ας, Ἁ</w:t>
        <w:softHyphen/>
        <w:t>γί</w:t>
        <w:softHyphen/>
        <w:t>ων ἐ</w:t>
        <w:softHyphen/>
        <w:t>πλή</w:t>
        <w:softHyphen/>
        <w:t>ρω</w:t>
        <w:softHyphen/>
        <w:t>σας, τὰς ἐν</w:t>
        <w:softHyphen/>
        <w:t>τεύ</w:t>
        <w:softHyphen/>
        <w:t>ξεις Κύ</w:t>
        <w:softHyphen/>
        <w:t>ρι</w:t>
        <w:softHyphen/>
        <w:t>ε, τῶν Προ</w:t>
        <w:softHyphen/>
        <w:t>πα</w:t>
        <w:softHyphen/>
        <w:t>τό</w:t>
        <w:softHyphen/>
        <w:t>ρων σου, καὶ τού</w:t>
        <w:softHyphen/>
        <w:t>τοις δέ</w:t>
        <w:softHyphen/>
        <w:t>δω</w:t>
        <w:softHyphen/>
        <w:t>κας καρ</w:t>
        <w:softHyphen/>
        <w:t>πόν, τὴν σὲ τε</w:t>
        <w:softHyphen/>
        <w:t>κοῦ</w:t>
        <w:softHyphen/>
        <w:t>σαν Ἁ</w:t>
        <w:softHyphen/>
        <w:t>γνή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Ἄν</w:t>
        <w:softHyphen/>
        <w:t>να ἡ ἔν</w:t>
        <w:softHyphen/>
        <w:t>δο</w:t>
        <w:softHyphen/>
        <w:t>ξος, νῦν συλ</w:t>
        <w:softHyphen/>
        <w:t>λαμ</w:t>
        <w:softHyphen/>
        <w:t>βά</w:t>
        <w:softHyphen/>
        <w:t>νει, Ἁ</w:t>
        <w:softHyphen/>
        <w:t>γνὴν τὴν τὸν ἄ</w:t>
        <w:softHyphen/>
        <w:t>σαρ</w:t>
        <w:softHyphen/>
        <w:t>κον, συλ</w:t>
        <w:softHyphen/>
        <w:t>λα</w:t>
        <w:softHyphen/>
        <w:t>βοῦ</w:t>
        <w:softHyphen/>
        <w:t>σαν Κύ</w:t>
        <w:softHyphen/>
        <w:t>ρι</w:t>
        <w:softHyphen/>
        <w:t>ον, τὸν ὑ</w:t>
        <w:softHyphen/>
        <w:t>πε</w:t>
        <w:softHyphen/>
        <w:t>ρά</w:t>
        <w:softHyphen/>
        <w:t>γα</w:t>
        <w:softHyphen/>
        <w:t>θον, καὶ τί</w:t>
        <w:softHyphen/>
        <w:t>κτειν μέλ</w:t>
        <w:softHyphen/>
        <w:t>λει τὴν σαρ</w:t>
        <w:softHyphen/>
        <w:t>κί, μέλ</w:t>
        <w:softHyphen/>
        <w:t>λου</w:t>
        <w:softHyphen/>
        <w:t>σαν τί</w:t>
        <w:softHyphen/>
        <w:t>κτειν Χρι</w:t>
        <w:softHyphen/>
        <w:t>στό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Ὄ</w:t>
        <w:softHyphen/>
        <w:t>ρος τὸ ἅ</w:t>
        <w:softHyphen/>
        <w:t>γι</w:t>
        <w:softHyphen/>
        <w:t>ον, ὅ</w:t>
        <w:softHyphen/>
        <w:t>περ προ</w:t>
        <w:softHyphen/>
        <w:t>εῖ</w:t>
        <w:softHyphen/>
        <w:t>δε, Προ</w:t>
        <w:softHyphen/>
        <w:t>φή</w:t>
        <w:softHyphen/>
        <w:t>της ἐν Πνεύ</w:t>
        <w:softHyphen/>
        <w:t>μα</w:t>
        <w:softHyphen/>
        <w:t>τι, ἐξ οὗ λί</w:t>
        <w:softHyphen/>
        <w:t>θος τέ</w:t>
        <w:softHyphen/>
        <w:t>τμη</w:t>
        <w:softHyphen/>
        <w:t>ται, τοὺς τῶν εἰ</w:t>
        <w:softHyphen/>
        <w:t>δώ</w:t>
        <w:softHyphen/>
        <w:t>λων βω</w:t>
        <w:softHyphen/>
        <w:t>μούς, συν</w:t>
        <w:softHyphen/>
        <w:t>τρί</w:t>
        <w:softHyphen/>
        <w:t>ψας σθέ</w:t>
        <w:softHyphen/>
        <w:t>νει θε</w:t>
        <w:softHyphen/>
        <w:t>ϊ</w:t>
        <w:softHyphen/>
        <w:t>κῷ, σὺ εἶ Παρ</w:t>
        <w:softHyphen/>
        <w:t>θέ</w:t>
        <w:softHyphen/>
        <w:t>νε ἁ</w:t>
        <w:softHyphen/>
        <w:t>γνή.</w:t>
      </w:r>
    </w:p>
    <w:p>
      <w:pPr>
        <w:pStyle w:val="Heading2"/>
        <w:rPr/>
      </w:pPr>
      <w:r>
        <w:rPr/>
        <w:t>Ἕ</w:t>
        <w:softHyphen/>
        <w:t>τε</w:t>
        <w:softHyphen/>
        <w:t>ρος Κα</w:t>
        <w:softHyphen/>
        <w:t>νὼν τῆς ἁ</w:t>
        <w:softHyphen/>
        <w:t>γί</w:t>
        <w:softHyphen/>
        <w:t>ας Ἄν</w:t>
        <w:softHyphen/>
        <w:t xml:space="preserve">νης, </w:t>
        <w:br/>
        <w:t>οὗ ἡ Ἀ</w:t>
        <w:softHyphen/>
        <w:t>κρο</w:t>
        <w:softHyphen/>
        <w:t>στι</w:t>
        <w:softHyphen/>
        <w:t>χίς, ἄ</w:t>
        <w:softHyphen/>
        <w:t>νευ τῶν Θε</w:t>
        <w:softHyphen/>
        <w:t>ο</w:t>
        <w:softHyphen/>
        <w:t>το</w:t>
        <w:softHyphen/>
        <w:t>κί</w:t>
        <w:softHyphen/>
        <w:t xml:space="preserve">ων· </w:t>
        <w:br/>
        <w:t>Ἡ τὴν χα</w:t>
        <w:softHyphen/>
        <w:t>ρὰν τέ</w:t>
        <w:softHyphen/>
        <w:t>ξου</w:t>
        <w:softHyphen/>
        <w:t>σα, τί</w:t>
        <w:softHyphen/>
        <w:t>κτε</w:t>
        <w:softHyphen/>
        <w:t>ται Κό</w:t>
        <w:softHyphen/>
        <w:t>ρη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β´. </w:t>
        <w:br/>
        <w:t>Ἐν βυ</w:t>
        <w:softHyphen/>
        <w:t>θῷ κα</w:t>
        <w:softHyphen/>
        <w:t>τέ</w:t>
        <w:softHyphen/>
        <w:t>στρω</w:t>
        <w:softHyphen/>
        <w:t>σέ πο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οῦ κό</w:t>
        <w:softHyphen/>
        <w:t>σμου σή</w:t>
        <w:softHyphen/>
        <w:t>με</w:t>
        <w:softHyphen/>
        <w:t>ρον χα</w:t>
        <w:softHyphen/>
        <w:t>ρά, λό</w:t>
        <w:softHyphen/>
        <w:t>γῳ προ</w:t>
        <w:softHyphen/>
        <w:t>κη</w:t>
        <w:softHyphen/>
        <w:t>ρύτ</w:t>
        <w:softHyphen/>
        <w:t>τε</w:t>
        <w:softHyphen/>
        <w:t>ται, καὶ μη</w:t>
        <w:softHyphen/>
        <w:t>τρι</w:t>
        <w:softHyphen/>
        <w:t>κὰς ὀ</w:t>
        <w:softHyphen/>
        <w:t>δύ</w:t>
        <w:softHyphen/>
        <w:t>νας εἰς εὐ</w:t>
        <w:softHyphen/>
        <w:t>φρό</w:t>
        <w:softHyphen/>
        <w:t>συ</w:t>
        <w:softHyphen/>
        <w:t>νον, χαρ</w:t>
        <w:softHyphen/>
        <w:t>μο</w:t>
        <w:softHyphen/>
        <w:t>νὴν με</w:t>
        <w:softHyphen/>
        <w:t>θί</w:t>
        <w:softHyphen/>
        <w:t>στη</w:t>
        <w:softHyphen/>
        <w:t>σι, καὶ πο</w:t>
        <w:softHyphen/>
        <w:t>λύ</w:t>
        <w:softHyphen/>
        <w:t>τε</w:t>
        <w:softHyphen/>
        <w:t>κνον, τὴν τῆς φύ</w:t>
        <w:softHyphen/>
        <w:t>σε</w:t>
        <w:softHyphen/>
        <w:t>ως στεί</w:t>
        <w:softHyphen/>
        <w:t>ρω</w:t>
        <w:softHyphen/>
        <w:t>σιν, ἔ</w:t>
        <w:softHyphen/>
        <w:t>σε</w:t>
        <w:softHyphen/>
        <w:t>σθαι μη</w:t>
        <w:softHyphen/>
        <w:t>νύ</w:t>
        <w:softHyphen/>
        <w:t>ει, ἔρ</w:t>
        <w:softHyphen/>
        <w:t>γοις τοῖς τῆς χά</w:t>
        <w:softHyphen/>
        <w:t>ρι</w:t>
        <w:softHyphen/>
        <w:t>τος πλη</w:t>
        <w:softHyphen/>
        <w:t>θύ</w:t>
        <w:softHyphen/>
        <w:t>νου</w:t>
        <w:softHyphen/>
        <w:t>σ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ερ</w:t>
        <w:softHyphen/>
        <w:t>πνὸν πα</w:t>
        <w:softHyphen/>
        <w:t>λά</w:t>
        <w:softHyphen/>
        <w:t>τι</w:t>
        <w:softHyphen/>
        <w:t>ον Χρι</w:t>
        <w:softHyphen/>
        <w:t>στοῦ, ὁ εὐ</w:t>
        <w:softHyphen/>
        <w:t>ρυ</w:t>
        <w:softHyphen/>
        <w:t>χω</w:t>
        <w:softHyphen/>
        <w:t>ρό</w:t>
        <w:softHyphen/>
        <w:t>τα</w:t>
        <w:softHyphen/>
        <w:t>τος, τῶν οὐ</w:t>
        <w:softHyphen/>
        <w:t>ρα</w:t>
        <w:softHyphen/>
        <w:t>νῶν οὐ</w:t>
        <w:softHyphen/>
        <w:t>ρα</w:t>
        <w:softHyphen/>
        <w:t>νὸς ὁ ὑ</w:t>
        <w:softHyphen/>
        <w:t>πέρ</w:t>
        <w:softHyphen/>
        <w:t>τε</w:t>
        <w:softHyphen/>
        <w:t>ρος, σή</w:t>
        <w:softHyphen/>
        <w:t>με</w:t>
        <w:softHyphen/>
        <w:t>ρον εἰσ</w:t>
        <w:softHyphen/>
        <w:t>δέ</w:t>
        <w:softHyphen/>
        <w:t>χε</w:t>
        <w:softHyphen/>
        <w:t>ται, δι᾿ ἐν</w:t>
        <w:softHyphen/>
        <w:t>τεύ</w:t>
        <w:softHyphen/>
        <w:t>ξε</w:t>
        <w:softHyphen/>
        <w:t>ως, τὴν βά</w:t>
        <w:softHyphen/>
        <w:t>σιν τῆς ὑ</w:t>
        <w:softHyphen/>
        <w:t>πάρ</w:t>
        <w:softHyphen/>
        <w:t>ξε</w:t>
        <w:softHyphen/>
        <w:t>ως, τῆς ἐ</w:t>
        <w:softHyphen/>
        <w:t>παγ</w:t>
        <w:softHyphen/>
        <w:t>γε</w:t>
        <w:softHyphen/>
        <w:t>λί</w:t>
        <w:softHyphen/>
        <w:t>ας ἐ</w:t>
        <w:softHyphen/>
        <w:t>χού</w:t>
        <w:softHyphen/>
        <w:t>σης, ἀ</w:t>
        <w:softHyphen/>
        <w:t>σά</w:t>
        <w:softHyphen/>
        <w:t>λευ</w:t>
        <w:softHyphen/>
        <w:t>τον τὴν ἔκ</w:t>
        <w:softHyphen/>
        <w:t>βα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ορ</w:t>
        <w:softHyphen/>
        <w:t>φύ</w:t>
        <w:softHyphen/>
        <w:t>ρα σή</w:t>
        <w:softHyphen/>
        <w:t>με</w:t>
        <w:softHyphen/>
        <w:t>ρον Χρι</w:t>
        <w:softHyphen/>
        <w:t>στοῦ, λαμ</w:t>
        <w:softHyphen/>
        <w:t>πρῶς κα</w:t>
        <w:softHyphen/>
        <w:t>ταγ</w:t>
        <w:softHyphen/>
        <w:t>γέλ</w:t>
        <w:softHyphen/>
        <w:t>λε</w:t>
        <w:softHyphen/>
        <w:t>ται, ἐκ στει</w:t>
        <w:softHyphen/>
        <w:t>ρευ</w:t>
        <w:softHyphen/>
        <w:t>ού</w:t>
        <w:softHyphen/>
        <w:t>σης ὑ</w:t>
        <w:softHyphen/>
        <w:t>φαν</w:t>
        <w:softHyphen/>
        <w:t>θή</w:t>
        <w:softHyphen/>
        <w:t>σε</w:t>
        <w:softHyphen/>
        <w:t>σθαι χά</w:t>
        <w:softHyphen/>
        <w:t>ρι</w:t>
        <w:softHyphen/>
        <w:t>τι, νη</w:t>
        <w:softHyphen/>
        <w:t>δύ</w:t>
        <w:softHyphen/>
        <w:t>ος ἡ ἄ</w:t>
        <w:softHyphen/>
        <w:t>σπι</w:t>
        <w:softHyphen/>
        <w:t>λος, ἐξ ἧς φο</w:t>
        <w:softHyphen/>
        <w:t>ρέ</w:t>
        <w:softHyphen/>
        <w:t>σας, ὁ Βα</w:t>
        <w:softHyphen/>
        <w:t>σι</w:t>
        <w:softHyphen/>
        <w:t>λεὺς τῆς κτί</w:t>
        <w:softHyphen/>
        <w:t>σε</w:t>
        <w:softHyphen/>
        <w:t>ως, φύ</w:t>
        <w:softHyphen/>
        <w:t>σιν τὴν βρο</w:t>
        <w:softHyphen/>
        <w:t>τεί</w:t>
        <w:softHyphen/>
        <w:t>αν, κό</w:t>
        <w:softHyphen/>
        <w:t>σμῳ ὡ</w:t>
        <w:softHyphen/>
        <w:t>ραι</w:t>
        <w:softHyphen/>
        <w:t>ό</w:t>
        <w:softHyphen/>
        <w:t>τη</w:t>
        <w:softHyphen/>
        <w:t>τος ὀ</w:t>
        <w:softHyphen/>
        <w:t>φθή</w:t>
        <w:softHyphen/>
        <w:t>σε</w:t>
        <w:softHyphen/>
        <w:t>τ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βρο</w:t>
        <w:softHyphen/>
        <w:t>τῶν ἡ φύ</w:t>
        <w:softHyphen/>
        <w:t>σις ἐ</w:t>
        <w:softHyphen/>
        <w:t>πὶ σοί, μό</w:t>
        <w:softHyphen/>
        <w:t>νη πα</w:t>
        <w:softHyphen/>
        <w:t>νυ</w:t>
        <w:softHyphen/>
        <w:t>πέρ</w:t>
        <w:softHyphen/>
        <w:t>τα</w:t>
        <w:softHyphen/>
        <w:t>τε, Θε</w:t>
        <w:softHyphen/>
        <w:t>ο</w:t>
        <w:softHyphen/>
        <w:t>πρε</w:t>
        <w:softHyphen/>
        <w:t>πῶς ἐγ</w:t>
        <w:softHyphen/>
        <w:t>καυ</w:t>
        <w:softHyphen/>
        <w:t>χω</w:t>
        <w:softHyphen/>
        <w:t>μέ</w:t>
        <w:softHyphen/>
        <w:t>νη Δέ</w:t>
        <w:softHyphen/>
        <w:t>σποι</w:t>
        <w:softHyphen/>
        <w:t>να, χαί</w:t>
        <w:softHyphen/>
        <w:t>ρει καὶ κη</w:t>
        <w:softHyphen/>
        <w:t>ρύτ</w:t>
        <w:softHyphen/>
        <w:t>τει σου, τὰ πα</w:t>
        <w:softHyphen/>
        <w:t>ρά</w:t>
        <w:softHyphen/>
        <w:t>δο</w:t>
        <w:softHyphen/>
        <w:t>ξα τῆς ἁ</w:t>
        <w:softHyphen/>
        <w:t>γνεί</w:t>
        <w:softHyphen/>
        <w:t>ας τε</w:t>
        <w:softHyphen/>
        <w:t>ρά</w:t>
        <w:softHyphen/>
        <w:t>στι</w:t>
        <w:softHyphen/>
        <w:t>α, καὶ ἐν εὐ</w:t>
        <w:softHyphen/>
        <w:t>φρο</w:t>
        <w:softHyphen/>
        <w:t>σύ</w:t>
        <w:softHyphen/>
        <w:t>νῃ ᾄ</w:t>
        <w:softHyphen/>
        <w:t>δου</w:t>
        <w:softHyphen/>
        <w:t>σα, δο</w:t>
        <w:softHyphen/>
        <w:t>ξά</w:t>
        <w:softHyphen/>
        <w:t>ζει σε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α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γεν</w:t>
        <w:softHyphen/>
        <w:t>νᾶ</w:t>
        <w:softHyphen/>
        <w:t>ται· δο</w:t>
        <w:softHyphen/>
        <w:t>ξά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ξ οὐ</w:t>
        <w:softHyphen/>
        <w:t>ρα</w:t>
        <w:softHyphen/>
        <w:t>νῶν· ἀ</w:t>
        <w:softHyphen/>
        <w:t>παν</w:t>
        <w:softHyphen/>
        <w:t>τή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</w:t>
        <w:softHyphen/>
        <w:t>πὶ γῆς· ὑ</w:t>
        <w:softHyphen/>
        <w:t>ψώ</w:t>
        <w:softHyphen/>
        <w:t>θη</w:t>
        <w:softHyphen/>
        <w:t xml:space="preserve">τε. </w:t>
      </w:r>
      <w:r>
        <w:rPr>
          <w:color w:val="CC0000"/>
        </w:rPr>
        <w:t>*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, </w:t>
      </w:r>
      <w:r>
        <w:rPr>
          <w:color w:val="CC0000"/>
        </w:rPr>
        <w:t>*</w:t>
      </w:r>
      <w:r>
        <w:rPr/>
        <w:t xml:space="preserve"> καὶ ἐν εὐ</w:t>
        <w:softHyphen/>
        <w:t>φρο</w:t>
        <w:softHyphen/>
        <w:t>σύ</w:t>
        <w:softHyphen/>
        <w:t xml:space="preserve">νῃ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α</w:t>
        <w:softHyphen/>
        <w:t>τε, λα</w:t>
        <w:softHyphen/>
        <w:t xml:space="preserve">οί, </w:t>
      </w:r>
      <w:r>
        <w:rPr>
          <w:color w:val="CC0000"/>
        </w:rPr>
        <w:t>*</w:t>
      </w:r>
      <w:r>
        <w:rPr/>
        <w:t xml:space="preserve">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γ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ε</w:t>
        <w:softHyphen/>
        <w:t>ται ἐ</w:t>
        <w:softHyphen/>
        <w:t>πὶ σοί, ἡ Ἐκ</w:t>
        <w:softHyphen/>
        <w:t>κλη</w:t>
        <w:softHyphen/>
        <w:t>σί</w:t>
        <w:softHyphen/>
        <w:t>α σου Χρι</w:t>
        <w:softHyphen/>
        <w:t>στὲ κρά</w:t>
        <w:softHyphen/>
        <w:t>ζου</w:t>
        <w:softHyphen/>
        <w:t>σα· Σύ μου ἰ</w:t>
        <w:softHyphen/>
        <w:t>σχὺς Κύ</w:t>
        <w:softHyphen/>
        <w:t>ρι</w:t>
        <w:softHyphen/>
        <w:t>ε, καὶ κα</w:t>
        <w:softHyphen/>
        <w:t>τα</w:t>
        <w:softHyphen/>
        <w:t>φυ</w:t>
        <w:softHyphen/>
        <w:t>γὴ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γί</w:t>
        <w:softHyphen/>
        <w:t>α</w:t>
        <w:softHyphen/>
        <w:t>σας ἐ</w:t>
        <w:softHyphen/>
        <w:t>πὶ γῆς, τὴν Ἐκ</w:t>
        <w:softHyphen/>
        <w:t>κλη</w:t>
        <w:softHyphen/>
        <w:t>σί</w:t>
        <w:softHyphen/>
        <w:t>αν σου Χρι</w:t>
        <w:softHyphen/>
        <w:t>στὲ Πνεύ</w:t>
        <w:softHyphen/>
        <w:t>μα</w:t>
        <w:softHyphen/>
        <w:t>τι, χρί</w:t>
        <w:softHyphen/>
        <w:t>σας αὐ</w:t>
        <w:softHyphen/>
        <w:t>τὴν σή</w:t>
        <w:softHyphen/>
        <w:t>με</w:t>
        <w:softHyphen/>
        <w:t>ρον, τῆς ἀ</w:t>
        <w:softHyphen/>
        <w:t>γαλ</w:t>
        <w:softHyphen/>
        <w:t>λι</w:t>
        <w:softHyphen/>
        <w:t>ά</w:t>
        <w:softHyphen/>
        <w:t>σε</w:t>
        <w:softHyphen/>
        <w:t>ως ἔ</w:t>
        <w:softHyphen/>
        <w:t>λα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δει</w:t>
        <w:softHyphen/>
        <w:t>ξας Ἀ</w:t>
        <w:softHyphen/>
        <w:t>γα</w:t>
        <w:softHyphen/>
        <w:t>θέ, τὴν χει</w:t>
        <w:softHyphen/>
        <w:t>ρο</w:t>
        <w:softHyphen/>
        <w:t>ποί</w:t>
        <w:softHyphen/>
        <w:t>η</w:t>
        <w:softHyphen/>
        <w:t>τον σκη</w:t>
        <w:softHyphen/>
        <w:t>νὴν σή</w:t>
        <w:softHyphen/>
        <w:t>με</w:t>
        <w:softHyphen/>
        <w:t>ρον, τῆς ὑ</w:t>
        <w:softHyphen/>
        <w:t>πὲρ νοῦν δό</w:t>
        <w:softHyphen/>
        <w:t>ξης σου, οἰ</w:t>
        <w:softHyphen/>
        <w:t>κο</w:t>
        <w:softHyphen/>
        <w:t>νο</w:t>
        <w:softHyphen/>
        <w:t>μι</w:t>
        <w:softHyphen/>
        <w:t>κῶς οἰ</w:t>
        <w:softHyphen/>
        <w:t>κη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μέ</w:t>
        <w:softHyphen/>
        <w:t>λι</w:t>
        <w:softHyphen/>
        <w:t>όν σε Χρι</w:t>
        <w:softHyphen/>
        <w:t>στέ, ἡ Ἐκ</w:t>
        <w:softHyphen/>
        <w:t>κλη</w:t>
        <w:softHyphen/>
        <w:t>σί</w:t>
        <w:softHyphen/>
        <w:t>α ἀῤ</w:t>
        <w:softHyphen/>
        <w:t>ῥα</w:t>
        <w:softHyphen/>
        <w:t>γὲς ἔ</w:t>
        <w:softHyphen/>
        <w:t>χου</w:t>
        <w:softHyphen/>
        <w:t>σα, τῷ σῷ Σταυ</w:t>
        <w:softHyphen/>
        <w:t>ρῷ στέ</w:t>
        <w:softHyphen/>
        <w:t>φε</w:t>
        <w:softHyphen/>
        <w:t>ται, ὡς βα</w:t>
        <w:softHyphen/>
        <w:t>σι</w:t>
        <w:softHyphen/>
        <w:t>λι</w:t>
        <w:softHyphen/>
        <w:t>κῷ δι</w:t>
        <w:softHyphen/>
        <w:t>α</w:t>
        <w:softHyphen/>
        <w:t>δή</w:t>
        <w:softHyphen/>
        <w:t>μα</w:t>
        <w:softHyphen/>
        <w:t>τ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τοῖς ἐ</w:t>
        <w:softHyphen/>
        <w:t>πὶ γῆς, τῶν ὑ</w:t>
        <w:softHyphen/>
        <w:t>πὲρ φύ</w:t>
        <w:softHyphen/>
        <w:t>σιν ἀ</w:t>
        <w:softHyphen/>
        <w:t>γα</w:t>
        <w:softHyphen/>
        <w:t>θῶν πρό</w:t>
        <w:softHyphen/>
        <w:t>ξε</w:t>
        <w:softHyphen/>
        <w:t>νος, Μή</w:t>
        <w:softHyphen/>
        <w:t>τηρ Θε</w:t>
        <w:softHyphen/>
        <w:t>οῦ γέ</w:t>
        <w:softHyphen/>
        <w:t>γο</w:t>
        <w:softHyphen/>
        <w:t>νας· ὅ</w:t>
        <w:softHyphen/>
        <w:t>θεν σοι τὸ χαῖ</w:t>
        <w:softHyphen/>
        <w:t>ρε κραυ</w:t>
        <w:softHyphen/>
        <w:t>γά</w:t>
        <w:softHyphen/>
        <w:t>ζο</w:t>
        <w:softHyphen/>
        <w:t>μεν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γ´. </w:t>
        <w:br/>
        <w:t>Ἦ</w:t>
        <w:softHyphen/>
        <w:t>χος α´. Στε</w:t>
        <w:softHyphen/>
        <w:t>ρε</w:t>
        <w:softHyphen/>
        <w:t>ω</w:t>
        <w:softHyphen/>
        <w:t>θή</w:t>
        <w:softHyphen/>
        <w:t>τω ἡ καρ</w:t>
        <w:softHyphen/>
        <w:t>δί</w:t>
        <w:softHyphen/>
        <w:t>α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πὸν κοι</w:t>
        <w:softHyphen/>
        <w:t>λί</w:t>
        <w:softHyphen/>
        <w:t>ας εἰ πα</w:t>
        <w:softHyphen/>
        <w:t>ρά</w:t>
        <w:softHyphen/>
        <w:t>σχοις μοι, ἀ</w:t>
        <w:softHyphen/>
        <w:t>νε</w:t>
        <w:softHyphen/>
        <w:t>βό</w:t>
        <w:softHyphen/>
        <w:t>α Ἄν</w:t>
        <w:softHyphen/>
        <w:t>να πρὸς Κύ</w:t>
        <w:softHyphen/>
        <w:t>ρι</w:t>
        <w:softHyphen/>
        <w:t>ον, με</w:t>
        <w:softHyphen/>
        <w:t>γα</w:t>
        <w:softHyphen/>
        <w:t>λυν</w:t>
        <w:softHyphen/>
        <w:t>θή</w:t>
        <w:softHyphen/>
        <w:t>σο</w:t>
        <w:softHyphen/>
        <w:t>μαι καὶ σοί, τοῦ</w:t>
        <w:softHyphen/>
        <w:t>τον προ</w:t>
        <w:softHyphen/>
        <w:t>σα</w:t>
        <w:softHyphen/>
        <w:t>να</w:t>
        <w:softHyphen/>
        <w:t>θή</w:t>
        <w:softHyphen/>
        <w:t>σο</w:t>
        <w:softHyphen/>
        <w:t>μαι· δι</w:t>
        <w:softHyphen/>
        <w:t>ὰ τοῦ</w:t>
        <w:softHyphen/>
        <w:t>το συλ</w:t>
        <w:softHyphen/>
        <w:t>λαμ</w:t>
        <w:softHyphen/>
        <w:t>βά</w:t>
        <w:softHyphen/>
        <w:t>νει, τὴν ἁ</w:t>
        <w:softHyphen/>
        <w:t>γνὴν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α</w:t>
        <w:softHyphen/>
        <w:t>ρα</w:t>
        <w:softHyphen/>
        <w:t>δεί</w:t>
        <w:softHyphen/>
        <w:t>σῳ εὐ</w:t>
        <w:softHyphen/>
        <w:t>χο</w:t>
        <w:softHyphen/>
        <w:t>μέ</w:t>
        <w:softHyphen/>
        <w:t>νης σου, τῆς φω</w:t>
        <w:softHyphen/>
        <w:t>νῆς ἀ</w:t>
        <w:softHyphen/>
        <w:t>κού</w:t>
        <w:softHyphen/>
        <w:t>ει ὁ Ὕ</w:t>
        <w:softHyphen/>
        <w:t>ψι</w:t>
        <w:softHyphen/>
        <w:t>στος, Ἄν</w:t>
        <w:softHyphen/>
        <w:t>να θε</w:t>
        <w:softHyphen/>
        <w:t>ό</w:t>
        <w:softHyphen/>
        <w:t>φρον καὶ καρ</w:t>
        <w:softHyphen/>
        <w:t>πόν, τῇ κοι</w:t>
        <w:softHyphen/>
        <w:t>λί</w:t>
        <w:softHyphen/>
        <w:t>ᾳ σου δί</w:t>
        <w:softHyphen/>
        <w:t>δω</w:t>
        <w:softHyphen/>
        <w:t>σι, Πα</w:t>
        <w:softHyphen/>
        <w:t>ρα</w:t>
        <w:softHyphen/>
        <w:t>δεί</w:t>
        <w:softHyphen/>
        <w:t>σου τὴν ἀ</w:t>
        <w:softHyphen/>
        <w:t>νοί</w:t>
        <w:softHyphen/>
        <w:t>ξα</w:t>
        <w:softHyphen/>
        <w:t>σαν, τὴν θύ</w:t>
        <w:softHyphen/>
        <w:t>ραν τῆς χά</w:t>
        <w:softHyphen/>
        <w:t>ρι</w:t>
        <w:softHyphen/>
        <w:t>τ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τὰ νό</w:t>
        <w:softHyphen/>
        <w:t>μον ἐ</w:t>
        <w:softHyphen/>
        <w:t>κτε</w:t>
        <w:softHyphen/>
        <w:t>λέ</w:t>
        <w:softHyphen/>
        <w:t>σα</w:t>
        <w:softHyphen/>
        <w:t>σα, καὶ Θε</w:t>
        <w:softHyphen/>
        <w:t>ῷ ἀ</w:t>
        <w:softHyphen/>
        <w:t>μέμ</w:t>
        <w:softHyphen/>
        <w:t>πτως δου</w:t>
        <w:softHyphen/>
        <w:t>λεύ</w:t>
        <w:softHyphen/>
        <w:t>σα</w:t>
        <w:softHyphen/>
        <w:t>σα, κυ</w:t>
        <w:softHyphen/>
        <w:t>ο</w:t>
        <w:softHyphen/>
        <w:t>φο</w:t>
        <w:softHyphen/>
        <w:t>ρεῖς τὴν ἀ</w:t>
        <w:softHyphen/>
        <w:t>λη</w:t>
        <w:softHyphen/>
        <w:t>θῆ, νο</w:t>
        <w:softHyphen/>
        <w:t>μο</w:t>
        <w:softHyphen/>
        <w:t>δό</w:t>
        <w:softHyphen/>
        <w:t>την κυ</w:t>
        <w:softHyphen/>
        <w:t>ή</w:t>
        <w:softHyphen/>
        <w:t>σα</w:t>
        <w:softHyphen/>
        <w:t>σαν, Ἄν</w:t>
        <w:softHyphen/>
        <w:t>να πάν</w:t>
        <w:softHyphen/>
        <w:t>σε</w:t>
        <w:softHyphen/>
        <w:t>μνε· δι</w:t>
        <w:softHyphen/>
        <w:t>ό σε, οἱ πι</w:t>
        <w:softHyphen/>
        <w:t>στοὶ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τει</w:t>
        <w:softHyphen/>
        <w:t>ρευ</w:t>
        <w:softHyphen/>
        <w:t>ού</w:t>
        <w:softHyphen/>
        <w:t>σης δι</w:t>
        <w:softHyphen/>
        <w:t>α</w:t>
        <w:softHyphen/>
        <w:t>νοί</w:t>
        <w:softHyphen/>
        <w:t>ας μου, ἀ</w:t>
        <w:softHyphen/>
        <w:t>καρ</w:t>
        <w:softHyphen/>
        <w:t>πί</w:t>
        <w:softHyphen/>
        <w:t>αν πᾶ</w:t>
        <w:softHyphen/>
        <w:t>σαν ἀ</w:t>
        <w:softHyphen/>
        <w:t>πέ</w:t>
        <w:softHyphen/>
        <w:t>λα</w:t>
        <w:softHyphen/>
        <w:t>σον, καὶ καρ</w:t>
        <w:softHyphen/>
        <w:t>πο</w:t>
        <w:softHyphen/>
        <w:t>φό</w:t>
        <w:softHyphen/>
        <w:t>ρον ἀ</w:t>
        <w:softHyphen/>
        <w:t>ρε</w:t>
        <w:softHyphen/>
        <w:t>ταῖς, τὴν ψυ</w:t>
        <w:softHyphen/>
        <w:t>χήν μου ἀ</w:t>
        <w:softHyphen/>
        <w:t>νά</w:t>
        <w:softHyphen/>
        <w:t>δει</w:t>
        <w:softHyphen/>
        <w:t>ξον, Πα</w:t>
        <w:softHyphen/>
        <w:t>να</w:t>
        <w:softHyphen/>
        <w:t>γί</w:t>
        <w:softHyphen/>
        <w:t>α Θε</w:t>
        <w:softHyphen/>
        <w:t>ο</w:t>
        <w:softHyphen/>
        <w:t>τό</w:t>
        <w:softHyphen/>
        <w:t>κε, τῶν πι</w:t>
        <w:softHyphen/>
        <w:t>στῶν ἡ βο</w:t>
        <w:softHyphen/>
        <w:t>ή</w:t>
        <w:softHyphen/>
        <w:t>θει</w:t>
        <w:softHyphen/>
        <w:t>α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γ´. </w:t>
        <w:br/>
        <w:t>Ἦ</w:t>
        <w:softHyphen/>
        <w:t>χος β´. Ἐ</w:t>
        <w:softHyphen/>
        <w:t>ξήν</w:t>
        <w:softHyphen/>
        <w:t>θη</w:t>
        <w:softHyphen/>
        <w:t>σεν ἡ ἔ</w:t>
        <w:softHyphen/>
        <w:t>ρη</w:t>
        <w:softHyphen/>
        <w:t>μ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</w:t>
        <w:softHyphen/>
        <w:t>νά</w:t>
        <w:softHyphen/>
        <w:t>τω</w:t>
        <w:softHyphen/>
        <w:t>σαν εὐ</w:t>
        <w:softHyphen/>
        <w:t>φρό</w:t>
        <w:softHyphen/>
        <w:t>συ</w:t>
        <w:softHyphen/>
        <w:t>νον, αἱ νε</w:t>
        <w:softHyphen/>
        <w:t>φέ</w:t>
        <w:softHyphen/>
        <w:t>λαι σή</w:t>
        <w:softHyphen/>
        <w:t>με</w:t>
        <w:softHyphen/>
        <w:t>ρον, τὸν γλυ</w:t>
        <w:softHyphen/>
        <w:t>κα</w:t>
        <w:softHyphen/>
        <w:t>σμὸν τοῖς πέ</w:t>
        <w:softHyphen/>
        <w:t>ρα</w:t>
        <w:softHyphen/>
        <w:t>σιν· ἡ Νε</w:t>
        <w:softHyphen/>
        <w:t>φέ</w:t>
        <w:softHyphen/>
        <w:t>λη ἰ</w:t>
        <w:softHyphen/>
        <w:t>δοὺ γὰρ τί</w:t>
        <w:softHyphen/>
        <w:t>κτε</w:t>
        <w:softHyphen/>
        <w:t>ται, ἐξ ἧς τὸ τῆς ζω</w:t>
        <w:softHyphen/>
        <w:t>ῆς μου ὕ</w:t>
        <w:softHyphen/>
        <w:t>δωρ βλύ</w:t>
        <w:softHyphen/>
        <w:t>σει Χρι</w:t>
        <w:softHyphen/>
        <w:t>στό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γον</w:t>
        <w:softHyphen/>
        <w:t>ται τῆς χά</w:t>
        <w:softHyphen/>
        <w:t>ρι</w:t>
        <w:softHyphen/>
        <w:t>τος, τὰ τα</w:t>
        <w:softHyphen/>
        <w:t>μεῖ</w:t>
        <w:softHyphen/>
        <w:t>α σή</w:t>
        <w:softHyphen/>
        <w:t>με</w:t>
        <w:softHyphen/>
        <w:t>ρον, ὁ προ</w:t>
        <w:softHyphen/>
        <w:t>κη</w:t>
        <w:softHyphen/>
        <w:t>ρύσ</w:t>
        <w:softHyphen/>
        <w:t>σων Ἄγ</w:t>
        <w:softHyphen/>
        <w:t>γε</w:t>
        <w:softHyphen/>
        <w:t>λος, ἀ</w:t>
        <w:softHyphen/>
        <w:t>νε</w:t>
        <w:softHyphen/>
        <w:t>βό</w:t>
        <w:softHyphen/>
        <w:t>α Ἄν</w:t>
        <w:softHyphen/>
        <w:t>νης τὴν σύλ</w:t>
        <w:softHyphen/>
        <w:t>λη</w:t>
        <w:softHyphen/>
        <w:t>ψιν· ἰ</w:t>
        <w:softHyphen/>
        <w:t>δοὺ γὰρ σὺ τὴν Πό</w:t>
        <w:softHyphen/>
        <w:t>λιν ἀ</w:t>
        <w:softHyphen/>
        <w:t>πο</w:t>
        <w:softHyphen/>
        <w:t>τί</w:t>
        <w:softHyphen/>
        <w:t>κτεις Θε</w:t>
        <w:softHyphen/>
        <w:t>οῦ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έ</w:t>
        <w:softHyphen/>
        <w:t>κρω</w:t>
        <w:softHyphen/>
        <w:t>ται ἡ φύ</w:t>
        <w:softHyphen/>
        <w:t>σις μέν, τῶν ἀν</w:t>
        <w:softHyphen/>
        <w:t>θρώ</w:t>
        <w:softHyphen/>
        <w:t>πων πρό</w:t>
        <w:softHyphen/>
        <w:t>τε</w:t>
        <w:softHyphen/>
        <w:t>ρον· νῦν δὲ ζω</w:t>
        <w:softHyphen/>
        <w:t>ῆς τὰ σύμ</w:t>
        <w:softHyphen/>
        <w:t>βο</w:t>
        <w:softHyphen/>
        <w:t>λα, τῇ συλ</w:t>
        <w:softHyphen/>
        <w:t>λή</w:t>
        <w:softHyphen/>
        <w:t>ψει τῆς Ἄν</w:t>
        <w:softHyphen/>
        <w:t>νης δέ</w:t>
        <w:softHyphen/>
        <w:t>χε</w:t>
        <w:softHyphen/>
        <w:t>ται· ἐξ ἀ</w:t>
        <w:softHyphen/>
        <w:t>κάρ</w:t>
        <w:softHyphen/>
        <w:t>που γὰρ ῥί</w:t>
        <w:softHyphen/>
        <w:t>ζης ἄρ</w:t>
        <w:softHyphen/>
        <w:t>τι φύ</w:t>
        <w:softHyphen/>
        <w:t>ε</w:t>
        <w:softHyphen/>
        <w:t>τ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ἄν</w:t>
        <w:softHyphen/>
        <w:t>θρα</w:t>
        <w:softHyphen/>
        <w:t>κα φλο</w:t>
        <w:softHyphen/>
        <w:t>γί</w:t>
        <w:softHyphen/>
        <w:t>ζον</w:t>
        <w:softHyphen/>
        <w:t>τα, ἁ</w:t>
        <w:softHyphen/>
        <w:t>μαρ</w:t>
        <w:softHyphen/>
        <w:t>τί</w:t>
        <w:softHyphen/>
        <w:t>ας Ἄ</w:t>
        <w:softHyphen/>
        <w:t>χραν</w:t>
        <w:softHyphen/>
        <w:t>τε, τὸν σαρ</w:t>
        <w:softHyphen/>
        <w:t>κω</w:t>
        <w:softHyphen/>
        <w:t>θέν</w:t>
        <w:softHyphen/>
        <w:t>τα Κύ</w:t>
        <w:softHyphen/>
        <w:t>ρι</w:t>
        <w:softHyphen/>
        <w:t>ον, ὑ</w:t>
        <w:softHyphen/>
        <w:t>πὲρ φύ</w:t>
        <w:softHyphen/>
        <w:t>σιν ἐκ σοῦ δε</w:t>
        <w:softHyphen/>
        <w:t>χό</w:t>
        <w:softHyphen/>
        <w:t>με</w:t>
        <w:softHyphen/>
        <w:t>νοι, τοῦ πλή</w:t>
        <w:softHyphen/>
        <w:t>θους τῶν πται</w:t>
        <w:softHyphen/>
        <w:t>σμά</w:t>
        <w:softHyphen/>
        <w:t>των κα</w:t>
        <w:softHyphen/>
        <w:t>θαι</w:t>
        <w:softHyphen/>
        <w:t>ρό</w:t>
        <w:softHyphen/>
        <w:t>με</w:t>
        <w:softHyphen/>
        <w:t>θ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γ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ρὸ τῶν αἰ</w:t>
        <w:softHyphen/>
        <w:t>ώ</w:t>
        <w:softHyphen/>
        <w:t xml:space="preserve">νων </w:t>
      </w:r>
      <w:r>
        <w:rPr>
          <w:color w:val="CC0000"/>
        </w:rPr>
        <w:t>*</w:t>
      </w:r>
      <w:r>
        <w:rPr/>
        <w:t xml:space="preserve"> ἐκ Πα</w:t>
        <w:softHyphen/>
        <w:t>τρὸς γεν</w:t>
        <w:softHyphen/>
        <w:t>νη</w:t>
        <w:softHyphen/>
        <w:t>θέν</w:t>
        <w:softHyphen/>
        <w:t>τι ἀρ</w:t>
        <w:softHyphen/>
        <w:t>ρεύ</w:t>
        <w:softHyphen/>
        <w:t>στως Υἱ</w:t>
        <w:softHyphen/>
        <w:t xml:space="preserve">ῷ </w:t>
      </w:r>
      <w:r>
        <w:rPr>
          <w:color w:val="CC0000"/>
        </w:rPr>
        <w:t>*</w:t>
      </w:r>
      <w:r>
        <w:rPr/>
        <w:t xml:space="preserve"> καὶ ἐπ᾿ ἐ</w:t>
        <w:softHyphen/>
        <w:t>σχά</w:t>
        <w:softHyphen/>
        <w:t>των ἐκ Παρ</w:t>
        <w:softHyphen/>
        <w:t>θέ</w:t>
        <w:softHyphen/>
        <w:t xml:space="preserve">νου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έν</w:t>
        <w:softHyphen/>
        <w:t>τι ἀ</w:t>
        <w:softHyphen/>
        <w:t>σπό</w:t>
        <w:softHyphen/>
        <w:t xml:space="preserve">ρως </w:t>
      </w:r>
      <w:r>
        <w:rPr>
          <w:color w:val="CC0000"/>
        </w:rPr>
        <w:t>*</w:t>
      </w:r>
      <w:r>
        <w:rPr/>
        <w:t xml:space="preserve"> Χρι</w:t>
        <w:softHyphen/>
        <w:t>στῷ τῷ Θε</w:t>
        <w:softHyphen/>
        <w:t>ῷ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*</w:t>
      </w:r>
      <w:r>
        <w:rPr/>
        <w:t xml:space="preserve"> Ὁ ἀ</w:t>
        <w:softHyphen/>
        <w:t>νυ</w:t>
        <w:softHyphen/>
        <w:t>ψώ</w:t>
        <w:softHyphen/>
        <w:t>σας τὸ κέ</w:t>
        <w:softHyphen/>
        <w:t>ρας ἡ</w:t>
        <w:softHyphen/>
        <w:t xml:space="preserve">μῶ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ῶν Ἐγ</w:t>
        <w:softHyphen/>
        <w:t>και</w:t>
        <w:softHyphen/>
        <w:t>νί</w:t>
        <w:softHyphen/>
        <w:t>ων.</w:t>
      </w:r>
    </w:p>
    <w:p>
      <w:pPr>
        <w:pStyle w:val="Heading2"/>
        <w:rPr/>
      </w:pPr>
      <w:r>
        <w:rPr/>
        <w:t>Ἦ</w:t>
        <w:softHyphen/>
        <w:t>χος β´. Τοὺς ἀ</w:t>
        <w:softHyphen/>
        <w:t>σφα</w:t>
        <w:softHyphen/>
        <w:t>λεῖ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γ</w:t>
        <w:softHyphen/>
        <w:t>και</w:t>
        <w:softHyphen/>
        <w:t>νι</w:t>
        <w:softHyphen/>
        <w:t>σμόν, ἐν ταῖς καρ</w:t>
        <w:softHyphen/>
        <w:t>δί</w:t>
        <w:softHyphen/>
        <w:t>αις Πνεύ</w:t>
        <w:softHyphen/>
        <w:t>μα</w:t>
        <w:softHyphen/>
        <w:t>τος, καὶ φω</w:t>
        <w:softHyphen/>
        <w:t>τι</w:t>
        <w:softHyphen/>
        <w:t>σμόν, ἐν τοῖς ἐγ</w:t>
        <w:softHyphen/>
        <w:t>κά</w:t>
        <w:softHyphen/>
        <w:t>τοις καί</w:t>
        <w:softHyphen/>
        <w:t>νι</w:t>
        <w:softHyphen/>
        <w:t>σον, τοῖς ἐν πί</w:t>
        <w:softHyphen/>
        <w:t>στει ἐ</w:t>
        <w:softHyphen/>
        <w:t>κτε</w:t>
        <w:softHyphen/>
        <w:t>λοῦ</w:t>
        <w:softHyphen/>
        <w:t>σι τὰ Ἐγ</w:t>
        <w:softHyphen/>
        <w:t>καί</w:t>
        <w:softHyphen/>
        <w:t>νι</w:t>
        <w:softHyphen/>
        <w:t>α, τοῦ οἴ</w:t>
        <w:softHyphen/>
        <w:t>κου καὶ Να</w:t>
        <w:softHyphen/>
        <w:t>οῦ σου οὗ ηὐ</w:t>
        <w:softHyphen/>
        <w:t>δό</w:t>
        <w:softHyphen/>
        <w:t>κη</w:t>
        <w:softHyphen/>
        <w:t>σας, κτι</w:t>
        <w:softHyphen/>
        <w:t>σθῆ</w:t>
        <w:softHyphen/>
        <w:t>ναι ἐν τῷ σῷ θεί</w:t>
        <w:softHyphen/>
        <w:t>ῳ ὀ</w:t>
        <w:softHyphen/>
        <w:t>νό</w:t>
        <w:softHyphen/>
        <w:t>μα</w:t>
        <w:softHyphen/>
        <w:t>τι, ὁ μό</w:t>
        <w:softHyphen/>
        <w:t>νος ἐν Ἁ</w:t>
        <w:softHyphen/>
        <w:t>γί</w:t>
        <w:softHyphen/>
        <w:t>οις δο</w:t>
        <w:softHyphen/>
        <w:t>ξα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ν τε</w:t>
        <w:softHyphen/>
        <w:t>λῶν τῶν Ἐγ</w:t>
        <w:softHyphen/>
        <w:t>και</w:t>
        <w:softHyphen/>
        <w:t>νί</w:t>
        <w:softHyphen/>
        <w:t>ων ὁ σο</w:t>
        <w:softHyphen/>
        <w:t>φώ</w:t>
        <w:softHyphen/>
        <w:t>τα</w:t>
        <w:softHyphen/>
        <w:t>τος πά</w:t>
        <w:softHyphen/>
        <w:t>λαι Σο</w:t>
        <w:softHyphen/>
        <w:t>λο</w:t>
        <w:softHyphen/>
        <w:t>μών, τῷ Θε</w:t>
        <w:softHyphen/>
        <w:t>ῷ ἀ</w:t>
        <w:softHyphen/>
        <w:t>λό</w:t>
        <w:softHyphen/>
        <w:t>γων ζῴ</w:t>
        <w:softHyphen/>
        <w:t>ων προ</w:t>
        <w:softHyphen/>
        <w:t>σέ</w:t>
        <w:softHyphen/>
        <w:t>φε</w:t>
        <w:softHyphen/>
        <w:t>ρεν ὁ</w:t>
        <w:softHyphen/>
        <w:t>λο</w:t>
        <w:softHyphen/>
        <w:t>καυ</w:t>
        <w:softHyphen/>
        <w:t>τώ</w:t>
        <w:softHyphen/>
        <w:t>μα</w:t>
        <w:softHyphen/>
        <w:t>τα καὶ θυ</w:t>
        <w:softHyphen/>
        <w:t>σί</w:t>
        <w:softHyphen/>
        <w:t>ας· ὅ</w:t>
        <w:softHyphen/>
        <w:t>τε δὲ νῦν ἡ ἀ</w:t>
        <w:softHyphen/>
        <w:t>λή</w:t>
        <w:softHyphen/>
        <w:t>θει</w:t>
        <w:softHyphen/>
        <w:t>α καὶ ἡ χά</w:t>
        <w:softHyphen/>
        <w:t>ρις ἦλ</w:t>
        <w:softHyphen/>
        <w:t>θεν ἐν γῇ, τὰς θυ</w:t>
        <w:softHyphen/>
        <w:t>σί</w:t>
        <w:softHyphen/>
        <w:t>ας εὐ</w:t>
        <w:softHyphen/>
        <w:t>θὺς με</w:t>
        <w:softHyphen/>
        <w:t>τε</w:t>
        <w:softHyphen/>
        <w:t>ποί</w:t>
        <w:softHyphen/>
        <w:t>η</w:t>
        <w:softHyphen/>
        <w:t>σε· θύ</w:t>
        <w:softHyphen/>
        <w:t>σας γὰρ θυ</w:t>
        <w:softHyphen/>
        <w:t>σί</w:t>
        <w:softHyphen/>
        <w:t>αν εἰς σω</w:t>
        <w:softHyphen/>
        <w:t>τη</w:t>
        <w:softHyphen/>
        <w:t>ρί</w:t>
        <w:softHyphen/>
        <w:t>αν τὴν ἡ</w:t>
        <w:softHyphen/>
        <w:t>μῶν ἑ</w:t>
        <w:softHyphen/>
        <w:t>αυ</w:t>
        <w:softHyphen/>
        <w:t>τὸν ὡς φι</w:t>
        <w:softHyphen/>
        <w:t>λάν</w:t>
        <w:softHyphen/>
        <w:t>θρω</w:t>
        <w:softHyphen/>
        <w:t>πος, τὴν Ἐκ</w:t>
        <w:softHyphen/>
        <w:t>κλη</w:t>
        <w:softHyphen/>
        <w:t>σί</w:t>
        <w:softHyphen/>
        <w:t>αν ἡ</w:t>
        <w:softHyphen/>
        <w:t>γί</w:t>
        <w:softHyphen/>
        <w:t>α</w:t>
        <w:softHyphen/>
        <w:t>σε, καὶ ἀ</w:t>
        <w:softHyphen/>
        <w:t>σά</w:t>
        <w:softHyphen/>
        <w:t>λευ</w:t>
        <w:softHyphen/>
        <w:t>τον ταύ</w:t>
        <w:softHyphen/>
        <w:t>την ἀ</w:t>
        <w:softHyphen/>
        <w:t>νέ</w:t>
        <w:softHyphen/>
        <w:t>δει</w:t>
        <w:softHyphen/>
        <w:t>ξεν, ὁ μό</w:t>
        <w:softHyphen/>
        <w:t>νος ἐν Ἁ</w:t>
        <w:softHyphen/>
        <w:t>γί</w:t>
        <w:softHyphen/>
        <w:t>οις δο</w:t>
        <w:softHyphen/>
        <w:t>ξα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Κά</w:t>
        <w:softHyphen/>
        <w:t>θι</w:t>
        <w:softHyphen/>
        <w:t>σμα τῆς ἁ</w:t>
        <w:softHyphen/>
        <w:t>γί</w:t>
        <w:softHyphen/>
        <w:t>ας Ἄν</w:t>
        <w:softHyphen/>
        <w:t>νης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ς ἀ</w:t>
        <w:softHyphen/>
        <w:t>παρ</w:t>
        <w:softHyphen/>
        <w:t>χήν, τῆς ἀ</w:t>
        <w:softHyphen/>
        <w:t>καρ</w:t>
        <w:softHyphen/>
        <w:t>πί</w:t>
        <w:softHyphen/>
        <w:t>ας τῷ βλα</w:t>
        <w:softHyphen/>
        <w:t>στῷ, ἐ</w:t>
        <w:softHyphen/>
        <w:t>δω</w:t>
        <w:softHyphen/>
        <w:t>ρή</w:t>
        <w:softHyphen/>
        <w:t>σω Ἀ</w:t>
        <w:softHyphen/>
        <w:t>γα</w:t>
        <w:softHyphen/>
        <w:t>θέ, Ἄν</w:t>
        <w:softHyphen/>
        <w:t>νῃ βο</w:t>
        <w:softHyphen/>
        <w:t>ώ</w:t>
        <w:softHyphen/>
        <w:t>σῃ δι᾿ εὐ</w:t>
        <w:softHyphen/>
        <w:t>χῆς· Σὺ με</w:t>
        <w:softHyphen/>
        <w:t>τα</w:t>
        <w:softHyphen/>
        <w:t>πλάτ</w:t>
        <w:softHyphen/>
        <w:t>τεις τὰς φύ</w:t>
        <w:softHyphen/>
        <w:t>σεις τῶν ἐν γε</w:t>
        <w:softHyphen/>
        <w:t>νέ</w:t>
        <w:softHyphen/>
        <w:t>σει· δι</w:t>
        <w:softHyphen/>
        <w:t>ό μου ὦ Σω</w:t>
        <w:softHyphen/>
        <w:t>τήρ, νε</w:t>
        <w:softHyphen/>
        <w:t>νε</w:t>
        <w:softHyphen/>
        <w:t>κρω</w:t>
        <w:softHyphen/>
        <w:t>μέ</w:t>
        <w:softHyphen/>
        <w:t>νην αὐ</w:t>
        <w:softHyphen/>
        <w:t>τήν, τὴν φύ</w:t>
        <w:softHyphen/>
        <w:t>σιν ὡς Θε</w:t>
        <w:softHyphen/>
        <w:t>ός, πά</w:t>
        <w:softHyphen/>
        <w:t>λιν και</w:t>
        <w:softHyphen/>
        <w:t>νούρ</w:t>
        <w:softHyphen/>
        <w:t>γη</w:t>
        <w:softHyphen/>
        <w:t>σον· ἵ</w:t>
        <w:softHyphen/>
        <w:t>να καρ</w:t>
        <w:softHyphen/>
        <w:t>πὸν προ</w:t>
        <w:softHyphen/>
        <w:t>σά</w:t>
        <w:softHyphen/>
        <w:t>ξω σοι βο</w:t>
        <w:softHyphen/>
        <w:t>ῶ</w:t>
        <w:softHyphen/>
        <w:t>σα, τῷ παν</w:t>
        <w:softHyphen/>
        <w:t>τε</w:t>
        <w:softHyphen/>
        <w:t>πό</w:t>
        <w:softHyphen/>
        <w:t>πτῃ καὶ Κτί</w:t>
        <w:softHyphen/>
        <w:t>στῃ μου· Σοὶ δό</w:t>
        <w:softHyphen/>
        <w:t>ξα πρέ</w:t>
        <w:softHyphen/>
        <w:t>πει, Θε</w:t>
        <w:softHyphen/>
        <w:t>ὲ τῶν ὅ</w:t>
        <w:softHyphen/>
        <w:t>λων, καὶ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Ἐγ</w:t>
        <w:softHyphen/>
        <w:t>και</w:t>
        <w:softHyphen/>
        <w:t>νί</w:t>
        <w:softHyphen/>
        <w:t>ων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ί</w:t>
        <w:softHyphen/>
        <w:t>στει τὰ Ἐγ</w:t>
        <w:softHyphen/>
        <w:t>καί</w:t>
        <w:softHyphen/>
        <w:t>νι</w:t>
        <w:softHyphen/>
        <w:t>α, ἐ</w:t>
        <w:softHyphen/>
        <w:t>πι</w:t>
        <w:softHyphen/>
        <w:t>τε</w:t>
        <w:softHyphen/>
        <w:t>λοῦ</w:t>
        <w:softHyphen/>
        <w:t>σι πι</w:t>
        <w:softHyphen/>
        <w:t>στοῖς, τοῦ Οἴ</w:t>
        <w:softHyphen/>
        <w:t>κου σου Κύ</w:t>
        <w:softHyphen/>
        <w:t>ρι</w:t>
        <w:softHyphen/>
        <w:t>ε, πέμ</w:t>
        <w:softHyphen/>
        <w:t>ψον ἡ</w:t>
        <w:softHyphen/>
        <w:t>μῖν φω</w:t>
        <w:softHyphen/>
        <w:t>τι</w:t>
        <w:softHyphen/>
        <w:t>σμόν, καὶ χά</w:t>
        <w:softHyphen/>
        <w:t>ριν καὶ ἔ</w:t>
        <w:softHyphen/>
        <w:t>λε</w:t>
        <w:softHyphen/>
        <w:t>ος· φύ</w:t>
        <w:softHyphen/>
        <w:t>λατ</w:t>
        <w:softHyphen/>
        <w:t>τε δὲ καὶ τοῦ</w:t>
        <w:softHyphen/>
        <w:t>τον, εἰς αἰ</w:t>
        <w:softHyphen/>
        <w:t>ῶ</w:t>
        <w:softHyphen/>
        <w:t>να αἰ</w:t>
        <w:softHyphen/>
        <w:t>ῶ</w:t>
        <w:softHyphen/>
        <w:t>νος, νί</w:t>
        <w:softHyphen/>
        <w:t>κας ἐ</w:t>
        <w:softHyphen/>
        <w:t>πι</w:t>
        <w:softHyphen/>
        <w:t>βρα</w:t>
        <w:softHyphen/>
        <w:t>βεύ</w:t>
        <w:softHyphen/>
        <w:t>ων, τοῖς πι</w:t>
        <w:softHyphen/>
        <w:t>στοῖς βα</w:t>
        <w:softHyphen/>
        <w:t>σι</w:t>
        <w:softHyphen/>
        <w:t>λεῦ</w:t>
        <w:softHyphen/>
        <w:t>σι, πρε</w:t>
        <w:softHyphen/>
        <w:t>σβεί</w:t>
        <w:softHyphen/>
        <w:t>αις τῆς Θε</w:t>
        <w:softHyphen/>
        <w:t>ο</w:t>
        <w:softHyphen/>
        <w:t>τό</w:t>
        <w:softHyphen/>
        <w:t>κ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ῆς Ἁ</w:t>
        <w:softHyphen/>
        <w:t>γί</w:t>
        <w:softHyphen/>
        <w:t>ας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ω</w:t>
        <w:softHyphen/>
        <w:t>α</w:t>
        <w:softHyphen/>
        <w:t>κεὶμ ὁ ἱ</w:t>
        <w:softHyphen/>
        <w:t>ε</w:t>
        <w:softHyphen/>
        <w:t>ρὸς καὶ ἡ Ἄν</w:t>
        <w:softHyphen/>
        <w:t>να, δῶ</w:t>
        <w:softHyphen/>
        <w:t>ρα προ</w:t>
        <w:softHyphen/>
        <w:t>σή</w:t>
        <w:softHyphen/>
        <w:t>γα</w:t>
        <w:softHyphen/>
        <w:t>γον τοῖς πρὶν ἱ</w:t>
        <w:softHyphen/>
        <w:t>ε</w:t>
        <w:softHyphen/>
        <w:t>ρεῦ</w:t>
        <w:softHyphen/>
        <w:t>σι, καὶ μὴ δε</w:t>
        <w:softHyphen/>
        <w:t>χθέν</w:t>
        <w:softHyphen/>
        <w:t>τες ἄ</w:t>
        <w:softHyphen/>
        <w:t>γο</w:t>
        <w:softHyphen/>
        <w:t>νοι τυγ</w:t>
        <w:softHyphen/>
        <w:t>χά</w:t>
        <w:softHyphen/>
        <w:t>νον</w:t>
        <w:softHyphen/>
        <w:t>τες, δέ</w:t>
        <w:softHyphen/>
        <w:t>η</w:t>
        <w:softHyphen/>
        <w:t>σιν προ</w:t>
        <w:softHyphen/>
        <w:t>σηύ</w:t>
        <w:softHyphen/>
        <w:t>ξαν</w:t>
        <w:softHyphen/>
        <w:t>το, τῷ Δο</w:t>
        <w:softHyphen/>
        <w:t>τῆ</w:t>
        <w:softHyphen/>
        <w:t>ρι τῶν ὅ</w:t>
        <w:softHyphen/>
        <w:t>λων· καὶ τῆς προ</w:t>
        <w:softHyphen/>
        <w:t>σευ</w:t>
        <w:softHyphen/>
        <w:t>χῆς αὐ</w:t>
        <w:softHyphen/>
        <w:t>τῶν, ἐ</w:t>
        <w:softHyphen/>
        <w:t>πα</w:t>
        <w:softHyphen/>
        <w:t>κού</w:t>
        <w:softHyphen/>
        <w:t>σας δω</w:t>
        <w:softHyphen/>
        <w:t>ρεῖ</w:t>
        <w:softHyphen/>
        <w:t>ται, τού</w:t>
        <w:softHyphen/>
        <w:t>τοις τὴν ὄν</w:t>
        <w:softHyphen/>
        <w:t>τως πύ</w:t>
        <w:softHyphen/>
        <w:t>λην τῆς ζω</w:t>
        <w:softHyphen/>
        <w:t>ῆς· ἧς τὴν ἁ</w:t>
        <w:softHyphen/>
        <w:t>γί</w:t>
        <w:softHyphen/>
        <w:t>αν τι</w:t>
        <w:softHyphen/>
        <w:t>μή</w:t>
        <w:softHyphen/>
        <w:t>σω</w:t>
        <w:softHyphen/>
        <w:t>μεν σύλ</w:t>
        <w:softHyphen/>
        <w:t>λη</w:t>
        <w:softHyphen/>
        <w:t>ψ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δ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ρ</w:t>
        <w:softHyphen/>
        <w:t>θέν</w:t>
        <w:softHyphen/>
        <w:t>τα σε ἰ</w:t>
        <w:softHyphen/>
        <w:t>δοῦ</w:t>
        <w:softHyphen/>
        <w:t>σα ἡ Ἐκ</w:t>
        <w:softHyphen/>
        <w:t>κλη</w:t>
        <w:softHyphen/>
        <w:t>σί</w:t>
        <w:softHyphen/>
        <w:t>α, ἐ</w:t>
        <w:softHyphen/>
        <w:t>πὶ Σταυ</w:t>
        <w:softHyphen/>
        <w:t>ροῦ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ἔ</w:t>
        <w:softHyphen/>
        <w:t>στη ἐν τῇ τά</w:t>
        <w:softHyphen/>
        <w:t>ξει αὐ</w:t>
        <w:softHyphen/>
        <w:t>τῆς, εἰ</w:t>
        <w:softHyphen/>
        <w:t>κό</w:t>
        <w:softHyphen/>
        <w:t>τως κραυ</w:t>
        <w:softHyphen/>
        <w:t>γά</w:t>
        <w:softHyphen/>
        <w:t>ζου</w:t>
        <w:softHyphen/>
        <w:t>σα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ν θύ</w:t>
        <w:softHyphen/>
        <w:t>μα</w:t>
        <w:softHyphen/>
        <w:t>σιν ἀ</w:t>
        <w:softHyphen/>
        <w:t>λό</w:t>
        <w:softHyphen/>
        <w:t>γων ἡ Ἐκ</w:t>
        <w:softHyphen/>
        <w:t>κλη</w:t>
        <w:softHyphen/>
        <w:t>σί</w:t>
        <w:softHyphen/>
        <w:t>α, ἀλ</w:t>
        <w:softHyphen/>
        <w:t>λὰ τῷ σῷ τι</w:t>
        <w:softHyphen/>
        <w:t>μί</w:t>
        <w:softHyphen/>
        <w:t>ῳ, ἐκ πλευ</w:t>
        <w:softHyphen/>
        <w:t>ρᾶς ζω</w:t>
        <w:softHyphen/>
        <w:t>η</w:t>
        <w:softHyphen/>
        <w:t>φό</w:t>
        <w:softHyphen/>
        <w:t>ρου, αἵ</w:t>
        <w:softHyphen/>
        <w:t>μα</w:t>
        <w:softHyphen/>
        <w:t>τι ῥαν</w:t>
        <w:softHyphen/>
        <w:t>τί</w:t>
        <w:softHyphen/>
        <w:t>ζε</w:t>
        <w:softHyphen/>
        <w:t>ται, εἰ</w:t>
        <w:softHyphen/>
        <w:t>κό</w:t>
        <w:softHyphen/>
        <w:t>τως κραυ</w:t>
        <w:softHyphen/>
        <w:t>γά</w:t>
        <w:softHyphen/>
        <w:t>ζου</w:t>
        <w:softHyphen/>
        <w:t>σα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κη</w:t>
        <w:softHyphen/>
        <w:t>νώ</w:t>
        <w:softHyphen/>
        <w:t>μα</w:t>
        <w:softHyphen/>
        <w:t>τα Κυ</w:t>
        <w:softHyphen/>
        <w:t>ρί</w:t>
        <w:softHyphen/>
        <w:t>ου ἠ</w:t>
        <w:softHyphen/>
        <w:t>γα</w:t>
        <w:softHyphen/>
        <w:t>πη</w:t>
        <w:softHyphen/>
        <w:t>μέ</w:t>
        <w:softHyphen/>
        <w:t>να, τοῖς κα</w:t>
        <w:softHyphen/>
        <w:t>τι</w:t>
        <w:softHyphen/>
        <w:t>δεῖν πο</w:t>
        <w:softHyphen/>
        <w:t>θοῦ</w:t>
        <w:softHyphen/>
        <w:t>σιν, ἀ</w:t>
        <w:softHyphen/>
        <w:t>να</w:t>
        <w:softHyphen/>
        <w:t>κε</w:t>
        <w:softHyphen/>
        <w:t>κα</w:t>
        <w:softHyphen/>
        <w:t>λυμ</w:t>
        <w:softHyphen/>
        <w:t>μέ</w:t>
        <w:softHyphen/>
        <w:t>νως, τὴν δό</w:t>
        <w:softHyphen/>
        <w:t>ξαν τοῦ προ</w:t>
        <w:softHyphen/>
        <w:t>σώ</w:t>
        <w:softHyphen/>
        <w:t>που αὐ</w:t>
        <w:softHyphen/>
        <w:t>τοῦ, συμ</w:t>
        <w:softHyphen/>
        <w:t>φώ</w:t>
        <w:softHyphen/>
        <w:t>νως καὶ κρά</w:t>
        <w:softHyphen/>
        <w:t>ζου</w:t>
        <w:softHyphen/>
        <w:t>σ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κο</w:t>
        <w:softHyphen/>
        <w:t>νί</w:t>
        <w:softHyphen/>
        <w:t>ζου</w:t>
        <w:softHyphen/>
        <w:t>σα τὴν χά</w:t>
        <w:softHyphen/>
        <w:t>ριν ἡ Ἐκ</w:t>
        <w:softHyphen/>
        <w:t>κλη</w:t>
        <w:softHyphen/>
        <w:t>σί</w:t>
        <w:softHyphen/>
        <w:t>α, τοῦ ἐ</w:t>
        <w:softHyphen/>
        <w:t>κλε</w:t>
        <w:softHyphen/>
        <w:t>κτοῦ λα</w:t>
        <w:softHyphen/>
        <w:t>οῦ σου, τὸ πο</w:t>
        <w:softHyphen/>
        <w:t>λύ</w:t>
        <w:softHyphen/>
        <w:t>τι</w:t>
        <w:softHyphen/>
        <w:t>μον μύ</w:t>
        <w:softHyphen/>
        <w:t>ρον, σή</w:t>
        <w:softHyphen/>
        <w:t>με</w:t>
        <w:softHyphen/>
        <w:t>ρον ἀ</w:t>
        <w:softHyphen/>
        <w:t>λεί</w:t>
        <w:softHyphen/>
        <w:t>φε</w:t>
        <w:softHyphen/>
        <w:t>ται, τὴν θεί</w:t>
        <w:softHyphen/>
        <w:t>αν τοῦ Πνεύ</w:t>
        <w:softHyphen/>
        <w:t>μα</w:t>
        <w:softHyphen/>
        <w:t>τος, χά</w:t>
        <w:softHyphen/>
        <w:t>ριν ἀ</w:t>
        <w:softHyphen/>
        <w:t>ο</w:t>
        <w:softHyphen/>
        <w:t>ρά</w:t>
        <w:softHyphen/>
        <w:t>τως λαμ</w:t>
        <w:softHyphen/>
        <w:t>βά</w:t>
        <w:softHyphen/>
        <w:t>νου</w:t>
        <w:softHyphen/>
        <w:t>σ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πει</w:t>
        <w:softHyphen/>
        <w:t>ρο</w:t>
        <w:softHyphen/>
        <w:t>γά</w:t>
        <w:softHyphen/>
        <w:t>μως ἐ</w:t>
        <w:softHyphen/>
        <w:t>κύ</w:t>
        <w:softHyphen/>
        <w:t>η</w:t>
        <w:softHyphen/>
        <w:t>σας ὦ Παρ</w:t>
        <w:softHyphen/>
        <w:t>θέ</w:t>
        <w:softHyphen/>
        <w:t>νε, καὶ με</w:t>
        <w:softHyphen/>
        <w:t>τὰ τό</w:t>
        <w:softHyphen/>
        <w:t>κον ὤ</w:t>
        <w:softHyphen/>
        <w:t>φθης, παρ</w:t>
        <w:softHyphen/>
        <w:t>θε</w:t>
        <w:softHyphen/>
        <w:t>νεύ</w:t>
        <w:softHyphen/>
        <w:t>ου</w:t>
        <w:softHyphen/>
        <w:t>σα πά</w:t>
        <w:softHyphen/>
        <w:t>λιν· ὅ</w:t>
        <w:softHyphen/>
        <w:t>θεν ἀ</w:t>
        <w:softHyphen/>
        <w:t>σι</w:t>
        <w:softHyphen/>
        <w:t>γή</w:t>
        <w:softHyphen/>
        <w:t>τοις φω</w:t>
        <w:softHyphen/>
        <w:t>ναῖς, τὸ Χαῖ</w:t>
        <w:softHyphen/>
        <w:t>ρέ σοι Δέ</w:t>
        <w:softHyphen/>
        <w:t>σποι</w:t>
        <w:softHyphen/>
        <w:t>να, πί</w:t>
        <w:softHyphen/>
        <w:t>στει ἀ</w:t>
        <w:softHyphen/>
        <w:t>δι</w:t>
        <w:softHyphen/>
        <w:t>στά</w:t>
        <w:softHyphen/>
        <w:t>κτῳ κραυ</w:t>
        <w:softHyphen/>
        <w:t>γά</w:t>
        <w:softHyphen/>
        <w:t>ζο</w:t>
        <w:softHyphen/>
        <w:t>μεν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δ´. </w:t>
        <w:br/>
        <w:t>Ἦ</w:t>
        <w:softHyphen/>
        <w:t>χος α´. Ἐν Πνεύ</w:t>
        <w:softHyphen/>
        <w:t>μα</w:t>
        <w:softHyphen/>
        <w:t>τι προ</w:t>
        <w:softHyphen/>
        <w:t>βλέ</w:t>
        <w:softHyphen/>
        <w:t>π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 ἀγ</w:t>
        <w:softHyphen/>
        <w:t>γε</w:t>
        <w:softHyphen/>
        <w:t>λί</w:t>
        <w:softHyphen/>
        <w:t>ας! ὢ ξέ</w:t>
        <w:softHyphen/>
        <w:t>νης λα</w:t>
        <w:softHyphen/>
        <w:t>λι</w:t>
        <w:softHyphen/>
        <w:t>ᾶς! εἰ κἀ</w:t>
        <w:softHyphen/>
        <w:t>γὼ συλ</w:t>
        <w:softHyphen/>
        <w:t>λή</w:t>
        <w:softHyphen/>
        <w:t>ψο</w:t>
        <w:softHyphen/>
        <w:t>μαι· Ἀγ</w:t>
        <w:softHyphen/>
        <w:t>γέ</w:t>
        <w:softHyphen/>
        <w:t>λου πρὸς αὐ</w:t>
        <w:softHyphen/>
        <w:t>τήν, ἀ</w:t>
        <w:softHyphen/>
        <w:t>πο</w:t>
        <w:softHyphen/>
        <w:t>στα</w:t>
        <w:softHyphen/>
        <w:t>λέν</w:t>
        <w:softHyphen/>
        <w:t>τος ἡ Ἄν</w:t>
        <w:softHyphen/>
        <w:t>να ἐκ</w:t>
        <w:softHyphen/>
        <w:t>πλητ</w:t>
        <w:softHyphen/>
        <w:t>το</w:t>
        <w:softHyphen/>
        <w:t>μέ</w:t>
        <w:softHyphen/>
        <w:t>νη, με</w:t>
        <w:softHyphen/>
        <w:t>γα</w:t>
        <w:softHyphen/>
        <w:t>λο</w:t>
        <w:softHyphen/>
        <w:t>φώ</w:t>
        <w:softHyphen/>
        <w:t>νως ἀ</w:t>
        <w:softHyphen/>
        <w:t>νε</w:t>
        <w:softHyphen/>
        <w:t>βό</w:t>
        <w:softHyphen/>
        <w:t>α· Τῷ Θε</w:t>
        <w:softHyphen/>
        <w:t>ῷ μου, δό</w:t>
        <w:softHyphen/>
        <w:t>ξα τῷ ποι</w:t>
        <w:softHyphen/>
        <w:t>οῦν</w:t>
        <w:softHyphen/>
        <w:t>τι πα</w:t>
        <w:softHyphen/>
        <w:t>ρά</w:t>
        <w:softHyphen/>
        <w:t>δο</w:t>
        <w:softHyphen/>
        <w:t>ξ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χά</w:t>
        <w:softHyphen/>
        <w:t>ρη</w:t>
        <w:softHyphen/>
        <w:t>τέ μοι πᾶ</w:t>
        <w:softHyphen/>
        <w:t>σαι φυ</w:t>
        <w:softHyphen/>
        <w:t>λαὶ τοῦ Ἰσ</w:t>
        <w:softHyphen/>
        <w:t>ρα</w:t>
        <w:softHyphen/>
        <w:t>ήλ· ἐν γα</w:t>
        <w:softHyphen/>
        <w:t>στρὶ συ</w:t>
        <w:softHyphen/>
        <w:t>νέ</w:t>
        <w:softHyphen/>
        <w:t>λα</w:t>
        <w:softHyphen/>
        <w:t>βον τὸν νέ</w:t>
        <w:softHyphen/>
        <w:t>ον Οὐ</w:t>
        <w:softHyphen/>
        <w:t>ρα</w:t>
        <w:softHyphen/>
        <w:t>νόν, ἐξ οὗ τὸ ἄ</w:t>
        <w:softHyphen/>
        <w:t>στρον ἀ</w:t>
        <w:softHyphen/>
        <w:t>να</w:t>
        <w:softHyphen/>
        <w:t>τε</w:t>
        <w:softHyphen/>
        <w:t>λεῖ μετ᾿ ὀ</w:t>
        <w:softHyphen/>
        <w:t>λί</w:t>
        <w:softHyphen/>
        <w:t>γον, τῆς σω</w:t>
        <w:softHyphen/>
        <w:t>τη</w:t>
        <w:softHyphen/>
        <w:t>ρί</w:t>
        <w:softHyphen/>
        <w:t>ας Ἰ</w:t>
        <w:softHyphen/>
        <w:t>η</w:t>
        <w:softHyphen/>
        <w:t>σοῦς ὁ φω</w:t>
        <w:softHyphen/>
        <w:t>το</w:t>
        <w:softHyphen/>
        <w:t>δό</w:t>
        <w:softHyphen/>
        <w:t>της, Ἄν</w:t>
        <w:softHyphen/>
        <w:t>να γη</w:t>
        <w:softHyphen/>
        <w:t>θο</w:t>
        <w:softHyphen/>
        <w:t>μέ</w:t>
        <w:softHyphen/>
        <w:t>νη ἐ</w:t>
        <w:softHyphen/>
        <w:t>κραύ</w:t>
        <w:softHyphen/>
        <w:t>γα</w:t>
        <w:softHyphen/>
        <w:t>ζ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ή</w:t>
        <w:softHyphen/>
        <w:t>κου</w:t>
        <w:softHyphen/>
        <w:t>σε τῆς Ἄν</w:t>
        <w:softHyphen/>
        <w:t>νης Θε</w:t>
        <w:softHyphen/>
        <w:t>ὸς τοὺς στε</w:t>
        <w:softHyphen/>
        <w:t>ναγ</w:t>
        <w:softHyphen/>
        <w:t>μούς, καὶ προ</w:t>
        <w:softHyphen/>
        <w:t>σέ</w:t>
        <w:softHyphen/>
        <w:t>σχε Κύ</w:t>
        <w:softHyphen/>
        <w:t>ρι</w:t>
        <w:softHyphen/>
        <w:t>ος δε</w:t>
        <w:softHyphen/>
        <w:t>ή</w:t>
        <w:softHyphen/>
        <w:t>σει τῇ αὐ</w:t>
        <w:softHyphen/>
        <w:t>τῆς· καὶ ἀ</w:t>
        <w:softHyphen/>
        <w:t>τε</w:t>
        <w:softHyphen/>
        <w:t>κνί</w:t>
        <w:softHyphen/>
        <w:t>ας τὸ νέ</w:t>
        <w:softHyphen/>
        <w:t>φος δι</w:t>
        <w:softHyphen/>
        <w:t>α</w:t>
        <w:softHyphen/>
        <w:t>σκε</w:t>
        <w:softHyphen/>
        <w:t>δά</w:t>
        <w:softHyphen/>
        <w:t>σας, φω</w:t>
        <w:softHyphen/>
        <w:t>τὶ αὐ</w:t>
        <w:softHyphen/>
        <w:t>γά</w:t>
        <w:softHyphen/>
        <w:t>ζει εὐ</w:t>
        <w:softHyphen/>
        <w:t>τε</w:t>
        <w:softHyphen/>
        <w:t>κνί</w:t>
        <w:softHyphen/>
        <w:t>ας πα</w:t>
        <w:softHyphen/>
        <w:t>ρα</w:t>
        <w:softHyphen/>
        <w:t>δό</w:t>
        <w:softHyphen/>
        <w:t>ξως· ὅ</w:t>
        <w:softHyphen/>
        <w:t>θεν συλ</w:t>
        <w:softHyphen/>
        <w:t>λαμ</w:t>
        <w:softHyphen/>
        <w:t>βά</w:t>
        <w:softHyphen/>
        <w:t>νει τὴν μό</w:t>
        <w:softHyphen/>
        <w:t>νην Ἁ</w:t>
        <w:softHyphen/>
        <w:t>γν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ε Θε</w:t>
        <w:softHyphen/>
        <w:t>ο</w:t>
        <w:softHyphen/>
        <w:t>τό</w:t>
        <w:softHyphen/>
        <w:t>κε ἀ</w:t>
        <w:softHyphen/>
        <w:t>μό</w:t>
        <w:softHyphen/>
        <w:t>λυν</w:t>
        <w:softHyphen/>
        <w:t>τε Σκη</w:t>
        <w:softHyphen/>
        <w:t>νή, μο</w:t>
        <w:softHyphen/>
        <w:t>λυν</w:t>
        <w:softHyphen/>
        <w:t>θέν</w:t>
        <w:softHyphen/>
        <w:t>τα πταί</w:t>
        <w:softHyphen/>
        <w:t>σμα</w:t>
        <w:softHyphen/>
        <w:t>σι κα</w:t>
        <w:softHyphen/>
        <w:t>θά</w:t>
        <w:softHyphen/>
        <w:t>ρι</w:t>
        <w:softHyphen/>
        <w:t>σόν με νῦν, τῶν οἰ</w:t>
        <w:softHyphen/>
        <w:t>κτιρ</w:t>
        <w:softHyphen/>
        <w:t>μῶν σου κα</w:t>
        <w:softHyphen/>
        <w:t>θα</w:t>
        <w:softHyphen/>
        <w:t>ρω</w:t>
        <w:softHyphen/>
        <w:t>τά</w:t>
        <w:softHyphen/>
        <w:t>ταις ῥα</w:t>
        <w:softHyphen/>
        <w:t>νί</w:t>
        <w:softHyphen/>
        <w:t>σι, καὶ δός μοι χεῖ</w:t>
        <w:softHyphen/>
        <w:t>ρα βο</w:t>
        <w:softHyphen/>
        <w:t>η</w:t>
        <w:softHyphen/>
        <w:t>θεί</w:t>
        <w:softHyphen/>
        <w:t>ας ἵ</w:t>
        <w:softHyphen/>
        <w:t>να κρά</w:t>
        <w:softHyphen/>
        <w:t>ζω· Δό</w:t>
        <w:softHyphen/>
        <w:t>ξα σοι, Ἁ</w:t>
        <w:softHyphen/>
        <w:t>γνὴ θε</w:t>
        <w:softHyphen/>
        <w:t>ο</w:t>
        <w:softHyphen/>
        <w:t>δό</w:t>
        <w:softHyphen/>
        <w:t>ξα</w:t>
        <w:softHyphen/>
        <w:t>στε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δ´. </w:t>
        <w:br/>
        <w:t>Ἦ</w:t>
        <w:softHyphen/>
        <w:t>χος β´. Ἐ</w:t>
        <w:softHyphen/>
        <w:t>λή</w:t>
        <w:softHyphen/>
        <w:t>λυ</w:t>
        <w:softHyphen/>
        <w:t>θας, ἐκ Παρ</w:t>
        <w:softHyphen/>
        <w:t>θέ</w:t>
        <w:softHyphen/>
        <w:t>ν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κά</w:t>
        <w:softHyphen/>
        <w:t>λυμ</w:t>
        <w:softHyphen/>
        <w:t>μα, τοῦ σκι</w:t>
        <w:softHyphen/>
        <w:t>ώ</w:t>
        <w:softHyphen/>
        <w:t>δους δι</w:t>
        <w:softHyphen/>
        <w:t>αί</w:t>
        <w:softHyphen/>
        <w:t>ρε</w:t>
        <w:softHyphen/>
        <w:t>ται σή</w:t>
        <w:softHyphen/>
        <w:t>με</w:t>
        <w:softHyphen/>
        <w:t>ρον, Νό</w:t>
        <w:softHyphen/>
        <w:t>μου καὶ τῆς χά</w:t>
        <w:softHyphen/>
        <w:t>ρι</w:t>
        <w:softHyphen/>
        <w:t>τος, ἡ εὐ</w:t>
        <w:softHyphen/>
        <w:t>λο</w:t>
        <w:softHyphen/>
        <w:t>γί</w:t>
        <w:softHyphen/>
        <w:t>α προ</w:t>
        <w:softHyphen/>
        <w:t>κύ</w:t>
        <w:softHyphen/>
        <w:t>πτου</w:t>
        <w:softHyphen/>
        <w:t>σα, λάμ</w:t>
        <w:softHyphen/>
        <w:t>πει τη</w:t>
        <w:softHyphen/>
        <w:t>λαυ</w:t>
        <w:softHyphen/>
        <w:t>γέ</w:t>
        <w:softHyphen/>
        <w:t>στα</w:t>
        <w:softHyphen/>
        <w:t>τα, τῇ προ</w:t>
        <w:softHyphen/>
        <w:t>κη</w:t>
        <w:softHyphen/>
        <w:t>ρύ</w:t>
        <w:softHyphen/>
        <w:t>ξει τοῦ τό</w:t>
        <w:softHyphen/>
        <w:t>κου τῆς Θε</w:t>
        <w:softHyphen/>
        <w:t>ό</w:t>
        <w:softHyphen/>
        <w:t>παι</w:t>
        <w:softHyphen/>
        <w:t>δ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λή</w:t>
        <w:softHyphen/>
        <w:t>λυ</w:t>
        <w:softHyphen/>
        <w:t>θεν, οὐ</w:t>
        <w:softHyphen/>
        <w:t>ρα</w:t>
        <w:softHyphen/>
        <w:t>νό</w:t>
        <w:softHyphen/>
        <w:t>θεν μη</w:t>
        <w:softHyphen/>
        <w:t>νύ</w:t>
        <w:softHyphen/>
        <w:t>ων ὁ Ἄγ</w:t>
        <w:softHyphen/>
        <w:t>γε</w:t>
        <w:softHyphen/>
        <w:t>λος, Ἄν</w:t>
        <w:softHyphen/>
        <w:t>νῃ τὰ προ</w:t>
        <w:softHyphen/>
        <w:t>οί</w:t>
        <w:softHyphen/>
        <w:t>μι</w:t>
        <w:softHyphen/>
        <w:t>α, τῆς παγ</w:t>
        <w:softHyphen/>
        <w:t>κο</w:t>
        <w:softHyphen/>
        <w:t>σμί</w:t>
        <w:softHyphen/>
        <w:t>ου χα</w:t>
        <w:softHyphen/>
        <w:t>ρᾶς ἐμ</w:t>
        <w:softHyphen/>
        <w:t>φα</w:t>
        <w:softHyphen/>
        <w:t>νῶς, λέ</w:t>
        <w:softHyphen/>
        <w:t>γων· Τῆς δε</w:t>
        <w:softHyphen/>
        <w:t>ή</w:t>
        <w:softHyphen/>
        <w:t>σε</w:t>
        <w:softHyphen/>
        <w:t>ως, ὑ</w:t>
        <w:softHyphen/>
        <w:t>πὲρ ἐλ</w:t>
        <w:softHyphen/>
        <w:t>πί</w:t>
        <w:softHyphen/>
        <w:t>δα εἰσ</w:t>
        <w:softHyphen/>
        <w:t>δέ</w:t>
        <w:softHyphen/>
        <w:t>χου τὴν ἐκ</w:t>
        <w:softHyphen/>
        <w:t>πλή</w:t>
        <w:softHyphen/>
        <w:t>ρω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η</w:t>
        <w:softHyphen/>
        <w:t>ραί</w:t>
        <w:softHyphen/>
        <w:t>νε</w:t>
        <w:softHyphen/>
        <w:t>σθαι, τῆς κα</w:t>
        <w:softHyphen/>
        <w:t>κί</w:t>
        <w:softHyphen/>
        <w:t>ας τὰ ῥεύ</w:t>
        <w:softHyphen/>
        <w:t>μα</w:t>
        <w:softHyphen/>
        <w:t>τα ἄρ</w:t>
        <w:softHyphen/>
        <w:t>χε</w:t>
        <w:softHyphen/>
        <w:t>ται· καὶ βρύ</w:t>
        <w:softHyphen/>
        <w:t>ειν τῆς χά</w:t>
        <w:softHyphen/>
        <w:t>ρι</w:t>
        <w:softHyphen/>
        <w:t>τος, οἱ πο</w:t>
        <w:softHyphen/>
        <w:t>τα</w:t>
        <w:softHyphen/>
        <w:t>μοὶ δι</w:t>
        <w:softHyphen/>
        <w:t>ευ</w:t>
        <w:softHyphen/>
        <w:t>θύ</w:t>
        <w:softHyphen/>
        <w:t>νον</w:t>
        <w:softHyphen/>
        <w:t>ται, σή</w:t>
        <w:softHyphen/>
        <w:t>με</w:t>
        <w:softHyphen/>
        <w:t>ρον τοῦ τό</w:t>
        <w:softHyphen/>
        <w:t>κου σου, κη</w:t>
        <w:softHyphen/>
        <w:t>ρυτ</w:t>
        <w:softHyphen/>
        <w:t>το</w:t>
        <w:softHyphen/>
        <w:t>μέ</w:t>
        <w:softHyphen/>
        <w:t>νου Παρ</w:t>
        <w:softHyphen/>
        <w:t>θέ</w:t>
        <w:softHyphen/>
        <w:t>νε πα</w:t>
        <w:softHyphen/>
        <w:t>νυ</w:t>
        <w:softHyphen/>
        <w:t>πέρ</w:t>
        <w:softHyphen/>
        <w:t>τ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ό</w:t>
        <w:softHyphen/>
        <w:t>ρων σε, κατ᾿ ἀ</w:t>
        <w:softHyphen/>
        <w:t>ξί</w:t>
        <w:softHyphen/>
        <w:t>αν γε</w:t>
        <w:softHyphen/>
        <w:t>ραί</w:t>
        <w:softHyphen/>
        <w:t>ρειν Πα</w:t>
        <w:softHyphen/>
        <w:t>νύ</w:t>
        <w:softHyphen/>
        <w:t>μνη</w:t>
        <w:softHyphen/>
        <w:t>τε, γλῶσ</w:t>
        <w:softHyphen/>
        <w:t>σαι αἱ πο</w:t>
        <w:softHyphen/>
        <w:t>λύ</w:t>
        <w:softHyphen/>
        <w:t>φθογ</w:t>
        <w:softHyphen/>
        <w:t>γοι, ἀ</w:t>
        <w:softHyphen/>
        <w:t>μη</w:t>
        <w:softHyphen/>
        <w:t>χα</w:t>
        <w:softHyphen/>
        <w:t>νοῦ</w:t>
        <w:softHyphen/>
        <w:t>σαι συ</w:t>
        <w:softHyphen/>
        <w:t>στέλ</w:t>
        <w:softHyphen/>
        <w:t>λον</w:t>
        <w:softHyphen/>
        <w:t>ται· φό</w:t>
        <w:softHyphen/>
        <w:t>βῳ δὲ τὰ θαύ</w:t>
        <w:softHyphen/>
        <w:t>μα</w:t>
        <w:softHyphen/>
        <w:t>τα, καὶ σι</w:t>
        <w:softHyphen/>
        <w:t>ω</w:t>
        <w:softHyphen/>
        <w:t>πῇ εὐ</w:t>
        <w:softHyphen/>
        <w:t>φη</w:t>
        <w:softHyphen/>
        <w:t>μοῦ</w:t>
        <w:softHyphen/>
        <w:t>σαι με</w:t>
        <w:softHyphen/>
        <w:t>γα</w:t>
        <w:softHyphen/>
        <w:t>λύ</w:t>
        <w:softHyphen/>
        <w:t>νου</w:t>
        <w:softHyphen/>
        <w:t>σ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δ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ἐκ τῆς ῥί</w:t>
        <w:softHyphen/>
        <w:t>ζης Ἰ</w:t>
        <w:softHyphen/>
        <w:t>εσ</w:t>
        <w:softHyphen/>
        <w:t xml:space="preserve">σαὶ </w:t>
      </w:r>
      <w:r>
        <w:rPr>
          <w:color w:val="CC0000"/>
        </w:rPr>
        <w:t>*</w:t>
      </w:r>
      <w:r>
        <w:rPr/>
        <w:t xml:space="preserve"> καὶ ἄν</w:t>
        <w:softHyphen/>
        <w:t>θος ἐξ αὐ</w:t>
        <w:softHyphen/>
        <w:t>τῆς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κ τῆς Παρ</w:t>
        <w:softHyphen/>
        <w:t>θέ</w:t>
        <w:softHyphen/>
        <w:t>νου ἀ</w:t>
        <w:softHyphen/>
        <w:t>νε</w:t>
        <w:softHyphen/>
        <w:t>βλά</w:t>
        <w:softHyphen/>
        <w:t>στη</w:t>
        <w:softHyphen/>
        <w:t xml:space="preserve">σας, </w:t>
      </w:r>
      <w:r>
        <w:rPr>
          <w:color w:val="CC0000"/>
        </w:rPr>
        <w:t>*</w:t>
      </w:r>
      <w:r>
        <w:rPr/>
        <w:t xml:space="preserve"> ἐξ ὄ</w:t>
        <w:softHyphen/>
        <w:t>ρους ὁ αἰ</w:t>
        <w:softHyphen/>
        <w:t>νε</w:t>
        <w:softHyphen/>
        <w:t xml:space="preserve">τὸς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σκί</w:t>
        <w:softHyphen/>
        <w:t>ου δα</w:t>
        <w:softHyphen/>
        <w:t>σέ</w:t>
        <w:softHyphen/>
        <w:t xml:space="preserve">ος· </w:t>
      </w:r>
      <w:r>
        <w:rPr>
          <w:color w:val="CC0000"/>
        </w:rPr>
        <w:t>*</w:t>
      </w:r>
      <w:r>
        <w:rPr/>
        <w:t xml:space="preserve"> ἦλ</w:t>
        <w:softHyphen/>
        <w:t>θες σαρ</w:t>
        <w:softHyphen/>
        <w:t>κω</w:t>
        <w:softHyphen/>
        <w:t>θεὶς ἐξ ἀ</w:t>
        <w:softHyphen/>
        <w:t>πει</w:t>
        <w:softHyphen/>
        <w:t>ράν</w:t>
        <w:softHyphen/>
        <w:t xml:space="preserve">δρου </w:t>
      </w:r>
      <w:r>
        <w:rPr>
          <w:color w:val="CC0000"/>
        </w:rPr>
        <w:t>*</w:t>
      </w:r>
      <w:r>
        <w:rPr/>
        <w:t xml:space="preserve"> ὁ ἄυ</w:t>
        <w:softHyphen/>
        <w:t>λος καὶ Θε</w:t>
        <w:softHyphen/>
        <w:t xml:space="preserve">ός.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ε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έ μου φῶς, εἰς τὸν κό</w:t>
        <w:softHyphen/>
        <w:t>σμον ἐ</w:t>
        <w:softHyphen/>
        <w:t>λή</w:t>
        <w:softHyphen/>
        <w:t>λυ</w:t>
        <w:softHyphen/>
        <w:t>θας· Φῶς ἅ</w:t>
        <w:softHyphen/>
        <w:t>γι</w:t>
        <w:softHyphen/>
        <w:t>ον ἐ</w:t>
        <w:softHyphen/>
        <w:t>πι</w:t>
        <w:softHyphen/>
        <w:t>στρέ</w:t>
        <w:softHyphen/>
        <w:t>φον, ἐκ ζο</w:t>
        <w:softHyphen/>
        <w:t>φώ</w:t>
        <w:softHyphen/>
        <w:t>δους ἀ</w:t>
        <w:softHyphen/>
        <w:t>γνοί</w:t>
        <w:softHyphen/>
        <w:t>ας, τοὺς πί</w:t>
        <w:softHyphen/>
        <w:t>στει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πά</w:t>
        <w:softHyphen/>
        <w:t>λαι ἐν Σι</w:t>
        <w:softHyphen/>
        <w:t>νά, σκη</w:t>
        <w:softHyphen/>
        <w:t>νὴν ἀ</w:t>
        <w:softHyphen/>
        <w:t>χει</w:t>
        <w:softHyphen/>
        <w:t>ρο</w:t>
        <w:softHyphen/>
        <w:t>ποί</w:t>
        <w:softHyphen/>
        <w:t>η</w:t>
        <w:softHyphen/>
        <w:t>τον, ὑ</w:t>
        <w:softHyphen/>
        <w:t>πέ</w:t>
        <w:softHyphen/>
        <w:t>δει</w:t>
        <w:softHyphen/>
        <w:t>ξας τῷ θε</w:t>
        <w:softHyphen/>
        <w:t>ό</w:t>
        <w:softHyphen/>
        <w:t>πτῃ, Μω</w:t>
        <w:softHyphen/>
        <w:t>υ</w:t>
        <w:softHyphen/>
        <w:t>σεῖ δι</w:t>
        <w:softHyphen/>
        <w:t>α</w:t>
        <w:softHyphen/>
        <w:t>γρά</w:t>
        <w:softHyphen/>
        <w:t>φων, Χρι</w:t>
        <w:softHyphen/>
        <w:t>στὲ τὴν Ἐκ</w:t>
        <w:softHyphen/>
        <w:t>κλη</w:t>
        <w:softHyphen/>
        <w:t>σί</w:t>
        <w:softHyphen/>
        <w:t>αν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ε σκη</w:t>
        <w:softHyphen/>
        <w:t>νήν, ἐ</w:t>
        <w:softHyphen/>
        <w:t>πὶ γῆς κα</w:t>
        <w:softHyphen/>
        <w:t>τε</w:t>
        <w:softHyphen/>
        <w:t>σκεύ</w:t>
        <w:softHyphen/>
        <w:t>α</w:t>
        <w:softHyphen/>
        <w:t>σας, ἣ τά</w:t>
        <w:softHyphen/>
        <w:t>ξε</w:t>
        <w:softHyphen/>
        <w:t>σιν οὐ</w:t>
        <w:softHyphen/>
        <w:t>ρα</w:t>
        <w:softHyphen/>
        <w:t>νί</w:t>
        <w:softHyphen/>
        <w:t>αις, τῶν βρο</w:t>
        <w:softHyphen/>
        <w:t>τῶν τὰς χο</w:t>
        <w:softHyphen/>
        <w:t>ρεί</w:t>
        <w:softHyphen/>
        <w:t>ας, συ</w:t>
        <w:softHyphen/>
        <w:t>νά</w:t>
        <w:softHyphen/>
        <w:t>πτει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ύ</w:t>
        <w:softHyphen/>
        <w:t>ρι</w:t>
        <w:softHyphen/>
        <w:t>ε πη</w:t>
        <w:softHyphen/>
        <w:t>γήν, τῆς ζω</w:t>
        <w:softHyphen/>
        <w:t>ῆς ἐ</w:t>
        <w:softHyphen/>
        <w:t>πι</w:t>
        <w:softHyphen/>
        <w:t>στά</w:t>
        <w:softHyphen/>
        <w:t>με</w:t>
        <w:softHyphen/>
        <w:t>θα· σὺ Ἅ</w:t>
        <w:softHyphen/>
        <w:t>γι</w:t>
        <w:softHyphen/>
        <w:t>ε τὴν εἰ</w:t>
        <w:softHyphen/>
        <w:t>ρή</w:t>
        <w:softHyphen/>
        <w:t>νην, ἐλ</w:t>
        <w:softHyphen/>
        <w:t>θὼν εὐ</w:t>
        <w:softHyphen/>
        <w:t>ηγ</w:t>
        <w:softHyphen/>
        <w:t>γε</w:t>
        <w:softHyphen/>
        <w:t>λί</w:t>
        <w:softHyphen/>
        <w:t>σω, Χρι</w:t>
        <w:softHyphen/>
        <w:t>στὲ τῇ Ἐκ</w:t>
        <w:softHyphen/>
        <w:t>κλη</w:t>
        <w:softHyphen/>
        <w:t>σί</w:t>
        <w:softHyphen/>
        <w:t>ᾳ σου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ὅ</w:t>
        <w:softHyphen/>
        <w:t>πλον ἀῤ</w:t>
        <w:softHyphen/>
        <w:t>ῥα</w:t>
        <w:softHyphen/>
        <w:t>γές, κατ᾿ ἐ</w:t>
        <w:softHyphen/>
        <w:t>χθρῶν προ</w:t>
        <w:softHyphen/>
        <w:t>βαλ</w:t>
        <w:softHyphen/>
        <w:t>λό</w:t>
        <w:softHyphen/>
        <w:t>με</w:t>
        <w:softHyphen/>
        <w:t>θα· σὲ ἄγ</w:t>
        <w:softHyphen/>
        <w:t>κυ</w:t>
        <w:softHyphen/>
        <w:t>ραν καὶ ἐλ</w:t>
        <w:softHyphen/>
        <w:t>πί</w:t>
        <w:softHyphen/>
        <w:t>δα, τῆς ἡ</w:t>
        <w:softHyphen/>
        <w:t>μῶν σω</w:t>
        <w:softHyphen/>
        <w:t>τη</w:t>
        <w:softHyphen/>
        <w:t>ρί</w:t>
        <w:softHyphen/>
        <w:t>ας, Θε</w:t>
        <w:softHyphen/>
        <w:t>ό</w:t>
        <w:softHyphen/>
        <w:t>νυμ</w:t>
        <w:softHyphen/>
        <w:t>φε κε</w:t>
        <w:softHyphen/>
        <w:t>κτή</w:t>
        <w:softHyphen/>
        <w:t>με</w:t>
        <w:softHyphen/>
        <w:t>θα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ε´. </w:t>
        <w:br/>
        <w:t>Ἦ</w:t>
        <w:softHyphen/>
        <w:t>χος α´. Τὴν σὴν εἰ</w:t>
        <w:softHyphen/>
        <w:t>ρή</w:t>
        <w:softHyphen/>
        <w:t>νην δὸς ἡ</w:t>
        <w:softHyphen/>
        <w:t>μῖ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ῥί</w:t>
        <w:softHyphen/>
        <w:t>ζης ἡ βλα</w:t>
        <w:softHyphen/>
        <w:t>στή</w:t>
        <w:softHyphen/>
        <w:t>σα</w:t>
        <w:softHyphen/>
        <w:t>σα Δαυ</w:t>
        <w:softHyphen/>
        <w:t>ῒδ καὶ Ἰ</w:t>
        <w:softHyphen/>
        <w:t>εσ</w:t>
        <w:softHyphen/>
        <w:t>σαί, Ἄν</w:t>
        <w:softHyphen/>
        <w:t>να νῦν βλα</w:t>
        <w:softHyphen/>
        <w:t>στά</w:t>
        <w:softHyphen/>
        <w:t>νειν ἀ</w:t>
        <w:softHyphen/>
        <w:t>πάρ</w:t>
        <w:softHyphen/>
        <w:t>χε</w:t>
        <w:softHyphen/>
        <w:t>ται, τὴν θεί</w:t>
        <w:softHyphen/>
        <w:t>αν ῥά</w:t>
        <w:softHyphen/>
        <w:t>βδον τὴν βλα</w:t>
        <w:softHyphen/>
        <w:t>στή</w:t>
        <w:softHyphen/>
        <w:t>σα</w:t>
        <w:softHyphen/>
        <w:t>σαν, τὸ μυ</w:t>
        <w:softHyphen/>
        <w:t>στι</w:t>
        <w:softHyphen/>
        <w:t>κὸν ἄν</w:t>
        <w:softHyphen/>
        <w:t>θος, Χρι</w:t>
        <w:softHyphen/>
        <w:t>στὸν τὸν πάν</w:t>
        <w:softHyphen/>
        <w:t>των Κτί</w:t>
        <w:softHyphen/>
        <w:t>στη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έ</w:t>
        <w:softHyphen/>
        <w:t>ρα γε</w:t>
        <w:softHyphen/>
        <w:t>νο</w:t>
        <w:softHyphen/>
        <w:t>μέ</w:t>
        <w:softHyphen/>
        <w:t>νην με, ἡ Ἄν</w:t>
        <w:softHyphen/>
        <w:t>να ἐκ</w:t>
        <w:softHyphen/>
        <w:t>βο</w:t>
        <w:softHyphen/>
        <w:t>ᾷ, ὄ</w:t>
        <w:softHyphen/>
        <w:t>ψον</w:t>
        <w:softHyphen/>
        <w:t>ται λα</w:t>
        <w:softHyphen/>
        <w:t>οὶ καὶ θαυ</w:t>
        <w:softHyphen/>
        <w:t>μά</w:t>
        <w:softHyphen/>
        <w:t>σου</w:t>
        <w:softHyphen/>
        <w:t>σιν· ἰ</w:t>
        <w:softHyphen/>
        <w:t>δοὺ γὰρ κύ</w:t>
        <w:softHyphen/>
        <w:t>ω ὡς ηὐ</w:t>
        <w:softHyphen/>
        <w:t>δό</w:t>
        <w:softHyphen/>
        <w:t>κη</w:t>
        <w:softHyphen/>
        <w:t>σεν, ὁ τὰ δε</w:t>
        <w:softHyphen/>
        <w:t>σμὰ λύ</w:t>
        <w:softHyphen/>
        <w:t>σας, τὰ τῆς στει</w:t>
        <w:softHyphen/>
        <w:t>ρώ</w:t>
        <w:softHyphen/>
        <w:t>σε</w:t>
        <w:softHyphen/>
        <w:t>ώς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ᾶ</w:t>
        <w:softHyphen/>
        <w:t>νιν ἣν συ</w:t>
        <w:softHyphen/>
        <w:t>νέ</w:t>
        <w:softHyphen/>
        <w:t>λα</w:t>
        <w:softHyphen/>
        <w:t>βον, ἐ</w:t>
        <w:softHyphen/>
        <w:t>γὼ προ</w:t>
        <w:softHyphen/>
        <w:t>φη</w:t>
        <w:softHyphen/>
        <w:t>τι</w:t>
        <w:softHyphen/>
        <w:t>καί, πόῥ</w:t>
        <w:softHyphen/>
        <w:t>ῥω</w:t>
        <w:softHyphen/>
        <w:t>θεν φω</w:t>
        <w:softHyphen/>
        <w:t>ναὶ προ</w:t>
        <w:softHyphen/>
        <w:t>κα</w:t>
        <w:softHyphen/>
        <w:t>τήγ</w:t>
        <w:softHyphen/>
        <w:t>γει</w:t>
        <w:softHyphen/>
        <w:t>λαν, Ὄ</w:t>
        <w:softHyphen/>
        <w:t>ρος καὶ Πύ</w:t>
        <w:softHyphen/>
        <w:t>λην ἀ</w:t>
        <w:softHyphen/>
        <w:t>δι</w:t>
        <w:softHyphen/>
        <w:t>ό</w:t>
        <w:softHyphen/>
        <w:t>δευ</w:t>
        <w:softHyphen/>
        <w:t>τον, πε</w:t>
        <w:softHyphen/>
        <w:t>ρι</w:t>
        <w:softHyphen/>
        <w:t>χα</w:t>
        <w:softHyphen/>
        <w:t>ρῶς Ἄν</w:t>
        <w:softHyphen/>
        <w:t>να, ἐ</w:t>
        <w:softHyphen/>
        <w:t>βό</w:t>
        <w:softHyphen/>
        <w:t>α τοῖς πα</w:t>
        <w:softHyphen/>
        <w:t>ροῦ</w:t>
        <w:softHyphen/>
        <w:t>σι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φέ</w:t>
        <w:softHyphen/>
        <w:t>λην καὶ πα</w:t>
        <w:softHyphen/>
        <w:t>ρά</w:t>
        <w:softHyphen/>
        <w:t>δει</w:t>
        <w:softHyphen/>
        <w:t>σον καὶ πύ</w:t>
        <w:softHyphen/>
        <w:t>λην σε φω</w:t>
        <w:softHyphen/>
        <w:t>τός, τρά</w:t>
        <w:softHyphen/>
        <w:t>πε</w:t>
        <w:softHyphen/>
        <w:t>ζαν καὶ πό</w:t>
        <w:softHyphen/>
        <w:t>κον γι</w:t>
        <w:softHyphen/>
        <w:t>νώ</w:t>
        <w:softHyphen/>
        <w:t>σκο</w:t>
        <w:softHyphen/>
        <w:t>μεν,καὶ στά</w:t>
        <w:softHyphen/>
        <w:t>μνον ἔν</w:t>
        <w:softHyphen/>
        <w:t>δον μάν</w:t>
        <w:softHyphen/>
        <w:t>να φέ</w:t>
        <w:softHyphen/>
        <w:t>ρου</w:t>
        <w:softHyphen/>
        <w:t>σαν, τὸν γλυ</w:t>
        <w:softHyphen/>
        <w:t>κα</w:t>
        <w:softHyphen/>
        <w:t>σμὸν τοῦ κό</w:t>
        <w:softHyphen/>
        <w:t>σμου, ἁ</w:t>
        <w:softHyphen/>
        <w:t>γνὴ παρ</w:t>
        <w:softHyphen/>
        <w:t>θε</w:t>
        <w:softHyphen/>
        <w:t>νο</w:t>
        <w:softHyphen/>
        <w:t>μῆ</w:t>
        <w:softHyphen/>
        <w:t>τορ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ε´. </w:t>
        <w:br/>
        <w:t>Ἦ</w:t>
        <w:softHyphen/>
        <w:t>χος β´. Με</w:t>
        <w:softHyphen/>
        <w:t>σί</w:t>
        <w:softHyphen/>
        <w:t>της Θε</w:t>
        <w:softHyphen/>
        <w:t>οῦ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ό</w:t>
        <w:softHyphen/>
        <w:t>μος Θε</w:t>
        <w:softHyphen/>
        <w:t>οῦ, δι᾿ ἀγ</w:t>
        <w:softHyphen/>
        <w:t>γέ</w:t>
        <w:softHyphen/>
        <w:t>λου σή</w:t>
        <w:softHyphen/>
        <w:t>με</w:t>
        <w:softHyphen/>
        <w:t>ρον κη</w:t>
        <w:softHyphen/>
        <w:t>ρύτ</w:t>
        <w:softHyphen/>
        <w:t>τε</w:t>
        <w:softHyphen/>
        <w:t>ται, ἐν ᾧ περ ὁ σύν</w:t>
        <w:softHyphen/>
        <w:t>θρο</w:t>
        <w:softHyphen/>
        <w:t>νος, Λό</w:t>
        <w:softHyphen/>
        <w:t>γος τοῦ Πα</w:t>
        <w:softHyphen/>
        <w:t>τρὸς νῦν ἐγ</w:t>
        <w:softHyphen/>
        <w:t>γρα</w:t>
        <w:softHyphen/>
        <w:t>φή</w:t>
        <w:softHyphen/>
        <w:t>σε</w:t>
        <w:softHyphen/>
        <w:t>ται, καὶ πι</w:t>
        <w:softHyphen/>
        <w:t>στοὺς ἐν τῇ βί</w:t>
        <w:softHyphen/>
        <w:t>βλῳ, ἐγ</w:t>
        <w:softHyphen/>
        <w:t>γρά</w:t>
        <w:softHyphen/>
        <w:t>ψει τῆς χρη</w:t>
        <w:softHyphen/>
        <w:t>στό</w:t>
        <w:softHyphen/>
        <w:t>τη</w:t>
        <w:softHyphen/>
        <w:t>τ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σι νυ</w:t>
        <w:softHyphen/>
        <w:t>νί, τοῦ ξέ</w:t>
        <w:softHyphen/>
        <w:t>νου μη</w:t>
        <w:softHyphen/>
        <w:t>νύ</w:t>
        <w:softHyphen/>
        <w:t>μα</w:t>
        <w:softHyphen/>
        <w:t>τος τὴν δό</w:t>
        <w:softHyphen/>
        <w:t>ξαν τρα</w:t>
        <w:softHyphen/>
        <w:t>νῶς, οἱ Δί</w:t>
        <w:softHyphen/>
        <w:t>και</w:t>
        <w:softHyphen/>
        <w:t>οι πλέ</w:t>
        <w:softHyphen/>
        <w:t>κον</w:t>
        <w:softHyphen/>
        <w:t>τες, τὴν εὐ</w:t>
        <w:softHyphen/>
        <w:t>χα</w:t>
        <w:softHyphen/>
        <w:t>ρι</w:t>
        <w:softHyphen/>
        <w:t>στή</w:t>
        <w:softHyphen/>
        <w:t>ρι</w:t>
        <w:softHyphen/>
        <w:t>όν σοι αἴ</w:t>
        <w:softHyphen/>
        <w:t>νε</w:t>
        <w:softHyphen/>
        <w:t>σιν, τῷ τὴν χά</w:t>
        <w:softHyphen/>
        <w:t>ριν τοῦ τό</w:t>
        <w:softHyphen/>
        <w:t>κου, δι᾿ εὐ</w:t>
        <w:softHyphen/>
        <w:t>χῆς ἐκ</w:t>
        <w:softHyphen/>
        <w:t>πλη</w:t>
        <w:softHyphen/>
        <w:t>ρώ</w:t>
        <w:softHyphen/>
        <w:t>σαν</w:t>
        <w:softHyphen/>
        <w:t>τ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Θε</w:t>
        <w:softHyphen/>
        <w:t>οῦ, κε</w:t>
        <w:softHyphen/>
        <w:t>κρυμ</w:t>
        <w:softHyphen/>
        <w:t>μέ</w:t>
        <w:softHyphen/>
        <w:t>νης σή</w:t>
        <w:softHyphen/>
        <w:t>με</w:t>
        <w:softHyphen/>
        <w:t>ρον δη</w:t>
        <w:softHyphen/>
        <w:t>λοῦ</w:t>
        <w:softHyphen/>
        <w:t>ται ἡ</w:t>
        <w:softHyphen/>
        <w:t>μῖν, ἀ</w:t>
        <w:softHyphen/>
        <w:t>λη</w:t>
        <w:softHyphen/>
        <w:t>θῶς μυ</w:t>
        <w:softHyphen/>
        <w:t>στή</w:t>
        <w:softHyphen/>
        <w:t>ρι</w:t>
        <w:softHyphen/>
        <w:t>α, κα</w:t>
        <w:softHyphen/>
        <w:t>ταγ</w:t>
        <w:softHyphen/>
        <w:t>γελ</w:t>
        <w:softHyphen/>
        <w:t>λο</w:t>
        <w:softHyphen/>
        <w:t>μέ</w:t>
        <w:softHyphen/>
        <w:t>νης τῆς συλ</w:t>
        <w:softHyphen/>
        <w:t>λή</w:t>
        <w:softHyphen/>
        <w:t>ψε</w:t>
        <w:softHyphen/>
        <w:t>ως, τῆς ἀ</w:t>
        <w:softHyphen/>
        <w:t>χράν</w:t>
        <w:softHyphen/>
        <w:t>του Παρ</w:t>
        <w:softHyphen/>
        <w:t>θέ</w:t>
        <w:softHyphen/>
        <w:t>νου, καὶ μό</w:t>
        <w:softHyphen/>
        <w:t>νης Θε</w:t>
        <w:softHyphen/>
        <w:t>ο</w:t>
        <w:softHyphen/>
        <w:t>μή</w:t>
        <w:softHyphen/>
        <w:t>το</w:t>
        <w:softHyphen/>
        <w:t>ρ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α</w:t>
        <w:softHyphen/>
        <w:t>λή</w:t>
        <w:softHyphen/>
        <w:t>νην πι</w:t>
        <w:softHyphen/>
        <w:t>στοί, καὶ λι</w:t>
        <w:softHyphen/>
        <w:t>μέ</w:t>
        <w:softHyphen/>
        <w:t>να ἔ</w:t>
        <w:softHyphen/>
        <w:t>χον</w:t>
        <w:softHyphen/>
        <w:t>τες Παρ</w:t>
        <w:softHyphen/>
        <w:t>θέ</w:t>
        <w:softHyphen/>
        <w:t>νε ἁ</w:t>
        <w:softHyphen/>
        <w:t>γνή, τὴν σκέ</w:t>
        <w:softHyphen/>
        <w:t>πην σου πάν</w:t>
        <w:softHyphen/>
        <w:t>το</w:t>
        <w:softHyphen/>
        <w:t>τε, τὰς ἐ</w:t>
        <w:softHyphen/>
        <w:t>πα</w:t>
        <w:softHyphen/>
        <w:t>να</w:t>
        <w:softHyphen/>
        <w:t>στά</w:t>
        <w:softHyphen/>
        <w:t>σεις τὰς τῶν θλί</w:t>
        <w:softHyphen/>
        <w:t>ψε</w:t>
        <w:softHyphen/>
        <w:t>ων, ἀ</w:t>
        <w:softHyphen/>
        <w:t>πο</w:t>
        <w:softHyphen/>
        <w:t>φεύ</w:t>
        <w:softHyphen/>
        <w:t>γο</w:t>
        <w:softHyphen/>
        <w:t>μεν πά</w:t>
        <w:softHyphen/>
        <w:t>σας, ἐ</w:t>
        <w:softHyphen/>
        <w:t>πὶ σοὶ ὁρ</w:t>
        <w:softHyphen/>
        <w:t>μι</w:t>
        <w:softHyphen/>
        <w:t>ζό</w:t>
        <w:softHyphen/>
        <w:t>με</w:t>
        <w:softHyphen/>
        <w:t>νο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ε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ὢν εἰ</w:t>
        <w:softHyphen/>
        <w:t>ρή</w:t>
        <w:softHyphen/>
        <w:t xml:space="preserve">νης, </w:t>
      </w:r>
      <w:r>
        <w:rPr>
          <w:color w:val="CC0000"/>
        </w:rPr>
        <w:t>*</w:t>
      </w:r>
      <w:r>
        <w:rPr/>
        <w:t xml:space="preserve"> Πα</w:t>
        <w:softHyphen/>
        <w:t>τὴρ οἰ</w:t>
        <w:softHyphen/>
        <w:t>κτιρ</w:t>
        <w:softHyphen/>
        <w:t xml:space="preserve">μῶν, </w:t>
      </w:r>
      <w:r>
        <w:rPr>
          <w:color w:val="CC0000"/>
        </w:rPr>
        <w:t>*</w:t>
      </w:r>
      <w:r>
        <w:rPr/>
        <w:t xml:space="preserve"> τῆς με</w:t>
        <w:softHyphen/>
        <w:t>γά</w:t>
        <w:softHyphen/>
        <w:t>λης βου</w:t>
        <w:softHyphen/>
        <w:t>λῆς σου τὸν ἄγ</w:t>
        <w:softHyphen/>
        <w:t>γε</w:t>
        <w:softHyphen/>
        <w:t xml:space="preserve">λον,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πα</w:t>
        <w:softHyphen/>
        <w:t>ρε</w:t>
        <w:softHyphen/>
        <w:t>χό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ἀ</w:t>
        <w:softHyphen/>
        <w:t>πέ</w:t>
        <w:softHyphen/>
        <w:t>στει</w:t>
        <w:softHyphen/>
        <w:t>λας ἡ</w:t>
        <w:softHyphen/>
        <w:t xml:space="preserve">μῖν· </w:t>
      </w:r>
      <w:r>
        <w:rPr>
          <w:color w:val="CC0000"/>
        </w:rPr>
        <w:t>*</w:t>
      </w:r>
      <w:r>
        <w:rPr/>
        <w:t xml:space="preserve"> ὅ</w:t>
        <w:softHyphen/>
        <w:t>θεν θε</w:t>
        <w:softHyphen/>
        <w:t>ο</w:t>
        <w:softHyphen/>
        <w:t>γνω</w:t>
        <w:softHyphen/>
        <w:t>σί</w:t>
        <w:softHyphen/>
        <w:t xml:space="preserve">ας </w:t>
      </w:r>
      <w:r>
        <w:rPr>
          <w:color w:val="CC0000"/>
        </w:rPr>
        <w:t>*</w:t>
      </w:r>
      <w:r>
        <w:rPr/>
        <w:t xml:space="preserve"> πρὸς φῶς ὁ</w:t>
        <w:softHyphen/>
        <w:t>δη</w:t>
        <w:softHyphen/>
        <w:t>γ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ἐκ νυ</w:t>
        <w:softHyphen/>
        <w:t>κτὸς ὀρ</w:t>
        <w:softHyphen/>
        <w:t>θρί</w:t>
        <w:softHyphen/>
        <w:t>ζον</w:t>
        <w:softHyphen/>
        <w:t xml:space="preserve">τες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>μέν σε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Ϛ´. </w:t>
        <w:br/>
        <w:t>Ἦ</w:t>
        <w:softHyphen/>
        <w:t>χος δ´. Ὁ εἱρ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ύ</w:t>
        <w:softHyphen/>
        <w:t>σω σοι, με</w:t>
        <w:softHyphen/>
        <w:t>τὰ φω</w:t>
        <w:softHyphen/>
        <w:t>νῆς αἰ</w:t>
        <w:softHyphen/>
        <w:t>νέ</w:t>
        <w:softHyphen/>
        <w:t>σε</w:t>
        <w:softHyphen/>
        <w:t>ως Κύ</w:t>
        <w:softHyphen/>
        <w:t>ρι</w:t>
        <w:softHyphen/>
        <w:t>ε, ἡ Ἐκ</w:t>
        <w:softHyphen/>
        <w:t>κλη</w:t>
        <w:softHyphen/>
        <w:t>σί</w:t>
        <w:softHyphen/>
        <w:t>α βο</w:t>
        <w:softHyphen/>
        <w:t>ᾷ σοι, ἐκ δαι</w:t>
        <w:softHyphen/>
        <w:t>μό</w:t>
        <w:softHyphen/>
        <w:t>νων λύ</w:t>
        <w:softHyphen/>
        <w:t>θρου κε</w:t>
        <w:softHyphen/>
        <w:t>κα</w:t>
        <w:softHyphen/>
        <w:t>θαρ</w:t>
        <w:softHyphen/>
        <w:t>μέ</w:t>
        <w:softHyphen/>
        <w:t>νη, τῷ δι᾿ οἶ</w:t>
        <w:softHyphen/>
        <w:t>κτον, ἐκ τῆς πλευ</w:t>
        <w:softHyphen/>
        <w:t>ρᾶς σου ῥεύ</w:t>
        <w:softHyphen/>
        <w:t>σαν</w:t>
        <w:softHyphen/>
        <w:t>τι αἵ</w:t>
        <w:softHyphen/>
        <w:t>μα</w:t>
        <w:softHyphen/>
        <w:t>τ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άλ</w:t>
        <w:softHyphen/>
        <w:t>λους, ὁ Βα</w:t>
        <w:softHyphen/>
        <w:t>σι</w:t>
        <w:softHyphen/>
        <w:t>λεὺς Χρι</w:t>
        <w:softHyphen/>
        <w:t>στὸς ἐ</w:t>
        <w:softHyphen/>
        <w:t>πε</w:t>
        <w:softHyphen/>
        <w:t>θύ</w:t>
        <w:softHyphen/>
        <w:t>μη</w:t>
        <w:softHyphen/>
        <w:t>σε, τῆς ἐ</w:t>
        <w:softHyphen/>
        <w:t>κλε</w:t>
        <w:softHyphen/>
        <w:t>κτῆς Ἐκ</w:t>
        <w:softHyphen/>
        <w:t>κλη</w:t>
        <w:softHyphen/>
        <w:t>σί</w:t>
        <w:softHyphen/>
        <w:t>ας, καὶ Ἐ</w:t>
        <w:softHyphen/>
        <w:t>θνῶν Μη</w:t>
        <w:softHyphen/>
        <w:t>τέ</w:t>
        <w:softHyphen/>
        <w:t>ρα ἀ</w:t>
        <w:softHyphen/>
        <w:t>πέ</w:t>
        <w:softHyphen/>
        <w:t>δει</w:t>
        <w:softHyphen/>
        <w:t>ξεν, ἐκ δου</w:t>
        <w:softHyphen/>
        <w:t>λεί</w:t>
        <w:softHyphen/>
        <w:t>ας, υἱ</w:t>
        <w:softHyphen/>
        <w:t>ο</w:t>
        <w:softHyphen/>
        <w:t>θε</w:t>
        <w:softHyphen/>
        <w:t>του</w:t>
        <w:softHyphen/>
        <w:t>μέ</w:t>
        <w:softHyphen/>
        <w:t>νων δι</w:t>
        <w:softHyphen/>
        <w:t>ὰ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ίτ</w:t>
        <w:softHyphen/>
        <w:t>του</w:t>
        <w:softHyphen/>
        <w:t>σι, τῶν δυ</w:t>
        <w:softHyphen/>
        <w:t>σμε</w:t>
        <w:softHyphen/>
        <w:t>νῶν δαι</w:t>
        <w:softHyphen/>
        <w:t>μό</w:t>
        <w:softHyphen/>
        <w:t>νων αἱ φά</w:t>
        <w:softHyphen/>
        <w:t>λαγ</w:t>
        <w:softHyphen/>
        <w:t>γες, τὴν τοῦ Χρι</w:t>
        <w:softHyphen/>
        <w:t>στοῦ Ἐκ</w:t>
        <w:softHyphen/>
        <w:t>κλη</w:t>
        <w:softHyphen/>
        <w:t>σί</w:t>
        <w:softHyphen/>
        <w:t>αν, τοῦ Σταυ</w:t>
        <w:softHyphen/>
        <w:t>ροῦ τῷ τύ</w:t>
        <w:softHyphen/>
        <w:t>πῳ ση</w:t>
        <w:softHyphen/>
        <w:t>μει</w:t>
        <w:softHyphen/>
        <w:t>ου</w:t>
        <w:softHyphen/>
        <w:t>μέ</w:t>
        <w:softHyphen/>
        <w:t>νην, καὶ σκι</w:t>
        <w:softHyphen/>
        <w:t>ά</w:t>
        <w:softHyphen/>
        <w:t>ζει, ἡ ἁ</w:t>
        <w:softHyphen/>
        <w:t>γι</w:t>
        <w:softHyphen/>
        <w:t>α</w:t>
        <w:softHyphen/>
        <w:t>στι</w:t>
        <w:softHyphen/>
        <w:t>κὴ τοῦ Πνεύ</w:t>
        <w:softHyphen/>
        <w:t>μα</w:t>
        <w:softHyphen/>
        <w:t>τος ἔλ</w:t>
        <w:softHyphen/>
        <w:t>λαμ</w:t>
        <w:softHyphen/>
        <w:t>ψι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ψάμ</w:t>
        <w:softHyphen/>
        <w:t>μον, ἀλ</w:t>
        <w:softHyphen/>
        <w:t>λὰ Χρι</w:t>
        <w:softHyphen/>
        <w:t>στὸν θε</w:t>
        <w:softHyphen/>
        <w:t>μέ</w:t>
        <w:softHyphen/>
        <w:t>λι</w:t>
        <w:softHyphen/>
        <w:t>ον ἔ</w:t>
        <w:softHyphen/>
        <w:t>χου</w:t>
        <w:softHyphen/>
        <w:t>σα, ἡ ἐξ Ἐ</w:t>
        <w:softHyphen/>
        <w:t>θνῶν Ἐκ</w:t>
        <w:softHyphen/>
        <w:t>κλη</w:t>
        <w:softHyphen/>
        <w:t>σί</w:t>
        <w:softHyphen/>
        <w:t>α, στε</w:t>
        <w:softHyphen/>
        <w:t>φα</w:t>
        <w:softHyphen/>
        <w:t>νοῦ</w:t>
        <w:softHyphen/>
        <w:t>ται κάλ</w:t>
        <w:softHyphen/>
        <w:t>λει τῷ ἀ</w:t>
        <w:softHyphen/>
        <w:t>προ</w:t>
        <w:softHyphen/>
        <w:t>σί</w:t>
        <w:softHyphen/>
        <w:t>τω, καὶ τῇ αἴ</w:t>
        <w:softHyphen/>
        <w:t>γλῃ, τῆς βα</w:t>
        <w:softHyphen/>
        <w:t>σι</w:t>
        <w:softHyphen/>
        <w:t>λεί</w:t>
        <w:softHyphen/>
        <w:t>ας ἐγ</w:t>
        <w:softHyphen/>
        <w:t>καλ</w:t>
        <w:softHyphen/>
        <w:t>λω</w:t>
        <w:softHyphen/>
        <w:t>πί</w:t>
        <w:softHyphen/>
        <w:t>ζε</w:t>
        <w:softHyphen/>
        <w:t>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αῦ</w:t>
        <w:softHyphen/>
        <w:t>μα, τῶν ἁ</w:t>
        <w:softHyphen/>
        <w:t>πάν</w:t>
        <w:softHyphen/>
        <w:t>των θαυ</w:t>
        <w:softHyphen/>
        <w:t>μά</w:t>
        <w:softHyphen/>
        <w:t>των και</w:t>
        <w:softHyphen/>
        <w:t>νό</w:t>
        <w:softHyphen/>
        <w:t>τε</w:t>
        <w:softHyphen/>
        <w:t>ρον! ὅ</w:t>
        <w:softHyphen/>
        <w:t>τι Παρ</w:t>
        <w:softHyphen/>
        <w:t>θέ</w:t>
        <w:softHyphen/>
        <w:t>νος ἐν μή</w:t>
        <w:softHyphen/>
        <w:t>τρᾳ, τὸν τὰ σύμ</w:t>
        <w:softHyphen/>
        <w:t>παν</w:t>
        <w:softHyphen/>
        <w:t>τα πε</w:t>
        <w:softHyphen/>
        <w:t>ρι</w:t>
        <w:softHyphen/>
        <w:t>έ</w:t>
        <w:softHyphen/>
        <w:t>χον</w:t>
        <w:softHyphen/>
        <w:t>τα, ἀ</w:t>
        <w:softHyphen/>
        <w:t>πει</w:t>
        <w:softHyphen/>
        <w:t>ράν</w:t>
        <w:softHyphen/>
        <w:t>δρως, συλ</w:t>
        <w:softHyphen/>
        <w:t>λα</w:t>
        <w:softHyphen/>
        <w:t>βοῦ</w:t>
        <w:softHyphen/>
        <w:t>σα οὐκ ἐ</w:t>
        <w:softHyphen/>
        <w:t>στε</w:t>
        <w:softHyphen/>
        <w:t>νο</w:t>
        <w:softHyphen/>
        <w:t>χώ</w:t>
        <w:softHyphen/>
        <w:t>ρη</w:t>
        <w:softHyphen/>
        <w:t>σεν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Ϛ´. </w:t>
        <w:br/>
        <w:t>Ἦ</w:t>
        <w:softHyphen/>
        <w:t>χος α´. Τὸν Προ</w:t>
        <w:softHyphen/>
        <w:t>φή</w:t>
        <w:softHyphen/>
        <w:t>την Ἰ</w:t>
        <w:softHyphen/>
        <w:t>ω</w:t>
        <w:softHyphen/>
        <w:t>ν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χω</w:t>
        <w:softHyphen/>
        <w:t>ρεῖ</w:t>
        <w:softHyphen/>
        <w:t>ται ἐν γα</w:t>
        <w:softHyphen/>
        <w:t>στρί, ἡ χω</w:t>
        <w:softHyphen/>
        <w:t>ρή</w:t>
        <w:softHyphen/>
        <w:t>σαν</w:t>
        <w:softHyphen/>
        <w:t>τα Θε</w:t>
        <w:softHyphen/>
        <w:t>όν; πῶς γεν</w:t>
        <w:softHyphen/>
        <w:t>νᾶ</w:t>
        <w:softHyphen/>
        <w:t>ται τὸν Χρι</w:t>
        <w:softHyphen/>
        <w:t>στόν, ἡ γεν</w:t>
        <w:softHyphen/>
        <w:t>νή</w:t>
        <w:softHyphen/>
        <w:t>σα</w:t>
        <w:softHyphen/>
        <w:t>σα σαρ</w:t>
        <w:softHyphen/>
        <w:t>κί; θη</w:t>
        <w:softHyphen/>
        <w:t>λά</w:t>
        <w:softHyphen/>
        <w:t>ζει δέ, πῶς ἡ τὸν Κτί</w:t>
        <w:softHyphen/>
        <w:t>στην, γά</w:t>
        <w:softHyphen/>
        <w:t>λα θη</w:t>
        <w:softHyphen/>
        <w:t>λά</w:t>
        <w:softHyphen/>
        <w:t>σα</w:t>
        <w:softHyphen/>
        <w:t>σα;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δε</w:t>
        <w:softHyphen/>
        <w:t>ή</w:t>
        <w:softHyphen/>
        <w:t>σε</w:t>
        <w:softHyphen/>
        <w:t>ως ὑ</w:t>
        <w:softHyphen/>
        <w:t>μῶν, ἐ</w:t>
        <w:softHyphen/>
        <w:t>πα</w:t>
        <w:softHyphen/>
        <w:t>κού</w:t>
        <w:softHyphen/>
        <w:t>σας ὁ Θε</w:t>
        <w:softHyphen/>
        <w:t>ός, γο</w:t>
        <w:softHyphen/>
        <w:t>νι</w:t>
        <w:softHyphen/>
        <w:t>μώ</w:t>
        <w:softHyphen/>
        <w:t>τα</w:t>
        <w:softHyphen/>
        <w:t>τον καρ</w:t>
        <w:softHyphen/>
        <w:t>πόν, νῦν δε</w:t>
        <w:softHyphen/>
        <w:t>δώ</w:t>
        <w:softHyphen/>
        <w:t>ρη</w:t>
        <w:softHyphen/>
        <w:t>ται ὑ</w:t>
        <w:softHyphen/>
        <w:t>μῖν, πα</w:t>
        <w:softHyphen/>
        <w:t>νεύ</w:t>
        <w:softHyphen/>
        <w:t>φη</w:t>
        <w:softHyphen/>
        <w:t>μοι, Ἰ</w:t>
        <w:softHyphen/>
        <w:t>ω</w:t>
        <w:softHyphen/>
        <w:t>α</w:t>
        <w:softHyphen/>
        <w:t>κείμ τε, καὶ Ἄν</w:t>
        <w:softHyphen/>
        <w:t>να σή</w:t>
        <w:softHyphen/>
        <w:t>με</w:t>
        <w:softHyphen/>
        <w:t>ρ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ἁ</w:t>
        <w:softHyphen/>
        <w:t>γνὴν Πε</w:t>
        <w:softHyphen/>
        <w:t>ρι</w:t>
        <w:softHyphen/>
        <w:t>στε</w:t>
        <w:softHyphen/>
        <w:t>ράν, συλ</w:t>
        <w:softHyphen/>
        <w:t>λα</w:t>
        <w:softHyphen/>
        <w:t>βοῦ</w:t>
        <w:softHyphen/>
        <w:t>σα ἐν γα</w:t>
        <w:softHyphen/>
        <w:t>στρί, χαρ</w:t>
        <w:softHyphen/>
        <w:t>μο</w:t>
        <w:softHyphen/>
        <w:t>νῆς πνευ</w:t>
        <w:softHyphen/>
        <w:t>μα</w:t>
        <w:softHyphen/>
        <w:t>τι</w:t>
        <w:softHyphen/>
        <w:t>κῆς, ἐ</w:t>
        <w:softHyphen/>
        <w:t>πλη</w:t>
        <w:softHyphen/>
        <w:t>ρώ</w:t>
        <w:softHyphen/>
        <w:t>θη ἀ</w:t>
        <w:softHyphen/>
        <w:t>λη</w:t>
        <w:softHyphen/>
        <w:t>θῶς, προ</w:t>
        <w:softHyphen/>
        <w:t>σά</w:t>
        <w:softHyphen/>
        <w:t>γου</w:t>
        <w:softHyphen/>
        <w:t>σα, χα</w:t>
        <w:softHyphen/>
        <w:t>ρι</w:t>
        <w:softHyphen/>
        <w:t>στη</w:t>
        <w:softHyphen/>
        <w:t>ρί</w:t>
        <w:softHyphen/>
        <w:t>ους, ᾠ</w:t>
        <w:softHyphen/>
        <w:t>δὰς ἡ Ἄν</w:t>
        <w:softHyphen/>
        <w:t>να Θε</w:t>
        <w:softHyphen/>
        <w:t>ῷ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κυ</w:t>
        <w:softHyphen/>
        <w:t>μί</w:t>
        <w:softHyphen/>
        <w:t>αι λο</w:t>
        <w:softHyphen/>
        <w:t>γι</w:t>
        <w:softHyphen/>
        <w:t>σμῶν, καὶ πα</w:t>
        <w:softHyphen/>
        <w:t>θῶν ἐ</w:t>
        <w:softHyphen/>
        <w:t>πα</w:t>
        <w:softHyphen/>
        <w:t>γω</w:t>
        <w:softHyphen/>
        <w:t>γαί, καὶ βυ</w:t>
        <w:softHyphen/>
        <w:t>θὸς ἁ</w:t>
        <w:softHyphen/>
        <w:t>μαρ</w:t>
        <w:softHyphen/>
        <w:t>τι</w:t>
        <w:softHyphen/>
        <w:t>ῶν, τὴν ἀ</w:t>
        <w:softHyphen/>
        <w:t>θλί</w:t>
        <w:softHyphen/>
        <w:t>αν μου ψυ</w:t>
        <w:softHyphen/>
        <w:t>χήν, χει</w:t>
        <w:softHyphen/>
        <w:t>μά</w:t>
        <w:softHyphen/>
        <w:t>ζου</w:t>
        <w:softHyphen/>
        <w:t>σι· βο</w:t>
        <w:softHyphen/>
        <w:t>ή</w:t>
        <w:softHyphen/>
        <w:t>θη</w:t>
        <w:softHyphen/>
        <w:t>σόν μοι, ἁ</w:t>
        <w:softHyphen/>
        <w:t>γί</w:t>
        <w:softHyphen/>
        <w:t>α Δέ</w:t>
        <w:softHyphen/>
        <w:t>σποι</w:t>
        <w:softHyphen/>
        <w:t>να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Ϛ´. </w:t>
        <w:br/>
        <w:t>Ἦ</w:t>
        <w:softHyphen/>
        <w:t>χος β´. Ἐν ἀ</w:t>
        <w:softHyphen/>
        <w:t>βύσ</w:t>
        <w:softHyphen/>
        <w:t>σῳ πται</w:t>
        <w:softHyphen/>
        <w:t>σμά</w:t>
        <w:softHyphen/>
        <w:t>τ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έ</w:t>
        <w:softHyphen/>
        <w:t>σθω φαι</w:t>
        <w:softHyphen/>
        <w:t>δρῶς ἡ Προ</w:t>
        <w:softHyphen/>
        <w:t>μή</w:t>
        <w:softHyphen/>
        <w:t>τωρ ἡ</w:t>
        <w:softHyphen/>
        <w:t>μῶν· σή</w:t>
        <w:softHyphen/>
        <w:t>με</w:t>
        <w:softHyphen/>
        <w:t>ρον γὰρ δέ</w:t>
        <w:softHyphen/>
        <w:t>χε</w:t>
        <w:softHyphen/>
        <w:t>ται χα</w:t>
        <w:softHyphen/>
        <w:t>ρᾶς μη</w:t>
        <w:softHyphen/>
        <w:t>νύ</w:t>
        <w:softHyphen/>
        <w:t>μα</w:t>
        <w:softHyphen/>
        <w:t>τα, τὴν λύ</w:t>
        <w:softHyphen/>
        <w:t>πην ἀ</w:t>
        <w:softHyphen/>
        <w:t>πω</w:t>
        <w:softHyphen/>
        <w:t>θού</w:t>
        <w:softHyphen/>
        <w:t>με</w:t>
        <w:softHyphen/>
        <w:t>να, τῇ συλ</w:t>
        <w:softHyphen/>
        <w:t>λή</w:t>
        <w:softHyphen/>
        <w:t>ψει τῆς μό</w:t>
        <w:softHyphen/>
        <w:t>νης Θε</w:t>
        <w:softHyphen/>
        <w:t>ό</w:t>
        <w:softHyphen/>
        <w:t>παι</w:t>
        <w:softHyphen/>
        <w:t>δ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ῆς δό</w:t>
        <w:softHyphen/>
        <w:t>ξης δι</w:t>
        <w:softHyphen/>
        <w:t>ά</w:t>
        <w:softHyphen/>
        <w:t>δη</w:t>
        <w:softHyphen/>
        <w:t>μα πλέ</w:t>
        <w:softHyphen/>
        <w:t>κε</w:t>
        <w:softHyphen/>
        <w:t>ται, καὶ ἡ ἁ</w:t>
        <w:softHyphen/>
        <w:t>λουρ</w:t>
        <w:softHyphen/>
        <w:t>γὶς ἡ βα</w:t>
        <w:softHyphen/>
        <w:t>σί</w:t>
        <w:softHyphen/>
        <w:t>λει</w:t>
        <w:softHyphen/>
        <w:t>ος σή</w:t>
        <w:softHyphen/>
        <w:t>με</w:t>
        <w:softHyphen/>
        <w:t>ρον, ὑ</w:t>
        <w:softHyphen/>
        <w:t>πὲρ ἐλ</w:t>
        <w:softHyphen/>
        <w:t>πί</w:t>
        <w:softHyphen/>
        <w:t>δα ἅ</w:t>
        <w:softHyphen/>
        <w:t>πα</w:t>
        <w:softHyphen/>
        <w:t>σαν, ἐν νη</w:t>
        <w:softHyphen/>
        <w:t>δύ</w:t>
        <w:softHyphen/>
        <w:t>ι ἀ</w:t>
        <w:softHyphen/>
        <w:t>κάρ</w:t>
        <w:softHyphen/>
        <w:t>πῳ ὑ</w:t>
        <w:softHyphen/>
        <w:t>φαί</w:t>
        <w:softHyphen/>
        <w:t>νε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πᾶ</w:t>
        <w:softHyphen/>
        <w:t>σα ἡ κτί</w:t>
        <w:softHyphen/>
        <w:t>σις γε</w:t>
        <w:softHyphen/>
        <w:t>ραί</w:t>
        <w:softHyphen/>
        <w:t>ρει σου, τὰ ὑ</w:t>
        <w:softHyphen/>
        <w:t>περ</w:t>
        <w:softHyphen/>
        <w:t>φυ</w:t>
        <w:softHyphen/>
        <w:t>ῆ καὶ με</w:t>
        <w:softHyphen/>
        <w:t>γά</w:t>
        <w:softHyphen/>
        <w:t>λα μυ</w:t>
        <w:softHyphen/>
        <w:t>στή</w:t>
        <w:softHyphen/>
        <w:t>ρι</w:t>
        <w:softHyphen/>
        <w:t>α· σὺ γὰρ ὑ</w:t>
        <w:softHyphen/>
        <w:t>πάρ</w:t>
        <w:softHyphen/>
        <w:t>χεις Δέ</w:t>
        <w:softHyphen/>
        <w:t>σποι</w:t>
        <w:softHyphen/>
        <w:t>να, καὶ βρο</w:t>
        <w:softHyphen/>
        <w:t>τῶν καὶ Ἀγ</w:t>
        <w:softHyphen/>
        <w:t>γέ</w:t>
        <w:softHyphen/>
        <w:t>λων τε</w:t>
        <w:softHyphen/>
        <w:t>ρά</w:t>
        <w:softHyphen/>
        <w:t>στ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θεί</w:t>
        <w:softHyphen/>
        <w:t>ων χα</w:t>
        <w:softHyphen/>
        <w:t>ρί</w:t>
        <w:softHyphen/>
        <w:t>των πη</w:t>
        <w:softHyphen/>
        <w:t>γὴ νο</w:t>
        <w:softHyphen/>
        <w:t>η</w:t>
        <w:softHyphen/>
        <w:t>τή, δι᾿ ἐ</w:t>
        <w:softHyphen/>
        <w:t>παγ</w:t>
        <w:softHyphen/>
        <w:t>γε</w:t>
        <w:softHyphen/>
        <w:t>λί</w:t>
        <w:softHyphen/>
        <w:t>ας τοῦ Κτί</w:t>
        <w:softHyphen/>
        <w:t>στου καὶ χά</w:t>
        <w:softHyphen/>
        <w:t>ρι</w:t>
        <w:softHyphen/>
        <w:t>τος, ἀ</w:t>
        <w:softHyphen/>
        <w:t>να</w:t>
        <w:softHyphen/>
        <w:t>στο</w:t>
        <w:softHyphen/>
        <w:t>μοῦ</w:t>
        <w:softHyphen/>
        <w:t>σθαι ἄρ</w:t>
        <w:softHyphen/>
        <w:t>χε</w:t>
        <w:softHyphen/>
        <w:t>ται, ἐν ἀ</w:t>
        <w:softHyphen/>
        <w:t>νί</w:t>
        <w:softHyphen/>
        <w:t>κμῳ νη</w:t>
        <w:softHyphen/>
        <w:t>δύ</w:t>
        <w:softHyphen/>
        <w:t>ι ἐκ</w:t>
        <w:softHyphen/>
        <w:t>βλύ</w:t>
        <w:softHyphen/>
        <w:t>ζου</w:t>
        <w:softHyphen/>
        <w:t>σ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Ϛ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πλάγ</w:t>
        <w:softHyphen/>
        <w:t>χνων Ἰ</w:t>
        <w:softHyphen/>
        <w:t>ω</w:t>
        <w:softHyphen/>
        <w:t xml:space="preserve">νᾶν </w:t>
      </w:r>
      <w:r>
        <w:rPr>
          <w:color w:val="CC0000"/>
        </w:rPr>
        <w:t>*</w:t>
      </w:r>
      <w:r>
        <w:rPr/>
        <w:t xml:space="preserve"> ἔμ</w:t>
        <w:softHyphen/>
        <w:t>βρυ</w:t>
        <w:softHyphen/>
        <w:t>ον ἀ</w:t>
        <w:softHyphen/>
        <w:t>πή</w:t>
        <w:softHyphen/>
        <w:t>με</w:t>
        <w:softHyphen/>
        <w:t xml:space="preserve">σεν </w:t>
      </w:r>
      <w:r>
        <w:rPr>
          <w:color w:val="CC0000"/>
        </w:rPr>
        <w:t>*</w:t>
      </w:r>
      <w:r>
        <w:rPr/>
        <w:t xml:space="preserve"> ἐ</w:t>
        <w:softHyphen/>
        <w:t>νά</w:t>
        <w:softHyphen/>
        <w:t>λι</w:t>
        <w:softHyphen/>
        <w:t xml:space="preserve">ος θήρ, </w:t>
      </w:r>
      <w:r>
        <w:rPr>
          <w:color w:val="CC0000"/>
        </w:rPr>
        <w:t>*</w:t>
      </w:r>
      <w:r>
        <w:rPr/>
        <w:t xml:space="preserve"> οἷ</w:t>
        <w:softHyphen/>
        <w:t>ον ἐ</w:t>
        <w:softHyphen/>
        <w:t>δέ</w:t>
        <w:softHyphen/>
        <w:t>ξα</w:t>
        <w:softHyphen/>
        <w:t xml:space="preserve">το· </w:t>
      </w:r>
      <w:r>
        <w:rPr>
          <w:color w:val="CC0000"/>
        </w:rPr>
        <w:t>*</w:t>
      </w:r>
      <w:r>
        <w:rPr/>
        <w:t xml:space="preserve"> τῇ Παρ</w:t>
        <w:softHyphen/>
        <w:t>θέ</w:t>
        <w:softHyphen/>
        <w:t xml:space="preserve">νῳ δὲ </w:t>
      </w:r>
      <w:r>
        <w:rPr>
          <w:color w:val="CC0000"/>
        </w:rPr>
        <w:t>*</w:t>
      </w:r>
      <w:r>
        <w:rPr/>
        <w:t xml:space="preserve"> ἐ</w:t>
        <w:softHyphen/>
        <w:t>νοι</w:t>
        <w:softHyphen/>
        <w:t>κή</w:t>
        <w:softHyphen/>
        <w:t>σας ὁ Λό</w:t>
        <w:softHyphen/>
        <w:t xml:space="preserve">γος </w:t>
      </w:r>
      <w:r>
        <w:rPr>
          <w:color w:val="CC0000"/>
        </w:rPr>
        <w:t>*</w:t>
      </w:r>
      <w:r>
        <w:rPr/>
        <w:t xml:space="preserve"> καὶ σάρ</w:t>
        <w:softHyphen/>
        <w:t>κα λα</w:t>
        <w:softHyphen/>
        <w:t xml:space="preserve">βών, </w:t>
      </w:r>
      <w:r>
        <w:rPr>
          <w:color w:val="CC0000"/>
        </w:rPr>
        <w:t>*</w:t>
      </w:r>
      <w:r>
        <w:rPr/>
        <w:t xml:space="preserve"> δι</w:t>
        <w:softHyphen/>
        <w:t>ε</w:t>
        <w:softHyphen/>
        <w:t>λή</w:t>
        <w:softHyphen/>
        <w:t>λυ</w:t>
        <w:softHyphen/>
        <w:t>θε φυ</w:t>
        <w:softHyphen/>
        <w:t>λά</w:t>
        <w:softHyphen/>
        <w:t>ξας ἀ</w:t>
        <w:softHyphen/>
        <w:t>δι</w:t>
        <w:softHyphen/>
        <w:t>ά</w:t>
        <w:softHyphen/>
        <w:t>φθο</w:t>
        <w:softHyphen/>
        <w:t xml:space="preserve">ρον· </w:t>
      </w:r>
      <w:r>
        <w:rPr>
          <w:color w:val="CC0000"/>
        </w:rPr>
        <w:t>*</w:t>
      </w:r>
      <w:r>
        <w:rPr/>
        <w:t xml:space="preserve"> ἧς γὰρ οὐχ ὑ</w:t>
        <w:softHyphen/>
        <w:t>πέ</w:t>
        <w:softHyphen/>
        <w:t>στη ῥεύ</w:t>
        <w:softHyphen/>
        <w:t>σε</w:t>
        <w:softHyphen/>
        <w:t xml:space="preserve">ως, </w:t>
      </w:r>
      <w:r>
        <w:rPr>
          <w:color w:val="CC0000"/>
        </w:rPr>
        <w:t>*</w:t>
      </w:r>
      <w:r>
        <w:rPr/>
        <w:t xml:space="preserve"> τὴν τε</w:t>
        <w:softHyphen/>
        <w:t>κοῦ</w:t>
        <w:softHyphen/>
        <w:t>σαν κα</w:t>
        <w:softHyphen/>
        <w:t>τέ</w:t>
        <w:softHyphen/>
        <w:t>σχεν ἀ</w:t>
        <w:softHyphen/>
        <w:t>πή</w:t>
        <w:softHyphen/>
        <w:t>μαν</w:t>
        <w:softHyphen/>
        <w:t>το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Ἁ</w:t>
        <w:softHyphen/>
        <w:t>γί</w:t>
        <w:softHyphen/>
        <w:t xml:space="preserve">ας. </w:t>
        <w:b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ορ</w:t>
        <w:softHyphen/>
        <w:t>τά</w:t>
        <w:softHyphen/>
        <w:t>ζει σή</w:t>
        <w:softHyphen/>
        <w:t>με</w:t>
        <w:softHyphen/>
        <w:t>ρον ἡ οἰ</w:t>
        <w:softHyphen/>
        <w:t>κου</w:t>
        <w:softHyphen/>
        <w:t>μέ</w:t>
        <w:softHyphen/>
        <w:t>νη, τὴν τῆς Ἄν</w:t>
        <w:softHyphen/>
        <w:t>νης σύλ</w:t>
        <w:softHyphen/>
        <w:t>λη</w:t>
        <w:softHyphen/>
        <w:t>ψιν, γε</w:t>
        <w:softHyphen/>
        <w:t>γε</w:t>
        <w:softHyphen/>
        <w:t>νη</w:t>
        <w:softHyphen/>
        <w:t>μέ</w:t>
        <w:softHyphen/>
        <w:t>νην ἐν Θε</w:t>
        <w:softHyphen/>
        <w:t>ῷ· καὶ γὰρ αὐ</w:t>
        <w:softHyphen/>
        <w:t>τὴ ἀ</w:t>
        <w:softHyphen/>
        <w:t>πε</w:t>
        <w:softHyphen/>
        <w:t>κύ</w:t>
        <w:softHyphen/>
        <w:t>η</w:t>
        <w:softHyphen/>
        <w:t>σε, τὴν ὑ</w:t>
        <w:softHyphen/>
        <w:t>πὲρ λό</w:t>
        <w:softHyphen/>
        <w:t>γον, τὸν Λό</w:t>
        <w:softHyphen/>
        <w:t>γον κυ</w:t>
        <w:softHyphen/>
        <w:t>ή</w:t>
        <w:softHyphen/>
        <w:t>σα</w:t>
        <w:softHyphen/>
        <w:t>σα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ὁ τῇ Σάῤ</w:t>
        <w:softHyphen/>
        <w:t>ῥᾳ δούς πο</w:t>
        <w:softHyphen/>
        <w:t>τε, ἐν γή</w:t>
        <w:softHyphen/>
        <w:t>ρᾳ βα</w:t>
        <w:softHyphen/>
        <w:t>θυ</w:t>
        <w:softHyphen/>
        <w:t>τά</w:t>
        <w:softHyphen/>
        <w:t>τῳ, τῇ σῇ ἐ</w:t>
        <w:softHyphen/>
        <w:t>πι</w:t>
        <w:softHyphen/>
        <w:t>στα</w:t>
        <w:softHyphen/>
        <w:t>σί</w:t>
        <w:softHyphen/>
        <w:t>ᾳ, καὶ ἐν ἐ</w:t>
        <w:softHyphen/>
        <w:t>παγ</w:t>
        <w:softHyphen/>
        <w:t>γε</w:t>
        <w:softHyphen/>
        <w:t>λί</w:t>
        <w:softHyphen/>
        <w:t>ᾳ υἱ</w:t>
        <w:softHyphen/>
        <w:t>ὸν τὸν μέ</w:t>
        <w:softHyphen/>
        <w:t>γαν Ἰ</w:t>
        <w:softHyphen/>
        <w:t>σα</w:t>
        <w:softHyphen/>
        <w:t>άκ· σὺ ὁ δι</w:t>
        <w:softHyphen/>
        <w:t>α</w:t>
        <w:softHyphen/>
        <w:t>νοί</w:t>
        <w:softHyphen/>
        <w:t>ξας τὴν στει</w:t>
        <w:softHyphen/>
        <w:t>ρεύ</w:t>
        <w:softHyphen/>
        <w:t>ου</w:t>
        <w:softHyphen/>
        <w:t>σαν νη</w:t>
        <w:softHyphen/>
        <w:t>δὺν τῆς Ἄν</w:t>
        <w:softHyphen/>
        <w:t>νης, παν</w:t>
        <w:softHyphen/>
        <w:t>το</w:t>
        <w:softHyphen/>
        <w:t>δύ</w:t>
        <w:softHyphen/>
        <w:t>να</w:t>
        <w:softHyphen/>
        <w:t>με, μη</w:t>
        <w:softHyphen/>
        <w:t>τρὸς Σα</w:t>
        <w:softHyphen/>
        <w:t>μου</w:t>
        <w:softHyphen/>
        <w:t>ὴλ τοῦ Προ</w:t>
        <w:softHyphen/>
        <w:t>φή</w:t>
        <w:softHyphen/>
        <w:t>του σου· καὶ νῦν ἐ</w:t>
        <w:softHyphen/>
        <w:t>πι</w:t>
        <w:softHyphen/>
        <w:t>δὼν ἐπ᾿ ἐ</w:t>
        <w:softHyphen/>
        <w:t>μέ, δέ</w:t>
        <w:softHyphen/>
        <w:t>ξαι μου τὰς δε</w:t>
        <w:softHyphen/>
        <w:t>ή</w:t>
        <w:softHyphen/>
        <w:t>σεις, καὶ πλή</w:t>
        <w:softHyphen/>
        <w:t>ρω</w:t>
        <w:softHyphen/>
        <w:t>σόν μου τὰς αἰ</w:t>
        <w:softHyphen/>
        <w:t>τή</w:t>
        <w:softHyphen/>
        <w:t>σεις, ἐ</w:t>
        <w:softHyphen/>
        <w:t>βό</w:t>
        <w:softHyphen/>
        <w:t>α ἐν κλαυθ</w:t>
        <w:softHyphen/>
        <w:t>μῷ, ἡ σώ</w:t>
        <w:softHyphen/>
        <w:t>φρων Ἄν</w:t>
        <w:softHyphen/>
        <w:t>να καὶ στεῖ</w:t>
        <w:softHyphen/>
        <w:t>ρα, καὶ ἐ</w:t>
        <w:softHyphen/>
        <w:t>πή</w:t>
        <w:softHyphen/>
        <w:t>κου</w:t>
        <w:softHyphen/>
        <w:t>σεν αὐ</w:t>
        <w:softHyphen/>
        <w:t>τῆς ὁ Εὐ</w:t>
        <w:softHyphen/>
        <w:t>ερ</w:t>
        <w:softHyphen/>
        <w:t>γέ</w:t>
        <w:softHyphen/>
        <w:t>της. Ὅ</w:t>
        <w:softHyphen/>
        <w:t>θεν ἐν χα</w:t>
        <w:softHyphen/>
        <w:t>ρᾷ συ</w:t>
        <w:softHyphen/>
        <w:t>νέ</w:t>
        <w:softHyphen/>
        <w:t>λα</w:t>
        <w:softHyphen/>
        <w:t>βε τὴν Παρ</w:t>
        <w:softHyphen/>
        <w:t>θέ</w:t>
        <w:softHyphen/>
        <w:t>νον, τὴν ὑ</w:t>
        <w:softHyphen/>
        <w:t>πὲρ λό</w:t>
        <w:softHyphen/>
        <w:t>γον, τὸν Λό</w:t>
        <w:softHyphen/>
        <w:t>γον κυ</w:t>
        <w:softHyphen/>
        <w:t>ή</w:t>
        <w:softHyphen/>
        <w:t>σα</w:t>
        <w:softHyphen/>
        <w:t>σα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´ τοῦ αὐ</w:t>
        <w:softHyphen/>
        <w:t>τοῦ μη</w:t>
        <w:softHyphen/>
        <w:t>νός, ἡ σύλ</w:t>
        <w:softHyphen/>
        <w:t>λη</w:t>
        <w:softHyphen/>
        <w:t>ψις τῆς ἁ</w:t>
        <w:softHyphen/>
        <w:t>γί</w:t>
        <w:softHyphen/>
        <w:t>ας Ἄν</w:t>
        <w:softHyphen/>
        <w:t>νης, μη</w:t>
        <w:softHyphen/>
        <w:t>τρὸ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Οὐχ ὥ</w:t>
        <w:softHyphen/>
        <w:t>σπερ Εὔ</w:t>
        <w:softHyphen/>
        <w:t>α, καὶ σὺ τί</w:t>
        <w:softHyphen/>
        <w:t>κτεις ἐν λύ</w:t>
        <w:softHyphen/>
        <w:t>παις·</w:t>
        <w:br/>
        <w:t>Χα</w:t>
        <w:softHyphen/>
        <w:t>ρὰν γὰρ Ἄν</w:t>
        <w:softHyphen/>
        <w:t>να ἔν</w:t>
        <w:softHyphen/>
        <w:t>δον κοι</w:t>
        <w:softHyphen/>
        <w:t>λί</w:t>
        <w:softHyphen/>
        <w:t>ας φέ</w:t>
        <w:softHyphen/>
        <w:t>ρει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Τῇ δ᾿ ἐ</w:t>
        <w:softHyphen/>
        <w:t>νά</w:t>
        <w:softHyphen/>
        <w:t>τῃ Μα</w:t>
        <w:softHyphen/>
        <w:t>ρί</w:t>
        <w:softHyphen/>
        <w:t>ην Θε</w:t>
        <w:softHyphen/>
        <w:t>ο</w:t>
        <w:softHyphen/>
        <w:t>μή</w:t>
        <w:softHyphen/>
        <w:t>το</w:t>
        <w:softHyphen/>
        <w:t>ρα σύλ</w:t>
        <w:softHyphen/>
        <w:t>λα</w:t>
        <w:softHyphen/>
        <w:t>βεν Ἄν</w:t>
        <w:softHyphen/>
        <w:t>ν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Ὁ Κύ</w:t>
        <w:softHyphen/>
        <w:t>ρι</w:t>
        <w:softHyphen/>
        <w:t>ος ἡ</w:t>
        <w:softHyphen/>
        <w:t>μῶν καὶ Θε</w:t>
        <w:softHyphen/>
        <w:t>ός, θέ</w:t>
        <w:softHyphen/>
        <w:t>λων ἑ</w:t>
        <w:softHyphen/>
        <w:t>τοι</w:t>
        <w:softHyphen/>
        <w:t>μά</w:t>
        <w:softHyphen/>
        <w:t>σαι ἑ</w:t>
        <w:softHyphen/>
        <w:t>αυ</w:t>
        <w:softHyphen/>
        <w:t>τῷ να</w:t>
        <w:softHyphen/>
        <w:t>ὸν ἔμ</w:t>
        <w:softHyphen/>
        <w:t>ψυ</w:t>
        <w:softHyphen/>
        <w:t>χον καὶ οἶ</w:t>
        <w:softHyphen/>
        <w:t>κον ἅ</w:t>
        <w:softHyphen/>
        <w:t>γι</w:t>
        <w:softHyphen/>
        <w:t>ον εἰς κα</w:t>
        <w:softHyphen/>
        <w:t>τοι</w:t>
        <w:softHyphen/>
        <w:t>κί</w:t>
        <w:softHyphen/>
        <w:t>αν ἑ</w:t>
        <w:softHyphen/>
        <w:t>αυ</w:t>
        <w:softHyphen/>
        <w:t>τῷ, τὸν Ἄγ</w:t>
        <w:softHyphen/>
        <w:t>γε</w:t>
        <w:softHyphen/>
        <w:t>λον αὑ</w:t>
        <w:softHyphen/>
        <w:t>τοῦ ἀ</w:t>
        <w:softHyphen/>
        <w:t>πο</w:t>
        <w:softHyphen/>
        <w:t>στεί</w:t>
        <w:softHyphen/>
        <w:t>λας πρὸς τοὺς δι</w:t>
        <w:softHyphen/>
        <w:t>καί</w:t>
        <w:softHyphen/>
        <w:t>ους Ἰ</w:t>
        <w:softHyphen/>
        <w:t>ω</w:t>
        <w:softHyphen/>
        <w:t>α</w:t>
        <w:softHyphen/>
        <w:t>κεὶμ καὶ Ἄν</w:t>
        <w:softHyphen/>
        <w:t>ναν (ἐξ ὧν ἠ</w:t>
        <w:softHyphen/>
        <w:t>θέ</w:t>
        <w:softHyphen/>
        <w:t>λη</w:t>
        <w:softHyphen/>
        <w:t>σε προ</w:t>
        <w:softHyphen/>
        <w:t>ελ</w:t>
        <w:softHyphen/>
        <w:t>θεῖν τὴν κα</w:t>
        <w:softHyphen/>
        <w:t>τὰ σάρ</w:t>
        <w:softHyphen/>
        <w:t>κα Μη</w:t>
        <w:softHyphen/>
        <w:t>τέ</w:t>
        <w:softHyphen/>
        <w:t>ρα αὑ</w:t>
        <w:softHyphen/>
        <w:t>τοῦ), προ</w:t>
        <w:softHyphen/>
        <w:t>ε</w:t>
        <w:softHyphen/>
        <w:t>μή</w:t>
        <w:softHyphen/>
        <w:t>νυ</w:t>
        <w:softHyphen/>
        <w:t>σε τὴν σύλ</w:t>
        <w:softHyphen/>
        <w:t>λη</w:t>
        <w:softHyphen/>
        <w:t>ψιν τῆς ἀ</w:t>
        <w:softHyphen/>
        <w:t>γό</w:t>
        <w:softHyphen/>
        <w:t>νου καὶ στεί</w:t>
        <w:softHyphen/>
        <w:t>ρας, ἵ</w:t>
        <w:softHyphen/>
        <w:t>να βε</w:t>
        <w:softHyphen/>
        <w:t>βαι</w:t>
        <w:softHyphen/>
        <w:t>ώ</w:t>
        <w:softHyphen/>
        <w:t>σῃ τῆς Παρ</w:t>
        <w:softHyphen/>
        <w:t>θέ</w:t>
        <w:softHyphen/>
        <w:t>νου τὴν γέν</w:t>
        <w:softHyphen/>
        <w:t>νη</w:t>
        <w:softHyphen/>
        <w:t>σιν. Ὅ</w:t>
        <w:softHyphen/>
        <w:t>θεν συ</w:t>
        <w:softHyphen/>
        <w:t>νε</w:t>
        <w:softHyphen/>
        <w:t>λή</w:t>
        <w:softHyphen/>
        <w:t>φθη ἡ ἁ</w:t>
        <w:softHyphen/>
        <w:t>γί</w:t>
        <w:softHyphen/>
        <w:t>α Παρ</w:t>
        <w:softHyphen/>
        <w:t>θέ</w:t>
        <w:softHyphen/>
        <w:t>νος Μα</w:t>
        <w:softHyphen/>
        <w:t>ρί</w:t>
        <w:softHyphen/>
        <w:t>α, καὶ ἐ</w:t>
        <w:softHyphen/>
        <w:t>γεν</w:t>
        <w:softHyphen/>
        <w:t>νή</w:t>
        <w:softHyphen/>
        <w:t>θη, οὐχ ὥς τι</w:t>
        <w:softHyphen/>
        <w:t>νες λέ</w:t>
        <w:softHyphen/>
        <w:t>γου</w:t>
        <w:softHyphen/>
        <w:t>σι, μη</w:t>
        <w:softHyphen/>
        <w:t>νῶν ἑ</w:t>
        <w:softHyphen/>
        <w:t>πτά, ἢ χω</w:t>
        <w:softHyphen/>
        <w:t>ρὶς ἀν</w:t>
        <w:softHyphen/>
        <w:t>δρός, ἀλλ᾿ ἐν</w:t>
        <w:softHyphen/>
        <w:t>νέ</w:t>
        <w:softHyphen/>
        <w:t>α τε</w:t>
        <w:softHyphen/>
        <w:t>λεί</w:t>
        <w:softHyphen/>
        <w:t>ων μη</w:t>
        <w:softHyphen/>
        <w:t>νῶν ἐ</w:t>
        <w:softHyphen/>
        <w:t>γεν</w:t>
        <w:softHyphen/>
        <w:t>νή</w:t>
        <w:softHyphen/>
        <w:t>θη· καὶ ἐξ ἐ</w:t>
        <w:softHyphen/>
        <w:t>παγ</w:t>
        <w:softHyphen/>
        <w:t>γε</w:t>
        <w:softHyphen/>
        <w:t>λί</w:t>
        <w:softHyphen/>
        <w:t>ας μέν, ἐξ ἀν</w:t>
        <w:softHyphen/>
        <w:t>δρὸς δὲ συ</w:t>
        <w:softHyphen/>
        <w:t>να</w:t>
        <w:softHyphen/>
        <w:t>φεί</w:t>
        <w:softHyphen/>
        <w:t>ας καὶ σπο</w:t>
        <w:softHyphen/>
        <w:t>ρᾶς. Ἐ</w:t>
        <w:softHyphen/>
        <w:t>γεν</w:t>
        <w:softHyphen/>
        <w:t>νή</w:t>
        <w:softHyphen/>
        <w:t>θη δὲ ἐκ τῆς ἁ</w:t>
        <w:softHyphen/>
        <w:t>γί</w:t>
        <w:softHyphen/>
        <w:t>ας Παρ</w:t>
        <w:softHyphen/>
        <w:t>θέ</w:t>
        <w:softHyphen/>
        <w:t>νου Μα</w:t>
        <w:softHyphen/>
        <w:t>ρί</w:t>
        <w:softHyphen/>
        <w:t>ας ἀ</w:t>
        <w:softHyphen/>
        <w:t>ποῤ</w:t>
        <w:softHyphen/>
        <w:t>ῥή</w:t>
        <w:softHyphen/>
        <w:t>τως καὶ ἀ</w:t>
        <w:softHyphen/>
        <w:t>νερ</w:t>
        <w:softHyphen/>
        <w:t>μη</w:t>
        <w:softHyphen/>
        <w:t>νεύ</w:t>
        <w:softHyphen/>
        <w:t>τως, ὡς οἶ</w:t>
        <w:softHyphen/>
        <w:t>δε μό</w:t>
        <w:softHyphen/>
        <w:t>νος ἐ</w:t>
        <w:softHyphen/>
        <w:t>κεῖ</w:t>
        <w:softHyphen/>
        <w:t>νος, χω</w:t>
        <w:softHyphen/>
        <w:t>ρὶς τῶν τῆς σαρ</w:t>
        <w:softHyphen/>
        <w:t>κὸς θε</w:t>
        <w:softHyphen/>
        <w:t>λη</w:t>
        <w:softHyphen/>
        <w:t>μά</w:t>
        <w:softHyphen/>
        <w:t>των· καὶ τέ</w:t>
        <w:softHyphen/>
        <w:t>λει</w:t>
        <w:softHyphen/>
        <w:t>ος ὑ</w:t>
        <w:softHyphen/>
        <w:t>πάρ</w:t>
        <w:softHyphen/>
        <w:t>χων Θε</w:t>
        <w:softHyphen/>
        <w:t>ός, πάν</w:t>
        <w:softHyphen/>
        <w:t>τα καὶ τῆς κα</w:t>
        <w:softHyphen/>
        <w:t>τὰ σάρ</w:t>
        <w:softHyphen/>
        <w:t>κα αὐ</w:t>
        <w:softHyphen/>
        <w:t>τοῦ οἰ</w:t>
        <w:softHyphen/>
        <w:t>κο</w:t>
        <w:softHyphen/>
        <w:t>νο</w:t>
        <w:softHyphen/>
        <w:t>μί</w:t>
        <w:softHyphen/>
        <w:t>ας τέ</w:t>
        <w:softHyphen/>
        <w:t>λει</w:t>
        <w:softHyphen/>
        <w:t>α προ</w:t>
        <w:softHyphen/>
        <w:t>σε</w:t>
        <w:softHyphen/>
        <w:t>λά</w:t>
        <w:softHyphen/>
        <w:t>βε</w:t>
        <w:softHyphen/>
        <w:t>το, κα</w:t>
        <w:softHyphen/>
        <w:t>θὼς καὶ τὴν τῶν ἀν</w:t>
        <w:softHyphen/>
        <w:t>θρώ</w:t>
        <w:softHyphen/>
        <w:t>πων φύ</w:t>
        <w:softHyphen/>
        <w:t>σιν ἐ</w:t>
        <w:softHyphen/>
        <w:t>δη</w:t>
        <w:softHyphen/>
        <w:t>μι</w:t>
        <w:softHyphen/>
        <w:t>ούρ</w:t>
        <w:softHyphen/>
        <w:t>γη</w:t>
        <w:softHyphen/>
        <w:t>σε καὶ ἔ</w:t>
        <w:softHyphen/>
        <w:t>πλα</w:t>
        <w:softHyphen/>
        <w:t>σε τὸ κα</w:t>
        <w:softHyphen/>
        <w:t>ταρ</w:t>
        <w:softHyphen/>
        <w:t>χά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ύ</w:t>
        <w:softHyphen/>
        <w:t>την γοῦν τὴν ἡ</w:t>
        <w:softHyphen/>
        <w:t>μέ</w:t>
        <w:softHyphen/>
        <w:t>ραν πα</w:t>
        <w:softHyphen/>
        <w:t>νη</w:t>
        <w:softHyphen/>
        <w:t>γυ</w:t>
        <w:softHyphen/>
        <w:t>ρί</w:t>
        <w:softHyphen/>
        <w:t>ζο</w:t>
        <w:softHyphen/>
        <w:t>μεν, ὡς ἀ</w:t>
        <w:softHyphen/>
        <w:t>νά</w:t>
        <w:softHyphen/>
        <w:t>μνη</w:t>
        <w:softHyphen/>
        <w:t>σιν ἔ</w:t>
        <w:softHyphen/>
        <w:t>χου</w:t>
        <w:softHyphen/>
        <w:t>σαν τῶν ὑπ᾿ Ἀγ</w:t>
        <w:softHyphen/>
        <w:t>γέ</w:t>
        <w:softHyphen/>
        <w:t>λου δο</w:t>
        <w:softHyphen/>
        <w:t>θέν</w:t>
        <w:softHyphen/>
        <w:t>των χρη</w:t>
        <w:softHyphen/>
        <w:t>σμῶν, τοῦ τὴν ἁ</w:t>
        <w:softHyphen/>
        <w:t>γί</w:t>
        <w:softHyphen/>
        <w:t>αν Σύλ</w:t>
        <w:softHyphen/>
        <w:t>λη</w:t>
        <w:softHyphen/>
        <w:t>ψιν εὐ</w:t>
        <w:softHyphen/>
        <w:t>αγ</w:t>
        <w:softHyphen/>
        <w:t>γε</w:t>
        <w:softHyphen/>
        <w:t>λι</w:t>
        <w:softHyphen/>
        <w:t>σα</w:t>
        <w:softHyphen/>
        <w:t>μέ</w:t>
        <w:softHyphen/>
        <w:t>νου τῆς ἁ</w:t>
        <w:softHyphen/>
        <w:t>γνῆς Θε</w:t>
        <w:softHyphen/>
        <w:t>ο</w:t>
        <w:softHyphen/>
        <w:t>μή</w:t>
        <w:softHyphen/>
        <w:t>το</w:t>
        <w:softHyphen/>
        <w:t>ρος. Οὓς (χρη</w:t>
        <w:softHyphen/>
        <w:t>σμοὺς) ἔρ</w:t>
        <w:softHyphen/>
        <w:t>γα ποι</w:t>
        <w:softHyphen/>
        <w:t>ῶν, ὁ ἐκ τοῦ μη</w:t>
        <w:softHyphen/>
        <w:t>δε</w:t>
        <w:softHyphen/>
        <w:t>νὸς ὑ</w:t>
        <w:softHyphen/>
        <w:t>πο</w:t>
        <w:softHyphen/>
        <w:t>στή</w:t>
        <w:softHyphen/>
        <w:t>σας τὰ σύμ</w:t>
        <w:softHyphen/>
        <w:t>παν</w:t>
        <w:softHyphen/>
        <w:t>τα Θε</w:t>
        <w:softHyphen/>
        <w:t>ός, δι</w:t>
        <w:softHyphen/>
        <w:t>ή</w:t>
        <w:softHyphen/>
        <w:t>γει</w:t>
        <w:softHyphen/>
        <w:t>ρε τὴν στει</w:t>
        <w:softHyphen/>
        <w:t>ρεύ</w:t>
        <w:softHyphen/>
        <w:t>ου</w:t>
        <w:softHyphen/>
        <w:t>σαν νη</w:t>
        <w:softHyphen/>
        <w:t>δὺν εἰς καρ</w:t>
        <w:softHyphen/>
        <w:t>πο</w:t>
        <w:softHyphen/>
        <w:t>γο</w:t>
        <w:softHyphen/>
        <w:t>νί</w:t>
        <w:softHyphen/>
        <w:t>αν· καὶ τὴν ἐν ἀ</w:t>
        <w:softHyphen/>
        <w:t>παι</w:t>
        <w:softHyphen/>
        <w:t>δί</w:t>
        <w:softHyphen/>
        <w:t>ᾳ τὸν βί</w:t>
        <w:softHyphen/>
        <w:t>ον κα</w:t>
        <w:softHyphen/>
        <w:t>τα</w:t>
        <w:softHyphen/>
        <w:t>γη</w:t>
        <w:softHyphen/>
        <w:t>ρά</w:t>
        <w:softHyphen/>
        <w:t>σα</w:t>
        <w:softHyphen/>
        <w:t>σαν, παι</w:t>
        <w:softHyphen/>
        <w:t>δο</w:t>
        <w:softHyphen/>
        <w:t>τό</w:t>
        <w:softHyphen/>
        <w:t>κον μη</w:t>
        <w:softHyphen/>
        <w:t>τέ</w:t>
        <w:softHyphen/>
        <w:t>ρα πα</w:t>
        <w:softHyphen/>
        <w:t>ρα</w:t>
        <w:softHyphen/>
        <w:t>δό</w:t>
        <w:softHyphen/>
        <w:t>ξως ἐρ</w:t>
        <w:softHyphen/>
        <w:t>γά</w:t>
        <w:softHyphen/>
        <w:t>ζε</w:t>
        <w:softHyphen/>
        <w:t>ται, ἄ</w:t>
        <w:softHyphen/>
        <w:t>ξι</w:t>
        <w:softHyphen/>
        <w:t>ον πέ</w:t>
        <w:softHyphen/>
        <w:t>ρας τῆς δι</w:t>
        <w:softHyphen/>
        <w:t>καί</w:t>
        <w:softHyphen/>
        <w:t>ας αἰ</w:t>
        <w:softHyphen/>
        <w:t>τή</w:t>
        <w:softHyphen/>
        <w:t>σε</w:t>
        <w:softHyphen/>
        <w:t>ως τῶν Δι</w:t>
        <w:softHyphen/>
        <w:t>καί</w:t>
        <w:softHyphen/>
        <w:t>ων τοῦ</w:t>
        <w:softHyphen/>
        <w:t>το πα</w:t>
        <w:softHyphen/>
        <w:t>ρα</w:t>
        <w:softHyphen/>
        <w:t>σχών· καὶ ἧς αὐ</w:t>
        <w:softHyphen/>
        <w:t>τὸς ἔ</w:t>
        <w:softHyphen/>
        <w:t>μελ</w:t>
        <w:softHyphen/>
        <w:t>λε σαρ</w:t>
        <w:softHyphen/>
        <w:t>κο</w:t>
        <w:softHyphen/>
        <w:t>φό</w:t>
        <w:softHyphen/>
        <w:t>ρος Θε</w:t>
        <w:softHyphen/>
        <w:t>ὸς προ</w:t>
        <w:softHyphen/>
        <w:t>ελ</w:t>
        <w:softHyphen/>
        <w:t>θεῖν, εἰς ἀ</w:t>
        <w:softHyphen/>
        <w:t>να</w:t>
        <w:softHyphen/>
        <w:t>γέν</w:t>
        <w:softHyphen/>
        <w:t>νη</w:t>
        <w:softHyphen/>
        <w:t>σιν τοῦ παν</w:t>
        <w:softHyphen/>
        <w:t>τός, θυ</w:t>
        <w:softHyphen/>
        <w:t>γα</w:t>
        <w:softHyphen/>
        <w:t>τέ</w:t>
        <w:softHyphen/>
        <w:t>ρα τε</w:t>
        <w:softHyphen/>
        <w:t>κεῖν τοὺς σώ</w:t>
        <w:softHyphen/>
        <w:t>φρο</w:t>
        <w:softHyphen/>
        <w:t>νας εὐ</w:t>
        <w:softHyphen/>
        <w:t>δο</w:t>
        <w:softHyphen/>
        <w:t>κή</w:t>
        <w:softHyphen/>
        <w:t>σας, τὴν πρὸ αἰ</w:t>
        <w:softHyphen/>
        <w:t>ώ</w:t>
        <w:softHyphen/>
        <w:t>νων ἐκ πα</w:t>
        <w:softHyphen/>
        <w:t>σῶν τῶν γε</w:t>
        <w:softHyphen/>
        <w:t>νε</w:t>
        <w:softHyphen/>
        <w:t>ῶν προ</w:t>
        <w:softHyphen/>
        <w:t>ω</w:t>
        <w:softHyphen/>
        <w:t>ρι</w:t>
        <w:softHyphen/>
        <w:t>σμέ</w:t>
        <w:softHyphen/>
        <w:t>νην τε καὶ ἐ</w:t>
        <w:softHyphen/>
        <w:t>κλεγ</w:t>
        <w:softHyphen/>
        <w:t>μέ</w:t>
        <w:softHyphen/>
        <w:t>νην. Τε</w:t>
        <w:softHyphen/>
        <w:t>λεῖ</w:t>
        <w:softHyphen/>
        <w:t>ται δὲ αὕ</w:t>
        <w:softHyphen/>
        <w:t>τη ἡ Σύ</w:t>
        <w:softHyphen/>
        <w:t>να</w:t>
        <w:softHyphen/>
        <w:t>ξις ἐν τῷ σε</w:t>
        <w:softHyphen/>
        <w:t>βα</w:t>
        <w:softHyphen/>
        <w:t>σμί</w:t>
        <w:softHyphen/>
        <w:t>ῳ Οἴ</w:t>
        <w:softHyphen/>
        <w:t>κῳ τῆς Θε</w:t>
        <w:softHyphen/>
        <w:t>ο</w:t>
        <w:softHyphen/>
        <w:t>τό</w:t>
        <w:softHyphen/>
        <w:t>κου, τῷ ὄν</w:t>
        <w:softHyphen/>
        <w:t>τι ἐν τοῖς Εὐ</w:t>
        <w:softHyphen/>
        <w:t>ο</w:t>
        <w:softHyphen/>
        <w:t>ρά</w:t>
        <w:softHyphen/>
        <w:t>νοις, πλη</w:t>
        <w:softHyphen/>
        <w:t>σί</w:t>
        <w:softHyphen/>
        <w:t>ον τῆς ἁ</w:t>
        <w:softHyphen/>
        <w:t>γι</w:t>
        <w:softHyphen/>
        <w:t>ω</w:t>
        <w:softHyphen/>
        <w:t>τά</w:t>
        <w:softHyphen/>
        <w:t>της Ἐκ</w:t>
        <w:softHyphen/>
        <w:t>κλη</w:t>
        <w:softHyphen/>
        <w:t>σί</w:t>
        <w:softHyphen/>
        <w:t>ας.</w:t>
      </w:r>
    </w:p>
    <w:p>
      <w:pPr>
        <w:pStyle w:val="Normal"/>
        <w:rPr/>
      </w:pPr>
      <w:r>
        <w:rPr>
          <w:sz w:val="24"/>
          <w:szCs w:val="24"/>
        </w:rPr>
        <w:t>Δι</w:t>
        <w:softHyphen/>
        <w:t>α</w:t>
        <w:softHyphen/>
        <w:t>σῴ</w:t>
        <w:softHyphen/>
        <w:t>ζε</w:t>
        <w:softHyphen/>
        <w:t>ται δὲ τὸ δε</w:t>
        <w:softHyphen/>
        <w:t>ξι</w:t>
        <w:softHyphen/>
        <w:t>ὸν αὑ</w:t>
        <w:softHyphen/>
        <w:t>τῆς πέλ</w:t>
        <w:softHyphen/>
        <w:t>μα ἄ</w:t>
        <w:softHyphen/>
        <w:t>φθο</w:t>
        <w:softHyphen/>
        <w:t>ρον καὶ εὐ</w:t>
        <w:softHyphen/>
        <w:t>ω</w:t>
        <w:softHyphen/>
        <w:t>δι</w:t>
        <w:softHyphen/>
        <w:t>ά</w:t>
        <w:softHyphen/>
        <w:t>ζον καὶ θαυ</w:t>
        <w:softHyphen/>
        <w:t>μα</w:t>
        <w:softHyphen/>
        <w:t>τουρ</w:t>
        <w:softHyphen/>
        <w:t>γοῦν ἐν τῇ ἱ</w:t>
        <w:softHyphen/>
        <w:t>ε</w:t>
        <w:softHyphen/>
        <w:t>ρᾷ σκή</w:t>
        <w:softHyphen/>
        <w:t>τῃ τῆς Ἁ</w:t>
        <w:softHyphen/>
        <w:t>γί</w:t>
        <w:softHyphen/>
        <w:t>ας Ἄν</w:t>
        <w:softHyphen/>
        <w:t>νης ἐν Ἄ</w:t>
        <w:softHyphen/>
        <w:t>θω, τὸ δὲ ἕ</w:t>
        <w:softHyphen/>
        <w:t>τε</w:t>
        <w:softHyphen/>
        <w:t>ρον πέλ</w:t>
        <w:softHyphen/>
        <w:t>μα με</w:t>
        <w:softHyphen/>
        <w:t>τὰ τῆς κνή</w:t>
        <w:softHyphen/>
        <w:t>μης, ἐ</w:t>
        <w:softHyphen/>
        <w:t>πί</w:t>
        <w:softHyphen/>
        <w:t>σης ἄ</w:t>
        <w:softHyphen/>
        <w:t>φθο</w:t>
        <w:softHyphen/>
        <w:t>ρα, ἐν τῇ ἱ</w:t>
        <w:softHyphen/>
        <w:t>ε</w:t>
        <w:softHyphen/>
        <w:t>ρᾷ μο</w:t>
        <w:softHyphen/>
        <w:t>νῇ Κουτ</w:t>
        <w:softHyphen/>
        <w:t>λου</w:t>
        <w:softHyphen/>
        <w:t>μου</w:t>
        <w:softHyphen/>
        <w:t>σί</w:t>
        <w:softHyphen/>
        <w:t>ου. Ἡ δὲ μνή</w:t>
        <w:softHyphen/>
        <w:t>μη τῆς Κοι</w:t>
        <w:softHyphen/>
        <w:t>μή</w:t>
        <w:softHyphen/>
        <w:t>σε</w:t>
        <w:softHyphen/>
        <w:t>ως αὐ</w:t>
        <w:softHyphen/>
        <w:t>τῆς ἄ</w:t>
        <w:softHyphen/>
        <w:t>γε</w:t>
        <w:softHyphen/>
        <w:t>ται τὴν ΚΕ´ Ἰ</w:t>
        <w:softHyphen/>
        <w:t>ου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ρο</w:t>
        <w:softHyphen/>
        <w:t>φή</w:t>
        <w:softHyphen/>
        <w:t>τι</w:t>
        <w:softHyphen/>
        <w:t>δος Ἄν</w:t>
        <w:softHyphen/>
        <w:t>νης, τῆς μη</w:t>
        <w:softHyphen/>
        <w:t>τρὸς Σα</w:t>
        <w:softHyphen/>
        <w:t>μου</w:t>
        <w:softHyphen/>
        <w:t>ὴλ τοῦ προ</w:t>
        <w:softHyphen/>
        <w:t>φή</w:t>
        <w:softHyphen/>
        <w:t xml:space="preserve">του. </w:t>
      </w:r>
      <w:r>
        <w:rPr>
          <w:color w:val="CC0000"/>
        </w:rPr>
        <w:t>(ια´ αἰ. π.Χ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ί σοι ἐ</w:t>
        <w:softHyphen/>
        <w:t>παι</w:t>
        <w:softHyphen/>
        <w:t>νέ</w:t>
        <w:softHyphen/>
        <w:t>σει</w:t>
        <w:softHyphen/>
        <w:t>εν Ἄν</w:t>
        <w:softHyphen/>
        <w:t>να τις πλέ</w:t>
        <w:softHyphen/>
        <w:t>ον;</w:t>
        <w:br/>
        <w:t>Τὸ καρ</w:t>
        <w:softHyphen/>
        <w:t>τε</w:t>
        <w:softHyphen/>
        <w:t>ρό</w:t>
        <w:softHyphen/>
        <w:t>φρον, ἢ τὸ τῆς εὐ</w:t>
        <w:softHyphen/>
        <w:t>τε</w:t>
        <w:softHyphen/>
        <w:t>κνί</w:t>
        <w:softHyphen/>
        <w:t>ας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ὰ ἐγ</w:t>
        <w:softHyphen/>
        <w:t>καί</w:t>
        <w:softHyphen/>
        <w:t>νια τῆς με</w:t>
        <w:softHyphen/>
        <w:t>γά</w:t>
        <w:softHyphen/>
        <w:t>λης τοῦ Χρι</w:t>
        <w:softHyphen/>
        <w:t>στοῦ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Ἁ</w:t>
        <w:softHyphen/>
        <w:t>γί</w:t>
        <w:softHyphen/>
        <w:t>ας τοῦ Θε</w:t>
        <w:softHyphen/>
        <w:t>οῦ Σο</w:t>
        <w:softHyphen/>
        <w:t>φί</w:t>
        <w:softHyphen/>
        <w:t>ας)</w:t>
      </w:r>
      <w:r>
        <w:rPr/>
        <w:t xml:space="preserve"> ἐν Κων</w:t>
        <w:softHyphen/>
        <w:t>σταν</w:t>
        <w:softHyphen/>
        <w:t>τι</w:t>
        <w:softHyphen/>
        <w:t>νου</w:t>
        <w:softHyphen/>
        <w:t>πό</w:t>
        <w:softHyphen/>
        <w:t xml:space="preserve">λει. </w:t>
      </w:r>
      <w:r>
        <w:rPr>
          <w:color w:val="CC0000"/>
        </w:rPr>
        <w:t>(537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Ἐγ</w:t>
        <w:softHyphen/>
        <w:t>και</w:t>
        <w:softHyphen/>
        <w:t>νί</w:t>
        <w:softHyphen/>
        <w:t>οις κα</w:t>
        <w:softHyphen/>
        <w:t>λοῖς σε τοῖς ἐγ</w:t>
        <w:softHyphen/>
        <w:t>κω</w:t>
        <w:softHyphen/>
        <w:t>μί</w:t>
        <w:softHyphen/>
        <w:t xml:space="preserve">οις, </w:t>
        <w:br/>
        <w:t>Τι</w:t>
        <w:softHyphen/>
        <w:t>μῶ κα</w:t>
        <w:softHyphen/>
        <w:t>λῶν, κάλ</w:t>
        <w:softHyphen/>
        <w:t>λι</w:t>
        <w:softHyphen/>
        <w:t>στε, γῆς να</w:t>
        <w:softHyphen/>
        <w:t>ῶν ὅ</w:t>
        <w:softHyphen/>
        <w:t>λων.</w:t>
      </w:r>
    </w:p>
    <w:p>
      <w:pPr>
        <w:pStyle w:val="Normal"/>
        <w:rPr>
          <w:sz w:val="24"/>
        </w:rPr>
      </w:pPr>
      <w:r>
        <w:rPr>
          <w:sz w:val="24"/>
        </w:rPr>
        <w:t>Ψάλ</w:t>
        <w:softHyphen/>
        <w:t>λε</w:t>
        <w:softHyphen/>
        <w:t>ται ἡ ἀ</w:t>
        <w:softHyphen/>
        <w:t>κο</w:t>
        <w:softHyphen/>
        <w:t>λου</w:t>
        <w:softHyphen/>
        <w:t>θία σή</w:t>
        <w:softHyphen/>
        <w:t>με</w:t>
        <w:softHyphen/>
        <w:t>ρον, καθ᾿ ὅ</w:t>
        <w:softHyphen/>
        <w:t>τι ἐμ</w:t>
        <w:softHyphen/>
        <w:t>πο</w:t>
        <w:softHyphen/>
        <w:t>δι</w:t>
        <w:softHyphen/>
        <w:t>ζό</w:t>
        <w:softHyphen/>
        <w:t>με</w:t>
        <w:softHyphen/>
        <w:t>θα πρὸς τοῦ</w:t>
        <w:softHyphen/>
        <w:t>το κα</w:t>
        <w:softHyphen/>
        <w:t>τὰ τὴν ἀ</w:t>
        <w:softHyphen/>
        <w:t>κρι</w:t>
        <w:softHyphen/>
        <w:t>βῆ τού</w:t>
        <w:softHyphen/>
        <w:t>των ἡ</w:t>
        <w:softHyphen/>
        <w:t>μέ</w:t>
        <w:softHyphen/>
        <w:t>ραν ἐν κγ´ Δε</w:t>
        <w:softHyphen/>
        <w:t>κεμ</w:t>
        <w:softHyphen/>
        <w:t>βρί</w:t>
        <w:softHyphen/>
        <w:t>ου, ὅ</w:t>
        <w:softHyphen/>
        <w:t>τε ἐ</w:t>
        <w:softHyphen/>
        <w:t>πι</w:t>
        <w:softHyphen/>
        <w:t>κρα</w:t>
        <w:softHyphen/>
        <w:t>τοῦ</w:t>
        <w:softHyphen/>
        <w:t>σι τὰ προ</w:t>
        <w:softHyphen/>
        <w:t>ε</w:t>
        <w:softHyphen/>
        <w:t>όρ</w:t>
        <w:softHyphen/>
        <w:t>τια τῆς Χρι</w:t>
        <w:softHyphen/>
        <w:t>στοῦ γεν</w:t>
        <w:softHyphen/>
        <w:t>νή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ω</w:t>
        <w:softHyphen/>
        <w:t>σι</w:t>
        <w:softHyphen/>
        <w:t>θέ</w:t>
        <w:softHyphen/>
        <w:t>ου, Ναρ</w:t>
        <w:softHyphen/>
        <w:t>σοῦ καὶ Ἰ</w:t>
        <w:softHyphen/>
        <w:t>σα</w:t>
        <w:softHyphen/>
        <w:t>άκ, τῶν ἐν Περ</w:t>
        <w:softHyphen/>
        <w:t>σί</w:t>
        <w:softHyphen/>
        <w:t>δι δι</w:t>
        <w:softHyphen/>
        <w:t>ὰ ξί</w:t>
        <w:softHyphen/>
        <w:t>φους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†55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ω</w:t>
        <w:softHyphen/>
        <w:t>σί</w:t>
        <w:softHyphen/>
        <w:t>θε</w:t>
        <w:softHyphen/>
        <w:t>ον σω</w:t>
        <w:softHyphen/>
        <w:t>θεῖ</w:t>
        <w:softHyphen/>
        <w:t>σιν ἐγ</w:t>
        <w:softHyphen/>
        <w:t>γρά</w:t>
        <w:softHyphen/>
        <w:t>φει Λό</w:t>
        <w:softHyphen/>
        <w:t>γος,</w:t>
        <w:br/>
        <w:t>Ὑ</w:t>
        <w:softHyphen/>
        <w:t>πὲρ Θε</w:t>
        <w:softHyphen/>
        <w:t>οῦ σῴ</w:t>
        <w:softHyphen/>
        <w:t>ζον</w:t>
        <w:softHyphen/>
        <w:t>τος ἐ</w:t>
        <w:softHyphen/>
        <w:t>κτε</w:t>
        <w:softHyphen/>
        <w:t>τμη</w:t>
        <w:softHyphen/>
        <w:t>μέ</w:t>
        <w:softHyphen/>
        <w:t>νο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Πέρ</w:t>
        <w:softHyphen/>
        <w:t>σης κά</w:t>
        <w:softHyphen/>
        <w:t>ραν σοι, Χρι</w:t>
        <w:softHyphen/>
        <w:t>στέ, Ναρ</w:t>
        <w:softHyphen/>
        <w:t>σῆς προ</w:t>
        <w:softHyphen/>
        <w:t>σφέ</w:t>
        <w:softHyphen/>
        <w:t>ρει,</w:t>
        <w:br/>
        <w:t>Κρεῖτ</w:t>
        <w:softHyphen/>
        <w:t>τόν γε δῶ</w:t>
        <w:softHyphen/>
        <w:t>ρον σμυρ</w:t>
        <w:softHyphen/>
        <w:t>νο</w:t>
        <w:softHyphen/>
        <w:t>χρυ</w:t>
        <w:softHyphen/>
        <w:t>σο</w:t>
        <w:softHyphen/>
        <w:t>λι</w:t>
        <w:softHyphen/>
        <w:t>βά</w:t>
        <w:softHyphen/>
        <w:t>νο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Πά</w:t>
        <w:softHyphen/>
        <w:t>θους τὸ λεῖ</w:t>
        <w:softHyphen/>
        <w:t>πον Ἰ</w:t>
        <w:softHyphen/>
        <w:t>σα</w:t>
        <w:softHyphen/>
        <w:t>ὰκ Σάῤ</w:t>
        <w:softHyphen/>
        <w:t>ῥας τέ</w:t>
        <w:softHyphen/>
        <w:t>κνου,</w:t>
        <w:br/>
        <w:t>Σφα</w:t>
        <w:softHyphen/>
        <w:t>γεὶς ἀ</w:t>
        <w:softHyphen/>
        <w:t>νε</w:t>
        <w:softHyphen/>
        <w:t>πλή</w:t>
        <w:softHyphen/>
        <w:t>ρω</w:t>
        <w:softHyphen/>
        <w:t>σεν Ἰ</w:t>
        <w:softHyphen/>
        <w:t>σα</w:t>
        <w:softHyphen/>
        <w:t>ὰκ νέ</w:t>
        <w:softHyphen/>
        <w:t>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Στε</w:t>
        <w:softHyphen/>
        <w:t>φά</w:t>
        <w:softHyphen/>
        <w:t>νου τοῦ νε</w:t>
        <w:softHyphen/>
        <w:t>ο</w:t>
        <w:softHyphen/>
        <w:t>λαμ</w:t>
        <w:softHyphen/>
        <w:t>ποῦς, τοῦ ἐν τῷ ἁ</w:t>
        <w:softHyphen/>
        <w:t>γί</w:t>
        <w:softHyphen/>
        <w:t>ῳ Ἀν</w:t>
        <w:softHyphen/>
        <w:t>τί</w:t>
        <w:softHyphen/>
        <w:t>πᾳ κει</w:t>
        <w:softHyphen/>
        <w:t>μέ</w:t>
        <w:softHyphen/>
        <w:t xml:space="preserve">νου. </w:t>
      </w:r>
      <w:r>
        <w:rPr>
          <w:color w:val="CC0000"/>
        </w:rPr>
        <w:t>(†91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Ἐ</w:t>
        <w:softHyphen/>
        <w:t>ξή</w:t>
        <w:softHyphen/>
        <w:t>γα</w:t>
        <w:softHyphen/>
        <w:t>γες γῆς τὸν Στέ</w:t>
        <w:softHyphen/>
        <w:t>φα</w:t>
        <w:softHyphen/>
        <w:t>νον καὶ βί</w:t>
        <w:softHyphen/>
        <w:t>ου,</w:t>
        <w:br/>
        <w:t>Στέ</w:t>
        <w:softHyphen/>
        <w:t>φει δὲ δό</w:t>
        <w:softHyphen/>
        <w:t>ξης ἐ</w:t>
        <w:softHyphen/>
        <w:t>στε</w:t>
        <w:softHyphen/>
        <w:t>φά</w:t>
        <w:softHyphen/>
        <w:t>νω</w:t>
        <w:softHyphen/>
        <w:t>σας, Λό</w:t>
        <w:softHyphen/>
        <w:t>γ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Ἐ</w:t>
        <w:softHyphen/>
        <w:t>α</w:t>
        <w:softHyphen/>
        <w:t>σ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Easios</w:t>
      </w:r>
      <w:r>
        <w:rPr>
          <w:color w:val="CC0000"/>
        </w:rPr>
        <w:t>)</w:t>
      </w:r>
      <w:r>
        <w:rPr/>
        <w:t>,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>νοῦ βα</w:t>
        <w:softHyphen/>
        <w:t>σα</w:t>
        <w:softHyphen/>
        <w:t>νι</w:t>
        <w:softHyphen/>
        <w:t>σθέν</w:t>
        <w:softHyphen/>
        <w:t>τος καὶ τὴν κά</w:t>
        <w:softHyphen/>
        <w:t>ραν τμη</w:t>
        <w:softHyphen/>
        <w:t>θέν</w:t>
        <w:softHyphen/>
        <w:t xml:space="preserve">τος. </w:t>
      </w:r>
      <w:r>
        <w:rPr>
          <w:color w:val="CC0000"/>
        </w:rPr>
        <w:t>(~†284-30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Βάσ</w:t>
        <w:softHyphen/>
        <w:t>σης τῆς πα</w:t>
        <w:softHyphen/>
        <w:t>τρι</w:t>
        <w:softHyphen/>
        <w:t>κί</w:t>
        <w:softHyphen/>
        <w:t>ας, ἡ</w:t>
        <w:softHyphen/>
        <w:t>γου</w:t>
        <w:softHyphen/>
        <w:t>μέ</w:t>
        <w:softHyphen/>
        <w:t>νης κοι</w:t>
        <w:softHyphen/>
        <w:t>νο</w:t>
        <w:softHyphen/>
        <w:t>βί</w:t>
        <w:softHyphen/>
        <w:t>ου ἐν Ἱ</w:t>
        <w:softHyphen/>
        <w:t>ε</w:t>
        <w:softHyphen/>
        <w:t>ρου</w:t>
        <w:softHyphen/>
        <w:t>σα</w:t>
        <w:softHyphen/>
        <w:t>λήμ, κτι</w:t>
        <w:softHyphen/>
        <w:t>το</w:t>
        <w:softHyphen/>
        <w:t>ρίσ</w:t>
        <w:softHyphen/>
        <w:t>σης μο</w:t>
        <w:softHyphen/>
        <w:t>νῆς τοῦ ἁ</w:t>
        <w:softHyphen/>
        <w:t>γί</w:t>
        <w:softHyphen/>
        <w:t>ου Μη</w:t>
        <w:softHyphen/>
        <w:t>νᾶ, ἔν</w:t>
        <w:softHyphen/>
        <w:t>θα ἡ</w:t>
        <w:softHyphen/>
        <w:t>γου</w:t>
        <w:softHyphen/>
        <w:t>μέ</w:t>
        <w:softHyphen/>
        <w:t>νευ</w:t>
        <w:softHyphen/>
        <w:t>σε ὁ ἐ</w:t>
        <w:softHyphen/>
        <w:t>πί</w:t>
        <w:softHyphen/>
        <w:t>σκο</w:t>
        <w:softHyphen/>
        <w:t>πος Ἰ</w:t>
        <w:softHyphen/>
        <w:t>α</w:t>
        <w:softHyphen/>
        <w:t>μνεί</w:t>
        <w:softHyphen/>
        <w:t>ας Στέ</w:t>
        <w:softHyphen/>
        <w:t>φα</w:t>
        <w:softHyphen/>
        <w:t xml:space="preserve">νος. </w:t>
      </w:r>
      <w:r>
        <w:rPr>
          <w:color w:val="CC0000"/>
        </w:rPr>
        <w:t>(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ύ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Syrus</w:t>
      </w:r>
      <w:r>
        <w:rPr>
          <w:color w:val="CC0000"/>
        </w:rPr>
        <w:t>)</w:t>
      </w:r>
      <w:r>
        <w:rPr/>
        <w:t>, α´ ἐ</w:t>
        <w:softHyphen/>
        <w:t>πι</w:t>
        <w:softHyphen/>
        <w:t>σκό</w:t>
        <w:softHyphen/>
        <w:t>που καὶ πο</w:t>
        <w:softHyphen/>
        <w:t>λι</w:t>
        <w:softHyphen/>
        <w:t>ού</w:t>
        <w:softHyphen/>
        <w:t>χου Πα</w:t>
        <w:softHyphen/>
        <w:t>βί</w:t>
        <w:softHyphen/>
        <w:t>ας ἐν Ἰ</w:t>
        <w:softHyphen/>
        <w:t>τα</w:t>
        <w:softHyphen/>
        <w:t xml:space="preserve">λίᾳ. </w:t>
      </w:r>
      <w:r>
        <w:rPr>
          <w:color w:val="CC0000"/>
        </w:rPr>
        <w:t>(α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Βα</w:t>
        <w:softHyphen/>
        <w:t>λε</w:t>
        <w:softHyphen/>
        <w:t>ρί</w:t>
        <w:softHyphen/>
        <w:t>ας τῆς ἐν Αὐ</w:t>
        <w:softHyphen/>
        <w:t>γου</w:t>
        <w:softHyphen/>
        <w:t>στο</w:t>
        <w:softHyphen/>
        <w:t>ρί</w:t>
        <w:softHyphen/>
        <w:t xml:space="preserve">τῳ </w:t>
      </w:r>
      <w:r>
        <w:rPr>
          <w:color w:val="CC0000"/>
        </w:rPr>
        <w:t xml:space="preserve">(Augustoritum, </w:t>
      </w:r>
      <w:r>
        <w:rPr>
          <w:color w:val="CC0000"/>
          <w:lang w:val="en-US"/>
        </w:rPr>
        <w:t>Limoges</w:t>
      </w:r>
      <w:r>
        <w:rPr>
          <w:color w:val="CC0000"/>
        </w:rPr>
        <w:t>)</w:t>
      </w:r>
      <w:r>
        <w:rPr/>
        <w:t xml:space="preserve"> Ἀ</w:t>
        <w:softHyphen/>
        <w:t>κου</w:t>
        <w:softHyphen/>
        <w:t>ϊ</w:t>
        <w:softHyphen/>
        <w:t>τα</w:t>
        <w:softHyphen/>
        <w:t>νί</w:t>
        <w:softHyphen/>
        <w:t>ας ἐν Γαλ</w:t>
        <w:softHyphen/>
        <w:t>λίᾳ, προ</w:t>
        <w:softHyphen/>
        <w:t>ση</w:t>
        <w:softHyphen/>
        <w:t>λυ</w:t>
        <w:softHyphen/>
        <w:t>τι</w:t>
        <w:softHyphen/>
        <w:t>σθεί</w:t>
        <w:softHyphen/>
        <w:t>σης ὑ</w:t>
        <w:softHyphen/>
        <w:t>πὸ τοῦ ἁ</w:t>
        <w:softHyphen/>
        <w:t>γί</w:t>
        <w:softHyphen/>
        <w:t>ου ἐ</w:t>
        <w:softHyphen/>
        <w:t>πι</w:t>
        <w:softHyphen/>
        <w:t>σκό</w:t>
        <w:softHyphen/>
        <w:t>που Μαρ</w:t>
        <w:softHyphen/>
        <w:t>τι</w:t>
        <w:softHyphen/>
        <w:t>ά</w:t>
        <w:softHyphen/>
        <w:t xml:space="preserve">λη. </w:t>
      </w:r>
      <w:r>
        <w:rPr>
          <w:color w:val="CC0000"/>
        </w:rPr>
        <w:t>(τέ</w:t>
        <w:softHyphen/>
        <w:t>λη γ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Λε</w:t>
        <w:softHyphen/>
        <w:t>ω</w:t>
        <w:softHyphen/>
        <w:t>κα</w:t>
        <w:softHyphen/>
        <w:t>δί</w:t>
        <w:softHyphen/>
        <w:t xml:space="preserve">ας </w:t>
      </w:r>
      <w:r>
        <w:rPr>
          <w:color w:val="CC0000"/>
        </w:rPr>
        <w:t>(</w:t>
      </w:r>
      <w:r>
        <w:rPr>
          <w:color w:val="CC0000"/>
          <w:lang w:val="en-US"/>
        </w:rPr>
        <w:t>Leocadia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Locaie</w:t>
      </w:r>
      <w:r>
        <w:rPr>
          <w:color w:val="CC0000"/>
        </w:rPr>
        <w:t>)</w:t>
      </w:r>
      <w:r>
        <w:rPr/>
        <w:t>, ἐν Το</w:t>
        <w:softHyphen/>
        <w:t>λέ</w:t>
        <w:softHyphen/>
        <w:t>δῳ Ἱ</w:t>
        <w:softHyphen/>
        <w:t>σπα</w:t>
        <w:softHyphen/>
        <w:t>νί</w:t>
        <w:softHyphen/>
        <w:t xml:space="preserve">ας. </w:t>
      </w:r>
      <w:r>
        <w:rPr>
          <w:color w:val="CC0000"/>
        </w:rPr>
        <w:t>(~†30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ρο</w:t>
        <w:softHyphen/>
        <w:t>κού</w:t>
        <w:softHyphen/>
        <w:t xml:space="preserve">λου </w:t>
      </w:r>
      <w:r>
        <w:rPr>
          <w:color w:val="CC0000"/>
        </w:rPr>
        <w:t>(</w:t>
      </w:r>
      <w:r>
        <w:rPr>
          <w:color w:val="CC0000"/>
          <w:lang w:val="en-US"/>
        </w:rPr>
        <w:t>Procul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Βε</w:t>
        <w:softHyphen/>
        <w:t>ρό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Verona</w:t>
      </w:r>
      <w:r>
        <w:rPr>
          <w:color w:val="CC0000"/>
        </w:rPr>
        <w:t>)</w:t>
      </w:r>
      <w:r>
        <w:rPr/>
        <w:t>, ὁ</w:t>
        <w:softHyphen/>
        <w:t>μο</w:t>
        <w:softHyphen/>
        <w:t>λο</w:t>
        <w:softHyphen/>
        <w:t>γη</w:t>
        <w:softHyphen/>
        <w:t>τοῦ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 xml:space="preserve">νοῦ. </w:t>
      </w:r>
      <w:r>
        <w:rPr>
          <w:color w:val="CC0000"/>
        </w:rPr>
        <w:t>(~†320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Πέ</w:t>
        <w:softHyphen/>
        <w:t>τρου, Ἐ</w:t>
        <w:softHyphen/>
        <w:t>πι</w:t>
        <w:softHyphen/>
        <w:t>τυ</w:t>
        <w:softHyphen/>
        <w:t>χ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Successus</w:t>
      </w:r>
      <w:r>
        <w:rPr>
          <w:color w:val="CC0000"/>
        </w:rPr>
        <w:t>)</w:t>
      </w:r>
      <w:r>
        <w:rPr/>
        <w:t>, Βασ</w:t>
        <w:softHyphen/>
        <w:t>σι</w:t>
        <w:softHyphen/>
        <w:t>α</w:t>
        <w:softHyphen/>
        <w:t>νοῦ, Πρω</w:t>
        <w:softHyphen/>
        <w:t>το</w:t>
        <w:softHyphen/>
        <w:t>γό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Primitivus</w:t>
      </w:r>
      <w:r>
        <w:rPr>
          <w:color w:val="CC0000"/>
        </w:rPr>
        <w:t>)</w:t>
      </w:r>
      <w:r>
        <w:rPr/>
        <w:t xml:space="preserve"> καὶ ἑ</w:t>
        <w:softHyphen/>
        <w:t>τέ</w:t>
        <w:softHyphen/>
        <w:t>ρων εἴ</w:t>
        <w:softHyphen/>
        <w:t>κο</w:t>
        <w:softHyphen/>
        <w:t>σι ἐν βο</w:t>
        <w:softHyphen/>
        <w:t>ρείῳ Ἀ</w:t>
        <w:softHyphen/>
        <w:t>φρι</w:t>
        <w:softHyphen/>
        <w:t>κῇ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υ</w:t>
        <w:softHyphen/>
        <w:t>πρι</w:t>
        <w:softHyphen/>
        <w:t>α</w:t>
        <w:softHyphen/>
        <w:t>νοῦ, μο</w:t>
        <w:softHyphen/>
        <w:t>να</w:t>
        <w:softHyphen/>
        <w:t>χοῦ ἐν Πε</w:t>
        <w:softHyphen/>
        <w:t>τρο</w:t>
        <w:softHyphen/>
        <w:t>κο</w:t>
        <w:softHyphen/>
        <w:t>ρί</w:t>
        <w:softHyphen/>
        <w:t xml:space="preserve">οις </w:t>
      </w:r>
      <w:r>
        <w:rPr>
          <w:color w:val="CC0000"/>
        </w:rPr>
        <w:t>(Petrocorii, Périgueux)</w:t>
      </w:r>
      <w:r>
        <w:rPr/>
        <w:t xml:space="preserve"> τῆς Γαλ</w:t>
        <w:softHyphen/>
        <w:t>λί</w:t>
        <w:softHyphen/>
        <w:t>ας, ὁ</w:t>
        <w:softHyphen/>
        <w:t>σι</w:t>
        <w:softHyphen/>
        <w:t>α</w:t>
        <w:softHyphen/>
        <w:t>κῶς τε</w:t>
        <w:softHyphen/>
        <w:t>λει</w:t>
        <w:softHyphen/>
        <w:t>ω</w:t>
        <w:softHyphen/>
        <w:t>θέν</w:t>
        <w:softHyphen/>
        <w:t>τος πα</w:t>
        <w:softHyphen/>
        <w:t>ρὰ τῷ Δορ</w:t>
        <w:softHyphen/>
        <w:t>δώ</w:t>
        <w:softHyphen/>
        <w:t xml:space="preserve">νῃ </w:t>
      </w:r>
      <w:r>
        <w:rPr>
          <w:color w:val="CC0000"/>
        </w:rPr>
        <w:t>(</w:t>
      </w:r>
      <w:r>
        <w:rPr>
          <w:color w:val="CC0000"/>
          <w:lang w:val="en-US"/>
        </w:rPr>
        <w:t>Dordogne</w:t>
      </w:r>
      <w:r>
        <w:rPr>
          <w:color w:val="CC0000"/>
        </w:rPr>
        <w:t>)</w:t>
      </w:r>
      <w:r>
        <w:rPr/>
        <w:t xml:space="preserve"> πο</w:t>
        <w:softHyphen/>
        <w:t>τα</w:t>
        <w:softHyphen/>
        <w:t xml:space="preserve">μῷ. </w:t>
      </w:r>
      <w:r>
        <w:rPr>
          <w:color w:val="CC0000"/>
        </w:rPr>
        <w:t>(†58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Ῥε</w:t>
        <w:softHyphen/>
        <w:t>στι</w:t>
        <w:softHyphen/>
        <w:t>τού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Restitut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Καρ</w:t>
        <w:softHyphen/>
        <w:t>θα</w:t>
        <w:softHyphen/>
        <w:t>γέ</w:t>
        <w:softHyphen/>
        <w:t>νης ἐν βο</w:t>
        <w:softHyphen/>
        <w:t>ρείῳ Ἀ</w:t>
        <w:softHyphen/>
        <w:t>φρι</w:t>
        <w:softHyphen/>
        <w:t>κῇ.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Βάλ</w:t>
        <w:softHyphen/>
        <w:t xml:space="preserve">δης </w:t>
      </w:r>
      <w:r>
        <w:rPr>
          <w:color w:val="CC0000"/>
        </w:rPr>
        <w:t>(</w:t>
      </w:r>
      <w:r>
        <w:rPr>
          <w:color w:val="CC0000"/>
          <w:lang w:val="en-US"/>
        </w:rPr>
        <w:t>Balda</w:t>
      </w:r>
      <w:r>
        <w:rPr>
          <w:color w:val="CC0000"/>
        </w:rPr>
        <w:t>)</w:t>
      </w:r>
      <w:r>
        <w:rPr/>
        <w:t>, γ´ ἡ</w:t>
        <w:softHyphen/>
        <w:t>γου</w:t>
        <w:softHyphen/>
        <w:t>μέ</w:t>
        <w:softHyphen/>
        <w:t>νης τοῦ ἀβ</w:t>
        <w:softHyphen/>
        <w:t>βα</w:t>
        <w:softHyphen/>
        <w:t>εί</w:t>
        <w:softHyphen/>
        <w:t>ου Ζου</w:t>
        <w:softHyphen/>
        <w:t>άρ</w:t>
        <w:softHyphen/>
        <w:t xml:space="preserve">ρης </w:t>
      </w:r>
      <w:r>
        <w:rPr>
          <w:color w:val="CC0000"/>
        </w:rPr>
        <w:t>(</w:t>
      </w:r>
      <w:r>
        <w:rPr>
          <w:color w:val="CC0000"/>
          <w:lang w:val="en-US"/>
        </w:rPr>
        <w:t>Jouarre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ου</w:t>
        <w:softHyphen/>
        <w:t>δό</w:t>
        <w:softHyphen/>
        <w:t xml:space="preserve">κου </w:t>
      </w:r>
      <w:r>
        <w:rPr>
          <w:color w:val="CC0000"/>
        </w:rPr>
        <w:t>(</w:t>
      </w:r>
      <w:r>
        <w:rPr>
          <w:color w:val="CC0000"/>
          <w:lang w:val="en-US"/>
        </w:rPr>
        <w:t>Budoc</w:t>
      </w:r>
      <w:r>
        <w:rPr>
          <w:color w:val="CC0000"/>
        </w:rPr>
        <w:t>)</w:t>
      </w:r>
      <w:r>
        <w:rPr/>
        <w:t>, τοῦ ἐκ Βρετ</w:t>
        <w:softHyphen/>
        <w:t>τά</w:t>
        <w:softHyphen/>
        <w:t>νης, ἡ</w:t>
        <w:softHyphen/>
        <w:t>γου</w:t>
        <w:softHyphen/>
        <w:t>μέ</w:t>
        <w:softHyphen/>
        <w:t>νου τοῦ ἀβ</w:t>
        <w:softHyphen/>
        <w:t>βα</w:t>
        <w:softHyphen/>
        <w:t>εί</w:t>
        <w:softHyphen/>
        <w:t>ου Γι</w:t>
        <w:softHyphen/>
        <w:t>ού</w:t>
        <w:softHyphen/>
        <w:t xml:space="preserve">χαλ </w:t>
      </w:r>
      <w:r>
        <w:rPr>
          <w:color w:val="CC0000"/>
        </w:rPr>
        <w:t>(</w:t>
      </w:r>
      <w:r>
        <w:rPr>
          <w:color w:val="CC0000"/>
          <w:lang w:val="en-US"/>
        </w:rPr>
        <w:t>Youghal</w:t>
      </w:r>
      <w:r>
        <w:rPr>
          <w:color w:val="CC0000"/>
        </w:rPr>
        <w:t>)</w:t>
      </w:r>
      <w:r>
        <w:rPr/>
        <w:t xml:space="preserve"> ἐν Ἰρ</w:t>
        <w:softHyphen/>
        <w:t>λαν</w:t>
        <w:softHyphen/>
        <w:t>δίᾳ, εἶ</w:t>
        <w:softHyphen/>
        <w:t>τα ἐ</w:t>
        <w:softHyphen/>
        <w:t>πι</w:t>
        <w:softHyphen/>
        <w:t>σκό</w:t>
        <w:softHyphen/>
        <w:t>που Δό</w:t>
        <w:softHyphen/>
        <w:t xml:space="preserve">λης </w:t>
      </w:r>
      <w:r>
        <w:rPr>
          <w:color w:val="CC0000"/>
        </w:rPr>
        <w:t>(</w:t>
      </w:r>
      <w:r>
        <w:rPr>
          <w:color w:val="CC0000"/>
          <w:lang w:val="en-US"/>
        </w:rPr>
        <w:t>Dol</w:t>
      </w:r>
      <w:r>
        <w:rPr>
          <w:color w:val="CC0000"/>
        </w:rPr>
        <w:t>)</w:t>
      </w:r>
      <w:r>
        <w:rPr/>
        <w:t xml:space="preserve"> ἐν Βρετ</w:t>
        <w:softHyphen/>
        <w:t>τά</w:t>
        <w:softHyphen/>
        <w:t xml:space="preserve">νῃ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Ἐ</w:t>
        <w:softHyphen/>
        <w:t>θελ</w:t>
        <w:softHyphen/>
        <w:t>γί</w:t>
        <w:softHyphen/>
        <w:t xml:space="preserve">βης </w:t>
      </w:r>
      <w:r>
        <w:rPr>
          <w:color w:val="CC0000"/>
        </w:rPr>
        <w:t>(</w:t>
      </w:r>
      <w:r>
        <w:rPr>
          <w:color w:val="CC0000"/>
          <w:lang w:val="en-US"/>
        </w:rPr>
        <w:t>Ethelgiva</w:t>
      </w:r>
      <w:r>
        <w:rPr>
          <w:color w:val="CC0000"/>
        </w:rPr>
        <w:t>, Æ</w:t>
      </w:r>
      <w:r>
        <w:rPr>
          <w:color w:val="CC0000"/>
          <w:lang w:val="en-US"/>
        </w:rPr>
        <w:t>thelgifu</w:t>
      </w:r>
      <w:r>
        <w:rPr>
          <w:color w:val="CC0000"/>
        </w:rPr>
        <w:t>)</w:t>
      </w:r>
      <w:r>
        <w:rPr/>
        <w:t>, θυ</w:t>
        <w:softHyphen/>
        <w:t>γα</w:t>
        <w:softHyphen/>
        <w:t>τρὸς τοῦ βα</w:t>
        <w:softHyphen/>
        <w:t>σι</w:t>
        <w:softHyphen/>
        <w:t>λέ</w:t>
        <w:softHyphen/>
        <w:t>ως Ἀλ</w:t>
        <w:softHyphen/>
        <w:t>φρέ</w:t>
        <w:softHyphen/>
        <w:t>δου τοῦ με</w:t>
        <w:softHyphen/>
        <w:t>γά</w:t>
        <w:softHyphen/>
        <w:t>λου, α´ ἡ</w:t>
        <w:softHyphen/>
        <w:t>γου</w:t>
        <w:softHyphen/>
        <w:t>μέ</w:t>
        <w:softHyphen/>
        <w:t>νης τοῦ ἀβ</w:t>
        <w:softHyphen/>
        <w:t>βα</w:t>
        <w:softHyphen/>
        <w:t>εί</w:t>
        <w:softHyphen/>
        <w:t>ου Σάφτσ</w:t>
        <w:softHyphen/>
        <w:t>βου</w:t>
        <w:softHyphen/>
        <w:t xml:space="preserve">ρυ </w:t>
      </w:r>
      <w:r>
        <w:rPr>
          <w:color w:val="CC0000"/>
        </w:rPr>
        <w:t>(</w:t>
      </w:r>
      <w:r>
        <w:rPr>
          <w:color w:val="CC0000"/>
          <w:lang w:val="en-US"/>
        </w:rPr>
        <w:t>Shaftesbury</w:t>
      </w:r>
      <w:r>
        <w:rPr>
          <w:color w:val="CC0000"/>
        </w:rPr>
        <w:t>)</w:t>
      </w:r>
      <w:r>
        <w:rPr/>
        <w:t xml:space="preserve"> ἐν νο</w:t>
        <w:softHyphen/>
        <w:t>τίῳ Ἀγ</w:t>
        <w:softHyphen/>
        <w:t xml:space="preserve">γλίᾳ. </w:t>
      </w:r>
      <w:r>
        <w:rPr>
          <w:color w:val="CC0000"/>
        </w:rPr>
        <w:t>(†89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ολ</w:t>
        <w:softHyphen/>
        <w:t>φε</w:t>
        <w:softHyphen/>
        <w:t>ΐ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Wolfeius</w:t>
      </w:r>
      <w:r>
        <w:rPr>
          <w:color w:val="CC0000"/>
        </w:rPr>
        <w:t>)</w:t>
      </w:r>
      <w:r>
        <w:rPr/>
        <w:t>, ἐ</w:t>
        <w:softHyphen/>
        <w:t>ρη</w:t>
        <w:softHyphen/>
        <w:t>μί</w:t>
        <w:softHyphen/>
        <w:t>του ἐν μο</w:t>
        <w:softHyphen/>
        <w:t>νῇ Βε</w:t>
        <w:softHyphen/>
        <w:t>νε</w:t>
        <w:softHyphen/>
        <w:t>δι</w:t>
        <w:softHyphen/>
        <w:t>κτί</w:t>
        <w:softHyphen/>
        <w:t>νων εἰς Νόρ</w:t>
        <w:softHyphen/>
        <w:t xml:space="preserve">φολκ </w:t>
      </w:r>
      <w:r>
        <w:rPr>
          <w:color w:val="CC0000"/>
        </w:rPr>
        <w:t>(</w:t>
      </w:r>
      <w:r>
        <w:rPr>
          <w:color w:val="CC0000"/>
          <w:lang w:val="en-US"/>
        </w:rPr>
        <w:t>Norfolk</w:t>
      </w:r>
      <w:r>
        <w:rPr>
          <w:color w:val="CC0000"/>
        </w:rPr>
        <w:t>)</w:t>
      </w:r>
      <w:r>
        <w:rPr/>
        <w:t xml:space="preserve"> τῆς ἀ</w:t>
        <w:softHyphen/>
        <w:t>να</w:t>
        <w:softHyphen/>
        <w:t>το</w:t>
        <w:softHyphen/>
        <w:t>λι</w:t>
        <w:softHyphen/>
        <w:t>κῆς Ἀγ</w:t>
        <w:softHyphen/>
        <w:t>γλί</w:t>
        <w:softHyphen/>
        <w:t xml:space="preserve">ας. </w:t>
      </w:r>
      <w:r>
        <w:rPr>
          <w:color w:val="CC0000"/>
        </w:rPr>
        <w:t>(~†10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Ἐν</w:t>
        <w:softHyphen/>
        <w:t>γου</w:t>
        <w:softHyphen/>
        <w:t>ε</w:t>
        <w:softHyphen/>
        <w:t>ράμ</w:t>
        <w:softHyphen/>
        <w:t xml:space="preserve">μου </w:t>
      </w:r>
      <w:r>
        <w:rPr>
          <w:color w:val="CC0000"/>
        </w:rPr>
        <w:t>(</w:t>
      </w:r>
      <w:r>
        <w:rPr>
          <w:color w:val="CC0000"/>
          <w:lang w:val="en-US"/>
        </w:rPr>
        <w:t>Enguerrammus</w:t>
      </w:r>
      <w:r>
        <w:rPr>
          <w:color w:val="CC0000"/>
        </w:rPr>
        <w:t>)</w:t>
      </w:r>
      <w:r>
        <w:rPr/>
        <w:t xml:space="preserve"> τοῦ σο</w:t>
        <w:softHyphen/>
        <w:t>φοῦ, ἡ</w:t>
        <w:softHyphen/>
        <w:t>γου</w:t>
        <w:softHyphen/>
        <w:t>μέ</w:t>
        <w:softHyphen/>
        <w:t>νου τῆς μο</w:t>
        <w:softHyphen/>
        <w:t>νῆς Ἁ</w:t>
        <w:softHyphen/>
        <w:t>γί</w:t>
        <w:softHyphen/>
        <w:t>ου Ῥι</w:t>
        <w:softHyphen/>
        <w:t>χα</w:t>
        <w:softHyphen/>
        <w:t>ρ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Riquier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Richarius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104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ἱ</w:t>
        <w:softHyphen/>
        <w:t>ε</w:t>
        <w:softHyphen/>
        <w:t>ρο</w:t>
        <w:softHyphen/>
        <w:t>μο</w:t>
        <w:softHyphen/>
        <w:t>νά</w:t>
        <w:softHyphen/>
        <w:t>χου Ἀν</w:t>
        <w:softHyphen/>
        <w:t>θί</w:t>
        <w:softHyphen/>
        <w:t>μου τοῦ Βουλ</w:t>
        <w:softHyphen/>
        <w:t>γά</w:t>
        <w:softHyphen/>
        <w:t>ρε</w:t>
        <w:softHyphen/>
        <w:t>ως, ἐν Ἄ</w:t>
        <w:softHyphen/>
        <w:t>θῳ ἀ</w:t>
        <w:softHyphen/>
        <w:t>σκή</w:t>
        <w:softHyphen/>
        <w:t>σαν</w:t>
        <w:softHyphen/>
        <w:t>τος, διὰ Χρι</w:t>
        <w:softHyphen/>
        <w:t>στὸν σα</w:t>
        <w:softHyphen/>
        <w:t xml:space="preserve">λοῦ. </w:t>
      </w:r>
      <w:r>
        <w:rPr>
          <w:color w:val="CC0000"/>
        </w:rPr>
        <w:t>(†186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ζ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κα</w:t>
        <w:softHyphen/>
        <w:t>μί</w:t>
        <w:softHyphen/>
        <w:t>νῳ, Ἀ</w:t>
        <w:softHyphen/>
        <w:t>βρα</w:t>
        <w:softHyphen/>
        <w:t>μι</w:t>
        <w:softHyphen/>
        <w:t>αῖ</w:t>
        <w:softHyphen/>
        <w:t>οι παῖ</w:t>
        <w:softHyphen/>
        <w:t>δες τῇ περ</w:t>
        <w:softHyphen/>
        <w:t>σι</w:t>
        <w:softHyphen/>
        <w:t>κῇ, πό</w:t>
        <w:softHyphen/>
        <w:t>θῳ εὐ</w:t>
        <w:softHyphen/>
        <w:t>σε</w:t>
        <w:softHyphen/>
        <w:t>βεί</w:t>
        <w:softHyphen/>
        <w:t>ας μᾶλ</w:t>
        <w:softHyphen/>
        <w:t>λον, ἢ τῇ φλο</w:t>
        <w:softHyphen/>
        <w:t>γί, πυρ</w:t>
        <w:softHyphen/>
        <w:t>πο</w:t>
        <w:softHyphen/>
        <w:t>λού</w:t>
        <w:softHyphen/>
        <w:t>με</w:t>
        <w:softHyphen/>
        <w:t>νοι ἐ</w:t>
        <w:softHyphen/>
        <w:t>κραύ</w:t>
        <w:softHyphen/>
        <w:t>γα</w:t>
        <w:softHyphen/>
        <w:t>ζον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ο</w:t>
        <w:softHyphen/>
        <w:t>σο</w:t>
        <w:softHyphen/>
        <w:t>βό</w:t>
        <w:softHyphen/>
        <w:t>λος μέν, ἡ κα</w:t>
        <w:softHyphen/>
        <w:t>μι</w:t>
        <w:softHyphen/>
        <w:t>νι</w:t>
        <w:softHyphen/>
        <w:t>αί</w:t>
        <w:softHyphen/>
        <w:t>α φλὸξ ἐ</w:t>
        <w:softHyphen/>
        <w:t>δεί</w:t>
        <w:softHyphen/>
        <w:t>χθη πο</w:t>
        <w:softHyphen/>
        <w:t>τέ· νῦν δὲ ἐξ ἐ</w:t>
        <w:softHyphen/>
        <w:t>λαί</w:t>
        <w:softHyphen/>
        <w:t>ου, χρῖ</w:t>
        <w:softHyphen/>
        <w:t>σμα πνευ</w:t>
        <w:softHyphen/>
        <w:t>μα</w:t>
        <w:softHyphen/>
        <w:t>τι</w:t>
        <w:softHyphen/>
        <w:t>κόν, ἁ</w:t>
        <w:softHyphen/>
        <w:t>γι</w:t>
        <w:softHyphen/>
        <w:t>ά</w:t>
        <w:softHyphen/>
        <w:t>ζει τοὺς κραυ</w:t>
        <w:softHyphen/>
        <w:t>γά</w:t>
        <w:softHyphen/>
        <w:t>ζον</w:t>
        <w:softHyphen/>
        <w:t>τας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ν κα</w:t>
        <w:softHyphen/>
        <w:t>μί</w:t>
        <w:softHyphen/>
        <w:t>νῳ, τῇ θε</w:t>
        <w:softHyphen/>
        <w:t>ο</w:t>
        <w:softHyphen/>
        <w:t>δό</w:t>
        <w:softHyphen/>
        <w:t>χῳ ταύ</w:t>
        <w:softHyphen/>
        <w:t>τῃ νέ</w:t>
        <w:softHyphen/>
        <w:t>ᾳ σκη</w:t>
        <w:softHyphen/>
        <w:t>νῇ, πάν</w:t>
        <w:softHyphen/>
        <w:t>τες οἱ ἐξ Ἰσ</w:t>
        <w:softHyphen/>
        <w:t>ρα</w:t>
        <w:softHyphen/>
        <w:t>ήλ, τοῦ πνευ</w:t>
        <w:softHyphen/>
        <w:t>μα</w:t>
        <w:softHyphen/>
        <w:t>τι</w:t>
        <w:softHyphen/>
        <w:t>κοῦ, δρο</w:t>
        <w:softHyphen/>
        <w:t>σι</w:t>
        <w:softHyphen/>
        <w:t>ζό</w:t>
        <w:softHyphen/>
        <w:t>με</w:t>
        <w:softHyphen/>
        <w:t>νοι βο</w:t>
        <w:softHyphen/>
        <w:t>ή</w:t>
        <w:softHyphen/>
        <w:t>σω</w:t>
        <w:softHyphen/>
        <w:t>μεν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ε</w:t>
        <w:softHyphen/>
        <w:t>τρω</w:t>
        <w:softHyphen/>
        <w:t>μέ</w:t>
        <w:softHyphen/>
        <w:t>νοι, τῷ γλυ</w:t>
        <w:softHyphen/>
        <w:t>κυ</w:t>
        <w:softHyphen/>
        <w:t>τά</w:t>
        <w:softHyphen/>
        <w:t>τῳ θεί</w:t>
        <w:softHyphen/>
        <w:t>ῳ ἔ</w:t>
        <w:softHyphen/>
        <w:t>ρω</w:t>
        <w:softHyphen/>
        <w:t>τι, δεῦ</w:t>
        <w:softHyphen/>
        <w:t>τε ἐν πα</w:t>
        <w:softHyphen/>
        <w:t>στά</w:t>
        <w:softHyphen/>
        <w:t>δι, ταύ</w:t>
        <w:softHyphen/>
        <w:t>τῃ τῇ μυ</w:t>
        <w:softHyphen/>
        <w:t>στι</w:t>
        <w:softHyphen/>
        <w:t>κῇ, συ</w:t>
        <w:softHyphen/>
        <w:t>να</w:t>
        <w:softHyphen/>
        <w:t>φθῶ</w:t>
        <w:softHyphen/>
        <w:t>μεν τῷ νυμ</w:t>
        <w:softHyphen/>
        <w:t>φί</w:t>
        <w:softHyphen/>
        <w:t>ῳ Χρι</w:t>
        <w:softHyphen/>
        <w:t>στῷ,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ρά</w:t>
        <w:softHyphen/>
        <w:t>ζον</w:t>
        <w:softHyphen/>
        <w:t>τε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οῦ Ὑ</w:t>
        <w:softHyphen/>
        <w:t>ψί</w:t>
        <w:softHyphen/>
        <w:t>στου, ἡ</w:t>
        <w:softHyphen/>
        <w:t>γι</w:t>
        <w:softHyphen/>
        <w:t>α</w:t>
        <w:softHyphen/>
        <w:t>σμέ</w:t>
        <w:softHyphen/>
        <w:t>νον θεῖ</w:t>
        <w:softHyphen/>
        <w:t>ον σκή</w:t>
        <w:softHyphen/>
        <w:t>νω</w:t>
        <w:softHyphen/>
        <w:t>μα, χαῖ</w:t>
        <w:softHyphen/>
        <w:t>ρε· δι</w:t>
        <w:softHyphen/>
        <w:t>ὰ σοῦ γάρ, δέ</w:t>
        <w:softHyphen/>
        <w:t>δο</w:t>
        <w:softHyphen/>
        <w:t>ται ἡ χα</w:t>
        <w:softHyphen/>
        <w:t>ρά, Θε</w:t>
        <w:softHyphen/>
        <w:t>ο</w:t>
        <w:softHyphen/>
        <w:t>τό</w:t>
        <w:softHyphen/>
        <w:t>κε τοῖς κραυ</w:t>
        <w:softHyphen/>
        <w:t>γά</w:t>
        <w:softHyphen/>
        <w:t>ζου</w:t>
        <w:softHyphen/>
        <w:t>σιν· Εὐ</w:t>
        <w:softHyphen/>
        <w:t>λο</w:t>
        <w:softHyphen/>
        <w:t>γη</w:t>
        <w:softHyphen/>
        <w:t>μέ</w:t>
        <w:softHyphen/>
        <w:t>νη σύ, ἐν γυ</w:t>
        <w:softHyphen/>
        <w:t>ναι</w:t>
        <w:softHyphen/>
        <w:t>ξὶ ὑ</w:t>
        <w:softHyphen/>
        <w:t>πάρ</w:t>
        <w:softHyphen/>
        <w:t>χεις πα</w:t>
        <w:softHyphen/>
        <w:t>νά</w:t>
        <w:softHyphen/>
        <w:t>μω</w:t>
        <w:softHyphen/>
        <w:t>με Δέ</w:t>
        <w:softHyphen/>
        <w:t>σποι</w:t>
        <w:softHyphen/>
        <w:t>να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>δὴ ζ´. Ἦ</w:t>
        <w:softHyphen/>
        <w:t xml:space="preserve">χος α´. </w:t>
        <w:br/>
        <w:t>Τοὺς ἐν κα</w:t>
        <w:softHyphen/>
        <w:t>μί</w:t>
        <w:softHyphen/>
        <w:t>νῳ Παῖ</w:t>
        <w:softHyphen/>
        <w:t>δάς σου Σω</w:t>
        <w:softHyphen/>
        <w:t>τήρ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ἀ</w:t>
        <w:softHyphen/>
        <w:t>παι</w:t>
        <w:softHyphen/>
        <w:t>δί</w:t>
        <w:softHyphen/>
        <w:t>ας ὄ</w:t>
        <w:softHyphen/>
        <w:t>νει</w:t>
        <w:softHyphen/>
        <w:t>δος φυ</w:t>
        <w:softHyphen/>
        <w:t>γεῖν, ἱ</w:t>
        <w:softHyphen/>
        <w:t>κέ</w:t>
        <w:softHyphen/>
        <w:t>τευ</w:t>
        <w:softHyphen/>
        <w:t>εν Ἄν</w:t>
        <w:softHyphen/>
        <w:t>να τὸν Δε</w:t>
        <w:softHyphen/>
        <w:t>σπό</w:t>
        <w:softHyphen/>
        <w:t>την τοῦ παν</w:t>
        <w:softHyphen/>
        <w:t>τός· καὶ τῆς αὐ</w:t>
        <w:softHyphen/>
        <w:t>τῆς ὁ συμ</w:t>
        <w:softHyphen/>
        <w:t>πα</w:t>
        <w:softHyphen/>
        <w:t>θὴς φω</w:t>
        <w:softHyphen/>
        <w:t>νῆς ἀ</w:t>
        <w:softHyphen/>
        <w:t>κού</w:t>
        <w:softHyphen/>
        <w:t>σας, τὴν αὐ</w:t>
        <w:softHyphen/>
        <w:t>τὸν κυ</w:t>
        <w:softHyphen/>
        <w:t>ή</w:t>
        <w:softHyphen/>
        <w:t>σα</w:t>
        <w:softHyphen/>
        <w:t>σαν, καρ</w:t>
        <w:softHyphen/>
        <w:t>πὸν πα</w:t>
        <w:softHyphen/>
        <w:t>ρέ</w:t>
        <w:softHyphen/>
        <w:t>σχεν αὐ</w:t>
        <w:softHyphen/>
        <w:t>τῇ, κα</w:t>
        <w:softHyphen/>
        <w:t>θὼς ηὐ</w:t>
        <w:softHyphen/>
        <w:t>δό</w:t>
        <w:softHyphen/>
        <w:t>κη</w:t>
        <w:softHyphen/>
        <w:t>σ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ι</w:t>
        <w:softHyphen/>
        <w:t>κὴ πορ</w:t>
        <w:softHyphen/>
        <w:t>φύ</w:t>
        <w:softHyphen/>
        <w:t>ρα ἐν τῇ σῇ, ἀ</w:t>
        <w:softHyphen/>
        <w:t>πάρ</w:t>
        <w:softHyphen/>
        <w:t>χε</w:t>
        <w:softHyphen/>
        <w:t>ται Ἄν</w:t>
        <w:softHyphen/>
        <w:t>να ἐ</w:t>
        <w:softHyphen/>
        <w:t>ξυ</w:t>
        <w:softHyphen/>
        <w:t>φαί</w:t>
        <w:softHyphen/>
        <w:t>νε</w:t>
        <w:softHyphen/>
        <w:t>σθαι γα</w:t>
        <w:softHyphen/>
        <w:t>στρί· ἣν ὁ Θε</w:t>
        <w:softHyphen/>
        <w:t>ὸς καὶ Βα</w:t>
        <w:softHyphen/>
        <w:t>σι</w:t>
        <w:softHyphen/>
        <w:t>λεὺς πάν</w:t>
        <w:softHyphen/>
        <w:t>των φο</w:t>
        <w:softHyphen/>
        <w:t>ρέ</w:t>
        <w:softHyphen/>
        <w:t>σας, τοῖς βρο</w:t>
        <w:softHyphen/>
        <w:t>τοῖς ὀ</w:t>
        <w:softHyphen/>
        <w:t>φθή</w:t>
        <w:softHyphen/>
        <w:t>σε</w:t>
        <w:softHyphen/>
        <w:t>ται, καὶ τα</w:t>
        <w:softHyphen/>
        <w:t>πει</w:t>
        <w:softHyphen/>
        <w:t>νώ</w:t>
        <w:softHyphen/>
        <w:t>σει ἐ</w:t>
        <w:softHyphen/>
        <w:t>χθρούς, τοὺς πο</w:t>
        <w:softHyphen/>
        <w:t>λε</w:t>
        <w:softHyphen/>
        <w:t>μοῦν</w:t>
        <w:softHyphen/>
        <w:t>τας ἡ</w:t>
        <w:softHyphen/>
        <w:t>μᾶ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μύ</w:t>
        <w:softHyphen/>
        <w:t>ρον τὸ εὐ</w:t>
        <w:softHyphen/>
        <w:t>ῶ</w:t>
        <w:softHyphen/>
        <w:t>δες ἐν γα</w:t>
        <w:softHyphen/>
        <w:t>στρί, συ</w:t>
        <w:softHyphen/>
        <w:t>νέ</w:t>
        <w:softHyphen/>
        <w:t>λα</w:t>
        <w:softHyphen/>
        <w:t>βες Ἄν</w:t>
        <w:softHyphen/>
        <w:t>να τὴν τὸ μύ</w:t>
        <w:softHyphen/>
        <w:t>ρον τῆς ζω</w:t>
        <w:softHyphen/>
        <w:t>ῆς, ὑ</w:t>
        <w:softHyphen/>
        <w:t>περ</w:t>
        <w:softHyphen/>
        <w:t>φυ</w:t>
        <w:softHyphen/>
        <w:t>ῶς εἰσ</w:t>
        <w:softHyphen/>
        <w:t>δε</w:t>
        <w:softHyphen/>
        <w:t>ξα</w:t>
        <w:softHyphen/>
        <w:t>μέ</w:t>
        <w:softHyphen/>
        <w:t>νην τὸν Δε</w:t>
        <w:softHyphen/>
        <w:t>σπό</w:t>
        <w:softHyphen/>
        <w:t>την, τὸν πνο</w:t>
        <w:softHyphen/>
        <w:t>αῖς τῆς χά</w:t>
        <w:softHyphen/>
        <w:t>ρι</w:t>
        <w:softHyphen/>
        <w:t>τος, τὰς δι</w:t>
        <w:softHyphen/>
        <w:t>α</w:t>
        <w:softHyphen/>
        <w:t>νοί</w:t>
        <w:softHyphen/>
        <w:t>ας ἡ</w:t>
        <w:softHyphen/>
        <w:t>μῶν εὐ</w:t>
        <w:softHyphen/>
        <w:t>ω</w:t>
        <w:softHyphen/>
        <w:t>δι</w:t>
        <w:softHyphen/>
        <w:t>ά</w:t>
        <w:softHyphen/>
        <w:t>σαν</w:t>
        <w:softHyphen/>
        <w:t>τ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ῆς Τρι</w:t>
        <w:softHyphen/>
        <w:t>ά</w:t>
        <w:softHyphen/>
        <w:t>δος ἕ</w:t>
        <w:softHyphen/>
        <w:t>να σε Χρι</w:t>
        <w:softHyphen/>
        <w:t>στέ, δο</w:t>
        <w:softHyphen/>
        <w:t>ξά</w:t>
        <w:softHyphen/>
        <w:t>ζο</w:t>
        <w:softHyphen/>
        <w:t>μεν ὅ</w:t>
        <w:softHyphen/>
        <w:t>τι ἐκ Παρ</w:t>
        <w:softHyphen/>
        <w:t>θέ</w:t>
        <w:softHyphen/>
        <w:t>νου σαρ</w:t>
        <w:softHyphen/>
        <w:t>κω</w:t>
        <w:softHyphen/>
        <w:t>θείς, δί</w:t>
        <w:softHyphen/>
        <w:t>χα τρο</w:t>
        <w:softHyphen/>
        <w:t>πῆς ἀν</w:t>
        <w:softHyphen/>
        <w:t>θρω</w:t>
        <w:softHyphen/>
        <w:t>πι</w:t>
        <w:softHyphen/>
        <w:t>κῶς πάν</w:t>
        <w:softHyphen/>
        <w:t>τα ἠ</w:t>
        <w:softHyphen/>
        <w:t>νέ</w:t>
        <w:softHyphen/>
        <w:t>σχου, μὴ ἐκ</w:t>
        <w:softHyphen/>
        <w:t>στὰς τῆς φύ</w:t>
        <w:softHyphen/>
        <w:t>σε</w:t>
        <w:softHyphen/>
        <w:t>ως, τῆς πα</w:t>
        <w:softHyphen/>
        <w:t>τρι</w:t>
        <w:softHyphen/>
        <w:t>κῆς Ἰ</w:t>
        <w:softHyphen/>
        <w:t>η</w:t>
        <w:softHyphen/>
        <w:t>σοῦ, εἰ καὶ ἡ</w:t>
        <w:softHyphen/>
        <w:t>νώ</w:t>
        <w:softHyphen/>
        <w:t>θης ἡ</w:t>
        <w:softHyphen/>
        <w:t>μῖν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ζ´. </w:t>
        <w:br/>
        <w:t>Ἦ</w:t>
        <w:softHyphen/>
        <w:t>χος β´. Ἀν</w:t>
        <w:softHyphen/>
        <w:t>τί</w:t>
        <w:softHyphen/>
        <w:t>θε</w:t>
        <w:softHyphen/>
        <w:t>ον πρό</w:t>
        <w:softHyphen/>
        <w:t>σταγ</w:t>
        <w:softHyphen/>
        <w:t>μ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η</w:t>
        <w:softHyphen/>
        <w:t>πὶς ὑ</w:t>
        <w:softHyphen/>
        <w:t>πο</w:t>
        <w:softHyphen/>
        <w:t>στή</w:t>
        <w:softHyphen/>
        <w:t>ρι</w:t>
        <w:softHyphen/>
        <w:t>κται τῆς σω</w:t>
        <w:softHyphen/>
        <w:t>τη</w:t>
        <w:softHyphen/>
        <w:t>ρί</w:t>
        <w:softHyphen/>
        <w:t>ας, καὶ βά</w:t>
        <w:softHyphen/>
        <w:t>σις τῆς χά</w:t>
        <w:softHyphen/>
        <w:t>ρι</w:t>
        <w:softHyphen/>
        <w:t>τος, ἡ τῆς Παρ</w:t>
        <w:softHyphen/>
        <w:t>θέ</w:t>
        <w:softHyphen/>
        <w:t>νου σύλ</w:t>
        <w:softHyphen/>
        <w:t>λη</w:t>
        <w:softHyphen/>
        <w:t>ψις· ἐν ᾗ ὑ</w:t>
        <w:softHyphen/>
        <w:t>πὲρ ἔν</w:t>
        <w:softHyphen/>
        <w:t>νοι</w:t>
        <w:softHyphen/>
        <w:t>αν γεν</w:t>
        <w:softHyphen/>
        <w:t>νή</w:t>
        <w:softHyphen/>
        <w:t>σε</w:t>
        <w:softHyphen/>
        <w:t>ται, τῶν γη</w:t>
        <w:softHyphen/>
        <w:t>γε</w:t>
        <w:softHyphen/>
        <w:t>νῶν ἡ ἐλ</w:t>
        <w:softHyphen/>
        <w:t>πίς, μελ</w:t>
        <w:softHyphen/>
        <w:t>πόν</w:t>
        <w:softHyphen/>
        <w:t>των Χρι</w:t>
        <w:softHyphen/>
        <w:t>στῷ δι</w:t>
        <w:softHyphen/>
        <w:t>η</w:t>
        <w:softHyphen/>
        <w:t>νε</w:t>
        <w:softHyphen/>
        <w:t>κῶς· Εὐ</w:t>
        <w:softHyphen/>
        <w:t>λο</w:t>
        <w:softHyphen/>
        <w:t>γη</w:t>
        <w:softHyphen/>
        <w:t>τὸς εἶ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Ὄ</w:t>
        <w:softHyphen/>
        <w:t>ρος τὸ ἅ</w:t>
        <w:softHyphen/>
        <w:t>γι</w:t>
        <w:softHyphen/>
        <w:t>ον ἐ</w:t>
        <w:softHyphen/>
        <w:t>παγ</w:t>
        <w:softHyphen/>
        <w:t>γε</w:t>
        <w:softHyphen/>
        <w:t>λί</w:t>
        <w:softHyphen/>
        <w:t>ᾳ, τοῦ Κτί</w:t>
        <w:softHyphen/>
        <w:t>στου τὴν ὕ</w:t>
        <w:softHyphen/>
        <w:t>παρ</w:t>
        <w:softHyphen/>
        <w:t>ξιν, σή</w:t>
        <w:softHyphen/>
        <w:t>με</w:t>
        <w:softHyphen/>
        <w:t>ρον προ</w:t>
        <w:softHyphen/>
        <w:t>μη</w:t>
        <w:softHyphen/>
        <w:t>νύ</w:t>
        <w:softHyphen/>
        <w:t>ε</w:t>
        <w:softHyphen/>
        <w:t>ται, λαμ</w:t>
        <w:softHyphen/>
        <w:t>βά</w:t>
        <w:softHyphen/>
        <w:t>νον καὶ ἅ</w:t>
        <w:softHyphen/>
        <w:t>πα</w:t>
        <w:softHyphen/>
        <w:t>σαν, κα</w:t>
        <w:softHyphen/>
        <w:t>τα</w:t>
        <w:softHyphen/>
        <w:t>κα</w:t>
        <w:softHyphen/>
        <w:t>λύ</w:t>
        <w:softHyphen/>
        <w:t>πτον τὴν γῆν, τρό</w:t>
        <w:softHyphen/>
        <w:t>πῳ τῆς γεν</w:t>
        <w:softHyphen/>
        <w:t>νή</w:t>
        <w:softHyphen/>
        <w:t>σε</w:t>
        <w:softHyphen/>
        <w:t>ως· δι</w:t>
        <w:softHyphen/>
        <w:t>ό, τὸν εὐ</w:t>
        <w:softHyphen/>
        <w:t>ερ</w:t>
        <w:softHyphen/>
        <w:t>γέ</w:t>
        <w:softHyphen/>
        <w:t>την Χρι</w:t>
        <w:softHyphen/>
        <w:t>στὸν δο</w:t>
        <w:softHyphen/>
        <w:t>ξά</w:t>
        <w:softHyphen/>
        <w:t>ζο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ύ</w:t>
        <w:softHyphen/>
        <w:t>θη</w:t>
        <w:softHyphen/>
        <w:t>σαν χά</w:t>
        <w:softHyphen/>
        <w:t>ρι</w:t>
        <w:softHyphen/>
        <w:t>τι τῆς ἀ</w:t>
        <w:softHyphen/>
        <w:t>τε</w:t>
        <w:softHyphen/>
        <w:t>κνί</w:t>
        <w:softHyphen/>
        <w:t>ας, οἱ δί</w:t>
        <w:softHyphen/>
        <w:t>και</w:t>
        <w:softHyphen/>
        <w:t>οι σή</w:t>
        <w:softHyphen/>
        <w:t>με</w:t>
        <w:softHyphen/>
        <w:t>ρον, καὶ Εὔ</w:t>
        <w:softHyphen/>
        <w:t>ας τῶν τῆς λύ</w:t>
        <w:softHyphen/>
        <w:t>πης δε</w:t>
        <w:softHyphen/>
        <w:t>σμῶν, μη</w:t>
        <w:softHyphen/>
        <w:t>νύ</w:t>
        <w:softHyphen/>
        <w:t>μα</w:t>
        <w:softHyphen/>
        <w:t>τα ἔ</w:t>
        <w:softHyphen/>
        <w:t>λα</w:t>
        <w:softHyphen/>
        <w:t>βον, ἀ</w:t>
        <w:softHyphen/>
        <w:t>πο</w:t>
        <w:softHyphen/>
        <w:t>λυ</w:t>
        <w:softHyphen/>
        <w:t>τρώ</w:t>
        <w:softHyphen/>
        <w:t>σε</w:t>
        <w:softHyphen/>
        <w:t>ως· ὅ</w:t>
        <w:softHyphen/>
        <w:t>θεν καὶ τὴν ἔκ</w:t>
        <w:softHyphen/>
        <w:t>βα</w:t>
        <w:softHyphen/>
        <w:t>σιν Χρι</w:t>
        <w:softHyphen/>
        <w:t>στόν, ἐ</w:t>
        <w:softHyphen/>
        <w:t>πε</w:t>
        <w:softHyphen/>
        <w:t>κα</w:t>
        <w:softHyphen/>
        <w:t>λοῦν</w:t>
        <w:softHyphen/>
        <w:t>το τὸν τῆς ζω</w:t>
        <w:softHyphen/>
        <w:t>ῆς χο</w:t>
        <w:softHyphen/>
        <w:t>ρη</w:t>
        <w:softHyphen/>
        <w:t>γό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ἀ</w:t>
        <w:softHyphen/>
        <w:t>πε</w:t>
        <w:softHyphen/>
        <w:t>ρί</w:t>
        <w:softHyphen/>
        <w:t>γρα</w:t>
        <w:softHyphen/>
        <w:t>πτος ἐν τοῖς ἀ</w:t>
        <w:softHyphen/>
        <w:t>χράν</w:t>
        <w:softHyphen/>
        <w:t>τοις, κόλ</w:t>
        <w:softHyphen/>
        <w:t>ποις τοῦ Γεν</w:t>
        <w:softHyphen/>
        <w:t>νή</w:t>
        <w:softHyphen/>
        <w:t>το</w:t>
        <w:softHyphen/>
        <w:t>ρος, ἐν σοὶ Παρ</w:t>
        <w:softHyphen/>
        <w:t>θέ</w:t>
        <w:softHyphen/>
        <w:t>νε ἄ</w:t>
        <w:softHyphen/>
        <w:t>χραν</w:t>
        <w:softHyphen/>
        <w:t>τε, σαρ</w:t>
        <w:softHyphen/>
        <w:t>κὶ πε</w:t>
        <w:softHyphen/>
        <w:t>ρι</w:t>
        <w:softHyphen/>
        <w:t>φέ</w:t>
        <w:softHyphen/>
        <w:t>ρε</w:t>
        <w:softHyphen/>
        <w:t>ται, δι᾿ οἶ</w:t>
        <w:softHyphen/>
        <w:t>κτον ἄ</w:t>
        <w:softHyphen/>
        <w:t>φα</w:t>
        <w:softHyphen/>
        <w:t>τον· ὅ</w:t>
        <w:softHyphen/>
        <w:t>θεν καὶ προ</w:t>
        <w:softHyphen/>
        <w:t>σί</w:t>
        <w:softHyphen/>
        <w:t>ε</w:t>
        <w:softHyphen/>
        <w:t>ται γρα</w:t>
        <w:softHyphen/>
        <w:t>φήν, ἐν τῇ εἰ</w:t>
        <w:softHyphen/>
        <w:t>κό</w:t>
        <w:softHyphen/>
        <w:t>νι ὁ Ὑ</w:t>
        <w:softHyphen/>
        <w:t>πε</w:t>
        <w:softHyphen/>
        <w:t>ρά</w:t>
        <w:softHyphen/>
        <w:t>γα</w:t>
        <w:softHyphen/>
        <w:t>θ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ζ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αῖ</w:t>
        <w:softHyphen/>
        <w:t>δες εὐ</w:t>
        <w:softHyphen/>
        <w:t>σε</w:t>
        <w:softHyphen/>
        <w:t>βεί</w:t>
        <w:softHyphen/>
        <w:t>ᾳ συν</w:t>
        <w:softHyphen/>
        <w:t>τρα</w:t>
        <w:softHyphen/>
        <w:t>φέν</w:t>
        <w:softHyphen/>
        <w:t xml:space="preserve">τες, </w:t>
      </w:r>
      <w:r>
        <w:rPr>
          <w:color w:val="CC0000"/>
        </w:rPr>
        <w:t>*</w:t>
      </w:r>
      <w:r>
        <w:rPr/>
        <w:t xml:space="preserve"> δυσ</w:t>
        <w:softHyphen/>
        <w:t>σε</w:t>
        <w:softHyphen/>
        <w:t>βοῦς προ</w:t>
        <w:softHyphen/>
        <w:t>στάγ</w:t>
        <w:softHyphen/>
        <w:t>μα</w:t>
        <w:softHyphen/>
        <w:t>τος κα</w:t>
        <w:softHyphen/>
        <w:t>τα</w:t>
        <w:softHyphen/>
        <w:t>φρο</w:t>
        <w:softHyphen/>
        <w:t>νή</w:t>
        <w:softHyphen/>
        <w:t>σαν</w:t>
        <w:softHyphen/>
        <w:t xml:space="preserve">τες, </w:t>
      </w:r>
      <w:r>
        <w:rPr>
          <w:color w:val="CC0000"/>
        </w:rPr>
        <w:t>*</w:t>
      </w:r>
      <w:r>
        <w:rPr/>
        <w:t xml:space="preserve"> πυ</w:t>
        <w:softHyphen/>
        <w:t>ρὸς ἀ</w:t>
        <w:softHyphen/>
        <w:t>πει</w:t>
        <w:softHyphen/>
        <w:t>λὴν οὐκ ἐ</w:t>
        <w:softHyphen/>
        <w:t>πτο</w:t>
        <w:softHyphen/>
        <w:t>ή</w:t>
        <w:softHyphen/>
        <w:t>θη</w:t>
        <w:softHyphen/>
        <w:t xml:space="preserve">σαν, </w:t>
      </w:r>
      <w:r>
        <w:rPr>
          <w:color w:val="CC0000"/>
        </w:rPr>
        <w:t>*</w:t>
      </w:r>
      <w:r>
        <w:rPr/>
        <w:t xml:space="preserve"> ἀλλ᾿ ἐν μέ</w:t>
        <w:softHyphen/>
        <w:t>σῳ τῆς φλο</w:t>
        <w:softHyphen/>
        <w:t xml:space="preserve">γὸς </w:t>
      </w:r>
      <w:r>
        <w:rPr>
          <w:color w:val="CC0000"/>
        </w:rPr>
        <w:t>*</w:t>
      </w:r>
      <w:r>
        <w:rPr/>
        <w:t xml:space="preserve"> ἑ</w:t>
        <w:softHyphen/>
        <w:t>στῶ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>δὴ η´.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>ήλ, λε</w:t>
        <w:softHyphen/>
        <w:t>όν</w:t>
        <w:softHyphen/>
        <w:t>των χά</w:t>
        <w:softHyphen/>
        <w:t>σμα</w:t>
        <w:softHyphen/>
        <w:t>τα, ἐν λάκ</w:t>
        <w:softHyphen/>
        <w:t>κῳ ἔ</w:t>
        <w:softHyphen/>
        <w:t>φρα</w:t>
        <w:softHyphen/>
        <w:t>ξε· πυ</w:t>
        <w:softHyphen/>
        <w:t>ρὸς δὲ δύ</w:t>
        <w:softHyphen/>
        <w:t>να</w:t>
        <w:softHyphen/>
        <w:t>μιν ἔ</w:t>
        <w:softHyphen/>
        <w:t>σβε</w:t>
        <w:softHyphen/>
        <w:t>σαν, ἀ</w:t>
        <w:softHyphen/>
        <w:t>ρε</w:t>
        <w:softHyphen/>
        <w:t>τὴν πε</w:t>
        <w:softHyphen/>
        <w:t>ρι</w:t>
        <w:softHyphen/>
        <w:t>ζω</w:t>
        <w:softHyphen/>
        <w:t>σά</w:t>
        <w:softHyphen/>
        <w:t>με</w:t>
        <w:softHyphen/>
        <w:t>νοι, οἱ εὐ</w:t>
        <w:softHyphen/>
        <w:t>σε</w:t>
        <w:softHyphen/>
        <w:t>βεί</w:t>
        <w:softHyphen/>
        <w:t>ας ἐ</w:t>
        <w:softHyphen/>
        <w:t>ρα</w:t>
        <w:softHyphen/>
        <w:t>σταί, παῖ</w:t>
        <w:softHyphen/>
        <w:t>δες κραυ</w:t>
        <w:softHyphen/>
        <w:t>γά</w:t>
        <w:softHyphen/>
        <w:t>ζον</w:t>
        <w:softHyphen/>
        <w:t>τε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χι</w:t>
        <w:softHyphen/>
        <w:t>τῶ</w:t>
        <w:softHyphen/>
        <w:t>να νο</w:t>
        <w:softHyphen/>
        <w:t>η</w:t>
        <w:softHyphen/>
        <w:t>τόν, ὑ</w:t>
        <w:softHyphen/>
        <w:t>φαν</w:t>
        <w:softHyphen/>
        <w:t>τὸν ἄ</w:t>
        <w:softHyphen/>
        <w:t>νω</w:t>
        <w:softHyphen/>
        <w:t>θεν, ἐκ θεί</w:t>
        <w:softHyphen/>
        <w:t>ας χά</w:t>
        <w:softHyphen/>
        <w:t>ρι</w:t>
        <w:softHyphen/>
        <w:t>τος, ἡ Ἐκ</w:t>
        <w:softHyphen/>
        <w:t>κλη</w:t>
        <w:softHyphen/>
        <w:t>σί</w:t>
        <w:softHyphen/>
        <w:t>α σου Κύ</w:t>
        <w:softHyphen/>
        <w:t>ρι</w:t>
        <w:softHyphen/>
        <w:t>ε, νύμ</w:t>
        <w:softHyphen/>
        <w:t>φη ὥς περ ἐ</w:t>
        <w:softHyphen/>
        <w:t>στο</w:t>
        <w:softHyphen/>
        <w:t>λί</w:t>
        <w:softHyphen/>
        <w:t>σα</w:t>
        <w:softHyphen/>
        <w:t>το, καὶ τοὺς οἰ</w:t>
        <w:softHyphen/>
        <w:t>κεί</w:t>
        <w:softHyphen/>
        <w:t>ους συγ</w:t>
        <w:softHyphen/>
        <w:t>κα</w:t>
        <w:softHyphen/>
        <w:t>λεῖ, πρὸς εὐ</w:t>
        <w:softHyphen/>
        <w:t>φρο</w:t>
        <w:softHyphen/>
        <w:t>σύ</w:t>
        <w:softHyphen/>
        <w:t>νην λα</w:t>
        <w:softHyphen/>
        <w:t>ούς, Εὐ</w:t>
        <w:softHyphen/>
        <w:t>λο</w:t>
        <w:softHyphen/>
        <w:t>γεῖ</w:t>
        <w:softHyphen/>
        <w:t>τε, πάν</w:t>
        <w:softHyphen/>
        <w:t>τα τὰ ἔρ</w:t>
        <w:softHyphen/>
        <w:t>γα βο</w:t>
        <w:softHyphen/>
        <w:t>ῶ</w:t>
        <w:softHyphen/>
        <w:t>σα τὸν Κύ</w:t>
        <w:softHyphen/>
        <w:t>ρ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δεύ</w:t>
        <w:softHyphen/>
        <w:t>τε</w:t>
        <w:softHyphen/>
        <w:t>ρος Ἀ</w:t>
        <w:softHyphen/>
        <w:t>δάμ, Χρι</w:t>
        <w:softHyphen/>
        <w:t>στὸς ἀ</w:t>
        <w:softHyphen/>
        <w:t>νέ</w:t>
        <w:softHyphen/>
        <w:t>δει</w:t>
        <w:softHyphen/>
        <w:t>ξε, Πα</w:t>
        <w:softHyphen/>
        <w:t>ρά</w:t>
        <w:softHyphen/>
        <w:t>δει</w:t>
        <w:softHyphen/>
        <w:t>σον νο</w:t>
        <w:softHyphen/>
        <w:t>η</w:t>
        <w:softHyphen/>
        <w:t>τόν, Σκη</w:t>
        <w:softHyphen/>
        <w:t>νὴν ἁ</w:t>
        <w:softHyphen/>
        <w:t>γί</w:t>
        <w:softHyphen/>
        <w:t>αν τὴν φέ</w:t>
        <w:softHyphen/>
        <w:t>ρου</w:t>
        <w:softHyphen/>
        <w:t>σαν, κα</w:t>
        <w:softHyphen/>
        <w:t>τὰ ξύ</w:t>
        <w:softHyphen/>
        <w:t>λου τοῦ τῆς γνώ</w:t>
        <w:softHyphen/>
        <w:t>σε</w:t>
        <w:softHyphen/>
        <w:t>ως, τὸ ζω</w:t>
        <w:softHyphen/>
        <w:t>η</w:t>
        <w:softHyphen/>
        <w:t>φό</w:t>
        <w:softHyphen/>
        <w:t>ρον τοῦ Σταυ</w:t>
        <w:softHyphen/>
        <w:t>ροῦ, ὅ</w:t>
        <w:softHyphen/>
        <w:t>πλον τοῖς ψάλ</w:t>
        <w:softHyphen/>
        <w:t>λου</w:t>
        <w:softHyphen/>
        <w:t>σιν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ρὸς ἐξ ἀ</w:t>
        <w:softHyphen/>
        <w:t>νάρ</w:t>
        <w:softHyphen/>
        <w:t>χου τὸν Υἱ</w:t>
        <w:softHyphen/>
        <w:t>όν, καὶ Πνεῦ</w:t>
        <w:softHyphen/>
        <w:t>μα Ἅ</w:t>
        <w:softHyphen/>
        <w:t>γι</w:t>
        <w:softHyphen/>
        <w:t>ον, μί</w:t>
        <w:softHyphen/>
        <w:t>αν Θε</w:t>
        <w:softHyphen/>
        <w:t>ό</w:t>
        <w:softHyphen/>
        <w:t>τη</w:t>
        <w:softHyphen/>
        <w:t>τα, τε</w:t>
        <w:softHyphen/>
        <w:t>λεί</w:t>
        <w:softHyphen/>
        <w:t>αν ἄ</w:t>
        <w:softHyphen/>
        <w:t>ναρ</w:t>
        <w:softHyphen/>
        <w:t>χον ἄ</w:t>
        <w:softHyphen/>
        <w:t>κτι</w:t>
        <w:softHyphen/>
        <w:t>στον, ὁ</w:t>
        <w:softHyphen/>
        <w:t>μο</w:t>
        <w:softHyphen/>
        <w:t>ού</w:t>
        <w:softHyphen/>
        <w:t>σι</w:t>
        <w:softHyphen/>
        <w:t>ον ἀ</w:t>
        <w:softHyphen/>
        <w:t>σύγ</w:t>
        <w:softHyphen/>
        <w:t>χυ</w:t>
        <w:softHyphen/>
        <w:t>τον, ἐν ὑ</w:t>
        <w:softHyphen/>
        <w:t>πο</w:t>
        <w:softHyphen/>
        <w:t>στά</w:t>
        <w:softHyphen/>
        <w:t>σε</w:t>
        <w:softHyphen/>
        <w:t>σι τρι</w:t>
        <w:softHyphen/>
        <w:t>σί, σέ</w:t>
        <w:softHyphen/>
        <w:t>βον</w:t>
        <w:softHyphen/>
        <w:t>τες ψάλ</w:t>
        <w:softHyphen/>
        <w:t>λο</w:t>
        <w:softHyphen/>
        <w:t>μεν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ἐν πά</w:t>
        <w:softHyphen/>
        <w:t>σαις γε</w:t>
        <w:softHyphen/>
        <w:t>νε</w:t>
        <w:softHyphen/>
        <w:t>αῖς, Παρ</w:t>
        <w:softHyphen/>
        <w:t>θέ</w:t>
        <w:softHyphen/>
        <w:t>νε ἄ</w:t>
        <w:softHyphen/>
        <w:t>χραν</w:t>
        <w:softHyphen/>
        <w:t>τε, Μή</w:t>
        <w:softHyphen/>
        <w:t>τηρ ἐ</w:t>
        <w:softHyphen/>
        <w:t>δεί</w:t>
        <w:softHyphen/>
        <w:t>χθης Θε</w:t>
        <w:softHyphen/>
        <w:t>οῦ· σὺ τῆς Θε</w:t>
        <w:softHyphen/>
        <w:t>ό</w:t>
        <w:softHyphen/>
        <w:t>τη</w:t>
        <w:softHyphen/>
        <w:t>τος γέ</w:t>
        <w:softHyphen/>
        <w:t>γο</w:t>
        <w:softHyphen/>
        <w:t>νας, ἐν</w:t>
        <w:softHyphen/>
        <w:t>δι</w:t>
        <w:softHyphen/>
        <w:t>αί</w:t>
        <w:softHyphen/>
        <w:t>τη</w:t>
        <w:softHyphen/>
        <w:t>μα Πα</w:t>
        <w:softHyphen/>
        <w:t>νά</w:t>
        <w:softHyphen/>
        <w:t>μω</w:t>
        <w:softHyphen/>
        <w:t>με, μὴ φλο</w:t>
        <w:softHyphen/>
        <w:t>γι</w:t>
        <w:softHyphen/>
        <w:t>σθεῖ</w:t>
        <w:softHyphen/>
        <w:t>σα τῷ πυ</w:t>
        <w:softHyphen/>
        <w:t>ρί, τοῦ ἀ</w:t>
        <w:softHyphen/>
        <w:t>προ</w:t>
        <w:softHyphen/>
        <w:t>σί</w:t>
        <w:softHyphen/>
        <w:t>του φω</w:t>
        <w:softHyphen/>
        <w:t>τός· ὅ</w:t>
        <w:softHyphen/>
        <w:t>θεν πάν</w:t>
        <w:softHyphen/>
        <w:t>τες, σὲ εὐ</w:t>
        <w:softHyphen/>
        <w:t>λο</w:t>
        <w:softHyphen/>
        <w:t>γοῦ</w:t>
        <w:softHyphen/>
        <w:t>μεν Μα</w:t>
        <w:softHyphen/>
        <w:t>ρί</w:t>
        <w:softHyphen/>
        <w:t>α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η´. </w:t>
        <w:br/>
        <w:t>Ἦ</w:t>
        <w:softHyphen/>
        <w:t>χος α´. Ὃν φρίτ</w:t>
        <w:softHyphen/>
        <w:t>του</w:t>
        <w:softHyphen/>
        <w:t>σιν Ἄγ</w:t>
        <w:softHyphen/>
        <w:t>γε</w:t>
        <w:softHyphen/>
        <w:t>λο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ῒδ ἣν προ</w:t>
        <w:softHyphen/>
        <w:t>έ</w:t>
        <w:softHyphen/>
        <w:t>φη</w:t>
        <w:softHyphen/>
        <w:t>σε, Βα</w:t>
        <w:softHyphen/>
        <w:t>σί</w:t>
        <w:softHyphen/>
        <w:t>λισ</w:t>
        <w:softHyphen/>
        <w:t>σαν ἰ</w:t>
        <w:softHyphen/>
        <w:t>δού, γα</w:t>
        <w:softHyphen/>
        <w:t>στρὶ ὑ</w:t>
        <w:softHyphen/>
        <w:t>πο</w:t>
        <w:softHyphen/>
        <w:t>δέ</w:t>
        <w:softHyphen/>
        <w:t>χο</w:t>
        <w:softHyphen/>
        <w:t>μαι, ἡ Ἄν</w:t>
        <w:softHyphen/>
        <w:t>να ἐκ</w:t>
        <w:softHyphen/>
        <w:t>βο</w:t>
        <w:softHyphen/>
        <w:t>ᾷ, καὶ τέ</w:t>
        <w:softHyphen/>
        <w:t>ξω τὴν πάν</w:t>
        <w:softHyphen/>
        <w:t>των, προ</w:t>
        <w:softHyphen/>
        <w:t>στα</w:t>
        <w:softHyphen/>
        <w:t>σί</w:t>
        <w:softHyphen/>
        <w:t>αν πι</w:t>
        <w:softHyphen/>
        <w:t>στῶν, τὴν τὸν Βα</w:t>
        <w:softHyphen/>
        <w:t>σι</w:t>
        <w:softHyphen/>
        <w:t>λέ</w:t>
        <w:softHyphen/>
        <w:t>α, Χρι</w:t>
        <w:softHyphen/>
        <w:t>στὸν μέλ</w:t>
        <w:softHyphen/>
        <w:t>λου</w:t>
        <w:softHyphen/>
        <w:t>σαν τί</w:t>
        <w:softHyphen/>
        <w:t>κτει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ῆ ἣν κα</w:t>
        <w:softHyphen/>
        <w:t>τῴ</w:t>
        <w:softHyphen/>
        <w:t>κη</w:t>
        <w:softHyphen/>
        <w:t>σεν, ὁ γῆς Δη</w:t>
        <w:softHyphen/>
        <w:t>μι</w:t>
        <w:softHyphen/>
        <w:t>ουρ</w:t>
        <w:softHyphen/>
        <w:t>γός, τὸ σκῆ</w:t>
        <w:softHyphen/>
        <w:t>πτρον τὸ ἅ</w:t>
        <w:softHyphen/>
        <w:t>γι</w:t>
        <w:softHyphen/>
        <w:t>ον, ἡ νέ</w:t>
        <w:softHyphen/>
        <w:t>α Κι</w:t>
        <w:softHyphen/>
        <w:t>βω</w:t>
        <w:softHyphen/>
        <w:t>τός, ἡ Στά</w:t>
        <w:softHyphen/>
        <w:t>μνος τοῦ μάν</w:t>
        <w:softHyphen/>
        <w:t>να, ἐν νη</w:t>
        <w:softHyphen/>
        <w:t>δύ</w:t>
        <w:softHyphen/>
        <w:t>ι μη</w:t>
        <w:softHyphen/>
        <w:t>τρός, τῆς αὐ</w:t>
        <w:softHyphen/>
        <w:t>τὸν τε</w:t>
        <w:softHyphen/>
        <w:t>κού</w:t>
        <w:softHyphen/>
        <w:t>σης, ἀ</w:t>
        <w:softHyphen/>
        <w:t>πάρ</w:t>
        <w:softHyphen/>
        <w:t>χε</w:t>
        <w:softHyphen/>
        <w:t>ται βλα</w:t>
        <w:softHyphen/>
        <w:t>στά</w:t>
        <w:softHyphen/>
        <w:t>νει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Βά</w:t>
        <w:softHyphen/>
        <w:t>τος ἡ ἄ</w:t>
        <w:softHyphen/>
        <w:t>φλε</w:t>
        <w:softHyphen/>
        <w:t>κτος, Λυ</w:t>
        <w:softHyphen/>
        <w:t>χνί</w:t>
        <w:softHyphen/>
        <w:t>α ἡ χρυ</w:t>
        <w:softHyphen/>
        <w:t>σῆ, ὁ ἔμ</w:t>
        <w:softHyphen/>
        <w:t>ψυ</w:t>
        <w:softHyphen/>
        <w:t>χος Θά</w:t>
        <w:softHyphen/>
        <w:t>λα</w:t>
        <w:softHyphen/>
        <w:t>μος, Κυ</w:t>
        <w:softHyphen/>
        <w:t>ρί</w:t>
        <w:softHyphen/>
        <w:t>ου τοῦ Θε</w:t>
        <w:softHyphen/>
        <w:t>οῦ, ἡ ἔν</w:t>
        <w:softHyphen/>
        <w:t>τι</w:t>
        <w:softHyphen/>
        <w:t>μος Ῥά</w:t>
        <w:softHyphen/>
        <w:t>βδος, ἐν γα</w:t>
        <w:softHyphen/>
        <w:t>στρὶ τῆς μη</w:t>
        <w:softHyphen/>
        <w:t>τρός, τῆς αὐ</w:t>
        <w:softHyphen/>
        <w:t>τὸν τε</w:t>
        <w:softHyphen/>
        <w:t>κού</w:t>
        <w:softHyphen/>
        <w:t>σης, ἀ</w:t>
        <w:softHyphen/>
        <w:t>πάρ</w:t>
        <w:softHyphen/>
        <w:t>χε</w:t>
        <w:softHyphen/>
        <w:t>ται βλα</w:t>
        <w:softHyphen/>
        <w:t>στά</w:t>
        <w:softHyphen/>
        <w:t>νει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σον κεί</w:t>
        <w:softHyphen/>
        <w:t>με</w:t>
        <w:softHyphen/>
        <w:t>νον, εἰς βά</w:t>
        <w:softHyphen/>
        <w:t>θη με κα</w:t>
        <w:softHyphen/>
        <w:t>κῶν· τοὺς νῦν πο</w:t>
        <w:softHyphen/>
        <w:t>λε</w:t>
        <w:softHyphen/>
        <w:t>μοῦν</w:t>
        <w:softHyphen/>
        <w:t>τάς με, πο</w:t>
        <w:softHyphen/>
        <w:t>λέ</w:t>
        <w:softHyphen/>
        <w:t>μη</w:t>
        <w:softHyphen/>
        <w:t>σον ἐ</w:t>
        <w:softHyphen/>
        <w:t>χθρούς· τρω</w:t>
        <w:softHyphen/>
        <w:t>θέν</w:t>
        <w:softHyphen/>
        <w:t>τα ἀ</w:t>
        <w:softHyphen/>
        <w:t>τό</w:t>
        <w:softHyphen/>
        <w:t>ποις, ἡ</w:t>
        <w:softHyphen/>
        <w:t>δο</w:t>
        <w:softHyphen/>
        <w:t>ναῖς τὴν ψυ</w:t>
        <w:softHyphen/>
        <w:t>χήν, Ἁ</w:t>
        <w:softHyphen/>
        <w:t>γνὴ μὴ πα</w:t>
        <w:softHyphen/>
        <w:t>ρί</w:t>
        <w:softHyphen/>
        <w:t>δῃς, ἀλλ᾿ οἴ</w:t>
        <w:softHyphen/>
        <w:t>κτει</w:t>
        <w:softHyphen/>
        <w:t>ρον καὶ σῶ</w:t>
        <w:softHyphen/>
        <w:t>σον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η´. </w:t>
        <w:br/>
        <w:t>Ἦ</w:t>
        <w:softHyphen/>
        <w:t>χος β´. Κά</w:t>
        <w:softHyphen/>
        <w:t>μι</w:t>
        <w:softHyphen/>
        <w:t>νός πο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ύ</w:t>
        <w:softHyphen/>
        <w:t>πον τη</w:t>
        <w:softHyphen/>
        <w:t>λαυ</w:t>
        <w:softHyphen/>
        <w:t>γῆ, τῆς φύ</w:t>
        <w:softHyphen/>
        <w:t>σε</w:t>
        <w:softHyphen/>
        <w:t>ως τοῦ γέ</w:t>
        <w:softHyphen/>
        <w:t>νους, ἡ τῆς στει</w:t>
        <w:softHyphen/>
        <w:t>ρώ</w:t>
        <w:softHyphen/>
        <w:t>σε</w:t>
        <w:softHyphen/>
        <w:t>ως ὑ</w:t>
        <w:softHyphen/>
        <w:t>πέ</w:t>
        <w:softHyphen/>
        <w:t>φη</w:t>
        <w:softHyphen/>
        <w:t>νεν, Ἄν</w:t>
        <w:softHyphen/>
        <w:t>νης ἀ</w:t>
        <w:softHyphen/>
        <w:t>πο</w:t>
        <w:softHyphen/>
        <w:t>λύ</w:t>
        <w:softHyphen/>
        <w:t>τρω</w:t>
        <w:softHyphen/>
        <w:t>σις· Θε</w:t>
        <w:softHyphen/>
        <w:t>οῦ γνῶ</w:t>
        <w:softHyphen/>
        <w:t>σιν γὰρ στει</w:t>
        <w:softHyphen/>
        <w:t>ρεύ</w:t>
        <w:softHyphen/>
        <w:t>ου</w:t>
        <w:softHyphen/>
        <w:t>σα, ὑ</w:t>
        <w:softHyphen/>
        <w:t>πὲρ ἐλ</w:t>
        <w:softHyphen/>
        <w:t>πί</w:t>
        <w:softHyphen/>
        <w:t>δα λέ</w:t>
        <w:softHyphen/>
        <w:t>λυ</w:t>
        <w:softHyphen/>
        <w:t>ται· ἔ</w:t>
        <w:softHyphen/>
        <w:t>γνω γὰρ τὸν Δε</w:t>
        <w:softHyphen/>
        <w:t>σπό</w:t>
        <w:softHyphen/>
        <w:t>την, καὶ εὐ</w:t>
        <w:softHyphen/>
        <w:t>σε</w:t>
        <w:softHyphen/>
        <w:t>βεί</w:t>
        <w:softHyphen/>
        <w:t>ας πλη</w:t>
        <w:softHyphen/>
        <w:t>θύ</w:t>
        <w:softHyphen/>
        <w:t>νει καρ</w:t>
        <w:softHyphen/>
        <w:t>πού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t>ρ</w:t>
        <w:softHyphen/>
        <w:t>μα τὸ φρι</w:t>
        <w:softHyphen/>
        <w:t>κτόν, τοῦ μό</w:t>
        <w:softHyphen/>
        <w:t>νου Βα</w:t>
        <w:softHyphen/>
        <w:t>σι</w:t>
        <w:softHyphen/>
        <w:t>λέ</w:t>
        <w:softHyphen/>
        <w:t>ως, ἐ</w:t>
        <w:softHyphen/>
        <w:t>πὶ τῆς γῆς κα</w:t>
        <w:softHyphen/>
        <w:t>τα</w:t>
        <w:softHyphen/>
        <w:t>σκευ</w:t>
        <w:softHyphen/>
        <w:t>ά</w:t>
        <w:softHyphen/>
        <w:t>ζε</w:t>
        <w:softHyphen/>
        <w:t>ται, ἐξ Ἄν</w:t>
        <w:softHyphen/>
        <w:t>νης λαμ</w:t>
        <w:softHyphen/>
        <w:t>βά</w:t>
        <w:softHyphen/>
        <w:t>νον ἀρ</w:t>
        <w:softHyphen/>
        <w:t>χήν· ἐν ᾧ μέλ</w:t>
        <w:softHyphen/>
        <w:t>λει ἐ</w:t>
        <w:softHyphen/>
        <w:t>πο</w:t>
        <w:softHyphen/>
        <w:t>χού</w:t>
        <w:softHyphen/>
        <w:t>με</w:t>
        <w:softHyphen/>
        <w:t>νος, ὁ Κτί</w:t>
        <w:softHyphen/>
        <w:t>στης πα</w:t>
        <w:softHyphen/>
        <w:t>ρα</w:t>
        <w:softHyphen/>
        <w:t>γί</w:t>
        <w:softHyphen/>
        <w:t>νε</w:t>
        <w:softHyphen/>
        <w:t>σθαι, ὅ</w:t>
        <w:softHyphen/>
        <w:t>πως με πρὸς τὸ ὕ</w:t>
        <w:softHyphen/>
        <w:t>ψος, ἀ</w:t>
        <w:softHyphen/>
        <w:t>να</w:t>
        <w:softHyphen/>
        <w:t>βι</w:t>
        <w:softHyphen/>
        <w:t>βά</w:t>
        <w:softHyphen/>
        <w:t>σῃ τῆς χά</w:t>
        <w:softHyphen/>
        <w:t>ρι</w:t>
        <w:softHyphen/>
        <w:t>τ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ν ἐ</w:t>
        <w:softHyphen/>
        <w:t>πὶ σοί, πα</w:t>
        <w:softHyphen/>
        <w:t>ρά</w:t>
        <w:softHyphen/>
        <w:t>δο</w:t>
        <w:softHyphen/>
        <w:t>ξα ἡ κτί</w:t>
        <w:softHyphen/>
        <w:t>σις, Θε</w:t>
        <w:softHyphen/>
        <w:t>ο</w:t>
        <w:softHyphen/>
        <w:t>γεν</w:t>
        <w:softHyphen/>
        <w:t>νῆ</w:t>
        <w:softHyphen/>
        <w:t>τορ ὑ</w:t>
        <w:softHyphen/>
        <w:t>πε</w:t>
        <w:softHyphen/>
        <w:t>ρέν</w:t>
        <w:softHyphen/>
        <w:t>δο</w:t>
        <w:softHyphen/>
        <w:t>ξε· ξέ</w:t>
        <w:softHyphen/>
        <w:t>νη σου ἡ σύλ</w:t>
        <w:softHyphen/>
        <w:t>λη</w:t>
        <w:softHyphen/>
        <w:t>ψις, καὶ ἡ πρό</w:t>
        <w:softHyphen/>
        <w:t>ο</w:t>
        <w:softHyphen/>
        <w:t>δος ἐ</w:t>
        <w:softHyphen/>
        <w:t>ξαί</w:t>
        <w:softHyphen/>
        <w:t>ρε</w:t>
        <w:softHyphen/>
        <w:t>τος, τοῦ σώ</w:t>
        <w:softHyphen/>
        <w:t>μα</w:t>
        <w:softHyphen/>
        <w:t>τός τε ἅ</w:t>
        <w:softHyphen/>
        <w:t>πα</w:t>
        <w:softHyphen/>
        <w:t>σα, αὔ</w:t>
        <w:softHyphen/>
        <w:t>ξη</w:t>
        <w:softHyphen/>
        <w:t>σιν γνω</w:t>
        <w:softHyphen/>
        <w:t>ρι</w:t>
        <w:softHyphen/>
        <w:t>σμά</w:t>
        <w:softHyphen/>
        <w:t>των, τῆς ἀ</w:t>
        <w:softHyphen/>
        <w:t>φθαρ</w:t>
        <w:softHyphen/>
        <w:t>σί</w:t>
        <w:softHyphen/>
        <w:t>ας ἐμ</w:t>
        <w:softHyphen/>
        <w:t>φαί</w:t>
        <w:softHyphen/>
        <w:t>νου</w:t>
        <w:softHyphen/>
        <w:t>σ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δωρ τὸ ζω</w:t>
        <w:softHyphen/>
        <w:t>ῆς, ἐκ σοῦ Παρ</w:t>
        <w:softHyphen/>
        <w:t>θέ</w:t>
        <w:softHyphen/>
        <w:t>νε βλύ</w:t>
        <w:softHyphen/>
        <w:t>σαν, ὁ Ποι</w:t>
        <w:softHyphen/>
        <w:t>η</w:t>
        <w:softHyphen/>
        <w:t>τὴς καὶ συ</w:t>
        <w:softHyphen/>
        <w:t>νο</w:t>
        <w:softHyphen/>
        <w:t>χεὺς τοῦ παν</w:t>
        <w:softHyphen/>
        <w:t>τός, τῆς πλά</w:t>
        <w:softHyphen/>
        <w:t>νης τῷ καύ</w:t>
        <w:softHyphen/>
        <w:t>σω</w:t>
        <w:softHyphen/>
        <w:t>νι, τὸ ἀν</w:t>
        <w:softHyphen/>
        <w:t>θρώ</w:t>
        <w:softHyphen/>
        <w:t>πι</w:t>
        <w:softHyphen/>
        <w:t>νον φλε</w:t>
        <w:softHyphen/>
        <w:t>γό</w:t>
        <w:softHyphen/>
        <w:t>με</w:t>
        <w:softHyphen/>
        <w:t>νον, ἐ</w:t>
        <w:softHyphen/>
        <w:t>δρό</w:t>
        <w:softHyphen/>
        <w:t>σι</w:t>
        <w:softHyphen/>
        <w:t>σεν, ἡ</w:t>
        <w:softHyphen/>
        <w:t>γί</w:t>
        <w:softHyphen/>
        <w:t>α</w:t>
        <w:softHyphen/>
        <w:t>σεν, ἔ</w:t>
        <w:softHyphen/>
        <w:t>δει</w:t>
        <w:softHyphen/>
        <w:t>ξε καρ</w:t>
        <w:softHyphen/>
        <w:t>πο</w:t>
        <w:softHyphen/>
        <w:t>φό</w:t>
        <w:softHyphen/>
        <w:t>ρον, υἱ</w:t>
        <w:softHyphen/>
        <w:t>ο</w:t>
        <w:softHyphen/>
        <w:t>θε</w:t>
        <w:softHyphen/>
        <w:t>τή</w:t>
        <w:softHyphen/>
        <w:t>σας τῇ χά</w:t>
        <w:softHyphen/>
        <w:t>ρι</w:t>
        <w:softHyphen/>
        <w:t>τ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η´. Ἦ</w:t>
        <w:softHyphen/>
        <w:t>χος α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ύ</w:t>
        <w:softHyphen/>
        <w:t>μα</w:t>
        <w:softHyphen/>
        <w:t>τος ὑ</w:t>
        <w:softHyphen/>
        <w:t>περ</w:t>
        <w:softHyphen/>
        <w:t>φυ</w:t>
        <w:softHyphen/>
        <w:t>οῦς ἡ δρο</w:t>
        <w:softHyphen/>
        <w:t>σο</w:t>
        <w:softHyphen/>
        <w:t>βό</w:t>
        <w:softHyphen/>
        <w:t xml:space="preserve">λος </w:t>
      </w:r>
      <w:r>
        <w:rPr>
          <w:color w:val="CC0000"/>
        </w:rPr>
        <w:t>*</w:t>
      </w:r>
      <w:r>
        <w:rPr/>
        <w:t xml:space="preserve"> ἐ</w:t>
        <w:softHyphen/>
        <w:t>ξει</w:t>
        <w:softHyphen/>
        <w:t>κό</w:t>
        <w:softHyphen/>
        <w:t>νι</w:t>
        <w:softHyphen/>
        <w:t>σε κά</w:t>
        <w:softHyphen/>
        <w:t>μι</w:t>
        <w:softHyphen/>
        <w:t>νος τύ</w:t>
        <w:softHyphen/>
        <w:t xml:space="preserve">πον· </w:t>
      </w:r>
      <w:r>
        <w:rPr>
          <w:color w:val="CC0000"/>
        </w:rPr>
        <w:t>*</w:t>
      </w:r>
      <w:r>
        <w:rPr/>
        <w:t xml:space="preserve"> οὐ γὰρ οὓς ἐ</w:t>
        <w:softHyphen/>
        <w:t>δέ</w:t>
        <w:softHyphen/>
        <w:t>ξα</w:t>
        <w:softHyphen/>
        <w:t>το φλέ</w:t>
        <w:softHyphen/>
        <w:t>γει νέ</w:t>
        <w:softHyphen/>
        <w:t xml:space="preserve">ους, </w:t>
      </w:r>
      <w:r>
        <w:rPr>
          <w:color w:val="CC0000"/>
        </w:rPr>
        <w:t>*</w:t>
      </w:r>
      <w:r>
        <w:rPr/>
        <w:t xml:space="preserve"> ὡς οὐ</w:t>
        <w:softHyphen/>
        <w:t xml:space="preserve">δὲ πῦρ </w:t>
      </w:r>
      <w:r>
        <w:rPr>
          <w:color w:val="CC0000"/>
        </w:rPr>
        <w:t>*</w:t>
      </w:r>
      <w:r>
        <w:rPr/>
        <w:t xml:space="preserve"> τῆς Θε</w:t>
        <w:softHyphen/>
        <w:t>ό</w:t>
        <w:softHyphen/>
        <w:t>τη</w:t>
        <w:softHyphen/>
        <w:t>τος Παρ</w:t>
        <w:softHyphen/>
        <w:t>θέ</w:t>
        <w:softHyphen/>
        <w:t>νου ἣν ὑ</w:t>
        <w:softHyphen/>
        <w:t>πέ</w:t>
        <w:softHyphen/>
        <w:t>δυ νη</w:t>
        <w:softHyphen/>
        <w:t xml:space="preserve">δύ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ψω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ύ</w:t>
        <w:softHyphen/>
        <w:t xml:space="preserve">τω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Χρι</w:t>
        <w:softHyphen/>
        <w:t>στοῦ Γεν</w:t>
        <w:softHyphen/>
        <w:t>νή</w:t>
        <w:softHyphen/>
        <w:t>σε</w:t>
        <w:softHyphen/>
        <w:t>ως.</w:t>
        <w:br/>
        <w:t>(Ψάλ</w:t>
        <w:softHyphen/>
        <w:t>λον</w:t>
        <w:softHyphen/>
        <w:t>ται ἀ</w:t>
        <w:softHyphen/>
        <w:t>πὸ 21ης Νο</w:t>
        <w:softHyphen/>
        <w:t>εμ</w:t>
        <w:softHyphen/>
        <w:t>βρί</w:t>
        <w:softHyphen/>
        <w:t xml:space="preserve">ου </w:t>
        <w:br/>
        <w:t>μέ</w:t>
        <w:softHyphen/>
        <w:t>χρις 24ης Δε</w:t>
        <w:softHyphen/>
        <w:t>κεμ</w:t>
        <w:softHyphen/>
        <w:t>βρί</w:t>
        <w:softHyphen/>
        <w:t>ου μό</w:t>
        <w:softHyphen/>
        <w:t>ναι αἱ πε</w:t>
        <w:softHyphen/>
        <w:t>ζαί).</w:t>
      </w:r>
    </w:p>
    <w:p>
      <w:pPr>
        <w:pStyle w:val="Heading2"/>
        <w:rPr/>
      </w:pPr>
      <w:r>
        <w:rPr/>
        <w:t>ᾨδὴ α´. Ἦχος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γεν</w:t>
        <w:softHyphen/>
        <w:t>νᾶ</w:t>
        <w:softHyphen/>
        <w:t>ται· δο</w:t>
        <w:softHyphen/>
        <w:t>ξά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ξ οὐ</w:t>
        <w:softHyphen/>
        <w:t>ρα</w:t>
        <w:softHyphen/>
        <w:t>νῶν· ἀ</w:t>
        <w:softHyphen/>
        <w:t>παν</w:t>
        <w:softHyphen/>
        <w:t>τή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</w:t>
        <w:softHyphen/>
        <w:t>πὶ γῆς· ὑ</w:t>
        <w:softHyphen/>
        <w:t>ψώ</w:t>
        <w:softHyphen/>
        <w:t>θη</w:t>
        <w:softHyphen/>
        <w:t xml:space="preserve">τε. </w:t>
      </w:r>
      <w:r>
        <w:rPr>
          <w:color w:val="CC0000"/>
        </w:rPr>
        <w:t>*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, </w:t>
      </w:r>
      <w:r>
        <w:rPr>
          <w:color w:val="CC0000"/>
        </w:rPr>
        <w:t>*</w:t>
      </w:r>
      <w:r>
        <w:rPr/>
        <w:t xml:space="preserve"> καὶ ἐν εὐ</w:t>
        <w:softHyphen/>
        <w:t>φρο</w:t>
        <w:softHyphen/>
        <w:t>σύ</w:t>
        <w:softHyphen/>
        <w:t xml:space="preserve">νῃ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α</w:t>
        <w:softHyphen/>
        <w:t>τε, λα</w:t>
        <w:softHyphen/>
        <w:t xml:space="preserve">οί, </w:t>
      </w:r>
      <w:r>
        <w:rPr>
          <w:color w:val="CC0000"/>
        </w:rPr>
        <w:t>*</w:t>
      </w:r>
      <w:r>
        <w:rPr/>
        <w:t xml:space="preserve">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ρὸ τῶν αἰ</w:t>
        <w:softHyphen/>
        <w:t>ώ</w:t>
        <w:softHyphen/>
        <w:t xml:space="preserve">νων </w:t>
      </w:r>
      <w:r>
        <w:rPr>
          <w:color w:val="CC0000"/>
        </w:rPr>
        <w:t>*</w:t>
      </w:r>
      <w:r>
        <w:rPr/>
        <w:t xml:space="preserve"> ἐκ Πα</w:t>
        <w:softHyphen/>
        <w:t>τρὸς γεν</w:t>
        <w:softHyphen/>
        <w:t>νη</w:t>
        <w:softHyphen/>
        <w:t>θέν</w:t>
        <w:softHyphen/>
        <w:t>τι ἀρ</w:t>
        <w:softHyphen/>
        <w:t>ρεύ</w:t>
        <w:softHyphen/>
        <w:t>στως Υἱ</w:t>
        <w:softHyphen/>
        <w:t xml:space="preserve">ῷ </w:t>
      </w:r>
      <w:r>
        <w:rPr>
          <w:color w:val="CC0000"/>
        </w:rPr>
        <w:t>*</w:t>
      </w:r>
      <w:r>
        <w:rPr/>
        <w:t xml:space="preserve"> καὶ ἐπ᾿ ἐ</w:t>
        <w:softHyphen/>
        <w:t>σχά</w:t>
        <w:softHyphen/>
        <w:t>των ἐκ Παρ</w:t>
        <w:softHyphen/>
        <w:t>θέ</w:t>
        <w:softHyphen/>
        <w:t xml:space="preserve">νου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έν</w:t>
        <w:softHyphen/>
        <w:t>τι ἀ</w:t>
        <w:softHyphen/>
        <w:t>σπό</w:t>
        <w:softHyphen/>
        <w:t xml:space="preserve">ρως </w:t>
      </w:r>
      <w:r>
        <w:rPr>
          <w:color w:val="CC0000"/>
        </w:rPr>
        <w:t>*</w:t>
      </w:r>
      <w:r>
        <w:rPr/>
        <w:t xml:space="preserve"> Χρι</w:t>
        <w:softHyphen/>
        <w:t>στῷ τῷ Θε</w:t>
        <w:softHyphen/>
        <w:t>ῷ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*</w:t>
      </w:r>
      <w:r>
        <w:rPr/>
        <w:t xml:space="preserve"> Ὁ ἀ</w:t>
        <w:softHyphen/>
        <w:t>νυ</w:t>
        <w:softHyphen/>
        <w:t>ψώ</w:t>
        <w:softHyphen/>
        <w:t>σας τὸ κέ</w:t>
        <w:softHyphen/>
        <w:t>ρας ἡ</w:t>
        <w:softHyphen/>
        <w:t xml:space="preserve">μῶ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ἐκ τῆς ῥί</w:t>
        <w:softHyphen/>
        <w:t>ζης Ἰ</w:t>
        <w:softHyphen/>
        <w:t>εσ</w:t>
        <w:softHyphen/>
        <w:t xml:space="preserve">σαὶ </w:t>
      </w:r>
      <w:r>
        <w:rPr>
          <w:color w:val="CC0000"/>
        </w:rPr>
        <w:t>*</w:t>
      </w:r>
      <w:r>
        <w:rPr/>
        <w:t xml:space="preserve"> καὶ ἄν</w:t>
        <w:softHyphen/>
        <w:t>θος ἐξ αὐ</w:t>
        <w:softHyphen/>
        <w:t>τῆς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κ τῆς Παρ</w:t>
        <w:softHyphen/>
        <w:t>θέ</w:t>
        <w:softHyphen/>
        <w:t>νου ἀ</w:t>
        <w:softHyphen/>
        <w:t>νε</w:t>
        <w:softHyphen/>
        <w:t>βλά</w:t>
        <w:softHyphen/>
        <w:t>στη</w:t>
        <w:softHyphen/>
        <w:t xml:space="preserve">σας, </w:t>
      </w:r>
      <w:r>
        <w:rPr>
          <w:color w:val="CC0000"/>
        </w:rPr>
        <w:t>*</w:t>
      </w:r>
      <w:r>
        <w:rPr/>
        <w:t xml:space="preserve"> ἐξ ὄ</w:t>
        <w:softHyphen/>
        <w:t>ρους ὁ αἰ</w:t>
        <w:softHyphen/>
        <w:t>νε</w:t>
        <w:softHyphen/>
        <w:t xml:space="preserve">τὸς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σκί</w:t>
        <w:softHyphen/>
        <w:t>ου δα</w:t>
        <w:softHyphen/>
        <w:t>σέ</w:t>
        <w:softHyphen/>
        <w:t xml:space="preserve">ος· </w:t>
      </w:r>
      <w:r>
        <w:rPr>
          <w:color w:val="CC0000"/>
        </w:rPr>
        <w:t>*</w:t>
      </w:r>
      <w:r>
        <w:rPr/>
        <w:t xml:space="preserve"> ἦλ</w:t>
        <w:softHyphen/>
        <w:t>θες σαρ</w:t>
        <w:softHyphen/>
        <w:t>κω</w:t>
        <w:softHyphen/>
        <w:t>θεὶς ἐξ ἀ</w:t>
        <w:softHyphen/>
        <w:t>πει</w:t>
        <w:softHyphen/>
        <w:t>ράν</w:t>
        <w:softHyphen/>
        <w:t xml:space="preserve">δρου </w:t>
      </w:r>
      <w:r>
        <w:rPr>
          <w:color w:val="CC0000"/>
        </w:rPr>
        <w:t>*</w:t>
      </w:r>
      <w:r>
        <w:rPr/>
        <w:t xml:space="preserve"> ὁ ἄυ</w:t>
        <w:softHyphen/>
        <w:t>λος καὶ Θε</w:t>
        <w:softHyphen/>
        <w:t xml:space="preserve">ός.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ὢν εἰ</w:t>
        <w:softHyphen/>
        <w:t>ρή</w:t>
        <w:softHyphen/>
        <w:t xml:space="preserve">νης, </w:t>
      </w:r>
      <w:r>
        <w:rPr>
          <w:color w:val="CC0000"/>
        </w:rPr>
        <w:t>*</w:t>
      </w:r>
      <w:r>
        <w:rPr/>
        <w:t xml:space="preserve"> Πα</w:t>
        <w:softHyphen/>
        <w:t>τὴρ οἰ</w:t>
        <w:softHyphen/>
        <w:t>κτιρ</w:t>
        <w:softHyphen/>
        <w:t xml:space="preserve">μῶν, </w:t>
      </w:r>
      <w:r>
        <w:rPr>
          <w:color w:val="CC0000"/>
        </w:rPr>
        <w:t>*</w:t>
      </w:r>
      <w:r>
        <w:rPr/>
        <w:t xml:space="preserve"> τῆς με</w:t>
        <w:softHyphen/>
        <w:t>γά</w:t>
        <w:softHyphen/>
        <w:t>λης βου</w:t>
        <w:softHyphen/>
        <w:t>λῆς σου τὸν ἄγ</w:t>
        <w:softHyphen/>
        <w:t>γε</w:t>
        <w:softHyphen/>
        <w:t xml:space="preserve">λον,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πα</w:t>
        <w:softHyphen/>
        <w:t>ρε</w:t>
        <w:softHyphen/>
        <w:t>χό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ἀ</w:t>
        <w:softHyphen/>
        <w:t>πέ</w:t>
        <w:softHyphen/>
        <w:t>στει</w:t>
        <w:softHyphen/>
        <w:t>λας ἡ</w:t>
        <w:softHyphen/>
        <w:t xml:space="preserve">μῖν· </w:t>
      </w:r>
      <w:r>
        <w:rPr>
          <w:color w:val="CC0000"/>
        </w:rPr>
        <w:t>*</w:t>
      </w:r>
      <w:r>
        <w:rPr/>
        <w:t xml:space="preserve"> ὅ</w:t>
        <w:softHyphen/>
        <w:t>θεν θε</w:t>
        <w:softHyphen/>
        <w:t>ο</w:t>
        <w:softHyphen/>
        <w:t>γνω</w:t>
        <w:softHyphen/>
        <w:t>σί</w:t>
        <w:softHyphen/>
        <w:t xml:space="preserve">ας </w:t>
      </w:r>
      <w:r>
        <w:rPr>
          <w:color w:val="CC0000"/>
        </w:rPr>
        <w:t>*</w:t>
      </w:r>
      <w:r>
        <w:rPr/>
        <w:t xml:space="preserve"> πρὸς φῶς ὁ</w:t>
        <w:softHyphen/>
        <w:t>δη</w:t>
        <w:softHyphen/>
        <w:t>γ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ἐκ νυ</w:t>
        <w:softHyphen/>
        <w:t>κτὸς ὀρ</w:t>
        <w:softHyphen/>
        <w:t>θρί</w:t>
        <w:softHyphen/>
        <w:t>ζον</w:t>
        <w:softHyphen/>
        <w:t xml:space="preserve">τες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>μέν σε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πλάγ</w:t>
        <w:softHyphen/>
        <w:t>χνων Ἰ</w:t>
        <w:softHyphen/>
        <w:t>ω</w:t>
        <w:softHyphen/>
        <w:t xml:space="preserve">νᾶν </w:t>
      </w:r>
      <w:r>
        <w:rPr>
          <w:color w:val="CC0000"/>
        </w:rPr>
        <w:t>*</w:t>
      </w:r>
      <w:r>
        <w:rPr/>
        <w:t xml:space="preserve"> ἔμ</w:t>
        <w:softHyphen/>
        <w:t>βρυ</w:t>
        <w:softHyphen/>
        <w:t>ον ἀ</w:t>
        <w:softHyphen/>
        <w:t>πή</w:t>
        <w:softHyphen/>
        <w:t>με</w:t>
        <w:softHyphen/>
        <w:t xml:space="preserve">σεν </w:t>
      </w:r>
      <w:r>
        <w:rPr>
          <w:color w:val="CC0000"/>
        </w:rPr>
        <w:t>*</w:t>
      </w:r>
      <w:r>
        <w:rPr/>
        <w:t xml:space="preserve"> ἐ</w:t>
        <w:softHyphen/>
        <w:t>νά</w:t>
        <w:softHyphen/>
        <w:t>λι</w:t>
        <w:softHyphen/>
        <w:t xml:space="preserve">ος θήρ, </w:t>
      </w:r>
      <w:r>
        <w:rPr>
          <w:color w:val="CC0000"/>
        </w:rPr>
        <w:t>*</w:t>
      </w:r>
      <w:r>
        <w:rPr/>
        <w:t xml:space="preserve"> οἷ</w:t>
        <w:softHyphen/>
        <w:t>ον ἐ</w:t>
        <w:softHyphen/>
        <w:t>δέ</w:t>
        <w:softHyphen/>
        <w:t>ξα</w:t>
        <w:softHyphen/>
        <w:t xml:space="preserve">το· </w:t>
      </w:r>
      <w:r>
        <w:rPr>
          <w:color w:val="CC0000"/>
        </w:rPr>
        <w:t>*</w:t>
      </w:r>
      <w:r>
        <w:rPr/>
        <w:t xml:space="preserve"> τῇ Παρ</w:t>
        <w:softHyphen/>
        <w:t>θέ</w:t>
        <w:softHyphen/>
        <w:t xml:space="preserve">νῳ δὲ </w:t>
      </w:r>
      <w:r>
        <w:rPr>
          <w:color w:val="CC0000"/>
        </w:rPr>
        <w:t>*</w:t>
      </w:r>
      <w:r>
        <w:rPr/>
        <w:t xml:space="preserve"> ἐ</w:t>
        <w:softHyphen/>
        <w:t>νοι</w:t>
        <w:softHyphen/>
        <w:t>κή</w:t>
        <w:softHyphen/>
        <w:t>σας ὁ Λό</w:t>
        <w:softHyphen/>
        <w:t xml:space="preserve">γος </w:t>
      </w:r>
      <w:r>
        <w:rPr>
          <w:color w:val="CC0000"/>
        </w:rPr>
        <w:t>*</w:t>
      </w:r>
      <w:r>
        <w:rPr/>
        <w:t xml:space="preserve"> καὶ σάρ</w:t>
        <w:softHyphen/>
        <w:t>κα λα</w:t>
        <w:softHyphen/>
        <w:t xml:space="preserve">βών, </w:t>
      </w:r>
      <w:r>
        <w:rPr>
          <w:color w:val="CC0000"/>
        </w:rPr>
        <w:t>*</w:t>
      </w:r>
      <w:r>
        <w:rPr/>
        <w:t xml:space="preserve"> δι</w:t>
        <w:softHyphen/>
        <w:t>ε</w:t>
        <w:softHyphen/>
        <w:t>λή</w:t>
        <w:softHyphen/>
        <w:t>λυ</w:t>
        <w:softHyphen/>
        <w:t>θε φυ</w:t>
        <w:softHyphen/>
        <w:t>λά</w:t>
        <w:softHyphen/>
        <w:t>ξας ἀ</w:t>
        <w:softHyphen/>
        <w:t>δι</w:t>
        <w:softHyphen/>
        <w:t>ά</w:t>
        <w:softHyphen/>
        <w:t>φθο</w:t>
        <w:softHyphen/>
        <w:t xml:space="preserve">ρον· </w:t>
      </w:r>
      <w:r>
        <w:rPr>
          <w:color w:val="CC0000"/>
        </w:rPr>
        <w:t>*</w:t>
      </w:r>
      <w:r>
        <w:rPr/>
        <w:t xml:space="preserve"> ἧς γὰρ οὐχ ὑ</w:t>
        <w:softHyphen/>
        <w:t>πέ</w:t>
        <w:softHyphen/>
        <w:t>στη ῥεύ</w:t>
        <w:softHyphen/>
        <w:t>σε</w:t>
        <w:softHyphen/>
        <w:t xml:space="preserve">ως, </w:t>
      </w:r>
      <w:r>
        <w:rPr>
          <w:color w:val="CC0000"/>
        </w:rPr>
        <w:t>*</w:t>
      </w:r>
      <w:r>
        <w:rPr/>
        <w:t xml:space="preserve"> τὴν τε</w:t>
        <w:softHyphen/>
        <w:t>κοῦ</w:t>
        <w:softHyphen/>
        <w:t>σαν κα</w:t>
        <w:softHyphen/>
        <w:t>τέ</w:t>
        <w:softHyphen/>
        <w:t>σχεν ἀ</w:t>
        <w:softHyphen/>
        <w:t>πή</w:t>
        <w:softHyphen/>
        <w:t>μαν</w:t>
        <w:softHyphen/>
        <w:t>τον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αῖ</w:t>
        <w:softHyphen/>
        <w:t>δες εὐ</w:t>
        <w:softHyphen/>
        <w:t>σε</w:t>
        <w:softHyphen/>
        <w:t>βεί</w:t>
        <w:softHyphen/>
        <w:t>ᾳ συν</w:t>
        <w:softHyphen/>
        <w:t>τρα</w:t>
        <w:softHyphen/>
        <w:t>φέν</w:t>
        <w:softHyphen/>
        <w:t xml:space="preserve">τες, </w:t>
      </w:r>
      <w:r>
        <w:rPr>
          <w:color w:val="CC0000"/>
        </w:rPr>
        <w:t>*</w:t>
      </w:r>
      <w:r>
        <w:rPr/>
        <w:t xml:space="preserve"> δυσ</w:t>
        <w:softHyphen/>
        <w:t>σε</w:t>
        <w:softHyphen/>
        <w:t>βοῦς προ</w:t>
        <w:softHyphen/>
        <w:t>στάγ</w:t>
        <w:softHyphen/>
        <w:t>μα</w:t>
        <w:softHyphen/>
        <w:t>τος κα</w:t>
        <w:softHyphen/>
        <w:t>τα</w:t>
        <w:softHyphen/>
        <w:t>φρο</w:t>
        <w:softHyphen/>
        <w:t>νή</w:t>
        <w:softHyphen/>
        <w:t>σαν</w:t>
        <w:softHyphen/>
        <w:t xml:space="preserve">τες, </w:t>
      </w:r>
      <w:r>
        <w:rPr>
          <w:color w:val="CC0000"/>
        </w:rPr>
        <w:t>*</w:t>
      </w:r>
      <w:r>
        <w:rPr/>
        <w:t xml:space="preserve"> πυ</w:t>
        <w:softHyphen/>
        <w:t>ρὸς ἀ</w:t>
        <w:softHyphen/>
        <w:t>πει</w:t>
        <w:softHyphen/>
        <w:t>λὴν οὐκ ἐ</w:t>
        <w:softHyphen/>
        <w:t>πτο</w:t>
        <w:softHyphen/>
        <w:t>ή</w:t>
        <w:softHyphen/>
        <w:t>θη</w:t>
        <w:softHyphen/>
        <w:t xml:space="preserve">σαν, </w:t>
      </w:r>
      <w:r>
        <w:rPr>
          <w:color w:val="CC0000"/>
        </w:rPr>
        <w:t>*</w:t>
      </w:r>
      <w:r>
        <w:rPr/>
        <w:t xml:space="preserve"> ἀλλ᾿ ἐν μέ</w:t>
        <w:softHyphen/>
        <w:t>σῳ τῆς φλο</w:t>
        <w:softHyphen/>
        <w:t xml:space="preserve">γὸς </w:t>
      </w:r>
      <w:r>
        <w:rPr>
          <w:color w:val="CC0000"/>
        </w:rPr>
        <w:t>*</w:t>
      </w:r>
      <w:r>
        <w:rPr/>
        <w:t xml:space="preserve"> ἑ</w:t>
        <w:softHyphen/>
        <w:t>στῶ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ύ</w:t>
        <w:softHyphen/>
        <w:t>μα</w:t>
        <w:softHyphen/>
        <w:t>τος ὑ</w:t>
        <w:softHyphen/>
        <w:t>περ</w:t>
        <w:softHyphen/>
        <w:t>φυ</w:t>
        <w:softHyphen/>
        <w:t>οῦς ἡ δρο</w:t>
        <w:softHyphen/>
        <w:t>σο</w:t>
        <w:softHyphen/>
        <w:t>βό</w:t>
        <w:softHyphen/>
        <w:t xml:space="preserve">λος </w:t>
      </w:r>
      <w:r>
        <w:rPr>
          <w:color w:val="CC0000"/>
        </w:rPr>
        <w:t>*</w:t>
      </w:r>
      <w:r>
        <w:rPr/>
        <w:t xml:space="preserve"> ἐ</w:t>
        <w:softHyphen/>
        <w:t>ξει</w:t>
        <w:softHyphen/>
        <w:t>κό</w:t>
        <w:softHyphen/>
        <w:t>νι</w:t>
        <w:softHyphen/>
        <w:t>σε κά</w:t>
        <w:softHyphen/>
        <w:t>μι</w:t>
        <w:softHyphen/>
        <w:t>νος τύ</w:t>
        <w:softHyphen/>
        <w:t xml:space="preserve">πον· </w:t>
      </w:r>
      <w:r>
        <w:rPr>
          <w:color w:val="CC0000"/>
        </w:rPr>
        <w:t>*</w:t>
      </w:r>
      <w:r>
        <w:rPr/>
        <w:t xml:space="preserve"> οὐ γὰρ οὓς ἐ</w:t>
        <w:softHyphen/>
        <w:t>δέ</w:t>
        <w:softHyphen/>
        <w:t>ξα</w:t>
        <w:softHyphen/>
        <w:t>το φλέ</w:t>
        <w:softHyphen/>
        <w:t>γει νέ</w:t>
        <w:softHyphen/>
        <w:t xml:space="preserve">ους, </w:t>
      </w:r>
      <w:r>
        <w:rPr>
          <w:color w:val="CC0000"/>
        </w:rPr>
        <w:t>*</w:t>
      </w:r>
      <w:r>
        <w:rPr/>
        <w:t xml:space="preserve"> ὡς οὐ</w:t>
        <w:softHyphen/>
        <w:t xml:space="preserve">δὲ πῦρ </w:t>
      </w:r>
      <w:r>
        <w:rPr>
          <w:color w:val="CC0000"/>
        </w:rPr>
        <w:t>*</w:t>
      </w:r>
      <w:r>
        <w:rPr/>
        <w:t xml:space="preserve"> τῆς Θε</w:t>
        <w:softHyphen/>
        <w:t>ό</w:t>
        <w:softHyphen/>
        <w:t>τη</w:t>
        <w:softHyphen/>
        <w:t>τος Παρ</w:t>
        <w:softHyphen/>
        <w:t>θέ</w:t>
        <w:softHyphen/>
        <w:t>νου ἣν ὑ</w:t>
        <w:softHyphen/>
        <w:t>πέ</w:t>
        <w:softHyphen/>
        <w:t>δυ νη</w:t>
        <w:softHyphen/>
        <w:t xml:space="preserve">δύ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ψω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ύ</w:t>
        <w:softHyphen/>
        <w:t xml:space="preserve">τω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ᾨ</w:t>
        <w:softHyphen/>
        <w:t xml:space="preserve">δὴ θ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>ρους, ἐξ ἀ</w:t>
        <w:softHyphen/>
        <w:t>λα</w:t>
        <w:softHyphen/>
        <w:t>ξεύ</w:t>
        <w:softHyphen/>
        <w:t>του σου Παρ</w:t>
        <w:softHyphen/>
        <w:t>θέ</w:t>
        <w:softHyphen/>
        <w:t>νε, ἀ</w:t>
        <w:softHyphen/>
        <w:t>κρο</w:t>
        <w:softHyphen/>
        <w:t>γω</w:t>
        <w:softHyphen/>
        <w:t>νι</w:t>
        <w:softHyphen/>
        <w:t>αῖ</w:t>
        <w:softHyphen/>
        <w:t>ος ἐ</w:t>
        <w:softHyphen/>
        <w:t>τμή</w:t>
        <w:softHyphen/>
        <w:t>θη, Χρι</w:t>
        <w:softHyphen/>
        <w:t>στὸς συ</w:t>
        <w:softHyphen/>
        <w:t>νά</w:t>
        <w:softHyphen/>
        <w:t>ψας τὰς δι</w:t>
        <w:softHyphen/>
        <w:t>ε</w:t>
        <w:softHyphen/>
        <w:t>στώ</w:t>
        <w:softHyphen/>
        <w:t>σας φύ</w:t>
        <w:softHyphen/>
        <w:t>σεις· δι</w:t>
        <w:softHyphen/>
        <w:t>ὸ ἐ</w:t>
        <w:softHyphen/>
        <w:t>πα</w:t>
        <w:softHyphen/>
        <w:t>γαλ</w:t>
        <w:softHyphen/>
        <w:t>λό</w:t>
        <w:softHyphen/>
        <w:t>με</w:t>
        <w:softHyphen/>
        <w:t>νοι σὲ Θε</w:t>
        <w:softHyphen/>
        <w:t>ο</w:t>
        <w:softHyphen/>
        <w:t>τό</w:t>
        <w:softHyphen/>
        <w:t>κε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κα</w:t>
        <w:softHyphen/>
        <w:t>θα</w:t>
        <w:softHyphen/>
        <w:t>ρᾷ τῇ καρ</w:t>
        <w:softHyphen/>
        <w:t>δί</w:t>
        <w:softHyphen/>
        <w:t>ᾳ, καὶ νη</w:t>
        <w:softHyphen/>
        <w:t>φα</w:t>
        <w:softHyphen/>
        <w:t>λέ</w:t>
        <w:softHyphen/>
        <w:t>ᾳ δι</w:t>
        <w:softHyphen/>
        <w:t>α</w:t>
        <w:softHyphen/>
        <w:t>νοί</w:t>
        <w:softHyphen/>
        <w:t>ᾳ, τῆς τοῦ Βα</w:t>
        <w:softHyphen/>
        <w:t>σι</w:t>
        <w:softHyphen/>
        <w:t>λέ</w:t>
        <w:softHyphen/>
        <w:t>ως θυ</w:t>
        <w:softHyphen/>
        <w:t>γα</w:t>
        <w:softHyphen/>
        <w:t>τρός, τῆς Ἐκ</w:t>
        <w:softHyphen/>
        <w:t>κλη</w:t>
        <w:softHyphen/>
        <w:t>σί</w:t>
        <w:softHyphen/>
        <w:t>ας τὴν ὡ</w:t>
        <w:softHyphen/>
        <w:t>ραι</w:t>
        <w:softHyphen/>
        <w:t>ό</w:t>
        <w:softHyphen/>
        <w:t>τη</w:t>
        <w:softHyphen/>
        <w:t>τα, ὑ</w:t>
        <w:softHyphen/>
        <w:t>πὲρ χρυ</w:t>
        <w:softHyphen/>
        <w:t>σί</w:t>
        <w:softHyphen/>
        <w:t>ον λάμ</w:t>
        <w:softHyphen/>
        <w:t>που</w:t>
        <w:softHyphen/>
        <w:t>σαν, κα</w:t>
        <w:softHyphen/>
        <w:t>τα</w:t>
        <w:softHyphen/>
        <w:t>νο</w:t>
        <w:softHyphen/>
        <w:t>οῦν</w:t>
        <w:softHyphen/>
        <w:t>τες με</w:t>
        <w:softHyphen/>
        <w:t>γα</w:t>
        <w:softHyphen/>
        <w:t>λύ</w:t>
        <w:softHyphen/>
        <w:t>νω</w:t>
        <w:softHyphen/>
        <w:t>μ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καὶ εὐ</w:t>
        <w:softHyphen/>
        <w:t>φραί</w:t>
        <w:softHyphen/>
        <w:t>νου ἡ Νύμ</w:t>
        <w:softHyphen/>
        <w:t>φη, τοῦ Βα</w:t>
        <w:softHyphen/>
        <w:t>σι</w:t>
        <w:softHyphen/>
        <w:t>λέ</w:t>
        <w:softHyphen/>
        <w:t>ως τοῦ με</w:t>
        <w:softHyphen/>
        <w:t>γά</w:t>
        <w:softHyphen/>
        <w:t>λου, κα</w:t>
        <w:softHyphen/>
        <w:t>το</w:t>
        <w:softHyphen/>
        <w:t>πτρι</w:t>
        <w:softHyphen/>
        <w:t>ζο</w:t>
        <w:softHyphen/>
        <w:t>μέ</w:t>
        <w:softHyphen/>
        <w:t>νη τη</w:t>
        <w:softHyphen/>
        <w:t>λαυ</w:t>
        <w:softHyphen/>
        <w:t>γῶς, τοῦ σοῦ Νυμ</w:t>
        <w:softHyphen/>
        <w:t>φί</w:t>
        <w:softHyphen/>
        <w:t>ου τὴν ὡ</w:t>
        <w:softHyphen/>
        <w:t>ραι</w:t>
        <w:softHyphen/>
        <w:t>ό</w:t>
        <w:softHyphen/>
        <w:t>τη</w:t>
        <w:softHyphen/>
        <w:t>τα, σὺν τῷ λα</w:t>
        <w:softHyphen/>
        <w:t>ῷ σου κρά</w:t>
        <w:softHyphen/>
        <w:t>ζου</w:t>
        <w:softHyphen/>
        <w:t>σα· Σὲ Ζω</w:t>
        <w:softHyphen/>
        <w:t>ο</w:t>
        <w:softHyphen/>
        <w:t>δό</w:t>
        <w:softHyphen/>
        <w:t>τα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ξ ὕ</w:t>
        <w:softHyphen/>
        <w:t>ψους ἄ</w:t>
        <w:softHyphen/>
        <w:t>μυ</w:t>
        <w:softHyphen/>
        <w:t>ναν Σῶ</w:t>
        <w:softHyphen/>
        <w:t>τερ, τῇ Ἐκ</w:t>
        <w:softHyphen/>
        <w:t>κλη</w:t>
        <w:softHyphen/>
        <w:t>σί</w:t>
        <w:softHyphen/>
        <w:t>ᾳ σου πα</w:t>
        <w:softHyphen/>
        <w:t>ρά</w:t>
        <w:softHyphen/>
        <w:t>σχου· ἄλ</w:t>
        <w:softHyphen/>
        <w:t>λον γὰρ οὐκ οἶ</w:t>
        <w:softHyphen/>
        <w:t>δεν εἰ</w:t>
        <w:softHyphen/>
        <w:t>μὴ σέ, Θε</w:t>
        <w:softHyphen/>
        <w:t>ὸν τὸν ῥύ</w:t>
        <w:softHyphen/>
        <w:t>στην τὸν ὑ</w:t>
        <w:softHyphen/>
        <w:t>πὲρ ταύ</w:t>
        <w:softHyphen/>
        <w:t>της πά</w:t>
        <w:softHyphen/>
        <w:t>λαι, τὴν σὴν ψυ</w:t>
        <w:softHyphen/>
        <w:t>χὴν προ</w:t>
        <w:softHyphen/>
        <w:t>θέ</w:t>
        <w:softHyphen/>
        <w:t>με</w:t>
        <w:softHyphen/>
        <w:t>νον, ἐν ἐ</w:t>
        <w:softHyphen/>
        <w:t>πι</w:t>
        <w:softHyphen/>
        <w:t>γνώ</w:t>
        <w:softHyphen/>
        <w:t>σει σὲ δο</w:t>
        <w:softHyphen/>
        <w:t>ξά</w:t>
        <w:softHyphen/>
        <w:t>ζου</w:t>
        <w:softHyphen/>
        <w:t>σ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χου τὰς λι</w:t>
        <w:softHyphen/>
        <w:t>τὰς τοῦ λα</w:t>
        <w:softHyphen/>
        <w:t>οῦ σου, καὶ τῷ Υἱ</w:t>
        <w:softHyphen/>
        <w:t>ῷ σου Θε</w:t>
        <w:softHyphen/>
        <w:t>ο</w:t>
        <w:softHyphen/>
        <w:t>τό</w:t>
        <w:softHyphen/>
        <w:t>κε, πρέ</w:t>
        <w:softHyphen/>
        <w:t>σβευ</w:t>
        <w:softHyphen/>
        <w:t>ε Παρ</w:t>
        <w:softHyphen/>
        <w:t>θέ</w:t>
        <w:softHyphen/>
        <w:t>νε ἐ</w:t>
        <w:softHyphen/>
        <w:t>κτε</w:t>
        <w:softHyphen/>
        <w:t>νῶς, ἡ</w:t>
        <w:softHyphen/>
        <w:t>μᾶς κιν</w:t>
        <w:softHyphen/>
        <w:t>δύ</w:t>
        <w:softHyphen/>
        <w:t>νων καὶ πε</w:t>
        <w:softHyphen/>
        <w:t>ρι</w:t>
        <w:softHyphen/>
        <w:t>στά</w:t>
        <w:softHyphen/>
        <w:t>σε</w:t>
        <w:softHyphen/>
        <w:t>ων, ῥυ</w:t>
        <w:softHyphen/>
        <w:t>σθῆ</w:t>
        <w:softHyphen/>
        <w:t>ναι τοὺς ὑ</w:t>
        <w:softHyphen/>
        <w:t>μνοῦν</w:t>
        <w:softHyphen/>
        <w:t>τάς σε· σὺ γὰρ προ</w:t>
        <w:softHyphen/>
        <w:t>στά</w:t>
        <w:softHyphen/>
        <w:t>τις καὶ ἐλ</w:t>
        <w:softHyphen/>
        <w:t>πὶς ἡ</w:t>
        <w:softHyphen/>
        <w:t>μῶν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θ´. </w:t>
        <w:br/>
        <w:t>Ἦ</w:t>
        <w:softHyphen/>
        <w:t>χος α´. Τὴν ζω</w:t>
        <w:softHyphen/>
        <w:t>ο</w:t>
        <w:softHyphen/>
        <w:t>δό</w:t>
        <w:softHyphen/>
        <w:t>χον πη</w:t>
        <w:softHyphen/>
        <w:t>γή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ζω</w:t>
        <w:softHyphen/>
        <w:t>ο</w:t>
        <w:softHyphen/>
        <w:t>δό</w:t>
        <w:softHyphen/>
        <w:t>χον πη</w:t>
        <w:softHyphen/>
        <w:t>γὴν συλ</w:t>
        <w:softHyphen/>
        <w:t>λαμ</w:t>
        <w:softHyphen/>
        <w:t>βά</w:t>
        <w:softHyphen/>
        <w:t>νου</w:t>
        <w:softHyphen/>
        <w:t>σα, Ἄν</w:t>
        <w:softHyphen/>
        <w:t>να θε</w:t>
        <w:softHyphen/>
        <w:t>ό</w:t>
        <w:softHyphen/>
        <w:t>φρον χα</w:t>
        <w:softHyphen/>
        <w:t>ρὰν νῦν ἀ</w:t>
        <w:softHyphen/>
        <w:t>νά</w:t>
        <w:softHyphen/>
        <w:t>λα</w:t>
        <w:softHyphen/>
        <w:t>βε, τὸν Να</w:t>
        <w:softHyphen/>
        <w:t>ὸν τὸν ἅ</w:t>
        <w:softHyphen/>
        <w:t>γι</w:t>
        <w:softHyphen/>
        <w:t>ον, ἔν</w:t>
        <w:softHyphen/>
        <w:t>δον ἐν κοι</w:t>
        <w:softHyphen/>
        <w:t>λί</w:t>
        <w:softHyphen/>
        <w:t>ᾳ σου, εἰσ</w:t>
        <w:softHyphen/>
        <w:t>δε</w:t>
        <w:softHyphen/>
        <w:t>χο</w:t>
        <w:softHyphen/>
        <w:t>μέ</w:t>
        <w:softHyphen/>
        <w:t>νη, φω</w:t>
        <w:softHyphen/>
        <w:t>τὶ δι</w:t>
        <w:softHyphen/>
        <w:t>και</w:t>
        <w:softHyphen/>
        <w:t>ο</w:t>
        <w:softHyphen/>
        <w:t>σύ</w:t>
        <w:softHyphen/>
        <w:t>νης, ἀ</w:t>
        <w:softHyphen/>
        <w:t>στρα</w:t>
        <w:softHyphen/>
        <w:t>πτο</w:t>
        <w:softHyphen/>
        <w:t>μέ</w:t>
        <w:softHyphen/>
        <w:t>νη τὸν Κτί</w:t>
        <w:softHyphen/>
        <w:t>στην με</w:t>
        <w:softHyphen/>
        <w:t>γά</w:t>
        <w:softHyphen/>
        <w:t>λυ</w:t>
        <w:softHyphen/>
        <w:t>ν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ξυ</w:t>
        <w:softHyphen/>
        <w:t>νω</w:t>
        <w:softHyphen/>
        <w:t>ρὶς ἡ σε</w:t>
        <w:softHyphen/>
        <w:t>πτὴ καὶ ἀ</w:t>
        <w:softHyphen/>
        <w:t>οί</w:t>
        <w:softHyphen/>
        <w:t>δι</w:t>
        <w:softHyphen/>
        <w:t>μος, τοῦ πρὸ αἰ</w:t>
        <w:softHyphen/>
        <w:t>ῶ</w:t>
        <w:softHyphen/>
        <w:t>νος Υἱ</w:t>
        <w:softHyphen/>
        <w:t>οῦ οἱ Προ</w:t>
        <w:softHyphen/>
        <w:t>πά</w:t>
        <w:softHyphen/>
        <w:t>το</w:t>
        <w:softHyphen/>
        <w:t>ρες, οἱ τοῦ Νό</w:t>
        <w:softHyphen/>
        <w:t>μου φύ</w:t>
        <w:softHyphen/>
        <w:t>λα</w:t>
        <w:softHyphen/>
        <w:t>κες, ἀ</w:t>
        <w:softHyphen/>
        <w:t>κρι</w:t>
        <w:softHyphen/>
        <w:t>βεῖς γε</w:t>
        <w:softHyphen/>
        <w:t>νό</w:t>
        <w:softHyphen/>
        <w:t>με</w:t>
        <w:softHyphen/>
        <w:t>νοι, οἱ ἀ</w:t>
        <w:softHyphen/>
        <w:t>παρ</w:t>
        <w:softHyphen/>
        <w:t>χὴν τῆς χα</w:t>
        <w:softHyphen/>
        <w:t>ρᾶς γε</w:t>
        <w:softHyphen/>
        <w:t>γεν</w:t>
        <w:softHyphen/>
        <w:t>νη</w:t>
        <w:softHyphen/>
        <w:t>κό</w:t>
        <w:softHyphen/>
        <w:t>τες, Ἰ</w:t>
        <w:softHyphen/>
        <w:t>ω</w:t>
        <w:softHyphen/>
        <w:t>α</w:t>
        <w:softHyphen/>
        <w:t>κείμ τε καὶ Ἄν</w:t>
        <w:softHyphen/>
        <w:t>να τι</w:t>
        <w:softHyphen/>
        <w:t>μά</w:t>
        <w:softHyphen/>
        <w:t>σθω</w:t>
        <w:softHyphen/>
        <w:t>σ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Ἣ</w:t>
      </w:r>
      <w:r>
        <w:rPr/>
        <w:t>ν Δα</w:t>
        <w:softHyphen/>
        <w:t>νι</w:t>
        <w:softHyphen/>
        <w:t>ὴλ Ὄ</w:t>
        <w:softHyphen/>
        <w:t>ρος μέ</w:t>
        <w:softHyphen/>
        <w:t>γα τε</w:t>
        <w:softHyphen/>
        <w:t>θέ</w:t>
        <w:softHyphen/>
        <w:t>α</w:t>
        <w:softHyphen/>
        <w:t>ται, καὶ Ἰ</w:t>
        <w:softHyphen/>
        <w:t>ω</w:t>
        <w:softHyphen/>
        <w:t>ὴλ Γῆν ἁ</w:t>
        <w:softHyphen/>
        <w:t>γί</w:t>
        <w:softHyphen/>
        <w:t>αν ἑ</w:t>
        <w:softHyphen/>
        <w:t>ώ</w:t>
        <w:softHyphen/>
        <w:t>ρα</w:t>
        <w:softHyphen/>
        <w:t>κε, Πύ</w:t>
        <w:softHyphen/>
        <w:t>λην ἀ</w:t>
        <w:softHyphen/>
        <w:t>δι</w:t>
        <w:softHyphen/>
        <w:t>ό</w:t>
        <w:softHyphen/>
        <w:t>δευ</w:t>
        <w:softHyphen/>
        <w:t>τον, ἄλ</w:t>
        <w:softHyphen/>
        <w:t>λος ἣν προ</w:t>
        <w:softHyphen/>
        <w:t>έ</w:t>
        <w:softHyphen/>
        <w:t>φη</w:t>
        <w:softHyphen/>
        <w:t>σεν, ἐ</w:t>
        <w:softHyphen/>
        <w:t>σφρα</w:t>
        <w:softHyphen/>
        <w:t>γι</w:t>
        <w:softHyphen/>
        <w:t>σμέ</w:t>
        <w:softHyphen/>
        <w:t>νην Πη</w:t>
        <w:softHyphen/>
        <w:t>γὴν καὶ θεῖ</w:t>
        <w:softHyphen/>
        <w:t>ον Πό</w:t>
        <w:softHyphen/>
        <w:t>κον, τὴν Θε</w:t>
        <w:softHyphen/>
        <w:t>ο</w:t>
        <w:softHyphen/>
        <w:t>τό</w:t>
        <w:softHyphen/>
        <w:t>κον Παρ</w:t>
        <w:softHyphen/>
        <w:t>θέ</w:t>
        <w:softHyphen/>
        <w:t>νον ὑ</w:t>
        <w:softHyphen/>
        <w:t>μνή</w:t>
        <w:softHyphen/>
        <w:t>σω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ορ</w:t>
        <w:softHyphen/>
        <w:t>φυ</w:t>
        <w:softHyphen/>
        <w:t>ρὶς ἡ τὸ ἔ</w:t>
        <w:softHyphen/>
        <w:t>ρι</w:t>
        <w:softHyphen/>
        <w:t>ον βά</w:t>
        <w:softHyphen/>
        <w:t>ψα</w:t>
        <w:softHyphen/>
        <w:t>σα, τῆς ἀ</w:t>
        <w:softHyphen/>
        <w:t>ποῤ</w:t>
        <w:softHyphen/>
        <w:t>ῥή</w:t>
        <w:softHyphen/>
        <w:t>του τοῦ Λό</w:t>
        <w:softHyphen/>
        <w:t>γου σαρ</w:t>
        <w:softHyphen/>
        <w:t>κώ</w:t>
        <w:softHyphen/>
        <w:t>σε</w:t>
        <w:softHyphen/>
        <w:t>ως, τὸ Θυ</w:t>
        <w:softHyphen/>
        <w:t>μι</w:t>
        <w:softHyphen/>
        <w:t>α</w:t>
        <w:softHyphen/>
        <w:t>τή</w:t>
        <w:softHyphen/>
        <w:t>ρι</w:t>
        <w:softHyphen/>
        <w:t>ον, τὸ χρυ</w:t>
        <w:softHyphen/>
        <w:t>σοῦν ἡ Τρά</w:t>
        <w:softHyphen/>
        <w:t>πε</w:t>
        <w:softHyphen/>
        <w:t>ζα, ἐν ᾗ ὁ ἄρ</w:t>
        <w:softHyphen/>
        <w:t>τος Χρι</w:t>
        <w:softHyphen/>
        <w:t>στὸς ἐ</w:t>
        <w:softHyphen/>
        <w:t>να</w:t>
        <w:softHyphen/>
        <w:t>πε</w:t>
        <w:softHyphen/>
        <w:t>τέ</w:t>
        <w:softHyphen/>
        <w:t>θη, ἡ Θε</w:t>
        <w:softHyphen/>
        <w:t>ο</w:t>
        <w:softHyphen/>
        <w:t>τό</w:t>
        <w:softHyphen/>
        <w:t>κος Παρ</w:t>
        <w:softHyphen/>
        <w:t>θέ</w:t>
        <w:softHyphen/>
        <w:t>νος δο</w:t>
        <w:softHyphen/>
        <w:t>ξά</w:t>
        <w:softHyphen/>
        <w:t>ζε</w:t>
        <w:softHyphen/>
        <w:t>ται.</w:t>
      </w:r>
    </w:p>
    <w:p>
      <w:pPr>
        <w:pStyle w:val="Heading2"/>
        <w:rPr/>
      </w:pPr>
      <w:r>
        <w:rPr/>
        <w:t>Ἕ</w:t>
        <w:softHyphen/>
        <w:t>τε</w:t>
        <w:softHyphen/>
        <w:t>ρος τῆς Ἁ</w:t>
        <w:softHyphen/>
        <w:t>γί</w:t>
        <w:softHyphen/>
        <w:t>ας. ᾨ</w:t>
        <w:softHyphen/>
        <w:t xml:space="preserve">δὴ θ´. </w:t>
        <w:br/>
        <w:t>Ἦ</w:t>
        <w:softHyphen/>
        <w:t>χος β´. Ἀ</w:t>
        <w:softHyphen/>
        <w:t>νάρ</w:t>
        <w:softHyphen/>
        <w:t>χου Γεν</w:t>
        <w:softHyphen/>
        <w:t>νή</w:t>
        <w:softHyphen/>
        <w:t>το</w:t>
        <w:softHyphen/>
        <w:t>ρ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ο</w:t>
        <w:softHyphen/>
        <w:t>τεί</w:t>
        <w:softHyphen/>
        <w:t>τω</w:t>
        <w:softHyphen/>
        <w:t>σαν σή</w:t>
        <w:softHyphen/>
        <w:t>με</w:t>
        <w:softHyphen/>
        <w:t>ρον, τῶν Προ</w:t>
        <w:softHyphen/>
        <w:t>φη</w:t>
        <w:softHyphen/>
        <w:t>τῶν οἱ πρό</w:t>
        <w:softHyphen/>
        <w:t>κρι</w:t>
        <w:softHyphen/>
        <w:t>τοι· ἰ</w:t>
        <w:softHyphen/>
        <w:t>δοὺ γὰρ αἱ προῤ</w:t>
        <w:softHyphen/>
        <w:t>ῥή</w:t>
        <w:softHyphen/>
        <w:t>σεις αὐ</w:t>
        <w:softHyphen/>
        <w:t>τῶν τῆς χά</w:t>
        <w:softHyphen/>
        <w:t>ρι</w:t>
        <w:softHyphen/>
        <w:t>τος, ἄρ</w:t>
        <w:softHyphen/>
        <w:t>χον</w:t>
        <w:softHyphen/>
        <w:t>ται πλη</w:t>
        <w:softHyphen/>
        <w:t>ροῦ</w:t>
        <w:softHyphen/>
        <w:t>σθαι ἀ</w:t>
        <w:softHyphen/>
        <w:t>ξί</w:t>
        <w:softHyphen/>
        <w:t>ως, ἐν τῇ σε</w:t>
        <w:softHyphen/>
        <w:t>πτῇ, συλ</w:t>
        <w:softHyphen/>
        <w:t>λή</w:t>
        <w:softHyphen/>
        <w:t>ψει τῆς μό</w:t>
        <w:softHyphen/>
        <w:t>νης, ἁ</w:t>
        <w:softHyphen/>
        <w:t>γνῆς Θε</w:t>
        <w:softHyphen/>
        <w:t>ο</w:t>
        <w:softHyphen/>
        <w:t>μή</w:t>
        <w:softHyphen/>
        <w:t>το</w:t>
        <w:softHyphen/>
        <w:t>ρος· ἐν ᾗ πά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ρό</w:t>
        <w:softHyphen/>
        <w:t>νος ὁ ἔν</w:t>
        <w:softHyphen/>
        <w:t>δο</w:t>
        <w:softHyphen/>
        <w:t>ξος, προ</w:t>
        <w:softHyphen/>
        <w:t>τί</w:t>
        <w:softHyphen/>
        <w:t>θε</w:t>
        <w:softHyphen/>
        <w:t>ται τοῦ Κτί</w:t>
        <w:softHyphen/>
        <w:t>σαν</w:t>
        <w:softHyphen/>
        <w:t>τος· ἡ σω</w:t>
        <w:softHyphen/>
        <w:t>τή</w:t>
        <w:softHyphen/>
        <w:t>ρι</w:t>
        <w:softHyphen/>
        <w:t>ος Πύ</w:t>
        <w:softHyphen/>
        <w:t>λη νῦν εὐ</w:t>
        <w:softHyphen/>
        <w:t>τρε</w:t>
        <w:softHyphen/>
        <w:t>πί</w:t>
        <w:softHyphen/>
        <w:t>ζε</w:t>
        <w:softHyphen/>
        <w:t>ται, μό</w:t>
        <w:softHyphen/>
        <w:t>νῳ τῷ Δε</w:t>
        <w:softHyphen/>
        <w:t>σπό</w:t>
        <w:softHyphen/>
        <w:t>τῃ καὶ Κτί</w:t>
        <w:softHyphen/>
        <w:t>στῃ, δι</w:t>
        <w:softHyphen/>
        <w:t>α</w:t>
        <w:softHyphen/>
        <w:t>βα</w:t>
        <w:softHyphen/>
        <w:t>τὴ μό</w:t>
        <w:softHyphen/>
        <w:t>νῳ τη</w:t>
        <w:softHyphen/>
        <w:t>ρου</w:t>
        <w:softHyphen/>
        <w:t>μέ</w:t>
        <w:softHyphen/>
        <w:t>νη, δι᾿ ἧς εἰ</w:t>
        <w:softHyphen/>
        <w:t>σα</w:t>
        <w:softHyphen/>
        <w:t>γό</w:t>
        <w:softHyphen/>
        <w:t>με</w:t>
        <w:softHyphen/>
        <w:t>θα, εἰς ζω</w:t>
        <w:softHyphen/>
        <w:t>ὴν τὴν ἀ</w:t>
        <w:softHyphen/>
        <w:t>τε</w:t>
        <w:softHyphen/>
        <w:t>λεύ</w:t>
        <w:softHyphen/>
        <w:t>τη</w:t>
        <w:softHyphen/>
        <w:t>τ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δε</w:t>
        <w:softHyphen/>
        <w:t>ή</w:t>
        <w:softHyphen/>
        <w:t>σε</w:t>
        <w:softHyphen/>
        <w:t>ως, Ἰ</w:t>
        <w:softHyphen/>
        <w:t>ω</w:t>
        <w:softHyphen/>
        <w:t>α</w:t>
        <w:softHyphen/>
        <w:t>κεὶμ σὺν Ἄν</w:t>
        <w:softHyphen/>
        <w:t>νῃ βο</w:t>
        <w:softHyphen/>
        <w:t>ᾷ, σὺ ἐ</w:t>
        <w:softHyphen/>
        <w:t>πή</w:t>
        <w:softHyphen/>
        <w:t>κου</w:t>
        <w:softHyphen/>
        <w:t>σας μό</w:t>
        <w:softHyphen/>
        <w:t>νος ὁ Ποι</w:t>
        <w:softHyphen/>
        <w:t>η</w:t>
        <w:softHyphen/>
        <w:t>τὴς καὶ Θε</w:t>
        <w:softHyphen/>
        <w:t>ός· καὶ τῆς ἀ</w:t>
        <w:softHyphen/>
        <w:t>τε</w:t>
        <w:softHyphen/>
        <w:t>κνί</w:t>
        <w:softHyphen/>
        <w:t>ας τὴν λύ</w:t>
        <w:softHyphen/>
        <w:t>σιν, σὺ πα</w:t>
        <w:softHyphen/>
        <w:t>ρα</w:t>
        <w:softHyphen/>
        <w:t>σχὼν ῥί</w:t>
        <w:softHyphen/>
        <w:t>ζαν ἀ</w:t>
        <w:softHyphen/>
        <w:t>φθαρ</w:t>
        <w:softHyphen/>
        <w:t>σί</w:t>
        <w:softHyphen/>
        <w:t>ας, ἐ</w:t>
        <w:softHyphen/>
        <w:t>δω</w:t>
        <w:softHyphen/>
        <w:t>ρή</w:t>
        <w:softHyphen/>
        <w:t>σω Κύ</w:t>
        <w:softHyphen/>
        <w:t>ρι</w:t>
        <w:softHyphen/>
        <w:t>ε, καὶ ἡ</w:t>
        <w:softHyphen/>
        <w:t>μῖν τοῖς σὲ δο</w:t>
        <w:softHyphen/>
        <w:t>ξά</w:t>
        <w:softHyphen/>
        <w:t>ζου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λῖ</w:t>
        <w:softHyphen/>
        <w:t>μαξ στη</w:t>
        <w:softHyphen/>
        <w:t>ρί</w:t>
        <w:softHyphen/>
        <w:t>ζε</w:t>
        <w:softHyphen/>
        <w:t>ται, δι᾿ ἧς ὁ Κτί</w:t>
        <w:softHyphen/>
        <w:t>στης Κύ</w:t>
        <w:softHyphen/>
        <w:t>ρι</w:t>
        <w:softHyphen/>
        <w:t>ος, κα</w:t>
        <w:softHyphen/>
        <w:t>τα</w:t>
        <w:softHyphen/>
        <w:t>βὰς ἀ</w:t>
        <w:softHyphen/>
        <w:t>νελ</w:t>
        <w:softHyphen/>
        <w:t>κύ</w:t>
        <w:softHyphen/>
        <w:t>σει ἄ</w:t>
        <w:softHyphen/>
        <w:t>νω τὴν φύ</w:t>
        <w:softHyphen/>
        <w:t>σιν ἡ</w:t>
        <w:softHyphen/>
        <w:t>μῶν. Χαί</w:t>
        <w:softHyphen/>
        <w:t>ροις οὐ</w:t>
        <w:softHyphen/>
        <w:t>ρα</w:t>
        <w:softHyphen/>
        <w:t>νὲ σὺν Ἀγ</w:t>
        <w:softHyphen/>
        <w:t>γέ</w:t>
        <w:softHyphen/>
        <w:t>λοις· χαῖ</w:t>
        <w:softHyphen/>
        <w:t>ρε Θε</w:t>
        <w:softHyphen/>
        <w:t>οῦ ἡ σύμ</w:t>
        <w:softHyphen/>
        <w:t>πα</w:t>
        <w:softHyphen/>
        <w:t>σα κτί</w:t>
        <w:softHyphen/>
        <w:t>σις· χαί</w:t>
        <w:softHyphen/>
        <w:t>ροις τὸ ἀν</w:t>
        <w:softHyphen/>
        <w:t>θρώ</w:t>
        <w:softHyphen/>
        <w:t>πι</w:t>
        <w:softHyphen/>
        <w:t>νον, γέ</w:t>
        <w:softHyphen/>
        <w:t>νος χά</w:t>
        <w:softHyphen/>
        <w:t>ρι</w:t>
        <w:softHyphen/>
        <w:t>τι θε</w:t>
        <w:softHyphen/>
        <w:t>ού</w:t>
        <w:softHyphen/>
        <w:t>με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ῶ σου τὴν ἄ</w:t>
        <w:softHyphen/>
        <w:t>φα</w:t>
        <w:softHyphen/>
        <w:t>τον, φι</w:t>
        <w:softHyphen/>
        <w:t>λαν</w:t>
        <w:softHyphen/>
        <w:t>θρω</w:t>
        <w:softHyphen/>
        <w:t>πί</w:t>
        <w:softHyphen/>
        <w:t>αν Δέ</w:t>
        <w:softHyphen/>
        <w:t>σποι</w:t>
        <w:softHyphen/>
        <w:t>να· σὺ γὰρ εἶ φω</w:t>
        <w:softHyphen/>
        <w:t>τι</w:t>
        <w:softHyphen/>
        <w:t>σμός μου, σύ μου τὸ καύ</w:t>
        <w:softHyphen/>
        <w:t>χη</w:t>
        <w:softHyphen/>
        <w:t>μα, σύ μου χο</w:t>
        <w:softHyphen/>
        <w:t>ρη</w:t>
        <w:softHyphen/>
        <w:t>γὸς τῆς σο</w:t>
        <w:softHyphen/>
        <w:t>φί</w:t>
        <w:softHyphen/>
        <w:t>ας, σύ μου χα</w:t>
        <w:softHyphen/>
        <w:t>ρὰ σύ μου προσ</w:t>
        <w:softHyphen/>
        <w:t>δο</w:t>
        <w:softHyphen/>
        <w:t>κί</w:t>
        <w:softHyphen/>
        <w:t>α, σύ μου τὸ ὀ</w:t>
        <w:softHyphen/>
        <w:t>χύ</w:t>
        <w:softHyphen/>
        <w:t>ρω</w:t>
        <w:softHyphen/>
        <w:t>μα, τὸ κρα</w:t>
        <w:softHyphen/>
        <w:t>ταί</w:t>
        <w:softHyphen/>
        <w:t>ω</w:t>
        <w:softHyphen/>
        <w:t>μα καὶ στή</w:t>
        <w:softHyphen/>
        <w:t>ριγ</w:t>
        <w:softHyphen/>
        <w:t>μ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ξέ</w:t>
        <w:softHyphen/>
        <w:t xml:space="preserve">νον </w:t>
      </w:r>
      <w:r>
        <w:rPr>
          <w:color w:val="CC0000"/>
        </w:rPr>
        <w:t>*</w:t>
      </w:r>
      <w:r>
        <w:rPr/>
        <w:t xml:space="preserve"> ὁ</w:t>
        <w:softHyphen/>
        <w:t>ρῶ καὶ πα</w:t>
        <w:softHyphen/>
        <w:t>ρά</w:t>
        <w:softHyphen/>
        <w:t>δο</w:t>
        <w:softHyphen/>
        <w:t xml:space="preserve">ξον·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ὸν τὸ σπή</w:t>
        <w:softHyphen/>
        <w:t>λαι</w:t>
        <w:softHyphen/>
        <w:t>ον· θρό</w:t>
        <w:softHyphen/>
        <w:t xml:space="preserve">νον </w:t>
      </w:r>
      <w:r>
        <w:rPr>
          <w:color w:val="CC0000"/>
        </w:rPr>
        <w:t>*</w:t>
      </w:r>
      <w:r>
        <w:rPr/>
        <w:t xml:space="preserve"> χε</w:t>
        <w:softHyphen/>
        <w:t>ρου</w:t>
        <w:softHyphen/>
        <w:t>βι</w:t>
        <w:softHyphen/>
        <w:t>κόν, τὴν Παρ</w:t>
        <w:softHyphen/>
        <w:t>θέ</w:t>
        <w:softHyphen/>
        <w:t xml:space="preserve">νον· </w:t>
      </w:r>
      <w:r>
        <w:rPr>
          <w:color w:val="CC0000"/>
        </w:rPr>
        <w:t>*</w:t>
      </w:r>
      <w:r>
        <w:rPr/>
        <w:t xml:space="preserve"> τὴν φάτ</w:t>
        <w:softHyphen/>
        <w:t>νην χω</w:t>
        <w:softHyphen/>
        <w:t>ρί</w:t>
        <w:softHyphen/>
        <w:t xml:space="preserve">ον, </w:t>
      </w:r>
      <w:r>
        <w:rPr>
          <w:color w:val="CC0000"/>
        </w:rPr>
        <w:t>*</w:t>
      </w:r>
      <w:r>
        <w:rPr/>
        <w:t xml:space="preserve"> ἐν ᾧ ἀ</w:t>
        <w:softHyphen/>
        <w:t>νε</w:t>
        <w:softHyphen/>
        <w:t>κλί</w:t>
        <w:softHyphen/>
        <w:t>θη ὁ ἀ</w:t>
        <w:softHyphen/>
        <w:t>χώ</w:t>
        <w:softHyphen/>
        <w:t>ρη</w:t>
        <w:softHyphen/>
        <w:t xml:space="preserve">τος </w:t>
      </w:r>
      <w:r>
        <w:rPr>
          <w:color w:val="CC0000"/>
        </w:rPr>
        <w:t>*</w:t>
      </w:r>
      <w:r>
        <w:rPr/>
        <w:t xml:space="preserve"> Χρι</w:t>
        <w:softHyphen/>
        <w:t>στὸς ὁ Θε</w:t>
        <w:softHyphen/>
        <w:t>ός·</w:t>
      </w:r>
      <w:r>
        <w:rPr>
          <w:color w:val="CC0000"/>
        </w:rPr>
        <w:t>*</w:t>
      </w:r>
      <w:r>
        <w:rPr/>
        <w:t xml:space="preserve"> ὃν ἀ</w:t>
        <w:softHyphen/>
        <w:t>νυ</w:t>
        <w:softHyphen/>
        <w:t>μν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ῶν Ἐγ</w:t>
        <w:softHyphen/>
        <w:t>και</w:t>
        <w:softHyphen/>
        <w:t>νί</w:t>
        <w:softHyphen/>
        <w:t>ων. Ἐν Πνεύ</w:t>
        <w:softHyphen/>
        <w:t>μα</w:t>
        <w:softHyphen/>
        <w:t>τι τῷ Ἱ</w:t>
        <w:softHyphen/>
        <w:t>ε</w:t>
        <w:softHyphen/>
        <w:t>ρῷ.</w:t>
      </w:r>
    </w:p>
    <w:p>
      <w:pPr>
        <w:pStyle w:val="Normal"/>
        <w:rPr/>
      </w:pPr>
      <w:r>
        <w:rPr>
          <w:color w:val="CC0000"/>
        </w:rPr>
        <w:t>Ἣ</w:t>
      </w:r>
      <w:r>
        <w:rPr/>
        <w:t>ν τῷ ἀ</w:t>
        <w:softHyphen/>
        <w:t>χράν</w:t>
        <w:softHyphen/>
        <w:t>τῳ αἵ</w:t>
        <w:softHyphen/>
        <w:t>μα</w:t>
        <w:softHyphen/>
        <w:t>τι, ἐ</w:t>
        <w:softHyphen/>
        <w:t>ξη</w:t>
        <w:softHyphen/>
        <w:t>γό</w:t>
        <w:softHyphen/>
        <w:t>ρα</w:t>
        <w:softHyphen/>
        <w:t>σας Λό</w:t>
        <w:softHyphen/>
        <w:t>γε, παν</w:t>
        <w:softHyphen/>
        <w:t>θαύ</w:t>
        <w:softHyphen/>
        <w:t>μα</w:t>
        <w:softHyphen/>
        <w:t>στον καὶ πάν</w:t>
        <w:softHyphen/>
        <w:t>τι</w:t>
        <w:softHyphen/>
        <w:t>μον, καὶ σε</w:t>
        <w:softHyphen/>
        <w:t>πτὴν Ἐκ</w:t>
        <w:softHyphen/>
        <w:t>κλη</w:t>
        <w:softHyphen/>
        <w:t>σί</w:t>
        <w:softHyphen/>
        <w:t>αν, ἐγ</w:t>
        <w:softHyphen/>
        <w:t>καί</w:t>
        <w:softHyphen/>
        <w:t>νι</w:t>
        <w:softHyphen/>
        <w:t>σον ἐν Πνεύ</w:t>
        <w:softHyphen/>
        <w:t>μα</w:t>
        <w:softHyphen/>
        <w:t>τι, Ἀ</w:t>
        <w:softHyphen/>
        <w:t>γα</w:t>
        <w:softHyphen/>
        <w:t>θὲ καὶ κάλ</w:t>
        <w:softHyphen/>
        <w:t>λυ</w:t>
        <w:softHyphen/>
        <w:t>νον, ἀ</w:t>
        <w:softHyphen/>
        <w:t>κτῖ</w:t>
        <w:softHyphen/>
        <w:t>σι ταῖς θει</w:t>
        <w:softHyphen/>
        <w:t>ο</w:t>
        <w:softHyphen/>
        <w:t>τά</w:t>
        <w:softHyphen/>
        <w:t>ταις, ὁ τῇ δό</w:t>
        <w:softHyphen/>
        <w:t>ξῃ δο</w:t>
        <w:softHyphen/>
        <w:t>ξά</w:t>
        <w:softHyphen/>
        <w:t>ζων, τοὺς ἀ</w:t>
        <w:softHyphen/>
        <w:t>ξί</w:t>
        <w:softHyphen/>
        <w:t>ως σοῦ Να</w:t>
        <w:softHyphen/>
        <w:t>οῦ, Ἐγ</w:t>
        <w:softHyphen/>
        <w:t>καί</w:t>
        <w:softHyphen/>
        <w:t>νι</w:t>
        <w:softHyphen/>
        <w:t>α ἐ</w:t>
        <w:softHyphen/>
        <w:t>κτε</w:t>
        <w:softHyphen/>
        <w:t>λοῦν</w:t>
        <w:softHyphen/>
        <w:t>τας.</w:t>
      </w:r>
    </w:p>
    <w:p>
      <w:pPr>
        <w:pStyle w:val="Heading2"/>
        <w:rPr/>
      </w:pPr>
      <w:r>
        <w:rPr/>
        <w:t>Τῆς Ἁ</w:t>
        <w:softHyphen/>
        <w:t>γί</w:t>
        <w:softHyphen/>
        <w:t>ας Ἄν</w:t>
        <w:softHyphen/>
        <w:t>νης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ή</w:t>
        <w:softHyphen/>
        <w:t>κου</w:t>
        <w:softHyphen/>
        <w:t>σε τοῦ στε</w:t>
        <w:softHyphen/>
        <w:t>ναγ</w:t>
        <w:softHyphen/>
        <w:t>μοῦ, τοῦ τῆς σώ</w:t>
        <w:softHyphen/>
        <w:t>φρο</w:t>
        <w:softHyphen/>
        <w:t>νος Ἄν</w:t>
        <w:softHyphen/>
        <w:t>νης, ὁ Κύ</w:t>
        <w:softHyphen/>
        <w:t>ρι</w:t>
        <w:softHyphen/>
        <w:t>ος ὡς εὔ</w:t>
        <w:softHyphen/>
        <w:t>σπλαγ</w:t>
        <w:softHyphen/>
        <w:t>χνος, καὶ πα</w:t>
        <w:softHyphen/>
        <w:t>ρέ</w:t>
        <w:softHyphen/>
        <w:t>σχε</w:t>
        <w:softHyphen/>
        <w:t>το ταύ</w:t>
        <w:softHyphen/>
        <w:t>τῃ, τὴν μό</w:t>
        <w:softHyphen/>
        <w:t>νην ἀ</w:t>
        <w:softHyphen/>
        <w:t>πει</w:t>
        <w:softHyphen/>
        <w:t>ρό</w:t>
        <w:softHyphen/>
        <w:t>γα</w:t>
        <w:softHyphen/>
        <w:t>μον, τὴν τὸ φῶς ἐ</w:t>
        <w:softHyphen/>
        <w:t>κλάμ</w:t>
        <w:softHyphen/>
        <w:t>ψα</w:t>
        <w:softHyphen/>
        <w:t>σαν, τοῖς πέ</w:t>
        <w:softHyphen/>
        <w:t>ρα</w:t>
        <w:softHyphen/>
        <w:t>σιν ἀ</w:t>
        <w:softHyphen/>
        <w:t>ποῤ</w:t>
        <w:softHyphen/>
        <w:t>ῥή</w:t>
        <w:softHyphen/>
        <w:t>τως· ἣν ὁ θεῖ</w:t>
        <w:softHyphen/>
        <w:t>ος καὶ κλει</w:t>
        <w:softHyphen/>
        <w:t>νός, κα</w:t>
        <w:softHyphen/>
        <w:t>θο</w:t>
        <w:softHyphen/>
        <w:t>ρῶν Ἰ</w:t>
        <w:softHyphen/>
        <w:t>ω</w:t>
        <w:softHyphen/>
        <w:t>α</w:t>
        <w:softHyphen/>
        <w:t>κείμ, ἠ</w:t>
        <w:softHyphen/>
        <w:t>γά</w:t>
        <w:softHyphen/>
        <w:t>σθη καὶ ἐ</w:t>
        <w:softHyphen/>
        <w:t>γε</w:t>
        <w:softHyphen/>
        <w:t>γή</w:t>
        <w:softHyphen/>
        <w:t>θει.</w:t>
      </w:r>
    </w:p>
    <w:p>
      <w:pPr>
        <w:pStyle w:val="Heading2"/>
        <w:rPr/>
      </w:pPr>
      <w:r>
        <w:rPr/>
        <w:t>Ἕ</w:t>
        <w:softHyphen/>
        <w:t>τε</w:t>
        <w:softHyphen/>
        <w:t>ρο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οῦ Θε</w:t>
        <w:softHyphen/>
        <w:t>οῦ σο</w:t>
        <w:softHyphen/>
        <w:t>φί</w:t>
        <w:softHyphen/>
        <w:t>α, οἰ</w:t>
        <w:softHyphen/>
        <w:t>κο</w:t>
        <w:softHyphen/>
        <w:t>δο</w:t>
        <w:softHyphen/>
        <w:t>μεῖ τὸν ἑ</w:t>
        <w:softHyphen/>
        <w:t>αυ</w:t>
        <w:softHyphen/>
        <w:t>τῆς, οἶ</w:t>
        <w:softHyphen/>
        <w:t>κον ἐκ στεί</w:t>
        <w:softHyphen/>
        <w:t>ρας νη</w:t>
        <w:softHyphen/>
        <w:t>δύ</w:t>
        <w:softHyphen/>
        <w:t>ος, τὴν Θε</w:t>
        <w:softHyphen/>
        <w:t>ο</w:t>
        <w:softHyphen/>
        <w:t>τό</w:t>
        <w:softHyphen/>
        <w:t>κον Μα</w:t>
        <w:softHyphen/>
        <w:t>ρι</w:t>
        <w:softHyphen/>
        <w:t>άμ· ἣν μα</w:t>
        <w:softHyphen/>
        <w:t>κα</w:t>
        <w:softHyphen/>
        <w:t>ρί</w:t>
        <w:softHyphen/>
        <w:t>σω</w:t>
        <w:softHyphen/>
        <w:t>μεν πᾶ</w:t>
        <w:softHyphen/>
        <w:t>σαι, αἱ γε</w:t>
        <w:softHyphen/>
        <w:t>νε</w:t>
        <w:softHyphen/>
        <w:t>αὶ κα</w:t>
        <w:softHyphen/>
        <w:t>τὰ χρέ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θε</w:t>
        <w:softHyphen/>
        <w:t>σθε Ἀ</w:t>
        <w:softHyphen/>
        <w:t>δάμ, καὶ Εὔ</w:t>
        <w:softHyphen/>
        <w:t>α πᾶ</w:t>
        <w:softHyphen/>
        <w:t>σαν λύ</w:t>
        <w:softHyphen/>
        <w:t>πην· ἡ μή</w:t>
        <w:softHyphen/>
        <w:t>τηρ τῆς χα</w:t>
        <w:softHyphen/>
        <w:t>ρᾶς γάρ, ἐν στεί</w:t>
        <w:softHyphen/>
        <w:t>ρᾳ πα</w:t>
        <w:softHyphen/>
        <w:t>ρα</w:t>
        <w:softHyphen/>
        <w:t>δό</w:t>
        <w:softHyphen/>
        <w:t>ξως, καρ</w:t>
        <w:softHyphen/>
        <w:t>πο</w:t>
        <w:softHyphen/>
        <w:t>γο</w:t>
        <w:softHyphen/>
        <w:t>νεῖ</w:t>
        <w:softHyphen/>
        <w:t>ται σή</w:t>
        <w:softHyphen/>
        <w:t>με</w:t>
        <w:softHyphen/>
        <w:t>ρο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πά</w:t>
        <w:softHyphen/>
        <w:t>τωρ Ἀ</w:t>
        <w:softHyphen/>
        <w:t>βρα</w:t>
        <w:softHyphen/>
        <w:t>άμ, καὶ πάν</w:t>
        <w:softHyphen/>
        <w:t>τες Πα</w:t>
        <w:softHyphen/>
        <w:t>τρι</w:t>
        <w:softHyphen/>
        <w:t>άρ</w:t>
        <w:softHyphen/>
        <w:t>χαι, εὐ</w:t>
        <w:softHyphen/>
        <w:t>φραί</w:t>
        <w:softHyphen/>
        <w:t>νε</w:t>
        <w:softHyphen/>
        <w:t>σθε ὁ</w:t>
        <w:softHyphen/>
        <w:t>ρῶν</w:t>
        <w:softHyphen/>
        <w:t>τες, τοῦ Θε</w:t>
        <w:softHyphen/>
        <w:t>οῦ τὴν Μη</w:t>
        <w:softHyphen/>
        <w:t>τέ</w:t>
        <w:softHyphen/>
        <w:t>ρα, ἐκ ῥί</w:t>
        <w:softHyphen/>
        <w:t>ζης ὑ</w:t>
        <w:softHyphen/>
        <w:t>μῶν φύ</w:t>
        <w:softHyphen/>
        <w:t>ου</w:t>
        <w:softHyphen/>
        <w:t>σα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Ἰ</w:t>
        <w:softHyphen/>
        <w:t>ω</w:t>
        <w:softHyphen/>
        <w:t>α</w:t>
        <w:softHyphen/>
        <w:t>κείμ, καὶ Ἄν</w:t>
        <w:softHyphen/>
        <w:t>να χαῖ</w:t>
        <w:softHyphen/>
        <w:t>ρε· ὅ</w:t>
        <w:softHyphen/>
        <w:t>τι, χα</w:t>
        <w:softHyphen/>
        <w:t>ρᾶς καὶ σω</w:t>
        <w:softHyphen/>
        <w:t>τη</w:t>
        <w:softHyphen/>
        <w:t>ρί</w:t>
        <w:softHyphen/>
        <w:t>ας, τὴν πρό</w:t>
        <w:softHyphen/>
        <w:t>ξε</w:t>
        <w:softHyphen/>
        <w:t>νον τῷ κό</w:t>
        <w:softHyphen/>
        <w:t>σμῳ, καρ</w:t>
        <w:softHyphen/>
        <w:t>πο</w:t>
        <w:softHyphen/>
        <w:t>γο</w:t>
        <w:softHyphen/>
        <w:t>νεῖ</w:t>
        <w:softHyphen/>
        <w:t>τε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ὸς τῶν Προ</w:t>
        <w:softHyphen/>
        <w:t>φη</w:t>
        <w:softHyphen/>
        <w:t>τῶν, ἀ</w:t>
        <w:softHyphen/>
        <w:t>γάλ</w:t>
        <w:softHyphen/>
        <w:t>λε</w:t>
        <w:softHyphen/>
        <w:t>σθε· ἰ</w:t>
        <w:softHyphen/>
        <w:t>δοὺ γάρ, Ἄν</w:t>
        <w:softHyphen/>
        <w:t>να καρ</w:t>
        <w:softHyphen/>
        <w:t>πὸν ἐκ</w:t>
        <w:softHyphen/>
        <w:t>φύ</w:t>
        <w:softHyphen/>
        <w:t>ει, δι᾿ οὗ αἱ προ</w:t>
        <w:softHyphen/>
        <w:t>φη</w:t>
        <w:softHyphen/>
        <w:t>τεῖ</w:t>
        <w:softHyphen/>
        <w:t>αι, ὑ</w:t>
        <w:softHyphen/>
        <w:t>μῶν πε</w:t>
        <w:softHyphen/>
        <w:t>ραι</w:t>
        <w:softHyphen/>
        <w:t>ω</w:t>
        <w:softHyphen/>
        <w:t>θή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χά</w:t>
        <w:softHyphen/>
        <w:t>ρη</w:t>
        <w:softHyphen/>
        <w:t>τε φυ</w:t>
        <w:softHyphen/>
        <w:t>λαί, πᾶ</w:t>
        <w:softHyphen/>
        <w:t>σαι τῇ στεί</w:t>
        <w:softHyphen/>
        <w:t>ρᾳ Ἄν</w:t>
        <w:softHyphen/>
        <w:t>νῃ· ὅ</w:t>
        <w:softHyphen/>
        <w:t>τι καρ</w:t>
        <w:softHyphen/>
        <w:t>πὸν κοι</w:t>
        <w:softHyphen/>
        <w:t>λί</w:t>
        <w:softHyphen/>
        <w:t>ας, ἐκ</w:t>
        <w:softHyphen/>
        <w:t>φύ</w:t>
        <w:softHyphen/>
        <w:t>ει παρ᾿ ἐλ</w:t>
        <w:softHyphen/>
        <w:t>πί</w:t>
        <w:softHyphen/>
        <w:t>δα, ζω</w:t>
        <w:softHyphen/>
        <w:t>ῆς ἡ</w:t>
        <w:softHyphen/>
        <w:t>μῖν τὴν πρό</w:t>
        <w:softHyphen/>
        <w:t>ξε</w:t>
        <w:softHyphen/>
        <w:t>νον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έ</w:t>
        <w:softHyphen/>
        <w:t>ρα</w:t>
        <w:softHyphen/>
        <w:t>τα τῆς γῆς, εὐ</w:t>
        <w:softHyphen/>
        <w:t>φραί</w:t>
        <w:softHyphen/>
        <w:t>νε</w:t>
        <w:softHyphen/>
        <w:t>σθε· ἰ</w:t>
        <w:softHyphen/>
        <w:t>δοὺ γάρ, τοῦ Κτί</w:t>
        <w:softHyphen/>
        <w:t>στου τῶν ἁ</w:t>
        <w:softHyphen/>
        <w:t>πάν</w:t>
        <w:softHyphen/>
        <w:t>των, ἡ Μή</w:t>
        <w:softHyphen/>
        <w:t>τηρ ἐξ ἀ</w:t>
        <w:softHyphen/>
        <w:t>κάρ</w:t>
        <w:softHyphen/>
        <w:t>που, γα</w:t>
        <w:softHyphen/>
        <w:t>στρὸς φύ</w:t>
        <w:softHyphen/>
        <w:t>ε</w:t>
        <w:softHyphen/>
        <w:t>ται σή</w:t>
        <w:softHyphen/>
        <w:t>με</w:t>
        <w:softHyphen/>
        <w:t>ρ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Ἐγ</w:t>
        <w:softHyphen/>
        <w:t>και</w:t>
        <w:softHyphen/>
        <w:t>νί</w:t>
        <w:softHyphen/>
        <w:t>ω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</w:t>
        <w:softHyphen/>
        <w:t>πὶ τῶν κόλ</w:t>
        <w:softHyphen/>
        <w:t>πων τῶν Πα</w:t>
        <w:softHyphen/>
        <w:t>τρι</w:t>
        <w:softHyphen/>
        <w:t>κῶν, ἐ</w:t>
        <w:softHyphen/>
        <w:t>πα</w:t>
        <w:softHyphen/>
        <w:t>να</w:t>
        <w:softHyphen/>
        <w:t>παυ</w:t>
        <w:softHyphen/>
        <w:t>ό</w:t>
        <w:softHyphen/>
        <w:t>με</w:t>
        <w:softHyphen/>
        <w:t>νος Λό</w:t>
        <w:softHyphen/>
        <w:t>γε, τὸ Πνεῦ</w:t>
        <w:softHyphen/>
        <w:t>μά σου τὸ Ἅ</w:t>
        <w:softHyphen/>
        <w:t>γι</w:t>
        <w:softHyphen/>
        <w:t>ον, ἐγ</w:t>
        <w:softHyphen/>
        <w:t>καί</w:t>
        <w:softHyphen/>
        <w:t>νι</w:t>
        <w:softHyphen/>
        <w:t>σον ἐν τῷ Να</w:t>
        <w:softHyphen/>
        <w:t>ῷ, τῷ εἰς τὸ ὄ</w:t>
        <w:softHyphen/>
        <w:t>νο</w:t>
        <w:softHyphen/>
        <w:t>μά σου ἀ</w:t>
        <w:softHyphen/>
        <w:t>νε</w:t>
        <w:softHyphen/>
        <w:t>γη</w:t>
        <w:softHyphen/>
        <w:t>γερ</w:t>
        <w:softHyphen/>
        <w:t>μέ</w:t>
        <w:softHyphen/>
        <w:t>νῳ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ἐκ ῥί</w:t>
        <w:softHyphen/>
        <w:t>ζης τοῦ Δαυ</w:t>
        <w:softHyphen/>
        <w:t>ΐδ, βα</w:t>
        <w:softHyphen/>
        <w:t>σι</w:t>
        <w:softHyphen/>
        <w:t>λι</w:t>
        <w:softHyphen/>
        <w:t>κὴ πορ</w:t>
        <w:softHyphen/>
        <w:t>φυ</w:t>
        <w:softHyphen/>
        <w:t>ρὶς ἐκ</w:t>
        <w:softHyphen/>
        <w:t>βλα</w:t>
        <w:softHyphen/>
        <w:t>στή</w:t>
        <w:softHyphen/>
        <w:t>σα</w:t>
        <w:softHyphen/>
        <w:t>σα, τοῦ Ἰ</w:t>
        <w:softHyphen/>
        <w:t>ω</w:t>
        <w:softHyphen/>
        <w:t>α</w:t>
        <w:softHyphen/>
        <w:t>κεὶμ βλα</w:t>
        <w:softHyphen/>
        <w:t>στά</w:t>
        <w:softHyphen/>
        <w:t>νειν ἀ</w:t>
        <w:softHyphen/>
        <w:t>πάρ</w:t>
        <w:softHyphen/>
        <w:t>χε</w:t>
        <w:softHyphen/>
        <w:t>ται, τὸ ἄν</w:t>
        <w:softHyphen/>
        <w:t>θος τὸ μυ</w:t>
        <w:softHyphen/>
        <w:t>στι</w:t>
        <w:softHyphen/>
        <w:t>κόν, ἐν ᾧ Χρι</w:t>
        <w:softHyphen/>
        <w:t>στὸς ὁ Θε</w:t>
        <w:softHyphen/>
        <w:t>ὸς ἡ</w:t>
        <w:softHyphen/>
        <w:t>μῶν ἐ</w:t>
        <w:softHyphen/>
        <w:t>ξήν</w:t>
        <w:softHyphen/>
        <w:t>θη</w:t>
        <w:softHyphen/>
        <w:t>σεν, ὁ σῴ</w:t>
        <w:softHyphen/>
        <w:t>ζων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τοῦ Ἰ</w:t>
        <w:softHyphen/>
        <w:t>ω</w:t>
        <w:softHyphen/>
        <w:t>α</w:t>
        <w:softHyphen/>
        <w:t>κεὶμ γὰρ καὶ τῆς Ἄν</w:t>
        <w:softHyphen/>
        <w:t>νης εἰ</w:t>
        <w:softHyphen/>
        <w:t>σα</w:t>
        <w:softHyphen/>
        <w:t>κού</w:t>
        <w:softHyphen/>
        <w:t>ων Θε</w:t>
        <w:softHyphen/>
        <w:t>ός, παρ᾿ ἐλ</w:t>
        <w:softHyphen/>
        <w:t>πί</w:t>
        <w:softHyphen/>
        <w:t>δα τε</w:t>
        <w:softHyphen/>
        <w:t>κεῖν αὐ</w:t>
        <w:softHyphen/>
        <w:t>τοὺς σα</w:t>
        <w:softHyphen/>
        <w:t>φῶς, ὑ</w:t>
        <w:softHyphen/>
        <w:t>πι</w:t>
        <w:softHyphen/>
        <w:t>σχνεῖ</w:t>
        <w:softHyphen/>
        <w:t>ται Θε</w:t>
        <w:softHyphen/>
        <w:t>ό</w:t>
        <w:softHyphen/>
        <w:t>παι</w:t>
        <w:softHyphen/>
        <w:t>δα, ἐξ ἧς αὐ</w:t>
        <w:softHyphen/>
        <w:t>τὸς ἐ</w:t>
        <w:softHyphen/>
        <w:t>τέ</w:t>
        <w:softHyphen/>
        <w:t>χθη ὁ ἀ</w:t>
        <w:softHyphen/>
        <w:t>πε</w:t>
        <w:softHyphen/>
        <w:t>ρί</w:t>
        <w:softHyphen/>
        <w:t>γρα</w:t>
        <w:softHyphen/>
        <w:t>πτος, βρο</w:t>
        <w:softHyphen/>
        <w:t>τὸς γε</w:t>
        <w:softHyphen/>
        <w:t>γο</w:t>
        <w:softHyphen/>
        <w:t>νώς, δι᾿ Ἀγ</w:t>
        <w:softHyphen/>
        <w:t>γέ</w:t>
        <w:softHyphen/>
        <w:t>λου κε</w:t>
        <w:softHyphen/>
        <w:t>λεύ</w:t>
        <w:softHyphen/>
        <w:t>σας βο</w:t>
        <w:softHyphen/>
        <w:t>ῆ</w:t>
        <w:softHyphen/>
        <w:t>σαι αὐ</w:t>
        <w:softHyphen/>
        <w:t>τῇ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 xml:space="preserve">σμοί· </w:t>
        <w:br/>
        <w:t xml:space="preserve">εἰς δ´ ἐκ τῆς γ´ ᾠδῆς τοῦ α´ κανόνος </w:t>
        <w:br/>
        <w:t>καὶ δ´ ἐκ τῆς Ϛ´ ᾠ</w:t>
        <w:softHyphen/>
        <w:t>δῆς τοῦ β´ κα</w:t>
        <w:softHyphen/>
        <w:t>νό</w:t>
        <w:softHyphen/>
        <w:t>νος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</w:r>
      <w:r>
        <w:rPr/>
        <w:t>σον ἡ</w:t>
        <w:softHyphen/>
        <w:t>μᾶς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</w:t>
      </w:r>
      <w:r>
        <w:rPr/>
        <w:t>Γ´. Ἦ</w:t>
        <w:softHyphen/>
        <w:t>χος δ´. (Ἐκλογή).</w:t>
      </w:r>
    </w:p>
    <w:p>
      <w:pPr>
        <w:pStyle w:val="Normal"/>
        <w:rPr/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 xml:space="preserve">ων. </w:t>
      </w:r>
      <w:r>
        <w:rPr>
          <w:color w:val="CC0000"/>
          <w:szCs w:val="28"/>
        </w:rPr>
        <w:t>(ρμθ´ 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τοῦ Ἰ</w:t>
        <w:softHyphen/>
        <w:t>ω</w:t>
        <w:softHyphen/>
        <w:t>α</w:t>
        <w:softHyphen/>
        <w:t>κεὶμ γὰρ καὶ τῆς Ἄν</w:t>
        <w:softHyphen/>
        <w:t>νης εἰ</w:t>
        <w:softHyphen/>
        <w:t>σα</w:t>
        <w:softHyphen/>
        <w:t>κού</w:t>
        <w:softHyphen/>
        <w:t>ων Θε</w:t>
        <w:softHyphen/>
        <w:t>ός, παρ᾿ ἐλ</w:t>
        <w:softHyphen/>
        <w:t>πί</w:t>
        <w:softHyphen/>
        <w:t>δα τε</w:t>
        <w:softHyphen/>
        <w:t>κεῖν αὐ</w:t>
        <w:softHyphen/>
        <w:t>τοὺς σα</w:t>
        <w:softHyphen/>
        <w:t>φῶς, ὑ</w:t>
        <w:softHyphen/>
        <w:t>πι</w:t>
        <w:softHyphen/>
        <w:t>σχνεῖ</w:t>
        <w:softHyphen/>
        <w:t>ται Θε</w:t>
        <w:softHyphen/>
        <w:t>ό</w:t>
        <w:softHyphen/>
        <w:t>παι</w:t>
        <w:softHyphen/>
        <w:t>δα, ἐξ ἧς αὐ</w:t>
        <w:softHyphen/>
        <w:t>τὸς ἐ</w:t>
        <w:softHyphen/>
        <w:t>τέ</w:t>
        <w:softHyphen/>
        <w:t>χθη ὁ ἀ</w:t>
        <w:softHyphen/>
        <w:t>πε</w:t>
        <w:softHyphen/>
        <w:t>ρί</w:t>
        <w:softHyphen/>
        <w:t>γρα</w:t>
        <w:softHyphen/>
        <w:t>πτος, βρο</w:t>
        <w:softHyphen/>
        <w:t>τὸς γε</w:t>
        <w:softHyphen/>
        <w:t>γο</w:t>
        <w:softHyphen/>
        <w:t>νώς, δι᾿ Ἀγ</w:t>
        <w:softHyphen/>
        <w:t>γέ</w:t>
        <w:softHyphen/>
        <w:t>λου κε</w:t>
        <w:softHyphen/>
        <w:t>λεύ</w:t>
        <w:softHyphen/>
        <w:t>σας βο</w:t>
        <w:softHyphen/>
        <w:t>ῆ</w:t>
        <w:softHyphen/>
        <w:t>σαι αὐ</w:t>
        <w:softHyphen/>
        <w:t>τῇ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Ἀ</w:t>
        <w:softHyphen/>
        <w:t>γαλ</w:t>
        <w:softHyphen/>
        <w:t>λι</w:t>
        <w:softHyphen/>
        <w:t>ᾶ</w:t>
        <w:softHyphen/>
        <w:t>σθε, δί</w:t>
        <w:softHyphen/>
        <w:t>και</w:t>
        <w:softHyphen/>
        <w:t>οι, ἐν Κυ</w:t>
        <w:softHyphen/>
        <w:t>ρί</w:t>
        <w:softHyphen/>
        <w:t>ῳ· τοῖς εὐ</w:t>
        <w:softHyphen/>
        <w:t>θέ</w:t>
        <w:softHyphen/>
        <w:t>σι πρέ</w:t>
        <w:softHyphen/>
        <w:t>πει αἴ</w:t>
        <w:softHyphen/>
        <w:t>νε</w:t>
        <w:softHyphen/>
        <w:t xml:space="preserve">σις. </w:t>
      </w:r>
      <w:r>
        <w:rPr>
          <w:color w:val="CC0000"/>
          <w:szCs w:val="28"/>
        </w:rPr>
        <w:t>(λ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...</w:t>
      </w:r>
    </w:p>
    <w:p>
      <w:pPr>
        <w:pStyle w:val="Normal"/>
        <w:rPr/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Ε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  <w:szCs w:val="28"/>
        </w:rPr>
        <w:t>(ξγ´ 1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ῶν Ἐγ</w:t>
        <w:softHyphen/>
        <w:t>και</w:t>
        <w:softHyphen/>
        <w:t>νί</w:t>
        <w:softHyphen/>
        <w:t>ω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οῦ ἄ</w:t>
        <w:softHyphen/>
        <w:t>νω στε</w:t>
        <w:softHyphen/>
        <w:t>ρε</w:t>
        <w:softHyphen/>
        <w:t>ώ</w:t>
        <w:softHyphen/>
        <w:t>μα</w:t>
        <w:softHyphen/>
        <w:t>τος τὴν εὐ</w:t>
        <w:softHyphen/>
        <w:t>πρέ</w:t>
        <w:softHyphen/>
        <w:t>πει</w:t>
        <w:softHyphen/>
        <w:t>αν, καὶ τὴν κά</w:t>
        <w:softHyphen/>
        <w:t>τω συ</w:t>
        <w:softHyphen/>
        <w:t>να</w:t>
        <w:softHyphen/>
        <w:t>πέ</w:t>
        <w:softHyphen/>
        <w:t>δει</w:t>
        <w:softHyphen/>
        <w:t>ξας ὡ</w:t>
        <w:softHyphen/>
        <w:t>ραι</w:t>
        <w:softHyphen/>
        <w:t>ό</w:t>
        <w:softHyphen/>
        <w:t>τη</w:t>
        <w:softHyphen/>
        <w:t>τα, τοῦ ἁ</w:t>
        <w:softHyphen/>
        <w:t>γί</w:t>
        <w:softHyphen/>
        <w:t>ου Σκη</w:t>
        <w:softHyphen/>
        <w:t>νώ</w:t>
        <w:softHyphen/>
        <w:t>μα</w:t>
        <w:softHyphen/>
        <w:t>τος τῆς δό</w:t>
        <w:softHyphen/>
        <w:t>ξης σου Κύ</w:t>
        <w:softHyphen/>
        <w:t>ρι</w:t>
        <w:softHyphen/>
        <w:t>ε. Κρα</w:t>
        <w:softHyphen/>
        <w:t>ταί</w:t>
        <w:softHyphen/>
        <w:t>ω</w:t>
        <w:softHyphen/>
        <w:t>σον αὐ</w:t>
        <w:softHyphen/>
        <w:t>τὸ εἰς αἰ</w:t>
        <w:softHyphen/>
        <w:t>ῶ</w:t>
        <w:softHyphen/>
        <w:t>να αἰ</w:t>
        <w:softHyphen/>
        <w:t>ῶ</w:t>
        <w:softHyphen/>
        <w:t>νος, καὶ πρόσ</w:t>
        <w:softHyphen/>
        <w:t>δε</w:t>
        <w:softHyphen/>
        <w:t>ξαι ἡ</w:t>
        <w:softHyphen/>
        <w:t>μῶν, τὰς ἐν αὐ</w:t>
        <w:softHyphen/>
        <w:t>τῷ ἀ</w:t>
        <w:softHyphen/>
        <w:t>παύ</w:t>
        <w:softHyphen/>
        <w:t>στως προ</w:t>
        <w:softHyphen/>
        <w:t>σα</w:t>
        <w:softHyphen/>
        <w:t>γο</w:t>
        <w:softHyphen/>
        <w:t>μέ</w:t>
        <w:softHyphen/>
        <w:t>νας σοι δε</w:t>
        <w:softHyphen/>
        <w:t>ή</w:t>
        <w:softHyphen/>
        <w:t>σεις, δι</w:t>
        <w:softHyphen/>
        <w:t>ὰ τῆς Θε</w:t>
        <w:softHyphen/>
        <w:t>ο</w:t>
        <w:softHyphen/>
        <w:t>τό</w:t>
        <w:softHyphen/>
        <w:t>κου, ἡ πάν</w:t>
        <w:softHyphen/>
        <w:t>των ζω</w:t>
        <w:softHyphen/>
        <w:t>ὴ καὶ ἀ</w:t>
        <w:softHyphen/>
        <w:t>νά</w:t>
        <w:softHyphen/>
        <w:t>στα</w:t>
        <w:softHyphen/>
        <w:t>σις.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ῆς ἀ</w:t>
        <w:softHyphen/>
        <w:t>τε</w:t>
        <w:softHyphen/>
        <w:t>κνί</w:t>
        <w:softHyphen/>
        <w:t>ας δε</w:t>
        <w:softHyphen/>
        <w:t>σμὰ δι</w:t>
        <w:softHyphen/>
        <w:t>α</w:t>
        <w:softHyphen/>
        <w:t>λύ</w:t>
        <w:softHyphen/>
        <w:t>ον</w:t>
        <w:softHyphen/>
        <w:t>ται· τοῦ Ἰ</w:t>
        <w:softHyphen/>
        <w:t>ω</w:t>
        <w:softHyphen/>
        <w:t>α</w:t>
        <w:softHyphen/>
        <w:t>κεὶμ γὰρ καὶ τῆς Ἄν</w:t>
        <w:softHyphen/>
        <w:t>νης εἰ</w:t>
        <w:softHyphen/>
        <w:t>σα</w:t>
        <w:softHyphen/>
        <w:t>κού</w:t>
        <w:softHyphen/>
        <w:t>ων Θε</w:t>
        <w:softHyphen/>
        <w:t>ός, παρ᾿ ἐλ</w:t>
        <w:softHyphen/>
        <w:t>πί</w:t>
        <w:softHyphen/>
        <w:t>δα τε</w:t>
        <w:softHyphen/>
        <w:t>κεῖν αὐ</w:t>
        <w:softHyphen/>
        <w:t>τοὺς σα</w:t>
        <w:softHyphen/>
        <w:t>φῶς, ὑ</w:t>
        <w:softHyphen/>
        <w:t>πι</w:t>
        <w:softHyphen/>
        <w:t>σχνεῖ</w:t>
        <w:softHyphen/>
        <w:t>ται Θε</w:t>
        <w:softHyphen/>
        <w:t>ό</w:t>
        <w:softHyphen/>
        <w:t>παι</w:t>
        <w:softHyphen/>
        <w:t>δα, ἐξ ἧς αὐ</w:t>
        <w:softHyphen/>
        <w:t>τὸς ἐ</w:t>
        <w:softHyphen/>
        <w:t>τέ</w:t>
        <w:softHyphen/>
        <w:t>χθη ὁ ἀ</w:t>
        <w:softHyphen/>
        <w:t>πε</w:t>
        <w:softHyphen/>
        <w:t>ρί</w:t>
        <w:softHyphen/>
        <w:t>γρα</w:t>
        <w:softHyphen/>
        <w:t>πτος, βρο</w:t>
        <w:softHyphen/>
        <w:t>τὸς γε</w:t>
        <w:softHyphen/>
        <w:t>γο</w:t>
        <w:softHyphen/>
        <w:t>νώς, δι᾿ Ἀγ</w:t>
        <w:softHyphen/>
        <w:t>γέ</w:t>
        <w:softHyphen/>
        <w:t>λου κε</w:t>
        <w:softHyphen/>
        <w:t>λεύ</w:t>
        <w:softHyphen/>
        <w:t>σας βο</w:t>
        <w:softHyphen/>
        <w:t>ῆ</w:t>
        <w:softHyphen/>
        <w:t>σαι αὐ</w:t>
        <w:softHyphen/>
        <w:t>τῇ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, ὁ Κύ</w:t>
        <w:softHyphen/>
        <w:t>ρι</w:t>
        <w:softHyphen/>
        <w:t>ος με</w:t>
        <w:softHyphen/>
        <w:t>τὰ σοῦ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ον</w:t>
        <w:softHyphen/>
        <w:t>τά</w:t>
        <w:softHyphen/>
        <w:t>κι</w:t>
        <w:softHyphen/>
        <w:t>ον τῶν Ἐγ</w:t>
        <w:softHyphen/>
        <w:t>και</w:t>
        <w:softHyphen/>
        <w:t>νί</w:t>
        <w:softHyphen/>
        <w:t>ων.</w:t>
        <w:br/>
        <w:t>Ἦ</w:t>
        <w:softHyphen/>
        <w:t>χος β´. Τοὺς ἀ</w:t>
        <w:softHyphen/>
        <w:t>σφα</w:t>
        <w:softHyphen/>
        <w:t>λεῖ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γ</w:t>
        <w:softHyphen/>
        <w:t>και</w:t>
        <w:softHyphen/>
        <w:t>νι</w:t>
        <w:softHyphen/>
        <w:t>σμόν, ἐν ταῖς καρ</w:t>
        <w:softHyphen/>
        <w:t>δί</w:t>
        <w:softHyphen/>
        <w:t>αις Πνεύ</w:t>
        <w:softHyphen/>
        <w:t>μα</w:t>
        <w:softHyphen/>
        <w:t>τος, καὶ φω</w:t>
        <w:softHyphen/>
        <w:t>τι</w:t>
        <w:softHyphen/>
        <w:t>σμόν, ἐν τοῖς ἐγ</w:t>
        <w:softHyphen/>
        <w:t>κά</w:t>
        <w:softHyphen/>
        <w:t>τοις καί</w:t>
        <w:softHyphen/>
        <w:t>νι</w:t>
        <w:softHyphen/>
        <w:t>σον, τοῖς ἐν πί</w:t>
        <w:softHyphen/>
        <w:t>στει ἐ</w:t>
        <w:softHyphen/>
        <w:t>κτε</w:t>
        <w:softHyphen/>
        <w:t>λοῦ</w:t>
        <w:softHyphen/>
        <w:t>σι τὰ Ἐγ</w:t>
        <w:softHyphen/>
        <w:t>καί</w:t>
        <w:softHyphen/>
        <w:t>νι</w:t>
        <w:softHyphen/>
        <w:t>α, τοῦ οἴ</w:t>
        <w:softHyphen/>
        <w:t>κου καὶ Να</w:t>
        <w:softHyphen/>
        <w:t>οῦ σου οὗ ηὐ</w:t>
        <w:softHyphen/>
        <w:t>δό</w:t>
        <w:softHyphen/>
        <w:t>κη</w:t>
        <w:softHyphen/>
        <w:t>σας, κτι</w:t>
        <w:softHyphen/>
        <w:t>σθῆ</w:t>
        <w:softHyphen/>
        <w:t>ναι ἐν τῷ σῷ θεί</w:t>
        <w:softHyphen/>
        <w:t>ῳ ὀ</w:t>
        <w:softHyphen/>
        <w:t>νό</w:t>
        <w:softHyphen/>
        <w:t>μα</w:t>
        <w:softHyphen/>
        <w:t>τι, ὁ μό</w:t>
        <w:softHyphen/>
        <w:t>νος ἐν Ἁ</w:t>
        <w:softHyphen/>
        <w:t>γί</w:t>
        <w:softHyphen/>
        <w:t>οις δο</w:t>
        <w:softHyphen/>
        <w:t>ξα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>
          <w:rFonts w:eastAsia="@Arial Unicode MS"/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ῆς συλ</w:t>
        <w:softHyphen/>
        <w:t>λή</w:t>
        <w:softHyphen/>
        <w:t>ψε</w:t>
        <w:softHyphen/>
        <w:t xml:space="preserve">ως </w:t>
        <w:br/>
        <w:t>τῆς Ἁ</w:t>
        <w:softHyphen/>
        <w:t>γί</w:t>
        <w:softHyphen/>
        <w:t>ας Ἄν</w:t>
        <w:softHyphen/>
        <w:t>νης. (τῇ θ´ Δε</w:t>
        <w:softHyphen/>
        <w:t>κεμ</w:t>
        <w:softHyphen/>
        <w:t>βρί</w:t>
        <w:softHyphen/>
        <w:t>ου).</w:t>
      </w:r>
    </w:p>
    <w:p>
      <w:pPr>
        <w:pStyle w:val="Heading2"/>
        <w:rPr/>
      </w:pP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ορ</w:t>
        <w:softHyphen/>
        <w:t>τά</w:t>
        <w:softHyphen/>
        <w:t>ζει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ἡ οἰ</w:t>
        <w:softHyphen/>
        <w:t>κου</w:t>
        <w:softHyphen/>
        <w:t>μέ</w:t>
        <w:softHyphen/>
        <w:t xml:space="preserve">νη </w:t>
      </w:r>
      <w:r>
        <w:rPr>
          <w:color w:val="CC0000"/>
        </w:rPr>
        <w:t>*</w:t>
      </w:r>
      <w:r>
        <w:rPr/>
        <w:t xml:space="preserve"> τὴν τῆς Ἄν</w:t>
        <w:softHyphen/>
        <w:t>νης σύλ</w:t>
        <w:softHyphen/>
        <w:t>λη</w:t>
        <w:softHyphen/>
        <w:t xml:space="preserve">ψιν, </w:t>
      </w:r>
      <w:r>
        <w:rPr>
          <w:color w:val="CC0000"/>
        </w:rPr>
        <w:t>*</w:t>
      </w:r>
      <w:r>
        <w:rPr/>
        <w:t xml:space="preserve"> γε</w:t>
        <w:softHyphen/>
        <w:t>γε</w:t>
        <w:softHyphen/>
        <w:t>νη</w:t>
        <w:softHyphen/>
        <w:t>μέ</w:t>
        <w:softHyphen/>
        <w:t>νην ἐκ Θε</w:t>
        <w:softHyphen/>
        <w:t xml:space="preserve">οῦ· </w:t>
      </w:r>
      <w:r>
        <w:rPr>
          <w:color w:val="CC0000"/>
        </w:rPr>
        <w:t>*</w:t>
      </w:r>
      <w:r>
        <w:rPr/>
        <w:t xml:space="preserve"> καὶ γὰρ αὐ</w:t>
        <w:softHyphen/>
        <w:t>τὴ ἀ</w:t>
        <w:softHyphen/>
        <w:t>πε</w:t>
        <w:softHyphen/>
        <w:t>κύ</w:t>
        <w:softHyphen/>
        <w:t>η</w:t>
        <w:softHyphen/>
        <w:t xml:space="preserve">σε </w:t>
      </w:r>
      <w:r>
        <w:rPr>
          <w:color w:val="CC0000"/>
        </w:rPr>
        <w:t>*</w:t>
      </w:r>
      <w:r>
        <w:rPr/>
        <w:t xml:space="preserve"> τὴν ὑ</w:t>
        <w:softHyphen/>
        <w:t>πὲρ λό</w:t>
        <w:softHyphen/>
        <w:t xml:space="preserve">γον </w:t>
      </w:r>
      <w:r>
        <w:rPr>
          <w:color w:val="CC0000"/>
        </w:rPr>
        <w:t>*</w:t>
      </w:r>
      <w:r>
        <w:rPr/>
        <w:t xml:space="preserve"> τὸν Λό</w:t>
        <w:softHyphen/>
        <w:t>γον κυ</w:t>
        <w:softHyphen/>
        <w:t>ή</w:t>
        <w:softHyphen/>
        <w:t>σα</w:t>
        <w:softHyphen/>
        <w:t>σα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Τῆς Ἁ</w:t>
        <w:softHyphen/>
        <w:t>γί</w:t>
        <w:softHyphen/>
        <w:t>ας Ἄν</w:t>
        <w:softHyphen/>
        <w:t>νης, ζή</w:t>
        <w:softHyphen/>
        <w:t>τει τῇ ΚΓ´ Σε</w:t>
        <w:softHyphen/>
        <w:t>πτεμ</w:t>
        <w:softHyphen/>
        <w:t>βρί</w:t>
        <w:softHyphen/>
        <w:t>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τῆς πε</w:t>
        <w:softHyphen/>
        <w:t>ρι</w:t>
        <w:softHyphen/>
        <w:t>κο</w:t>
        <w:softHyphen/>
        <w:t>πῆ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(Ψαλ</w:t>
        <w:softHyphen/>
        <w:t>μὸς ξγ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 xml:space="preserve">δίᾳ. </w:t>
      </w:r>
      <w:r>
        <w:rPr>
          <w:color w:val="CC0000"/>
        </w:rPr>
        <w:t>(ξγ´ 1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ἰ</w:t>
        <w:softHyphen/>
        <w:t>σά</w:t>
        <w:softHyphen/>
        <w:t>κου</w:t>
        <w:softHyphen/>
        <w:t>σον, ὁ Θε</w:t>
        <w:softHyphen/>
        <w:t>ός, τῆς φω</w:t>
        <w:softHyphen/>
        <w:t>νῆς μου ἐν τῷ δέ</w:t>
        <w:softHyphen/>
        <w:t>ε</w:t>
        <w:softHyphen/>
        <w:t>σθαί με πρὸς σέ, ἀ</w:t>
        <w:softHyphen/>
        <w:t>πὸ φό</w:t>
        <w:softHyphen/>
        <w:t>βου ἐ</w:t>
        <w:softHyphen/>
        <w:t>χθροῦ ἐ</w:t>
        <w:softHyphen/>
        <w:t>ξε</w:t>
        <w:softHyphen/>
        <w:t>λοῦ τὴν ψυ</w:t>
        <w:softHyphen/>
        <w:t xml:space="preserve">χήν μου. </w:t>
      </w:r>
      <w:r>
        <w:rPr>
          <w:color w:val="CC0000"/>
        </w:rPr>
        <w:t>(ξγ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κέ</w:t>
        <w:softHyphen/>
        <w:t>πα</w:t>
        <w:softHyphen/>
        <w:t>σόν με ἀ</w:t>
        <w:softHyphen/>
        <w:t>πὸ συ</w:t>
        <w:softHyphen/>
        <w:t>στρο</w:t>
        <w:softHyphen/>
        <w:t>φῆς πο</w:t>
        <w:softHyphen/>
        <w:t>νη</w:t>
        <w:softHyphen/>
        <w:t>ρευ</w:t>
        <w:softHyphen/>
        <w:t>ο</w:t>
        <w:softHyphen/>
        <w:t>μέ</w:t>
        <w:softHyphen/>
        <w:t>νων, ἀ</w:t>
        <w:softHyphen/>
        <w:t>πὸ πλή</w:t>
        <w:softHyphen/>
        <w:t>θους ἐρ</w:t>
        <w:softHyphen/>
        <w:t>γα</w:t>
        <w:softHyphen/>
        <w:t>ζο</w:t>
        <w:softHyphen/>
        <w:t>μέ</w:t>
        <w:softHyphen/>
        <w:t>νων ἀ</w:t>
        <w:softHyphen/>
        <w:t>δι</w:t>
        <w:softHyphen/>
        <w:t>κί</w:t>
        <w:softHyphen/>
        <w:t xml:space="preserve">αν. </w:t>
      </w:r>
      <w:r>
        <w:rPr>
          <w:color w:val="CC0000"/>
        </w:rPr>
        <w:t>(ξγ´ 3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Γα</w:t>
        <w:softHyphen/>
        <w:t>λά</w:t>
        <w:softHyphen/>
        <w:t>τα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δ´ 22-27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Ἀ</w:t>
        <w:softHyphen/>
        <w:t>βρα</w:t>
        <w:softHyphen/>
        <w:t>ὰμ δύο υἱ</w:t>
        <w:softHyphen/>
        <w:t>οὺς ἔ</w:t>
        <w:softHyphen/>
        <w:t>σχεν, ἕ</w:t>
        <w:softHyphen/>
        <w:t>να ἐκ τῆς παι</w:t>
        <w:softHyphen/>
        <w:t>δί</w:t>
        <w:softHyphen/>
        <w:t>σκης καὶ ἕ</w:t>
        <w:softHyphen/>
        <w:t>να ἐκ τῆς ἐ</w:t>
        <w:softHyphen/>
        <w:t>λευ</w:t>
        <w:softHyphen/>
        <w:t>θέ</w:t>
        <w:softHyphen/>
        <w:t>ρας. Ἀλλ᾿ ὁ μὲν ἐκ τῆς παι</w:t>
        <w:softHyphen/>
        <w:t>δί</w:t>
        <w:softHyphen/>
        <w:t>σκης κα</w:t>
        <w:softHyphen/>
        <w:t>τὰ σάρ</w:t>
        <w:softHyphen/>
        <w:t>κα γε</w:t>
        <w:softHyphen/>
        <w:t>γέν</w:t>
        <w:softHyphen/>
        <w:t>νη</w:t>
        <w:softHyphen/>
        <w:t>ται, ὁ δὲ ἐκ τῆς ἐ</w:t>
        <w:softHyphen/>
        <w:t>λευ</w:t>
        <w:softHyphen/>
        <w:t>θέ</w:t>
        <w:softHyphen/>
        <w:t>ρας διὰ τῆς ἐ</w:t>
        <w:softHyphen/>
        <w:t>παγ</w:t>
        <w:softHyphen/>
        <w:t>γε</w:t>
        <w:softHyphen/>
        <w:t>λί</w:t>
        <w:softHyphen/>
        <w:t>ας. Ἅ</w:t>
        <w:softHyphen/>
        <w:t>τι</w:t>
        <w:softHyphen/>
        <w:t>νά ἐ</w:t>
        <w:softHyphen/>
        <w:t>στιν ἀλ</w:t>
        <w:softHyphen/>
        <w:t>λη</w:t>
        <w:softHyphen/>
        <w:t>γο</w:t>
        <w:softHyphen/>
        <w:t>ρού</w:t>
        <w:softHyphen/>
        <w:t>με</w:t>
        <w:softHyphen/>
        <w:t>να. Αὗ</w:t>
        <w:softHyphen/>
        <w:t>ται γάρ εἰ</w:t>
        <w:softHyphen/>
        <w:t>σι δύο δι</w:t>
        <w:softHyphen/>
        <w:t>α</w:t>
        <w:softHyphen/>
        <w:t>θῆ</w:t>
        <w:softHyphen/>
        <w:t>και, μία μὲν ἀ</w:t>
        <w:softHyphen/>
        <w:t>πὸ ὄ</w:t>
        <w:softHyphen/>
        <w:t>ρους Σι</w:t>
        <w:softHyphen/>
        <w:t>νᾶ, εἰς δου</w:t>
        <w:softHyphen/>
        <w:t>λεί</w:t>
        <w:softHyphen/>
        <w:t>αν γεν</w:t>
        <w:softHyphen/>
        <w:t>νῶ</w:t>
        <w:softHyphen/>
        <w:t>σα, ἥ</w:t>
        <w:softHyphen/>
        <w:t>τις ἐ</w:t>
        <w:softHyphen/>
        <w:t>στὶν Ἄ</w:t>
        <w:softHyphen/>
        <w:t>γαρ. Τὸ γὰρ Ἄ</w:t>
        <w:softHyphen/>
        <w:t>γαρ Σι</w:t>
        <w:softHyphen/>
        <w:t>νᾶ ὄ</w:t>
        <w:softHyphen/>
        <w:t>ρος ἐ</w:t>
        <w:softHyphen/>
        <w:t>στὶν ἐν τῇ Ἀ</w:t>
        <w:softHyphen/>
        <w:t>ρα</w:t>
        <w:softHyphen/>
        <w:t>βίᾳ, συ</w:t>
        <w:softHyphen/>
        <w:t>στοι</w:t>
        <w:softHyphen/>
        <w:t>χεῖ δὲ τῇ νῦν Ἱ</w:t>
        <w:softHyphen/>
        <w:t>ε</w:t>
        <w:softHyphen/>
        <w:t>ρου</w:t>
        <w:softHyphen/>
        <w:t>σα</w:t>
        <w:softHyphen/>
        <w:t>λήμ, δου</w:t>
        <w:softHyphen/>
        <w:t>λεύ</w:t>
        <w:softHyphen/>
        <w:t>ει δὲ με</w:t>
        <w:softHyphen/>
        <w:t>τὰ τῶν τέ</w:t>
        <w:softHyphen/>
        <w:t>κνων αὐ</w:t>
        <w:softHyphen/>
        <w:t>τῆς· ἡ δὲ ἄ</w:t>
        <w:softHyphen/>
        <w:t>νω Ἱ</w:t>
        <w:softHyphen/>
        <w:t>ε</w:t>
        <w:softHyphen/>
        <w:t>ρου</w:t>
        <w:softHyphen/>
        <w:t>σα</w:t>
        <w:softHyphen/>
        <w:t>λὴμ ἐ</w:t>
        <w:softHyphen/>
        <w:t>λευ</w:t>
        <w:softHyphen/>
        <w:t>θέ</w:t>
        <w:softHyphen/>
        <w:t>ρα ἐ</w:t>
        <w:softHyphen/>
        <w:t>στίν, ἥ</w:t>
        <w:softHyphen/>
        <w:t>τις ἐ</w:t>
        <w:softHyphen/>
        <w:t>στὶ μή</w:t>
        <w:softHyphen/>
        <w:t>τηρ πάν</w:t>
        <w:softHyphen/>
        <w:t>των ἡ</w:t>
        <w:softHyphen/>
        <w:t>μῶν. Γέ</w:t>
        <w:softHyphen/>
        <w:t>γρα</w:t>
        <w:softHyphen/>
        <w:t>πται γάρ· «Εὐ</w:t>
        <w:softHyphen/>
        <w:t>φράν</w:t>
        <w:softHyphen/>
        <w:t>θη</w:t>
        <w:softHyphen/>
        <w:t>τι στεῖ</w:t>
        <w:softHyphen/>
        <w:t>ρα ἡ οὐ τί</w:t>
        <w:softHyphen/>
        <w:t>κτου</w:t>
        <w:softHyphen/>
        <w:t>σα, ῥῆ</w:t>
        <w:softHyphen/>
        <w:t>ξον καὶ βό</w:t>
        <w:softHyphen/>
        <w:t>η</w:t>
        <w:softHyphen/>
        <w:t>σον ἡ οὐκ ὠ</w:t>
        <w:softHyphen/>
        <w:t>δί</w:t>
        <w:softHyphen/>
        <w:t>νου</w:t>
        <w:softHyphen/>
        <w:t>σα· ὅ</w:t>
        <w:softHyphen/>
        <w:t>τι πολ</w:t>
        <w:softHyphen/>
        <w:t>λὰ τὰ τέ</w:t>
        <w:softHyphen/>
        <w:t>κνα τῆς ἐ</w:t>
        <w:softHyphen/>
        <w:t>ρή</w:t>
        <w:softHyphen/>
        <w:t>μου μᾶλ</w:t>
        <w:softHyphen/>
        <w:t>λον ἢ τῆς ἐ</w:t>
        <w:softHyphen/>
        <w:t>χού</w:t>
        <w:softHyphen/>
        <w:t>σης τὸν ἄν</w:t>
        <w:softHyphen/>
        <w:t>δρα»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 xml:space="preserve">ϊα. </w:t>
      </w:r>
      <w:r>
        <w:rPr/>
        <w:t>Ἦ</w:t>
        <w:softHyphen/>
        <w:t>χος β´. (Ψαλ</w:t>
        <w:softHyphen/>
        <w:t>μὸς Ϟ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ἡ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α´ 1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ε</w:t>
        <w:softHyphen/>
        <w:t>φυ</w:t>
        <w:softHyphen/>
        <w:t>τευ</w:t>
        <w:softHyphen/>
        <w:t>μέ</w:t>
        <w:softHyphen/>
        <w:t>νοι ἐν τῷ οἴ</w:t>
        <w:softHyphen/>
        <w:t>κῳ Κυ</w:t>
        <w:softHyphen/>
        <w:t>ρί</w:t>
        <w:softHyphen/>
        <w:t>ου, ἐν ταῖς αὐ</w:t>
        <w:softHyphen/>
        <w:t>λαῖς τοῦ Θε</w:t>
        <w:softHyphen/>
        <w:t>οῦ ἡ</w:t>
        <w:softHyphen/>
        <w:t>μῶν ἐ</w:t>
        <w:softHyphen/>
        <w:t>ξαν</w:t>
        <w:softHyphen/>
        <w:t>θή</w:t>
        <w:softHyphen/>
        <w:t>σου</w:t>
        <w:softHyphen/>
        <w:t>σιν</w:t>
      </w:r>
      <w:r>
        <w:rPr>
          <w:color w:val="CC0000"/>
        </w:rPr>
        <w:t>.(Ϟα´ 14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Ἔ</w:t>
        <w:softHyphen/>
        <w:t>τι πλη</w:t>
        <w:softHyphen/>
        <w:t>θυν</w:t>
        <w:softHyphen/>
        <w:t>θή</w:t>
        <w:softHyphen/>
        <w:t>σον</w:t>
        <w:softHyphen/>
        <w:t>ται ἐν γή</w:t>
        <w:softHyphen/>
        <w:t>ρει πί</w:t>
        <w:softHyphen/>
        <w:t>ο</w:t>
        <w:softHyphen/>
        <w:t>νι καὶ εὐ</w:t>
        <w:softHyphen/>
        <w:t>πα</w:t>
        <w:softHyphen/>
        <w:t>θοῦν</w:t>
        <w:softHyphen/>
        <w:t>τες ἔ</w:t>
        <w:softHyphen/>
        <w:t>σον</w:t>
        <w:softHyphen/>
        <w:t>ται τοῦ ἀ</w:t>
        <w:softHyphen/>
        <w:t>ναγ</w:t>
        <w:softHyphen/>
        <w:t>γεῖ</w:t>
        <w:softHyphen/>
        <w:t xml:space="preserve">λαι. </w:t>
      </w:r>
      <w:r>
        <w:rPr>
          <w:color w:val="CC0000"/>
        </w:rPr>
        <w:t>(Ϟα´ 15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Τῆς Ἁ</w:t>
        <w:softHyphen/>
        <w:t>γί</w:t>
        <w:softHyphen/>
        <w:t>ας Ἄν</w:t>
        <w:softHyphen/>
        <w:t>νης, ζή</w:t>
        <w:softHyphen/>
        <w:t>τει τῷ Σαβ</w:t>
        <w:softHyphen/>
        <w:t>βά</w:t>
        <w:softHyphen/>
        <w:t xml:space="preserve">τῳ </w:t>
        <w:br/>
        <w:t>τῆς Ϛ ἑ</w:t>
        <w:softHyphen/>
        <w:t>βδο</w:t>
        <w:softHyphen/>
        <w:t>μά</w:t>
        <w:softHyphen/>
        <w:t>δος τοῦ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16-21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Οὐ</w:t>
        <w:softHyphen/>
        <w:t>δεὶς λύ</w:t>
        <w:softHyphen/>
        <w:t>χνον ἅ</w:t>
        <w:softHyphen/>
        <w:t>ψας κα</w:t>
        <w:softHyphen/>
        <w:t>λύ</w:t>
        <w:softHyphen/>
        <w:t>πτει αὐ</w:t>
        <w:softHyphen/>
        <w:t>τὸν σκεύ</w:t>
        <w:softHyphen/>
        <w:t>ει ἢ ὑ</w:t>
        <w:softHyphen/>
        <w:t>πο</w:t>
        <w:softHyphen/>
        <w:t>κά</w:t>
        <w:softHyphen/>
        <w:t>τω κλί</w:t>
        <w:softHyphen/>
        <w:t>νης τί</w:t>
        <w:softHyphen/>
        <w:t>θη</w:t>
        <w:softHyphen/>
        <w:t>σιν, ἀλλ᾿ ἐ</w:t>
        <w:softHyphen/>
        <w:t>πὶ λυ</w:t>
        <w:softHyphen/>
        <w:t>χνί</w:t>
        <w:softHyphen/>
        <w:t>ας ἐ</w:t>
        <w:softHyphen/>
        <w:t>πι</w:t>
        <w:softHyphen/>
        <w:t>τί</w:t>
        <w:softHyphen/>
        <w:t>θη</w:t>
        <w:softHyphen/>
        <w:t>σιν, ἵ</w:t>
        <w:softHyphen/>
        <w:t>να οἱ εἰ</w:t>
        <w:softHyphen/>
        <w:t>σπο</w:t>
        <w:softHyphen/>
        <w:t>ρευ</w:t>
        <w:softHyphen/>
        <w:t>ό</w:t>
        <w:softHyphen/>
        <w:t>με</w:t>
        <w:softHyphen/>
        <w:t>νοι βλέ</w:t>
        <w:softHyphen/>
        <w:t>πω</w:t>
        <w:softHyphen/>
        <w:t>σι τὸ φῶς. Οὐ γάρ ἐ</w:t>
        <w:softHyphen/>
        <w:t>στι κρυ</w:t>
        <w:softHyphen/>
        <w:t>πτὸν ὃ οὐ φα</w:t>
        <w:softHyphen/>
        <w:t>νε</w:t>
        <w:softHyphen/>
        <w:t>ρὸν γε</w:t>
        <w:softHyphen/>
        <w:t>νή</w:t>
        <w:softHyphen/>
        <w:t>σε</w:t>
        <w:softHyphen/>
        <w:t>ται, οὐ</w:t>
        <w:softHyphen/>
        <w:t>δὲ ἀ</w:t>
        <w:softHyphen/>
        <w:t>πό</w:t>
        <w:softHyphen/>
        <w:t>κρυ</w:t>
        <w:softHyphen/>
        <w:t>φον ὃ οὐ γνω</w:t>
        <w:softHyphen/>
        <w:t>σθή</w:t>
        <w:softHyphen/>
        <w:t>σε</w:t>
        <w:softHyphen/>
        <w:t>ται καὶ εἰς φα</w:t>
        <w:softHyphen/>
        <w:t>νε</w:t>
        <w:softHyphen/>
        <w:t>ρὸν ἔλ</w:t>
        <w:softHyphen/>
        <w:t>θῃ. Βλέ</w:t>
        <w:softHyphen/>
        <w:t>πε</w:t>
        <w:softHyphen/>
        <w:t>τε οὖν πῶς ἀ</w:t>
        <w:softHyphen/>
        <w:t>κού</w:t>
        <w:softHyphen/>
        <w:t>ε</w:t>
        <w:softHyphen/>
        <w:t>τε· ὃς γὰρ ἐ</w:t>
        <w:softHyphen/>
        <w:t>ὰν ἔ</w:t>
        <w:softHyphen/>
        <w:t>χῃ, δο</w:t>
        <w:softHyphen/>
        <w:t>θή</w:t>
        <w:softHyphen/>
        <w:t>σε</w:t>
        <w:softHyphen/>
        <w:t>ται αὐ</w:t>
        <w:softHyphen/>
        <w:t>τῷ, καὶ ὃς ἐ</w:t>
        <w:softHyphen/>
        <w:t>ὰν μὴ ἔ</w:t>
        <w:softHyphen/>
        <w:t>χῃ, καὶ ὃ δο</w:t>
        <w:softHyphen/>
        <w:t>κεῖ ἔ</w:t>
        <w:softHyphen/>
        <w:t>χειν ἀρ</w:t>
        <w:softHyphen/>
        <w:t>θή</w:t>
        <w:softHyphen/>
        <w:t>σε</w:t>
        <w:softHyphen/>
        <w:t>ται ἀπ᾿ αὐ</w:t>
        <w:softHyphen/>
        <w:t>τοῦ. Πα</w:t>
        <w:softHyphen/>
        <w:t>ρε</w:t>
        <w:softHyphen/>
        <w:t>γέ</w:t>
        <w:softHyphen/>
        <w:t>νον</w:t>
        <w:softHyphen/>
        <w:t>το δὲ πρὸς αὐ</w:t>
        <w:softHyphen/>
        <w:t>τὸν ἡ μή</w:t>
        <w:softHyphen/>
        <w:t>τηρ καὶ οἱ ἀ</w:t>
        <w:softHyphen/>
        <w:t>δελ</w:t>
        <w:softHyphen/>
        <w:t>φοὶ αὐ</w:t>
        <w:softHyphen/>
        <w:t>τοῦ, καὶ οὐκ ἠ</w:t>
        <w:softHyphen/>
        <w:t>δύ</w:t>
        <w:softHyphen/>
        <w:t>ναν</w:t>
        <w:softHyphen/>
        <w:t>το συν</w:t>
        <w:softHyphen/>
        <w:t>τυ</w:t>
        <w:softHyphen/>
        <w:t>χεῖν αὐ</w:t>
        <w:softHyphen/>
        <w:t>τῷ δι</w:t>
        <w:softHyphen/>
        <w:t>ὰ τὸν ὄ</w:t>
        <w:softHyphen/>
        <w:t>χλον. Καὶ ἀ</w:t>
        <w:softHyphen/>
        <w:t>πηγ</w:t>
        <w:softHyphen/>
        <w:t>γέ</w:t>
        <w:softHyphen/>
        <w:t>λη αὐ</w:t>
        <w:softHyphen/>
        <w:t>τῷ λε</w:t>
        <w:softHyphen/>
        <w:t>γόν</w:t>
        <w:softHyphen/>
        <w:t>των· Ἡ μή</w:t>
        <w:softHyphen/>
        <w:t>τηρ σου καὶ οἱ ἀ</w:t>
        <w:softHyphen/>
        <w:t>δελ</w:t>
        <w:softHyphen/>
        <w:t>φοί σου ἑ</w:t>
        <w:softHyphen/>
        <w:t>στή</w:t>
        <w:softHyphen/>
        <w:t>κα</w:t>
        <w:softHyphen/>
        <w:t>σιν ἔ</w:t>
        <w:softHyphen/>
        <w:t>ξω ἰ</w:t>
        <w:softHyphen/>
        <w:t>δεῖν σε θέ</w:t>
        <w:softHyphen/>
        <w:t>λον</w:t>
        <w:softHyphen/>
        <w:t>τες. Ὁ δὲ ἀ</w:t>
        <w:softHyphen/>
        <w:t>πο</w:t>
        <w:softHyphen/>
        <w:t>κρι</w:t>
        <w:softHyphen/>
        <w:t>θεὶς εἶ</w:t>
        <w:softHyphen/>
        <w:t>πεν πρὸς αὐ</w:t>
        <w:softHyphen/>
        <w:t>τούς· Μή</w:t>
        <w:softHyphen/>
        <w:t>τηρ μου καὶ ἀ</w:t>
        <w:softHyphen/>
        <w:t>δελ</w:t>
        <w:softHyphen/>
        <w:t>φοί μου οὗ</w:t>
        <w:softHyphen/>
        <w:t>τοί εἰ</w:t>
        <w:softHyphen/>
        <w:t>σιν οἱ τὸν λό</w:t>
        <w:softHyphen/>
        <w:t>γον τοῦ Θε</w:t>
        <w:softHyphen/>
        <w:t>οῦ ἀ</w:t>
        <w:softHyphen/>
        <w:t>κού</w:t>
        <w:softHyphen/>
        <w:t>ον</w:t>
        <w:softHyphen/>
        <w:t>τες καὶ ποι</w:t>
        <w:softHyphen/>
        <w:t>οῦν</w:t>
        <w:softHyphen/>
        <w:t>τες αὐ</w:t>
        <w:softHyphen/>
        <w:t>τό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ᾶ</w:t>
        <w:softHyphen/>
        <w:t>σθε δί</w:t>
        <w:softHyphen/>
        <w:t>και</w:t>
        <w:softHyphen/>
        <w:t>οι ἐν Κυ</w:t>
        <w:softHyphen/>
        <w:t>ρί</w:t>
        <w:softHyphen/>
        <w:t>ῳ, τοῖς εὐ</w:t>
        <w:softHyphen/>
        <w:t>θέ</w:t>
        <w:softHyphen/>
        <w:t>σι πρέ</w:t>
        <w:softHyphen/>
        <w:t>πει αἴ</w:t>
        <w:softHyphen/>
        <w:t>νε</w:t>
        <w:softHyphen/>
        <w:t>σι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Καὶ τῆς Θε</w:t>
        <w:softHyphen/>
        <w:t>ο</w:t>
        <w:softHyphen/>
        <w:t>τό</w:t>
        <w:softHyphen/>
        <w:t>κου. Ἦ</w:t>
        <w:softHyphen/>
        <w:t>χος δ´. (Ψαλμ. ριε´ 4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ή</w:t>
        <w:softHyphen/>
        <w:t>ρι</w:t>
        <w:softHyphen/>
        <w:t>ον σω</w:t>
        <w:softHyphen/>
        <w:t>τη</w:t>
        <w:softHyphen/>
        <w:t>ρί</w:t>
        <w:softHyphen/>
        <w:t>ου λή</w:t>
        <w:softHyphen/>
        <w:t>ψο</w:t>
        <w:softHyphen/>
        <w:t>μαι, καὶ τὸ ὄ</w:t>
        <w:softHyphen/>
        <w:t>νο</w:t>
        <w:softHyphen/>
        <w:t>μα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>μαι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᾿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Ἑ</w:t>
        <w:softHyphen/>
        <w:t>τέ</w:t>
        <w:softHyphen/>
        <w:t>ρα δι</w:t>
        <w:softHyphen/>
        <w:t>α</w:t>
        <w:softHyphen/>
        <w:t>τύ</w:t>
        <w:softHyphen/>
        <w:t>πω</w:t>
        <w:softHyphen/>
        <w:t>σις τυ</w:t>
        <w:softHyphen/>
        <w:t>πι</w:t>
        <w:softHyphen/>
        <w:t>κοῦ θ´ Δε</w:t>
        <w:softHyphen/>
        <w:t>κεμ</w:t>
        <w:softHyphen/>
        <w:t>βρί</w:t>
        <w:softHyphen/>
        <w:t>ου.</w:t>
      </w:r>
    </w:p>
    <w:p>
      <w:pPr>
        <w:pStyle w:val="Normal"/>
        <w:rPr/>
      </w:pPr>
      <w:r>
        <w:rPr>
          <w:color w:val="CC0000"/>
        </w:rPr>
        <w:t>«Σύλ</w:t>
        <w:softHyphen/>
        <w:t>λη</w:t>
        <w:softHyphen/>
        <w:t>ψις τῆς ἁ</w:t>
        <w:softHyphen/>
        <w:t>γί</w:t>
        <w:softHyphen/>
        <w:t>ας καὶ θε</w:t>
        <w:softHyphen/>
        <w:t>ο</w:t>
        <w:softHyphen/>
        <w:t>μή</w:t>
        <w:softHyphen/>
        <w:t>το</w:t>
        <w:softHyphen/>
        <w:t>ρος ῎Αν</w:t>
        <w:softHyphen/>
        <w:t>νης καὶ τὰ ἐγ</w:t>
        <w:softHyphen/>
        <w:t>καί</w:t>
        <w:softHyphen/>
        <w:t>νι</w:t>
        <w:softHyphen/>
        <w:t>α τοῦ θεί</w:t>
        <w:softHyphen/>
        <w:t>ου να</w:t>
        <w:softHyphen/>
        <w:t>οῦ τοῦ ἐν ἁ</w:t>
        <w:softHyphen/>
        <w:t>γί</w:t>
        <w:softHyphen/>
        <w:t>οις πα</w:t>
        <w:softHyphen/>
        <w:t>τρὸς ἡ</w:t>
        <w:softHyphen/>
        <w:t>μῶν Ἰ</w:t>
        <w:softHyphen/>
        <w:t>ω</w:t>
        <w:softHyphen/>
        <w:t>άν</w:t>
        <w:softHyphen/>
        <w:t>νου τοῦ Χρυ</w:t>
        <w:softHyphen/>
        <w:t>σο</w:t>
        <w:softHyphen/>
        <w:t>στό</w:t>
        <w:softHyphen/>
        <w:t>μου, τοῦ ἱ</w:t>
        <w:softHyphen/>
        <w:t>δρυ</w:t>
        <w:softHyphen/>
        <w:t>θέν</w:t>
        <w:softHyphen/>
        <w:t>τος ἐν Κύ</w:t>
        <w:softHyphen/>
        <w:t>πρῳ κα</w:t>
        <w:softHyphen/>
        <w:t>τὰ τὸ ὄ</w:t>
        <w:softHyphen/>
        <w:t>ρος τοῦ Κουτ</w:t>
        <w:softHyphen/>
        <w:t>ζου</w:t>
        <w:softHyphen/>
        <w:t>βίν</w:t>
        <w:softHyphen/>
        <w:t>τι ἐν ἔ</w:t>
        <w:softHyphen/>
        <w:t>τει 6599 (= 1091)» (τυ</w:t>
        <w:softHyphen/>
        <w:t>πι</w:t>
        <w:softHyphen/>
        <w:t>κὸν τοῦ ιγ´ αἰ. ἔκδ. Dmitrievskij τ. 3 σ. 121, ὁ</w:t>
        <w:softHyphen/>
        <w:t>μοί</w:t>
        <w:softHyphen/>
        <w:t>ως Ἁ</w:t>
        <w:softHyphen/>
        <w:t>γί</w:t>
        <w:softHyphen/>
        <w:t>ου Νε</w:t>
        <w:softHyphen/>
        <w:t>ο</w:t>
        <w:softHyphen/>
        <w:t>φύ</w:t>
        <w:softHyphen/>
        <w:t>του τοῦ ἐγ</w:t>
        <w:softHyphen/>
        <w:t>κλεί</w:t>
        <w:softHyphen/>
        <w:t>στου Συγ</w:t>
        <w:softHyphen/>
        <w:t>γράμ</w:t>
        <w:softHyphen/>
        <w:t>μα</w:t>
        <w:softHyphen/>
        <w:t>τα τ. 3 σ. 85). Ἄ</w:t>
        <w:softHyphen/>
        <w:t>ρα «οὐκ ἐ</w:t>
        <w:softHyphen/>
        <w:t>πά</w:t>
        <w:softHyphen/>
        <w:t>ναγ</w:t>
        <w:softHyphen/>
        <w:t>κες τε</w:t>
        <w:softHyphen/>
        <w:t>λέ</w:t>
        <w:softHyphen/>
        <w:t>σθαι ταῦ</w:t>
        <w:softHyphen/>
        <w:t>τα παρ᾿ ἡ</w:t>
        <w:softHyphen/>
        <w:t>μῶν» (χφ. Σι</w:t>
        <w:softHyphen/>
        <w:t>νὰ 1109 ΤΑΣ τοῦ 1464 ἔκδ. Dmitrievskij τ. 3 σ. 230· ὁ</w:t>
        <w:softHyphen/>
        <w:t>μοί</w:t>
        <w:softHyphen/>
        <w:t>ως Dmitrievskij τ. 3 σσ. 392, 699 καὶ στὸ χφ. Σι</w:t>
        <w:softHyphen/>
        <w:t>νᾶ 638 μη</w:t>
        <w:softHyphen/>
        <w:t>ναῖ</w:t>
        <w:softHyphen/>
        <w:t>α ιγ´ αἰ</w:t>
        <w:softHyphen/>
        <w:t>ῶ</w:t>
        <w:softHyphen/>
        <w:t>νος ἔκδ. Τ. Π. Θέ</w:t>
        <w:softHyphen/>
        <w:t>με</w:t>
        <w:softHyphen/>
        <w:t>λη ῾Τὰ Μη</w:t>
        <w:softHyphen/>
        <w:t>ναῖ</w:t>
        <w:softHyphen/>
        <w:t>α ἀ</w:t>
        <w:softHyphen/>
        <w:t>πὸ τοῦ ι</w:t>
        <w:softHyphen/>
        <w:t>α´ μέ</w:t>
        <w:softHyphen/>
        <w:t>χρι τοῦ ιγ´ αἰ</w:t>
        <w:softHyphen/>
        <w:t>ῶ</w:t>
        <w:softHyphen/>
        <w:t>νος᾿ εἰς τὸ πε</w:t>
        <w:softHyphen/>
        <w:t>ρι</w:t>
        <w:softHyphen/>
        <w:t>ο</w:t>
        <w:softHyphen/>
        <w:t>δι</w:t>
        <w:softHyphen/>
        <w:t>κὸν Ἐκ</w:t>
        <w:softHyphen/>
        <w:t>κλ. Φά</w:t>
        <w:softHyphen/>
        <w:t>ρος τ. λ´ 1931 σ. 350, εἰς τὰς θ´ Δε</w:t>
        <w:softHyphen/>
        <w:t>κεμ</w:t>
        <w:softHyphen/>
        <w:t>βρί</w:t>
        <w:softHyphen/>
        <w:t>ου δὲν ὑ</w:t>
        <w:softHyphen/>
        <w:t>πάρ</w:t>
        <w:softHyphen/>
        <w:t>χει ἡ ἀ</w:t>
        <w:softHyphen/>
        <w:t>κο</w:t>
        <w:softHyphen/>
        <w:t>λου</w:t>
        <w:softHyphen/>
        <w:t>θί</w:t>
        <w:softHyphen/>
        <w:t>α τῶν ἐγ</w:t>
        <w:softHyphen/>
        <w:t>και</w:t>
        <w:softHyphen/>
        <w:t>νί</w:t>
        <w:softHyphen/>
        <w:t>ων). Τὰ ἑ</w:t>
        <w:softHyphen/>
        <w:t>σπέ</w:t>
        <w:softHyphen/>
        <w:t>ρι</w:t>
        <w:softHyphen/>
        <w:t>α στι</w:t>
        <w:softHyphen/>
        <w:t>χη</w:t>
        <w:softHyphen/>
        <w:t>ρὰ τῆς ἁ</w:t>
        <w:softHyphen/>
        <w:t>γί</w:t>
        <w:softHyphen/>
        <w:t>ας δευ</w:t>
        <w:softHyphen/>
        <w:t>τε</w:t>
        <w:softHyphen/>
        <w:t>ροῦν</w:t>
        <w:softHyphen/>
        <w:t>ται, τῶν ἰ</w:t>
        <w:softHyphen/>
        <w:t>δι</w:t>
        <w:softHyphen/>
        <w:t>ο</w:t>
        <w:softHyphen/>
        <w:t>μέ</w:t>
        <w:softHyphen/>
        <w:t>λων προ</w:t>
        <w:softHyphen/>
        <w:t>η</w:t>
        <w:softHyphen/>
        <w:t>γεῖ</w:t>
        <w:softHyphen/>
        <w:t>ται Δό</w:t>
        <w:softHyphen/>
        <w:t>ξα, Καὶ νῦν, τὸ ἀ</w:t>
        <w:softHyphen/>
        <w:t>πο</w:t>
        <w:softHyphen/>
        <w:t>λυ</w:t>
        <w:softHyphen/>
        <w:t>τί</w:t>
        <w:softHyphen/>
        <w:t>κι</w:t>
        <w:softHyphen/>
        <w:t>ον δευ</w:t>
        <w:softHyphen/>
        <w:t>τε</w:t>
        <w:softHyphen/>
        <w:t>ροῦ</w:t>
        <w:softHyphen/>
        <w:t>ται μό</w:t>
        <w:softHyphen/>
        <w:t>νον εἰς τὸν ὄρ</w:t>
        <w:softHyphen/>
        <w:t>θρον μὲ Δό</w:t>
        <w:softHyphen/>
        <w:t>ξα, Καὶ νῦν, ὅ</w:t>
        <w:softHyphen/>
        <w:t>πως καὶ τὰ κα</w:t>
        <w:softHyphen/>
        <w:t>θί</w:t>
        <w:softHyphen/>
        <w:t>σμα</w:t>
        <w:softHyphen/>
        <w:t>τα, καὶ ψάλ</w:t>
        <w:softHyphen/>
        <w:t>λον</w:t>
        <w:softHyphen/>
        <w:t>ται μό</w:t>
        <w:softHyphen/>
        <w:t>νον οἱ κα</w:t>
        <w:softHyphen/>
        <w:t>νό</w:t>
        <w:softHyphen/>
        <w:t>νες τῆς ἁ</w:t>
        <w:softHyphen/>
        <w:t>γί</w:t>
        <w:softHyphen/>
        <w:t>ας με</w:t>
        <w:softHyphen/>
        <w:t>τὰ τῶν εἱρ</w:t>
        <w:softHyphen/>
        <w:t>μῶν τοῦ α´ κα</w:t>
        <w:softHyphen/>
        <w:t>νό</w:t>
        <w:softHyphen/>
        <w:t>νος. Εἰς δὲ τοὺς αἴ</w:t>
        <w:softHyphen/>
        <w:t>νους, στι</w:t>
        <w:softHyphen/>
        <w:t>χη</w:t>
        <w:softHyphen/>
        <w:t>ρὰ προ</w:t>
        <w:softHyphen/>
        <w:t>σό</w:t>
        <w:softHyphen/>
        <w:t>μοι</w:t>
        <w:softHyphen/>
        <w:t>α τῆς ἁ</w:t>
        <w:softHyphen/>
        <w:t>γί</w:t>
        <w:softHyphen/>
        <w:t>ας, ποί</w:t>
        <w:softHyphen/>
        <w:t>η</w:t>
        <w:softHyphen/>
        <w:t>μα Συ</w:t>
        <w:softHyphen/>
        <w:t>με</w:t>
        <w:softHyphen/>
        <w:t>ὼν Θεσ</w:t>
        <w:softHyphen/>
        <w:t>σα</w:t>
        <w:softHyphen/>
        <w:t>λο</w:t>
        <w:softHyphen/>
        <w:t>νί</w:t>
        <w:softHyphen/>
        <w:t>κη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 Mamalougos</cp:lastModifiedBy>
  <cp:lastPrinted>2017-12-04T07:55:00Z</cp:lastPrinted>
  <dcterms:modified xsi:type="dcterms:W3CDTF">2022-12-01T12:22:00Z</dcterms:modified>
  <cp:revision>66</cp:revision>
  <dc:subject>Σύλληψις Αγίας Άννης</dc:subject>
  <dc:title>Πέμπτη 9 Δεκεμβρίου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