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cs="Times New Roman"/>
        </w:rPr>
      </w:pPr>
      <w:r>
        <w:rPr>
          <w:rFonts w:cs="Times New Roman"/>
          <w:lang w:val="en-US"/>
        </w:rPr>
        <w:t>23</w:t>
      </w:r>
      <w:r>
        <w:rPr>
          <w:rFonts w:cs="Times New Roman"/>
        </w:rPr>
        <w:t xml:space="preserve"> ΦΕΒΡΟΥΑΡΙΟΥ 2020</w:t>
      </w:r>
    </w:p>
    <w:p>
      <w:pPr>
        <w:pStyle w:val="Heading2"/>
        <w:rPr/>
      </w:pPr>
      <w:r>
        <w:rPr/>
        <w:t>†</w:t>
      </w:r>
      <w:r>
        <w:rPr>
          <w:rFonts w:cs="Times New Roman"/>
        </w:rPr>
        <w:t xml:space="preserve"> </w:t>
      </w:r>
      <w:r>
        <w:rPr/>
        <w:t>Κυ</w:t>
        <w:softHyphen/>
        <w:t>ρι</w:t>
        <w:softHyphen/>
        <w:t>α</w:t>
        <w:softHyphen/>
        <w:t>κὴ τῆς Ἀ</w:t>
        <w:softHyphen/>
        <w:t>πό</w:t>
        <w:softHyphen/>
        <w:t>κρε</w:t>
        <w:softHyphen/>
        <w:t>ω.</w:t>
      </w:r>
    </w:p>
    <w:p>
      <w:pPr>
        <w:pStyle w:val="Normal"/>
        <w:rPr/>
      </w:pPr>
      <w:r>
        <w:rPr/>
        <w:t>«Μνεί</w:t>
        <w:softHyphen/>
        <w:t>α τῆς δευ</w:t>
        <w:softHyphen/>
        <w:t>τέ</w:t>
        <w:softHyphen/>
        <w:t>ρας καὶ ἀ</w:t>
        <w:softHyphen/>
        <w:t>δε</w:t>
        <w:softHyphen/>
        <w:t>κά</w:t>
        <w:softHyphen/>
        <w:t>στου πα</w:t>
        <w:softHyphen/>
        <w:t>ρου</w:t>
        <w:softHyphen/>
        <w:t>σί</w:t>
        <w:softHyphen/>
        <w:t>α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».</w:t>
      </w:r>
    </w:p>
    <w:p>
      <w:pPr>
        <w:pStyle w:val="Normal"/>
        <w:rPr/>
      </w:pPr>
      <w:r>
        <w:rPr/>
        <w:t>Πο</w:t>
        <w:softHyphen/>
        <w:t>λυ</w:t>
        <w:softHyphen/>
        <w:t>κάρ</w:t>
        <w:softHyphen/>
        <w:t>που ἱ</w:t>
        <w:softHyphen/>
        <w:t>ε</w:t>
        <w:softHyphen/>
        <w:t>ρο</w:t>
        <w:softHyphen/>
        <w:t>μάρ</w:t>
        <w:softHyphen/>
        <w:t>τυ</w:t>
        <w:softHyphen/>
        <w:t>ρος ἐ</w:t>
        <w:softHyphen/>
        <w:t>πι</w:t>
        <w:softHyphen/>
        <w:t>σκό</w:t>
        <w:softHyphen/>
        <w:t>που Σμύρ</w:t>
        <w:softHyphen/>
        <w:t xml:space="preserve">νης </w:t>
      </w:r>
      <w:r>
        <w:rPr>
          <w:color w:val="CC0000"/>
        </w:rPr>
        <w:t>(†166)</w:t>
      </w:r>
      <w:r>
        <w:rPr/>
        <w:t>.</w:t>
      </w:r>
    </w:p>
    <w:p>
      <w:pPr>
        <w:pStyle w:val="Heading2"/>
        <w:rPr/>
      </w:pPr>
      <w:r>
        <w:rPr/>
        <w:t>Ἦ</w:t>
        <w:softHyphen/>
        <w:t>χος γ´. Ἑ</w:t>
        <w:softHyphen/>
        <w:t>ω</w:t>
        <w:softHyphen/>
        <w:t>θι</w:t>
        <w:softHyphen/>
        <w:t>νὸν γ´.</w:t>
      </w:r>
    </w:p>
    <w:p>
      <w:pPr>
        <w:pStyle w:val="Heading2"/>
        <w:rPr/>
      </w:pPr>
      <w:r>
        <w:rPr/>
        <w:t>(τυ</w:t>
        <w:softHyphen/>
        <w:t>πι</w:t>
        <w:softHyphen/>
        <w:t>κὸν Τρι</w:t>
        <w:softHyphen/>
        <w:t>ῳ</w:t>
        <w:softHyphen/>
        <w:t>δί</w:t>
        <w:softHyphen/>
        <w:t>ου §§10-12)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/>
      </w:pPr>
      <w:r>
        <w:rPr/>
        <w:t>Τῼ ΣΑΒΒΑΤῼ ΕΣΠΕΡΑΣ</w:t>
      </w:r>
    </w:p>
    <w:p>
      <w:pPr>
        <w:pStyle w:val="Heading1"/>
        <w:rPr>
          <w:szCs w:val="24"/>
        </w:rPr>
      </w:pPr>
      <w:r>
        <w:rPr>
          <w:szCs w:val="24"/>
        </w:rPr>
        <w:t>ΕΝ Τῼ ΜΕΓΑΛ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Εἶ</w:t>
        <w:softHyphen/>
        <w:t>τα, 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μήν.</w:t>
      </w:r>
    </w:p>
    <w:p>
      <w:pPr>
        <w:pStyle w:val="Normal"/>
        <w:rPr/>
      </w:pPr>
      <w:r>
        <w:rPr>
          <w:color w:val="CC0000"/>
        </w:rPr>
        <w:t>Εἶ</w:t>
        <w:softHyphen/>
        <w:t>τα, τὸ πρῶ</w:t>
        <w:softHyphen/>
        <w:t>τον Κά</w:t>
        <w:softHyphen/>
        <w:t>θι</w:t>
        <w:softHyphen/>
        <w:t>σμα τοῦ Ψαλ</w:t>
        <w:softHyphen/>
        <w:t>τη</w:t>
        <w:softHyphen/>
        <w:t>ρί</w:t>
        <w:softHyphen/>
        <w:t>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>
          <w:color w:val="CC0000"/>
        </w:rPr>
      </w:pPr>
      <w:r>
        <w:rPr>
          <w:color w:val="CC0000"/>
        </w:rPr>
        <w:t>Ἱ</w:t>
        <w:softHyphen/>
        <w:t>στῶ</w:t>
        <w:softHyphen/>
        <w:t>μεν στί</w:t>
        <w:softHyphen/>
        <w:t>χους ι´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Ϛ´, καὶ τοῦ Τρι</w:t>
        <w:softHyphen/>
        <w:t>ῳ</w:t>
        <w:softHyphen/>
        <w:t>δί</w:t>
        <w:softHyphen/>
        <w:t>ου προ</w:t>
        <w:softHyphen/>
        <w:t>σό</w:t>
        <w:softHyphen/>
        <w:t>μοι</w:t>
        <w:softHyphen/>
        <w:t>α δ´.</w:t>
      </w:r>
    </w:p>
    <w:p>
      <w:pPr>
        <w:pStyle w:val="Heading2"/>
        <w:rPr/>
      </w:pPr>
      <w:r>
        <w:rPr/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σῷ Σταυ</w:t>
        <w:softHyphen/>
        <w:t>ρῷ Χρι</w:t>
        <w:softHyphen/>
        <w:t>στὲ Σω</w:t>
        <w:softHyphen/>
        <w:t>τήρ, θα</w:t>
        <w:softHyphen/>
        <w:t>νά</w:t>
        <w:softHyphen/>
        <w:t>του κρά</w:t>
        <w:softHyphen/>
        <w:t>τος λέ</w:t>
        <w:softHyphen/>
        <w:t>λυ</w:t>
        <w:softHyphen/>
        <w:t>ται, καὶ δι</w:t>
        <w:softHyphen/>
        <w:t>α</w:t>
        <w:softHyphen/>
        <w:t>βό</w:t>
        <w:softHyphen/>
        <w:t>λου ἡ πλά</w:t>
        <w:softHyphen/>
        <w:t>νη κα</w:t>
        <w:softHyphen/>
        <w:t>τήρ</w:t>
        <w:softHyphen/>
        <w:t>γη</w:t>
        <w:softHyphen/>
        <w:t>ται· γέ</w:t>
        <w:softHyphen/>
        <w:t>νος δὲ ἀν</w:t>
        <w:softHyphen/>
        <w:t>θρώ</w:t>
        <w:softHyphen/>
        <w:t>πων, πί</w:t>
        <w:softHyphen/>
        <w:t>στει σω</w:t>
        <w:softHyphen/>
        <w:t>ζό</w:t>
        <w:softHyphen/>
        <w:t>με</w:t>
        <w:softHyphen/>
        <w:t>νον, ὕ</w:t>
        <w:softHyphen/>
        <w:t>μνον σοι καθ᾿ ἑ</w:t>
        <w:softHyphen/>
        <w:t>κά</w:t>
        <w:softHyphen/>
        <w:t>στην προ</w:t>
        <w:softHyphen/>
        <w:t>σφέ</w:t>
        <w:softHyphen/>
        <w:t>ρει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φώ</w:t>
        <w:softHyphen/>
        <w:t>τι</w:t>
        <w:softHyphen/>
        <w:t>σται τὰ σύμ</w:t>
        <w:softHyphen/>
        <w:t>παν</w:t>
        <w:softHyphen/>
        <w:t>τα, τῇ ἀ</w:t>
        <w:softHyphen/>
        <w:t>να</w:t>
        <w:softHyphen/>
        <w:t>στά</w:t>
        <w:softHyphen/>
        <w:t>σει σου Κύ</w:t>
        <w:softHyphen/>
        <w:t>ρι</w:t>
        <w:softHyphen/>
        <w:t>ε, καὶ ὁ Πα</w:t>
        <w:softHyphen/>
        <w:t>ρά</w:t>
        <w:softHyphen/>
        <w:t>δει</w:t>
        <w:softHyphen/>
        <w:t>σος πά</w:t>
        <w:softHyphen/>
        <w:t>λιν ἠ</w:t>
        <w:softHyphen/>
        <w:t>νέ</w:t>
        <w:softHyphen/>
        <w:t>ῳ</w:t>
        <w:softHyphen/>
        <w:t>κται· πᾶ</w:t>
        <w:softHyphen/>
        <w:t>σα δὲ ἡ κτί</w:t>
        <w:softHyphen/>
        <w:t>σις ἀ</w:t>
        <w:softHyphen/>
        <w:t>νευ</w:t>
        <w:softHyphen/>
        <w:t>φη</w:t>
        <w:softHyphen/>
        <w:t>μοῦ</w:t>
        <w:softHyphen/>
        <w:t>σά σε, ὕ</w:t>
        <w:softHyphen/>
        <w:t>μνον σοι καθ᾿ ἑ</w:t>
        <w:softHyphen/>
        <w:t>κά</w:t>
        <w:softHyphen/>
        <w:t>στην προ</w:t>
        <w:softHyphen/>
        <w:t>σφέ</w:t>
        <w:softHyphen/>
        <w:t>ρε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Ἐ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</w:t>
        <w:softHyphen/>
        <w:t>ξά</w:t>
        <w:softHyphen/>
        <w:t>ζω τοῦ Πα</w:t>
        <w:softHyphen/>
        <w:t>τρός, καὶ τοῦ Υἱ</w:t>
        <w:softHyphen/>
        <w:t>οῦ τὴν δύ</w:t>
        <w:softHyphen/>
        <w:t>να</w:t>
        <w:softHyphen/>
        <w:t>μιν, καὶ Πνεύ</w:t>
        <w:softHyphen/>
        <w:t>μα</w:t>
        <w:softHyphen/>
        <w:t>τος ἁ</w:t>
        <w:softHyphen/>
        <w:t>γί</w:t>
        <w:softHyphen/>
        <w:t>ου, ὑ</w:t>
        <w:softHyphen/>
        <w:t>μνῶ τὴν ἐ</w:t>
        <w:softHyphen/>
        <w:t>ξου</w:t>
        <w:softHyphen/>
        <w:t>σί</w:t>
        <w:softHyphen/>
        <w:t>αν, ἀ</w:t>
        <w:softHyphen/>
        <w:t>δι</w:t>
        <w:softHyphen/>
        <w:t>αί</w:t>
        <w:softHyphen/>
        <w:t>ρε</w:t>
        <w:softHyphen/>
        <w:t>τον, ἄ</w:t>
        <w:softHyphen/>
        <w:t>κτι</w:t>
        <w:softHyphen/>
        <w:t>στον θε</w:t>
        <w:softHyphen/>
        <w:t>ό</w:t>
        <w:softHyphen/>
        <w:t>τη</w:t>
        <w:softHyphen/>
        <w:t>τα,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>ον, τὴν βα</w:t>
        <w:softHyphen/>
        <w:t>σι</w:t>
        <w:softHyphen/>
        <w:t>λεύ</w:t>
        <w:softHyphen/>
        <w:t>ου</w:t>
        <w:softHyphen/>
        <w:t>σαν εἰς αἰ</w:t>
        <w:softHyphen/>
        <w:t>ῶ</w:t>
        <w:softHyphen/>
        <w:t>να αἰ</w:t>
        <w:softHyphen/>
        <w:t>ῶ</w:t>
        <w:softHyphen/>
        <w:t>νος.</w:t>
      </w:r>
    </w:p>
    <w:p>
      <w:pPr>
        <w:pStyle w:val="Heading2"/>
        <w:rPr/>
      </w:pPr>
      <w:r>
        <w:rPr/>
        <w:t>Ἕ</w:t>
        <w:softHyphen/>
        <w:t>τε</w:t>
        <w:softHyphen/>
        <w:t>ρα Στι</w:t>
        <w:softHyphen/>
        <w:t>χη</w:t>
        <w:softHyphen/>
        <w:t>ρὰ Ἀ</w:t>
        <w:softHyphen/>
        <w:t>να</w:t>
        <w:softHyphen/>
        <w:t>το</w:t>
        <w:softHyphen/>
        <w:t>λι</w:t>
        <w:softHyphen/>
        <w:t>κά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Γ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ταυ</w:t>
        <w:softHyphen/>
        <w:t>ρόν σου τὸν τί</w:t>
        <w:softHyphen/>
        <w:t>μι</w:t>
        <w:softHyphen/>
        <w:t>ον, προ</w:t>
        <w:softHyphen/>
        <w:t>σκυ</w:t>
        <w:softHyphen/>
        <w:t>νοῦ</w:t>
        <w:softHyphen/>
        <w:t>μεν Χρι</w:t>
        <w:softHyphen/>
        <w:t>στέ, καὶ τὴν ἀ</w:t>
        <w:softHyphen/>
        <w:t>νά</w:t>
        <w:softHyphen/>
        <w:t>στα</w:t>
        <w:softHyphen/>
        <w:t>σίν σου, ὑ</w:t>
        <w:softHyphen/>
        <w:t>μνοῦ</w:t>
        <w:softHyphen/>
        <w:t>μεν καὶ δο</w:t>
        <w:softHyphen/>
        <w:t>ξά</w:t>
        <w:softHyphen/>
        <w:t>ζο</w:t>
        <w:softHyphen/>
        <w:t>μεν· τῷ γὰρ μώ</w:t>
        <w:softHyphen/>
        <w:t>λω</w:t>
        <w:softHyphen/>
        <w:t>πί σου, ἡ</w:t>
        <w:softHyphen/>
        <w:t>μεῖς οἱ πάν</w:t>
        <w:softHyphen/>
        <w:t>τες ἰ</w:t>
        <w:softHyphen/>
        <w:t>ά</w:t>
        <w:softHyphen/>
        <w:t>θη</w:t>
        <w:softHyphen/>
        <w:t>μεν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>μεν τὸν Σω</w:t>
        <w:softHyphen/>
        <w:t>τῆ</w:t>
        <w:softHyphen/>
        <w:t>ρα, τὸν ἐκ τῆς Παρ</w:t>
        <w:softHyphen/>
        <w:t>θέ</w:t>
        <w:softHyphen/>
        <w:t>νου σαρ</w:t>
        <w:softHyphen/>
        <w:t>κω</w:t>
        <w:softHyphen/>
        <w:t>θέν</w:t>
        <w:softHyphen/>
        <w:t>τα· δι᾿ ἡ</w:t>
        <w:softHyphen/>
        <w:t>μᾶς γὰρ ἐ</w:t>
        <w:softHyphen/>
        <w:t>σταυ</w:t>
        <w:softHyphen/>
        <w:t>ρώ</w:t>
        <w:softHyphen/>
        <w:t>θη, καὶ τῇ τρί</w:t>
        <w:softHyphen/>
        <w:t>τῃ ἡ</w:t>
        <w:softHyphen/>
        <w:t>μέ</w:t>
        <w:softHyphen/>
        <w:t>ρᾳ ἀ</w:t>
        <w:softHyphen/>
        <w:t>νέ</w:t>
        <w:softHyphen/>
        <w:t>στη, δω</w:t>
        <w:softHyphen/>
        <w:t>ρού</w:t>
        <w:softHyphen/>
        <w:t>με</w:t>
        <w:softHyphen/>
        <w:t>νος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ῖς ἐν ᾅ</w:t>
        <w:softHyphen/>
        <w:t>δῃ κα</w:t>
        <w:softHyphen/>
        <w:t>τα</w:t>
        <w:softHyphen/>
        <w:t>βάς, Χρι</w:t>
        <w:softHyphen/>
        <w:t>στὸς εὐ</w:t>
        <w:softHyphen/>
        <w:t>ηγ</w:t>
        <w:softHyphen/>
        <w:t>γε</w:t>
        <w:softHyphen/>
        <w:t>λί</w:t>
        <w:softHyphen/>
        <w:t>σα</w:t>
        <w:softHyphen/>
        <w:t>το· Θαρ</w:t>
        <w:softHyphen/>
        <w:t>σεῖ</w:t>
        <w:softHyphen/>
        <w:t>τε, λέ</w:t>
        <w:softHyphen/>
        <w:t>γων, νῦν νε</w:t>
        <w:softHyphen/>
        <w:t>νί</w:t>
        <w:softHyphen/>
        <w:t>κη</w:t>
        <w:softHyphen/>
        <w:t>κα· Ἐ</w:t>
        <w:softHyphen/>
        <w:t>γώ εἰ</w:t>
        <w:softHyphen/>
        <w:t>μι ἡ ἀ</w:t>
        <w:softHyphen/>
        <w:t>νά</w:t>
        <w:softHyphen/>
        <w:t>στα</w:t>
        <w:softHyphen/>
        <w:t>σις· ἐ</w:t>
        <w:softHyphen/>
        <w:t>γὼ ὑ</w:t>
        <w:softHyphen/>
        <w:t>μᾶς ἀ</w:t>
        <w:softHyphen/>
        <w:t>νά</w:t>
        <w:softHyphen/>
        <w:t>ξω, λύ</w:t>
        <w:softHyphen/>
        <w:t>σας θα</w:t>
        <w:softHyphen/>
        <w:t>νά</w:t>
        <w:softHyphen/>
        <w:t>του τὰς πύ</w:t>
        <w:softHyphen/>
        <w:t>λας.</w:t>
      </w:r>
    </w:p>
    <w:p>
      <w:pPr>
        <w:pStyle w:val="Heading2"/>
        <w:rPr/>
      </w:pPr>
      <w:r>
        <w:rPr>
          <w:lang w:val="en-US"/>
        </w:rPr>
        <w:t>K</w:t>
      </w:r>
      <w:r>
        <w:rPr/>
        <w:softHyphen/>
        <w:t>αὶ τὰ ἐ</w:t>
        <w:softHyphen/>
        <w:t>φε</w:t>
        <w:softHyphen/>
        <w:t>ξῆς Προ</w:t>
        <w:softHyphen/>
        <w:t>σό</w:t>
        <w:softHyphen/>
        <w:t>μοι</w:t>
        <w:softHyphen/>
        <w:t>α τοῦ Τρι</w:t>
        <w:softHyphen/>
        <w:t>ῳ</w:t>
        <w:softHyphen/>
        <w:t>δί</w:t>
        <w:softHyphen/>
        <w:t>ου δ´.</w:t>
      </w:r>
    </w:p>
    <w:p>
      <w:pPr>
        <w:pStyle w:val="Heading2"/>
        <w:rPr/>
      </w:pPr>
      <w:r>
        <w:rPr/>
        <w:t>Ἦ</w:t>
        <w:softHyphen/>
        <w:t>χος πλ. β´. Ὅ</w:t>
        <w:softHyphen/>
        <w:t>λην ἀ</w:t>
        <w:softHyphen/>
        <w:t>πο</w:t>
        <w:softHyphen/>
        <w:t>θέ</w:t>
        <w:softHyphen/>
        <w:t>με</w:t>
        <w:softHyphen/>
        <w:t>νοι.</w:t>
      </w:r>
    </w:p>
    <w:p>
      <w:pPr>
        <w:pStyle w:val="Normal"/>
        <w:rPr/>
      </w:pPr>
      <w:r>
        <w:rPr>
          <w:color w:val="CC0000"/>
        </w:rPr>
        <w:t>Στίχ. ζ´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μέλ</w:t>
        <w:softHyphen/>
        <w:t>λῃς ἔρ</w:t>
        <w:softHyphen/>
        <w:t>χε</w:t>
        <w:softHyphen/>
        <w:t>σθαι, κρί</w:t>
        <w:softHyphen/>
        <w:t>σιν δι</w:t>
        <w:softHyphen/>
        <w:t>καί</w:t>
        <w:softHyphen/>
        <w:t>αν ποι</w:t>
        <w:softHyphen/>
        <w:t>ῆ</w:t>
        <w:softHyphen/>
        <w:t>σαι, Κρι</w:t>
        <w:softHyphen/>
        <w:t>τὰ δι</w:t>
        <w:softHyphen/>
        <w:t>και</w:t>
        <w:softHyphen/>
        <w:t>ό</w:t>
        <w:softHyphen/>
        <w:t>τα</w:t>
        <w:softHyphen/>
        <w:t>τε, ἐ</w:t>
        <w:softHyphen/>
        <w:t>πὶ θρό</w:t>
        <w:softHyphen/>
        <w:t>νου δό</w:t>
        <w:softHyphen/>
        <w:t>ξης σου κα</w:t>
        <w:softHyphen/>
        <w:t>θε</w:t>
        <w:softHyphen/>
        <w:t>ζό</w:t>
        <w:softHyphen/>
        <w:t>με</w:t>
        <w:softHyphen/>
        <w:t>νος, πο</w:t>
        <w:softHyphen/>
        <w:t>τα</w:t>
        <w:softHyphen/>
        <w:t>μὸς πύ</w:t>
        <w:softHyphen/>
        <w:t>ρι</w:t>
        <w:softHyphen/>
        <w:t>νος, πρὸ τοῦ σοῦ Βή</w:t>
        <w:softHyphen/>
        <w:t>μα</w:t>
        <w:softHyphen/>
        <w:t>τος, κα</w:t>
        <w:softHyphen/>
        <w:t>τα</w:t>
        <w:softHyphen/>
        <w:t>πλήτ</w:t>
        <w:softHyphen/>
        <w:t>των ἕλ</w:t>
        <w:softHyphen/>
        <w:t>κει ἅ</w:t>
        <w:softHyphen/>
        <w:t>παν</w:t>
        <w:softHyphen/>
        <w:t>τας, πα</w:t>
        <w:softHyphen/>
        <w:t>ρι</w:t>
        <w:softHyphen/>
        <w:t>στα</w:t>
        <w:softHyphen/>
        <w:t>μέ</w:t>
        <w:softHyphen/>
        <w:t>νων σοι, τῶ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, ἀν</w:t>
        <w:softHyphen/>
        <w:t>θρώ</w:t>
        <w:softHyphen/>
        <w:t>πων κρι</w:t>
        <w:softHyphen/>
        <w:t>νο</w:t>
        <w:softHyphen/>
        <w:t>μέ</w:t>
        <w:softHyphen/>
        <w:t>νων τε, φό</w:t>
        <w:softHyphen/>
        <w:t>βῳ καθ᾿ ἃ ἕ</w:t>
        <w:softHyphen/>
        <w:t>κα</w:t>
        <w:softHyphen/>
        <w:t>στος ἔ</w:t>
        <w:softHyphen/>
        <w:t>πρα</w:t>
        <w:softHyphen/>
        <w:t>ξε· τό</w:t>
        <w:softHyphen/>
        <w:t>τε ἡ</w:t>
        <w:softHyphen/>
        <w:t>μῶν φεῖ</w:t>
        <w:softHyphen/>
        <w:t>σαι, καὶ μοί</w:t>
        <w:softHyphen/>
        <w:t>ρας κα</w:t>
        <w:softHyphen/>
        <w:t>τα</w:t>
        <w:softHyphen/>
        <w:t>ξί</w:t>
        <w:softHyphen/>
        <w:t>ω</w:t>
        <w:softHyphen/>
        <w:t>σον Χρι</w:t>
        <w:softHyphen/>
        <w:t>στέ, τῶν σω</w:t>
        <w:softHyphen/>
        <w:t>ζο</w:t>
        <w:softHyphen/>
        <w:t>μέ</w:t>
        <w:softHyphen/>
        <w:t>νων ὡς εὔ</w:t>
        <w:softHyphen/>
        <w:t>σπλαγ</w:t>
        <w:softHyphen/>
        <w:t>χνος, πί</w:t>
        <w:softHyphen/>
        <w:t>στει δυ</w:t>
        <w:softHyphen/>
        <w:t>σω</w:t>
        <w:softHyphen/>
        <w:t>ποῦ</w:t>
        <w:softHyphen/>
        <w:t>μέν σε.</w:t>
      </w:r>
    </w:p>
    <w:p>
      <w:pPr>
        <w:pStyle w:val="Normal"/>
        <w:rPr/>
      </w:pPr>
      <w:r>
        <w:rPr>
          <w:color w:val="CC0000"/>
        </w:rPr>
        <w:t>Στίχ. η´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ί</w:t>
        <w:softHyphen/>
        <w:t>βλοι ἀ</w:t>
        <w:softHyphen/>
        <w:t>νοι</w:t>
        <w:softHyphen/>
        <w:t>γή</w:t>
        <w:softHyphen/>
        <w:t>σον</w:t>
        <w:softHyphen/>
        <w:t>ται, φα</w:t>
        <w:softHyphen/>
        <w:t>νε</w:t>
        <w:softHyphen/>
        <w:t>ρω</w:t>
        <w:softHyphen/>
        <w:t>θή</w:t>
        <w:softHyphen/>
        <w:t>σον</w:t>
        <w:softHyphen/>
        <w:t>ται πρά</w:t>
        <w:softHyphen/>
        <w:t>ξεις, ἀν</w:t>
        <w:softHyphen/>
        <w:t>θρώ</w:t>
        <w:softHyphen/>
        <w:t>πων ἐ</w:t>
        <w:softHyphen/>
        <w:t>πί</w:t>
        <w:softHyphen/>
        <w:t>προ</w:t>
        <w:softHyphen/>
        <w:t>σθεν, τοῦ ἀ</w:t>
        <w:softHyphen/>
        <w:t>στέ</w:t>
        <w:softHyphen/>
        <w:t>κτου Βή</w:t>
        <w:softHyphen/>
        <w:t>μα</w:t>
        <w:softHyphen/>
        <w:t>τος· δι</w:t>
        <w:softHyphen/>
        <w:t>η</w:t>
        <w:softHyphen/>
        <w:t>χή</w:t>
        <w:softHyphen/>
        <w:t>σει δέ, ἡ κοι</w:t>
        <w:softHyphen/>
        <w:t>λὰς ἅ</w:t>
        <w:softHyphen/>
        <w:t>πα</w:t>
        <w:softHyphen/>
        <w:t>σα, φο</w:t>
        <w:softHyphen/>
        <w:t>βε</w:t>
        <w:softHyphen/>
        <w:t>ρῷ βρύγ</w:t>
        <w:softHyphen/>
        <w:t>μα</w:t>
        <w:softHyphen/>
        <w:t>τι, τοῦ κλαυθ</w:t>
        <w:softHyphen/>
        <w:t>μῶ</w:t>
        <w:softHyphen/>
        <w:t>νος, πάν</w:t>
        <w:softHyphen/>
        <w:t>τας βλέ</w:t>
        <w:softHyphen/>
        <w:t>που</w:t>
        <w:softHyphen/>
        <w:t>σα, τοὺς ἁ</w:t>
        <w:softHyphen/>
        <w:t>μαρ</w:t>
        <w:softHyphen/>
        <w:t>τή</w:t>
        <w:softHyphen/>
        <w:t>σαν</w:t>
        <w:softHyphen/>
        <w:t>τας, ταῖς αἰ</w:t>
        <w:softHyphen/>
        <w:t>ω</w:t>
        <w:softHyphen/>
        <w:t>νι</w:t>
        <w:softHyphen/>
        <w:t>ζού</w:t>
        <w:softHyphen/>
        <w:t>σαις κο</w:t>
        <w:softHyphen/>
        <w:t>λά</w:t>
        <w:softHyphen/>
        <w:t>σε</w:t>
        <w:softHyphen/>
        <w:t>σι, τῇ κρί</w:t>
        <w:softHyphen/>
        <w:t>σει τῇ δι</w:t>
        <w:softHyphen/>
        <w:t>καί</w:t>
        <w:softHyphen/>
        <w:t>ᾳ σου, πα</w:t>
        <w:softHyphen/>
        <w:t>ρα</w:t>
        <w:softHyphen/>
        <w:t>πεμ</w:t>
        <w:softHyphen/>
        <w:t>πο</w:t>
        <w:softHyphen/>
        <w:t>μέ</w:t>
        <w:softHyphen/>
        <w:t>νους, καὶ ἄ</w:t>
        <w:softHyphen/>
        <w:t>πρα</w:t>
        <w:softHyphen/>
        <w:t>κτα, κλαί</w:t>
        <w:softHyphen/>
        <w:t>ον</w:t>
        <w:softHyphen/>
        <w:t>τας Οἰ</w:t>
        <w:softHyphen/>
        <w:t>κτίρ</w:t>
        <w:softHyphen/>
        <w:t>μον· δι</w:t>
        <w:softHyphen/>
        <w:t>ό σε δυ</w:t>
        <w:softHyphen/>
        <w:t>σω</w:t>
        <w:softHyphen/>
        <w:t>ποῦ</w:t>
        <w:softHyphen/>
        <w:t>μεν ἀ</w:t>
        <w:softHyphen/>
        <w:t>γα</w:t>
        <w:softHyphen/>
        <w:t>θέ· φεῖ</w:t>
        <w:softHyphen/>
        <w:t>σαι ἡ</w:t>
        <w:softHyphen/>
        <w:t>μῶν τῶν ὑ</w:t>
        <w:softHyphen/>
        <w:t>μνούν</w:t>
        <w:softHyphen/>
        <w:t>των σε, μό</w:t>
        <w:softHyphen/>
        <w:t>νε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>Στίχ. θ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Ἠ</w:t>
      </w:r>
      <w:r>
        <w:rPr/>
        <w:softHyphen/>
        <w:t>χή</w:t>
        <w:softHyphen/>
        <w:t>σου</w:t>
        <w:softHyphen/>
        <w:t>σι σάλ</w:t>
        <w:softHyphen/>
        <w:t>πιγ</w:t>
        <w:softHyphen/>
        <w:t>γες, καὶ κε</w:t>
        <w:softHyphen/>
        <w:t>νω</w:t>
        <w:softHyphen/>
        <w:t>θή</w:t>
        <w:softHyphen/>
        <w:t>σον</w:t>
        <w:softHyphen/>
        <w:t>ται τά</w:t>
        <w:softHyphen/>
        <w:t>φοι, καὶ ἐ</w:t>
        <w:softHyphen/>
        <w:t>ξα</w:t>
        <w:softHyphen/>
        <w:t>να</w:t>
        <w:softHyphen/>
        <w:t>στή</w:t>
        <w:softHyphen/>
        <w:t>σε</w:t>
        <w:softHyphen/>
        <w:t>ται, τῶν ἀν</w:t>
        <w:softHyphen/>
        <w:t>θρώ</w:t>
        <w:softHyphen/>
        <w:t>πων τρέ</w:t>
        <w:softHyphen/>
        <w:t>μου</w:t>
        <w:softHyphen/>
        <w:t>σα, φύ</w:t>
        <w:softHyphen/>
        <w:t>σις ἅ</w:t>
        <w:softHyphen/>
        <w:t>πα</w:t>
        <w:softHyphen/>
        <w:t>σα· οἱ κα</w:t>
        <w:softHyphen/>
        <w:t>λὰ πρά</w:t>
        <w:softHyphen/>
        <w:t>ξαν</w:t>
        <w:softHyphen/>
        <w:t>τες, ἐν χα</w:t>
        <w:softHyphen/>
        <w:t>ρᾷ χαί</w:t>
        <w:softHyphen/>
        <w:t>ρου</w:t>
        <w:softHyphen/>
        <w:t>σι, προσ</w:t>
        <w:softHyphen/>
        <w:t>δο</w:t>
        <w:softHyphen/>
        <w:t>κῶν</w:t>
        <w:softHyphen/>
        <w:t>τες μι</w:t>
        <w:softHyphen/>
        <w:t>σθὸν λή</w:t>
        <w:softHyphen/>
        <w:t>ψε</w:t>
        <w:softHyphen/>
        <w:t>σθαι· οἱ ἁ</w:t>
        <w:softHyphen/>
        <w:t>μαρ</w:t>
        <w:softHyphen/>
        <w:t>τή</w:t>
        <w:softHyphen/>
        <w:t>σαν</w:t>
        <w:softHyphen/>
        <w:t>τες, τρέ</w:t>
        <w:softHyphen/>
        <w:t>μου</w:t>
        <w:softHyphen/>
        <w:t>σι δει</w:t>
        <w:softHyphen/>
        <w:t>νῶς ὀ</w:t>
        <w:softHyphen/>
        <w:t>λο</w:t>
        <w:softHyphen/>
        <w:t>λύ</w:t>
        <w:softHyphen/>
        <w:t>ζον</w:t>
        <w:softHyphen/>
        <w:t>τες, εἰς κό</w:t>
        <w:softHyphen/>
        <w:t>λα</w:t>
        <w:softHyphen/>
        <w:t>σιν πεμ</w:t>
        <w:softHyphen/>
        <w:t>πό</w:t>
        <w:softHyphen/>
        <w:t>με</w:t>
        <w:softHyphen/>
        <w:t>νοι, καὶ τῶν ἐ</w:t>
        <w:softHyphen/>
        <w:t>κλε</w:t>
        <w:softHyphen/>
        <w:t>κτῶν χω</w:t>
        <w:softHyphen/>
        <w:t>ρι</w:t>
        <w:softHyphen/>
        <w:t>ζό</w:t>
        <w:softHyphen/>
        <w:t>με</w:t>
        <w:softHyphen/>
        <w:t>νοι. Κύ</w:t>
        <w:softHyphen/>
        <w:t>ρι</w:t>
        <w:softHyphen/>
        <w:t>ε τῆς δό</w:t>
        <w:softHyphen/>
        <w:t>ξης, οἰ</w:t>
        <w:softHyphen/>
        <w:t>κτεί</w:t>
        <w:softHyphen/>
        <w:t>ρη</w:t>
        <w:softHyphen/>
        <w:t>σον ἡ</w:t>
        <w:softHyphen/>
        <w:t>μᾶς ὡς ἀ</w:t>
        <w:softHyphen/>
        <w:t>γα</w:t>
        <w:softHyphen/>
        <w:t>θός, καὶ τῆς με</w:t>
        <w:softHyphen/>
        <w:t>ρί</w:t>
        <w:softHyphen/>
        <w:t>δος ἀ</w:t>
        <w:softHyphen/>
        <w:t>ξί</w:t>
        <w:softHyphen/>
        <w:t>ω</w:t>
        <w:softHyphen/>
        <w:t>σον, τῶν ἠ</w:t>
        <w:softHyphen/>
        <w:t>γα</w:t>
        <w:softHyphen/>
        <w:t>πη</w:t>
        <w:softHyphen/>
        <w:t>κό</w:t>
        <w:softHyphen/>
        <w:t>των σε.</w:t>
      </w:r>
    </w:p>
    <w:p>
      <w:pPr>
        <w:pStyle w:val="Normal"/>
        <w:rPr/>
      </w:pPr>
      <w:r>
        <w:rPr>
          <w:color w:val="CC0000"/>
        </w:rPr>
        <w:t>Στίχ. ι´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λαί</w:t>
        <w:softHyphen/>
        <w:t>ω καὶ ὀ</w:t>
        <w:softHyphen/>
        <w:t>δύ</w:t>
        <w:softHyphen/>
        <w:t>ρο</w:t>
        <w:softHyphen/>
        <w:t>μαι, ὅ</w:t>
        <w:softHyphen/>
        <w:t>ταν εἰς αἴ</w:t>
        <w:softHyphen/>
        <w:t>σθη</w:t>
        <w:softHyphen/>
        <w:t>σιν ἔλ</w:t>
        <w:softHyphen/>
        <w:t>θω, τὸ πῦρ τὸ αἰ</w:t>
        <w:softHyphen/>
        <w:t>ώ</w:t>
        <w:softHyphen/>
        <w:t>νι</w:t>
        <w:softHyphen/>
        <w:t>ον, σκό</w:t>
        <w:softHyphen/>
        <w:t>τος τὸ ἐ</w:t>
        <w:softHyphen/>
        <w:t>ξώ</w:t>
        <w:softHyphen/>
        <w:t>τε</w:t>
        <w:softHyphen/>
        <w:t>ρον, καὶ τὸν τάρ</w:t>
        <w:softHyphen/>
        <w:t>τα</w:t>
        <w:softHyphen/>
        <w:t>ρον, τὸν δει</w:t>
        <w:softHyphen/>
        <w:t>νὸν σκώ</w:t>
        <w:softHyphen/>
        <w:t>λη</w:t>
        <w:softHyphen/>
        <w:t>κα, τὸν βρυγ</w:t>
        <w:softHyphen/>
        <w:t>μὸν αὖ</w:t>
        <w:softHyphen/>
        <w:t>θίς τε, τῶν ὀ</w:t>
        <w:softHyphen/>
        <w:t>δόν</w:t>
        <w:softHyphen/>
        <w:t>των, καὶ τὴν ἄ</w:t>
        <w:softHyphen/>
        <w:t>παυ</w:t>
        <w:softHyphen/>
        <w:t>στον, ὀ</w:t>
        <w:softHyphen/>
        <w:t>δύ</w:t>
        <w:softHyphen/>
        <w:t>νην μέλ</w:t>
        <w:softHyphen/>
        <w:t>λου</w:t>
        <w:softHyphen/>
        <w:t>σαν, ἔ</w:t>
        <w:softHyphen/>
        <w:t>σε</w:t>
        <w:softHyphen/>
        <w:t>σθαι τοῖς ἄ</w:t>
        <w:softHyphen/>
        <w:t>με</w:t>
        <w:softHyphen/>
        <w:t>τρα πταί</w:t>
        <w:softHyphen/>
        <w:t>σα</w:t>
        <w:softHyphen/>
        <w:t>σι, καὶ σὲ τὸν Ὑ</w:t>
        <w:softHyphen/>
        <w:t>πε</w:t>
        <w:softHyphen/>
        <w:t>ρά</w:t>
        <w:softHyphen/>
        <w:t>γα</w:t>
        <w:softHyphen/>
        <w:t>θον, γνώ</w:t>
        <w:softHyphen/>
        <w:t>μῃ πο</w:t>
        <w:softHyphen/>
        <w:t>νη</w:t>
        <w:softHyphen/>
        <w:t>ρᾷ πα</w:t>
        <w:softHyphen/>
        <w:t>ρορ</w:t>
        <w:softHyphen/>
        <w:t>γί</w:t>
        <w:softHyphen/>
        <w:t>σα</w:t>
        <w:softHyphen/>
        <w:t>σιν· ὧν εἷς τε καὶ πρῶ</w:t>
        <w:softHyphen/>
        <w:t>τος, ὑ</w:t>
        <w:softHyphen/>
        <w:t>πάρ</w:t>
        <w:softHyphen/>
        <w:t>χω ὁ τα</w:t>
        <w:softHyphen/>
        <w:t>λαί</w:t>
        <w:softHyphen/>
        <w:t>πω</w:t>
        <w:softHyphen/>
        <w:t>ρος ἐ</w:t>
        <w:softHyphen/>
        <w:t>γώ· ἀλ</w:t>
        <w:softHyphen/>
        <w:t>λὰ Κρι</w:t>
        <w:softHyphen/>
        <w:t>τὰ τῷ ἐ</w:t>
        <w:softHyphen/>
        <w:t>λέ</w:t>
        <w:softHyphen/>
        <w:t>ει σου, σῶ</w:t>
        <w:softHyphen/>
        <w:t>σόν με ὡς εὔ</w:t>
        <w:softHyphen/>
        <w:t>σπλαγ</w:t>
        <w:softHyphen/>
        <w:t>χν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Τρι</w:t>
        <w:softHyphen/>
        <w:t>ῳ</w:t>
        <w:softHyphen/>
        <w:t>δί</w:t>
        <w:softHyphen/>
        <w:t>ου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τί</w:t>
        <w:softHyphen/>
        <w:t>θων</w:t>
        <w:softHyphen/>
        <w:t>ται θρό</w:t>
        <w:softHyphen/>
        <w:t>νοι, καὶ ἀ</w:t>
        <w:softHyphen/>
        <w:t>νοί</w:t>
        <w:softHyphen/>
        <w:t>γων</w:t>
        <w:softHyphen/>
        <w:t>ται βί</w:t>
        <w:softHyphen/>
        <w:t>βλοι, καὶ Θε</w:t>
        <w:softHyphen/>
        <w:t>ὸς εἰς κρί</w:t>
        <w:softHyphen/>
        <w:t>σιν κα</w:t>
        <w:softHyphen/>
        <w:t>θέ</w:t>
        <w:softHyphen/>
        <w:t>ζη</w:t>
        <w:softHyphen/>
        <w:t>ται, ὢ ποῖ</w:t>
        <w:softHyphen/>
        <w:t>ος φό</w:t>
        <w:softHyphen/>
        <w:t>βος τό</w:t>
        <w:softHyphen/>
        <w:t>τε! Ἀγ</w:t>
        <w:softHyphen/>
        <w:t>γέ</w:t>
        <w:softHyphen/>
        <w:t>λων πα</w:t>
        <w:softHyphen/>
        <w:t>ρι</w:t>
        <w:softHyphen/>
        <w:t>στα</w:t>
        <w:softHyphen/>
        <w:t>μέ</w:t>
        <w:softHyphen/>
        <w:t>νων ἐν φό</w:t>
        <w:softHyphen/>
        <w:t>βῳ, καὶ πο</w:t>
        <w:softHyphen/>
        <w:t>τα</w:t>
        <w:softHyphen/>
        <w:t>μοῦ πυ</w:t>
        <w:softHyphen/>
        <w:t>ρὸς ἕλ</w:t>
        <w:softHyphen/>
        <w:t>κον</w:t>
        <w:softHyphen/>
        <w:t>τος, τὶ ποι</w:t>
        <w:softHyphen/>
        <w:t>ή</w:t>
        <w:softHyphen/>
        <w:t>σο</w:t>
        <w:softHyphen/>
        <w:t>μεν τό</w:t>
        <w:softHyphen/>
        <w:t>τε οἱ ἐν πολ</w:t>
        <w:softHyphen/>
        <w:t>λαῖς ἁ</w:t>
        <w:softHyphen/>
        <w:t>μαρ</w:t>
        <w:softHyphen/>
        <w:t>τί</w:t>
        <w:softHyphen/>
        <w:t>αις ὑ</w:t>
        <w:softHyphen/>
        <w:t>πεύ</w:t>
        <w:softHyphen/>
        <w:t>θυ</w:t>
        <w:softHyphen/>
        <w:t>νοι ἄν</w:t>
        <w:softHyphen/>
        <w:t>θρω</w:t>
        <w:softHyphen/>
        <w:t>ποι; Ὅ</w:t>
        <w:softHyphen/>
        <w:t>ταν δὲ ἀ</w:t>
        <w:softHyphen/>
        <w:t>κού</w:t>
        <w:softHyphen/>
        <w:t>σω</w:t>
        <w:softHyphen/>
        <w:t>μεν κα</w:t>
        <w:softHyphen/>
        <w:t>λοῦν</w:t>
        <w:softHyphen/>
        <w:t>τος αὐ</w:t>
        <w:softHyphen/>
        <w:t>τοῦ, τοὺς εὐ</w:t>
        <w:softHyphen/>
        <w:t>λο</w:t>
        <w:softHyphen/>
        <w:t>γη</w:t>
        <w:softHyphen/>
        <w:t>μέ</w:t>
        <w:softHyphen/>
        <w:t>νους τοῦ Πα</w:t>
        <w:softHyphen/>
        <w:t>τρὸς εἰς Βα</w:t>
        <w:softHyphen/>
        <w:t>σι</w:t>
        <w:softHyphen/>
        <w:t>λεί</w:t>
        <w:softHyphen/>
        <w:t>αν, ἁ</w:t>
        <w:softHyphen/>
        <w:t>μαρ</w:t>
        <w:softHyphen/>
        <w:t>τω</w:t>
        <w:softHyphen/>
        <w:t>λοὺς δὲ ἀ</w:t>
        <w:softHyphen/>
        <w:t>πο</w:t>
        <w:softHyphen/>
        <w:t>πέμ</w:t>
        <w:softHyphen/>
        <w:t>πον</w:t>
        <w:softHyphen/>
        <w:t>τος εἰς κό</w:t>
        <w:softHyphen/>
        <w:t>λα</w:t>
        <w:softHyphen/>
        <w:t>σιν, τίς ὑ</w:t>
        <w:softHyphen/>
        <w:t>πο</w:t>
        <w:softHyphen/>
        <w:t>στή</w:t>
        <w:softHyphen/>
        <w:t>σε</w:t>
        <w:softHyphen/>
        <w:t>ται τὴν φο</w:t>
        <w:softHyphen/>
        <w:t>βε</w:t>
        <w:softHyphen/>
        <w:t>ρὰν ἐ</w:t>
        <w:softHyphen/>
        <w:t>κεί</w:t>
        <w:softHyphen/>
        <w:t>νην ἀ</w:t>
        <w:softHyphen/>
        <w:t>πό</w:t>
        <w:softHyphen/>
        <w:t>φα</w:t>
        <w:softHyphen/>
        <w:t>σιν; Ἀλ</w:t>
        <w:softHyphen/>
        <w:t>λὰ μό</w:t>
        <w:softHyphen/>
        <w:t>νε φι</w:t>
        <w:softHyphen/>
        <w:t>λάν</w:t>
        <w:softHyphen/>
        <w:t>θρω</w:t>
        <w:softHyphen/>
        <w:t>πε Σω</w:t>
        <w:softHyphen/>
        <w:t>τήρ, ὁ Βα</w:t>
        <w:softHyphen/>
        <w:t>σι</w:t>
        <w:softHyphen/>
        <w:t>λεὺς τῶν αἰ</w:t>
        <w:softHyphen/>
        <w:t>ώ</w:t>
        <w:softHyphen/>
        <w:t>νων, πρὶν τὸ τέ</w:t>
        <w:softHyphen/>
        <w:t>λος φθά</w:t>
        <w:softHyphen/>
        <w:t>σῃ, δι</w:t>
        <w:softHyphen/>
        <w:t>ὰ τῆς με</w:t>
        <w:softHyphen/>
        <w:t>τα</w:t>
        <w:softHyphen/>
        <w:t>νοί</w:t>
        <w:softHyphen/>
        <w:t>ας ἐ</w:t>
        <w:softHyphen/>
        <w:t>πι</w:t>
        <w:softHyphen/>
        <w:t>στρέ</w:t>
        <w:softHyphen/>
        <w:t>ψας, ἐ</w:t>
        <w:softHyphen/>
        <w:t>λέ</w:t>
        <w:softHyphen/>
        <w:t>η</w:t>
        <w:softHyphen/>
        <w:t>σόν με.</w:t>
      </w:r>
    </w:p>
    <w:p>
      <w:pPr>
        <w:pStyle w:val="Heading2"/>
        <w:rPr>
          <w:szCs w:val="24"/>
        </w:rPr>
      </w:pPr>
      <w:r>
        <w:rPr>
          <w:color w:val="000000"/>
          <w:szCs w:val="24"/>
        </w:rPr>
        <w:t>Καὶ νῦν.</w:t>
      </w:r>
      <w:r>
        <w:rPr>
          <w:szCs w:val="24"/>
        </w:rPr>
        <w:t xml:space="preserve"> Θε</w:t>
        <w:softHyphen/>
        <w:t>ο</w:t>
        <w:softHyphen/>
        <w:t>το</w:t>
        <w:softHyphen/>
        <w:t>κί</w:t>
        <w:softHyphen/>
        <w:t>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ῶς μὴ θαυ</w:t>
        <w:softHyphen/>
        <w:t>μά</w:t>
        <w:softHyphen/>
        <w:t>σω</w:t>
        <w:softHyphen/>
        <w:t>μεν, τὸν θε</w:t>
        <w:softHyphen/>
        <w:t>αν</w:t>
        <w:softHyphen/>
        <w:t>δρι</w:t>
        <w:softHyphen/>
        <w:t>κόν σου τό</w:t>
        <w:softHyphen/>
        <w:t>κον παν</w:t>
        <w:softHyphen/>
        <w:t>σε</w:t>
        <w:softHyphen/>
        <w:t>βά</w:t>
        <w:softHyphen/>
        <w:t>σμι</w:t>
        <w:softHyphen/>
        <w:t>ε; πεῖ</w:t>
        <w:softHyphen/>
        <w:t>ραν γὰρ ἀν</w:t>
        <w:softHyphen/>
        <w:t>δρὸς μὴ δε</w:t>
        <w:softHyphen/>
        <w:t>ξα</w:t>
        <w:softHyphen/>
        <w:t>μέ</w:t>
        <w:softHyphen/>
        <w:t>νη Πα</w:t>
        <w:softHyphen/>
        <w:t>νά</w:t>
        <w:softHyphen/>
        <w:t>μω</w:t>
        <w:softHyphen/>
        <w:t>με, ἔ</w:t>
        <w:softHyphen/>
        <w:t>τε</w:t>
        <w:softHyphen/>
        <w:t>κες ἀ</w:t>
        <w:softHyphen/>
        <w:t>πά</w:t>
        <w:softHyphen/>
        <w:t>το</w:t>
        <w:softHyphen/>
        <w:t>ρα Υἱ</w:t>
        <w:softHyphen/>
        <w:t>ὸν ἐν σαρ</w:t>
        <w:softHyphen/>
        <w:t>κί, τὸν πρὸ αἰ</w:t>
        <w:softHyphen/>
        <w:t>ώ</w:t>
        <w:softHyphen/>
        <w:t>νων ἐκ Πα</w:t>
        <w:softHyphen/>
        <w:t>τρὸς γεν</w:t>
        <w:softHyphen/>
        <w:t>νη</w:t>
        <w:softHyphen/>
        <w:t>θέν</w:t>
        <w:softHyphen/>
        <w:t>τα ἀ</w:t>
        <w:softHyphen/>
        <w:t>μή</w:t>
        <w:softHyphen/>
        <w:t>το</w:t>
        <w:softHyphen/>
        <w:t>ρα, μη</w:t>
        <w:softHyphen/>
        <w:t>δα</w:t>
        <w:softHyphen/>
        <w:t>μῶς ὑ</w:t>
        <w:softHyphen/>
        <w:t>πο</w:t>
        <w:softHyphen/>
        <w:t>μεί</w:t>
        <w:softHyphen/>
        <w:t>ναν</w:t>
        <w:softHyphen/>
        <w:t>τα τρο</w:t>
        <w:softHyphen/>
        <w:t>πήν, ἢ φυρ</w:t>
        <w:softHyphen/>
        <w:t>μόν, ἢ δι</w:t>
        <w:softHyphen/>
        <w:t>αί</w:t>
        <w:softHyphen/>
        <w:t>ρε</w:t>
        <w:softHyphen/>
        <w:t>σιν, ἀλλ᾿ ἑ</w:t>
        <w:softHyphen/>
        <w:t>κα</w:t>
        <w:softHyphen/>
        <w:t>τέ</w:t>
        <w:softHyphen/>
        <w:t>ρας οὐ</w:t>
        <w:softHyphen/>
        <w:t>σί</w:t>
        <w:softHyphen/>
        <w:t>ας τὴν ἰ</w:t>
        <w:softHyphen/>
        <w:t>δι</w:t>
        <w:softHyphen/>
        <w:t>ό</w:t>
        <w:softHyphen/>
        <w:t>τη</w:t>
        <w:softHyphen/>
        <w:t>τα, σώ</w:t>
        <w:softHyphen/>
        <w:t>αν φυ</w:t>
        <w:softHyphen/>
        <w:t>λά</w:t>
        <w:softHyphen/>
        <w:t>ξαν</w:t>
        <w:softHyphen/>
        <w:t>τα. Δι</w:t>
        <w:softHyphen/>
        <w:t>ό, μη</w:t>
        <w:softHyphen/>
        <w:t>τρο</w:t>
        <w:softHyphen/>
        <w:t>πάρ</w:t>
        <w:softHyphen/>
        <w:t>θε</w:t>
        <w:softHyphen/>
        <w:t>νε Δέ</w:t>
        <w:softHyphen/>
        <w:t>σποι</w:t>
        <w:softHyphen/>
        <w:t>να, αὐ</w:t>
        <w:softHyphen/>
        <w:t>τὸν ἱ</w:t>
        <w:softHyphen/>
        <w:t>κέ</w:t>
        <w:softHyphen/>
        <w:t>τευ</w:t>
        <w:softHyphen/>
        <w:t>ε σω</w:t>
        <w:softHyphen/>
        <w:t>θῆ</w:t>
        <w:softHyphen/>
        <w:t>ναι, τὰς ψυ</w:t>
        <w:softHyphen/>
        <w:t>χὰς τῶν ὀρ</w:t>
        <w:softHyphen/>
        <w:t>θο</w:t>
        <w:softHyphen/>
        <w:t>δό</w:t>
        <w:softHyphen/>
        <w:t>ξως, Θε</w:t>
        <w:softHyphen/>
        <w:t>ο</w:t>
        <w:softHyphen/>
        <w:t>τό</w:t>
        <w:softHyphen/>
        <w:t>κον ὁ</w:t>
        <w:softHyphen/>
        <w:t>μο</w:t>
        <w:softHyphen/>
        <w:t>λο</w:t>
        <w:softHyphen/>
        <w:t>γούν</w:t>
        <w:softHyphen/>
        <w:t>των σ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Heading2"/>
        <w:rPr/>
      </w:pPr>
      <w:r>
        <w:rPr/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ῷ Σαβ</w:t>
        <w:softHyphen/>
        <w:t>βά</w:t>
        <w:softHyphen/>
        <w:t>τῳ ἑ</w:t>
        <w:softHyphen/>
        <w:t>σπέ</w:t>
        <w:softHyphen/>
        <w:t xml:space="preserve">ρας. </w:t>
        <w:br/>
        <w:t>Ἦ</w:t>
        <w:softHyphen/>
        <w:t>χος πλ. β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Ὁ</w:t>
      </w:r>
      <w:r>
        <w:rPr>
          <w:szCs w:val="28"/>
        </w:rPr>
        <w:t xml:space="preserve">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α´. </w:t>
      </w:r>
      <w:r>
        <w:rPr>
          <w:szCs w:val="28"/>
        </w:rPr>
        <w:t>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β´. </w:t>
      </w:r>
      <w:r>
        <w:rPr>
          <w:szCs w:val="28"/>
        </w:rPr>
        <w:t>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λέ</w:t>
        <w:softHyphen/>
        <w:t>γει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>ΤΑ ΑΠΟΣΤΙΧΑ</w:t>
      </w:r>
    </w:p>
    <w:p>
      <w:pPr>
        <w:pStyle w:val="Heading2"/>
        <w:rPr/>
      </w:pPr>
      <w:r>
        <w:rPr/>
        <w:t>Εἰς τὸν Στί</w:t>
        <w:softHyphen/>
        <w:t>χον. Ἀ</w:t>
        <w:softHyphen/>
        <w:t>πό</w:t>
        <w:softHyphen/>
        <w:t>στι</w:t>
        <w:softHyphen/>
        <w:t>χα Στι</w:t>
        <w:softHyphen/>
        <w:t>χη</w:t>
        <w:softHyphen/>
        <w:t>ρά.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ῷ πά</w:t>
        <w:softHyphen/>
        <w:t>θει σου Χρι</w:t>
        <w:softHyphen/>
        <w:t>στέ, ἀ</w:t>
        <w:softHyphen/>
        <w:t>μαυ</w:t>
        <w:softHyphen/>
        <w:t>ρώ</w:t>
        <w:softHyphen/>
        <w:t>σας τὸν ἥ</w:t>
        <w:softHyphen/>
        <w:t>λι</w:t>
        <w:softHyphen/>
        <w:t>ον, καὶ τῷ φω</w:t>
        <w:softHyphen/>
        <w:t>τὶ τῆς σῆς ἀ</w:t>
        <w:softHyphen/>
        <w:t>να</w:t>
        <w:softHyphen/>
        <w:t>στά</w:t>
        <w:softHyphen/>
        <w:t>σε</w:t>
        <w:softHyphen/>
        <w:t>ως, φαι</w:t>
        <w:softHyphen/>
        <w:t>δρύ</w:t>
        <w:softHyphen/>
        <w:t>νας τὰ σύμ</w:t>
        <w:softHyphen/>
        <w:t>παν</w:t>
        <w:softHyphen/>
        <w:t>τα, πρόσ</w:t>
        <w:softHyphen/>
        <w:t>δε</w:t>
        <w:softHyphen/>
        <w:t>ξαι ἡ</w:t>
        <w:softHyphen/>
        <w:t>μῶν, τὸν ἑ</w:t>
        <w:softHyphen/>
        <w:t>σπε</w:t>
        <w:softHyphen/>
        <w:t>ρι</w:t>
        <w:softHyphen/>
        <w:t>νὸν ὕ</w:t>
        <w:softHyphen/>
        <w:t>μνον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ὰ κατ᾿ Ἀλ</w:t>
        <w:softHyphen/>
        <w:t>φά</w:t>
        <w:softHyphen/>
        <w:t>βη</w:t>
        <w:softHyphen/>
        <w:t xml:space="preserve">τον. </w:t>
        <w:br/>
        <w:t>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Ἡ</w:t>
      </w:r>
      <w:r>
        <w:rPr>
          <w:szCs w:val="28"/>
        </w:rPr>
        <w:t xml:space="preserve"> ζω</w:t>
        <w:softHyphen/>
        <w:t>ο</w:t>
        <w:softHyphen/>
        <w:t>δό</w:t>
        <w:softHyphen/>
        <w:t>χος σου ἔ</w:t>
        <w:softHyphen/>
        <w:t>γερ</w:t>
        <w:softHyphen/>
        <w:t>σις Κύ</w:t>
        <w:softHyphen/>
        <w:t>ρι</w:t>
        <w:softHyphen/>
        <w:t>ε, τὴν οἰ</w:t>
        <w:softHyphen/>
        <w:t>κου</w:t>
        <w:softHyphen/>
        <w:t>μέ</w:t>
        <w:softHyphen/>
        <w:t>νην πᾶ</w:t>
        <w:softHyphen/>
        <w:t>σαν ἐ</w:t>
        <w:softHyphen/>
        <w:t>φώ</w:t>
        <w:softHyphen/>
        <w:t>τι</w:t>
        <w:softHyphen/>
        <w:t>σε, καὶ τὸ ἴ</w:t>
        <w:softHyphen/>
        <w:t>δι</w:t>
        <w:softHyphen/>
        <w:t>ον πλά</w:t>
        <w:softHyphen/>
        <w:t>σμα, φθα</w:t>
        <w:softHyphen/>
        <w:t>ρὲν ἀ</w:t>
        <w:softHyphen/>
        <w:t>νε</w:t>
        <w:softHyphen/>
        <w:t>κα</w:t>
        <w:softHyphen/>
        <w:t>λέ</w:t>
        <w:softHyphen/>
        <w:t>σα</w:t>
        <w:softHyphen/>
        <w:t>το. Δι</w:t>
        <w:softHyphen/>
        <w:t>ὸ τῆς κα</w:t>
        <w:softHyphen/>
        <w:t>τά</w:t>
        <w:softHyphen/>
        <w:t>ρας τοῦ Ἀ</w:t>
        <w:softHyphen/>
        <w:t>δάμ, ἀ</w:t>
        <w:softHyphen/>
        <w:t>παλ</w:t>
        <w:softHyphen/>
        <w:t>λα</w:t>
        <w:softHyphen/>
        <w:t>γέν</w:t>
        <w:softHyphen/>
        <w:t>τες βο</w:t>
        <w:softHyphen/>
        <w:t>ῶ</w:t>
        <w:softHyphen/>
        <w:t>μεν· παν</w:t>
        <w:softHyphen/>
        <w:t>το</w:t>
        <w:softHyphen/>
        <w:t>δύ</w:t>
        <w:softHyphen/>
        <w:t>να</w:t>
        <w:softHyphen/>
        <w:t>με Κύ</w:t>
        <w:softHyphen/>
        <w:t>ρι</w:t>
        <w:softHyphen/>
        <w:t>ε δό</w:t>
        <w:softHyphen/>
        <w:t>ξα σοι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Θ</w:t>
      </w:r>
      <w:r>
        <w:rPr>
          <w:szCs w:val="28"/>
        </w:rPr>
        <w:t>ε</w:t>
        <w:softHyphen/>
        <w:t>ὸς ὑ</w:t>
        <w:softHyphen/>
        <w:t>πάρ</w:t>
        <w:softHyphen/>
        <w:t>χων ἀ</w:t>
        <w:softHyphen/>
        <w:t>ναλ</w:t>
        <w:softHyphen/>
        <w:t>λοί</w:t>
        <w:softHyphen/>
        <w:t>ω</w:t>
        <w:softHyphen/>
        <w:t>τος, σαρ</w:t>
        <w:softHyphen/>
        <w:t>κὶ πά</w:t>
        <w:softHyphen/>
        <w:t>σχων ἠλ</w:t>
        <w:softHyphen/>
        <w:t>λοί</w:t>
        <w:softHyphen/>
        <w:t>ω</w:t>
        <w:softHyphen/>
        <w:t>σαι· ὃν ἡ κτί</w:t>
        <w:softHyphen/>
        <w:t>σις μὴ φέ</w:t>
        <w:softHyphen/>
        <w:t>ρου</w:t>
        <w:softHyphen/>
        <w:t>σα, κρε</w:t>
        <w:softHyphen/>
        <w:t>μά</w:t>
        <w:softHyphen/>
        <w:t>με</w:t>
        <w:softHyphen/>
        <w:t>νον ὁ</w:t>
        <w:softHyphen/>
        <w:t>ρᾶν, τῷ φό</w:t>
        <w:softHyphen/>
        <w:t>βῳ ἐ</w:t>
        <w:softHyphen/>
        <w:t>κλο</w:t>
        <w:softHyphen/>
        <w:t>νεῖ</w:t>
        <w:softHyphen/>
        <w:t>το, καὶ στέ</w:t>
        <w:softHyphen/>
        <w:t>νου</w:t>
        <w:softHyphen/>
        <w:t>σα ὕ</w:t>
        <w:softHyphen/>
        <w:t>μνει, τὴν σὴν μα</w:t>
        <w:softHyphen/>
        <w:t>κρο</w:t>
        <w:softHyphen/>
        <w:t>θυ</w:t>
        <w:softHyphen/>
        <w:t>μί</w:t>
        <w:softHyphen/>
        <w:t>αν· κα</w:t>
        <w:softHyphen/>
        <w:t>τελ</w:t>
        <w:softHyphen/>
        <w:t>θὼν ἐν ᾅ</w:t>
        <w:softHyphen/>
        <w:t>δῃ δέ, τρι</w:t>
        <w:softHyphen/>
        <w:t>ή</w:t>
        <w:softHyphen/>
        <w:t>με</w:t>
        <w:softHyphen/>
        <w:t>ρος ἀ</w:t>
        <w:softHyphen/>
        <w:t>νέ</w:t>
        <w:softHyphen/>
        <w:t>στης, ζω</w:t>
        <w:softHyphen/>
        <w:t>ὴν τῷ κό</w:t>
        <w:softHyphen/>
        <w:t>σμῳ δω</w:t>
        <w:softHyphen/>
        <w:t>ρού</w:t>
        <w:softHyphen/>
        <w:t>με</w:t>
        <w:softHyphen/>
        <w:t>νος, καὶ τὸ μέ</w:t>
        <w:softHyphen/>
        <w:t>γα ἔ</w:t>
        <w:softHyphen/>
        <w:t>λε</w:t>
        <w:softHyphen/>
        <w:t>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Ψαλμ. Ϟβ´ 5)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τὸ γέ</w:t>
        <w:softHyphen/>
        <w:t>νος ἡ</w:t>
        <w:softHyphen/>
        <w:t>μῶν, ἐκ τοῦ θα</w:t>
        <w:softHyphen/>
        <w:t>νά</w:t>
        <w:softHyphen/>
        <w:t>του Χρι</w:t>
        <w:softHyphen/>
        <w:t>στὲ λυ</w:t>
        <w:softHyphen/>
        <w:t>τρώ</w:t>
        <w:softHyphen/>
        <w:t>σῃς, θά</w:t>
        <w:softHyphen/>
        <w:t>να</w:t>
        <w:softHyphen/>
        <w:t>τον ὑ</w:t>
        <w:softHyphen/>
        <w:t>πή</w:t>
        <w:softHyphen/>
        <w:t>νεγ</w:t>
        <w:softHyphen/>
        <w:t>κας· καὶ τρι</w:t>
        <w:softHyphen/>
        <w:t>ή</w:t>
        <w:softHyphen/>
        <w:t>με</w:t>
        <w:softHyphen/>
        <w:t>ρος ἐκ νε</w:t>
        <w:softHyphen/>
        <w:t>κρῶν ἀ</w:t>
        <w:softHyphen/>
        <w:t>να</w:t>
        <w:softHyphen/>
        <w:t>στάς, ἑ</w:t>
        <w:softHyphen/>
        <w:t>αυ</w:t>
        <w:softHyphen/>
        <w:t>τῷ συ</w:t>
        <w:softHyphen/>
        <w:t>να</w:t>
        <w:softHyphen/>
        <w:t>νέ</w:t>
        <w:softHyphen/>
        <w:t>στη</w:t>
        <w:softHyphen/>
        <w:t>σας, τοὺς σὲ Θε</w:t>
        <w:softHyphen/>
        <w:t>ὸν ἐ</w:t>
        <w:softHyphen/>
        <w:t>πι</w:t>
        <w:softHyphen/>
        <w:t>γνόν</w:t>
        <w:softHyphen/>
        <w:t>τας, καὶ κό</w:t>
        <w:softHyphen/>
        <w:t>σμον ἐ</w:t>
        <w:softHyphen/>
        <w:t>φώ</w:t>
        <w:softHyphen/>
        <w:t>τι</w:t>
        <w:softHyphen/>
        <w:t>σας,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Τρι</w:t>
        <w:softHyphen/>
        <w:t>ῳ</w:t>
        <w:softHyphen/>
        <w:t>δί</w:t>
        <w:softHyphen/>
        <w:t>ου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ἴ</w:t>
        <w:softHyphen/>
        <w:t>μοι μέ</w:t>
        <w:softHyphen/>
        <w:t>λαι</w:t>
        <w:softHyphen/>
        <w:t>να ψυ</w:t>
        <w:softHyphen/>
        <w:t>χή! ἕ</w:t>
        <w:softHyphen/>
        <w:t>ως πό</w:t>
        <w:softHyphen/>
        <w:t>τε τῶν κα</w:t>
        <w:softHyphen/>
        <w:t>κῶν οὐκ ἐκ</w:t>
        <w:softHyphen/>
        <w:t>κό</w:t>
        <w:softHyphen/>
        <w:t>πτεις; ἕ</w:t>
        <w:softHyphen/>
        <w:t>ως πό</w:t>
        <w:softHyphen/>
        <w:t>τε τῇ ῥα</w:t>
        <w:softHyphen/>
        <w:t>θυ</w:t>
        <w:softHyphen/>
        <w:t>μί</w:t>
        <w:softHyphen/>
        <w:t>ᾳ κα</w:t>
        <w:softHyphen/>
        <w:t>τά</w:t>
        <w:softHyphen/>
        <w:t>κει</w:t>
        <w:softHyphen/>
        <w:t>σαι; τί οὐκ ἐν</w:t>
        <w:softHyphen/>
        <w:t>θυ</w:t>
        <w:softHyphen/>
        <w:t>μῇ τὴν φο</w:t>
        <w:softHyphen/>
        <w:t>βε</w:t>
        <w:softHyphen/>
        <w:t>ρὰν ὥ</w:t>
        <w:softHyphen/>
        <w:t>ραν τοῦ θα</w:t>
        <w:softHyphen/>
        <w:t>νά</w:t>
        <w:softHyphen/>
        <w:t>του; τί οὐ τρέ</w:t>
        <w:softHyphen/>
        <w:t>μεις ὅ</w:t>
        <w:softHyphen/>
        <w:t>λη τὸ φρι</w:t>
        <w:softHyphen/>
        <w:t>κτὸν Βῆ</w:t>
        <w:softHyphen/>
        <w:t>μα τοῦ Σω</w:t>
        <w:softHyphen/>
        <w:t>τῆ</w:t>
        <w:softHyphen/>
        <w:t>ρος; ἆ</w:t>
        <w:softHyphen/>
        <w:t>ρα τί ἀ</w:t>
        <w:softHyphen/>
        <w:t>πο</w:t>
        <w:softHyphen/>
        <w:t>λο</w:t>
        <w:softHyphen/>
        <w:t>γή</w:t>
        <w:softHyphen/>
        <w:t>σῃ, ἢ τί ἀ</w:t>
        <w:softHyphen/>
        <w:t>πο</w:t>
        <w:softHyphen/>
        <w:t>κρι</w:t>
        <w:softHyphen/>
        <w:t>θή</w:t>
        <w:softHyphen/>
        <w:t>σῃ; τὰ ἔρ</w:t>
        <w:softHyphen/>
        <w:t>γα σου πα</w:t>
        <w:softHyphen/>
        <w:t>ρί</w:t>
        <w:softHyphen/>
        <w:t>σταν</w:t>
        <w:softHyphen/>
        <w:t>ται πρὸς ἔ</w:t>
        <w:softHyphen/>
        <w:t>λεγ</w:t>
        <w:softHyphen/>
        <w:t>χόν σου· αἱ πρά</w:t>
        <w:softHyphen/>
        <w:t>ξεις ἐ</w:t>
        <w:softHyphen/>
        <w:t>λέγ</w:t>
        <w:softHyphen/>
        <w:t>χου</w:t>
        <w:softHyphen/>
        <w:t>σι κα</w:t>
        <w:softHyphen/>
        <w:t>τη</w:t>
        <w:softHyphen/>
        <w:t>γο</w:t>
        <w:softHyphen/>
        <w:t>ροῦ</w:t>
        <w:softHyphen/>
        <w:t>σαι. Λοι</w:t>
        <w:softHyphen/>
        <w:t>πὸν ὦ ψυ</w:t>
        <w:softHyphen/>
        <w:t>χή, ὁ χρό</w:t>
        <w:softHyphen/>
        <w:t>νος ἐ</w:t>
        <w:softHyphen/>
        <w:t>φέ</w:t>
        <w:softHyphen/>
        <w:t>στη</w:t>
        <w:softHyphen/>
        <w:t>κε· δρά</w:t>
        <w:softHyphen/>
        <w:t>με πρό</w:t>
        <w:softHyphen/>
        <w:t>φθα</w:t>
        <w:softHyphen/>
        <w:t>σον, πί</w:t>
        <w:softHyphen/>
        <w:t>στει βό</w:t>
        <w:softHyphen/>
        <w:t>η</w:t>
        <w:softHyphen/>
        <w:t>σον· Ἥ</w:t>
        <w:softHyphen/>
        <w:t>μαρ</w:t>
        <w:softHyphen/>
        <w:t>τον Κύ</w:t>
        <w:softHyphen/>
        <w:t>ρι</w:t>
        <w:softHyphen/>
        <w:t>ε, ἥ</w:t>
        <w:softHyphen/>
        <w:t>μαρ</w:t>
        <w:softHyphen/>
        <w:t>τόν σοι· ἀλλ᾿ οἶ</w:t>
        <w:softHyphen/>
        <w:t>δα φι</w:t>
        <w:softHyphen/>
        <w:t>λάν</w:t>
        <w:softHyphen/>
        <w:t>θρω</w:t>
        <w:softHyphen/>
        <w:t>πε τό εὔ</w:t>
        <w:softHyphen/>
        <w:t>σπλαγ</w:t>
        <w:softHyphen/>
        <w:t>χνόν σου· ὁ ποι</w:t>
        <w:softHyphen/>
        <w:t>μὴν ὁ κα</w:t>
        <w:softHyphen/>
        <w:t>λός, μὴ χω</w:t>
        <w:softHyphen/>
        <w:t>ρί</w:t>
        <w:softHyphen/>
        <w:t>σῃς με, τῆς ἐκ δε</w:t>
        <w:softHyphen/>
        <w:t>ξι</w:t>
        <w:softHyphen/>
        <w:t>ῶν σου πα</w:t>
        <w:softHyphen/>
        <w:t>ρα</w:t>
        <w:softHyphen/>
        <w:t>στά</w:t>
        <w:softHyphen/>
        <w:t>σε</w:t>
        <w:softHyphen/>
        <w:t>ως, δι</w:t>
        <w:softHyphen/>
        <w:t>ὰ τὸ μέ</w:t>
        <w:softHyphen/>
        <w:t>γα σου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ύμ</w:t>
        <w:softHyphen/>
        <w:t>φευ</w:t>
        <w:softHyphen/>
        <w:t>τε Παρ</w:t>
        <w:softHyphen/>
        <w:t>θέ</w:t>
        <w:softHyphen/>
        <w:t>νε, ἡ τὸν Θε</w:t>
        <w:softHyphen/>
        <w:t>ὸν ἀ</w:t>
        <w:softHyphen/>
        <w:t>φρά</w:t>
        <w:softHyphen/>
        <w:t>στως συλ</w:t>
        <w:softHyphen/>
        <w:t>λα</w:t>
        <w:softHyphen/>
        <w:t>βοῦ</w:t>
        <w:softHyphen/>
        <w:t>σα σαρ</w:t>
        <w:softHyphen/>
        <w:t>κί, Μή</w:t>
        <w:softHyphen/>
        <w:t>τηρ Θε</w:t>
        <w:softHyphen/>
        <w:t>οῦ τοῦ Ὑ</w:t>
        <w:softHyphen/>
        <w:t>ψί</w:t>
        <w:softHyphen/>
        <w:t>στου, σῶν οἰ</w:t>
        <w:softHyphen/>
        <w:t>κε</w:t>
        <w:softHyphen/>
        <w:t>τῶν πα</w:t>
        <w:softHyphen/>
        <w:t>ρα</w:t>
        <w:softHyphen/>
        <w:t>κλή</w:t>
        <w:softHyphen/>
        <w:t>σεις, δέ</w:t>
        <w:softHyphen/>
        <w:t>χου Πα</w:t>
        <w:softHyphen/>
        <w:t>νά</w:t>
        <w:softHyphen/>
        <w:t>μω</w:t>
        <w:softHyphen/>
        <w:t>με· ἡ πᾶ</w:t>
        <w:softHyphen/>
        <w:t>σι χο</w:t>
        <w:softHyphen/>
        <w:t>ρη</w:t>
        <w:softHyphen/>
        <w:t>γοῦ</w:t>
        <w:softHyphen/>
        <w:t>σα, κα</w:t>
        <w:softHyphen/>
        <w:t>θα</w:t>
        <w:softHyphen/>
        <w:t>ρι</w:t>
        <w:softHyphen/>
        <w:t>σμὸν τῶν πται</w:t>
        <w:softHyphen/>
        <w:t>σμά</w:t>
        <w:softHyphen/>
        <w:t>των, νῦν τὰς ἡ</w:t>
        <w:softHyphen/>
        <w:t>μῶν ἱ</w:t>
        <w:softHyphen/>
        <w:t>κε</w:t>
        <w:softHyphen/>
        <w:t>σί</w:t>
        <w:softHyphen/>
        <w:t>ας προσ</w:t>
        <w:softHyphen/>
        <w:t>δε</w:t>
        <w:softHyphen/>
        <w:t>χο</w:t>
        <w:softHyphen/>
        <w:t>μέ</w:t>
        <w:softHyphen/>
        <w:t>νη, δυ</w:t>
        <w:softHyphen/>
        <w:t>σώ</w:t>
        <w:softHyphen/>
        <w:t>πει σω</w:t>
        <w:softHyphen/>
        <w:t>θῆ</w:t>
        <w:softHyphen/>
        <w:t>ναι πάν</w:t>
        <w:softHyphen/>
        <w:t>τας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ον</w:t>
        <w:softHyphen/>
        <w:t>ται τὰ ἀ</w:t>
        <w:softHyphen/>
        <w:t>πο</w:t>
        <w:softHyphen/>
        <w:t>λυ</w:t>
        <w:softHyphen/>
        <w:t>τί</w:t>
        <w:softHyphen/>
        <w:t>κι</w:t>
        <w:softHyphen/>
        <w:t>α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ὑ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ῤ</w:t>
        <w:softHyphen/>
        <w:t>ῥ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ὴν με</w:t>
        <w:softHyphen/>
        <w:t>σι</w:t>
        <w:softHyphen/>
        <w:t>τεύ</w:t>
        <w:softHyphen/>
        <w:t>σα</w:t>
        <w:softHyphen/>
        <w:t>σαν τὴν σω</w:t>
        <w:softHyphen/>
        <w:t>τη</w:t>
        <w:softHyphen/>
        <w:t>ρί</w:t>
        <w:softHyphen/>
        <w:t>αν τοῦ γέ</w:t>
        <w:softHyphen/>
        <w:t>νους ἡ</w:t>
        <w:softHyphen/>
        <w:t>μῶν, ἀ</w:t>
        <w:softHyphen/>
        <w:t>νυ</w:t>
        <w:softHyphen/>
        <w:t>μνοῦ</w:t>
        <w:softHyphen/>
        <w:t>μεν Θε</w:t>
        <w:softHyphen/>
        <w:t>ο</w:t>
        <w:softHyphen/>
        <w:t>τό</w:t>
        <w:softHyphen/>
        <w:t>κε Παρ</w:t>
        <w:softHyphen/>
        <w:t>θέ</w:t>
        <w:softHyphen/>
        <w:t>νε· ἐν τῇ σαρ</w:t>
        <w:softHyphen/>
        <w:t>κὶ γὰρ τῇ ἐκ σοῦ προσ</w:t>
        <w:softHyphen/>
        <w:t>λη</w:t>
        <w:softHyphen/>
        <w:t>φθεί</w:t>
        <w:softHyphen/>
        <w:t>σῃ, ὁ Υἱ</w:t>
        <w:softHyphen/>
        <w:t>ός σου καὶ Θε</w:t>
        <w:softHyphen/>
        <w:t>ὸς ἡ</w:t>
        <w:softHyphen/>
        <w:t>μῶν, τὸ δι</w:t>
        <w:softHyphen/>
        <w:t>ὰ σταυ</w:t>
        <w:softHyphen/>
        <w:t>ροῦ κα</w:t>
        <w:softHyphen/>
        <w:t>τα</w:t>
        <w:softHyphen/>
        <w:t>δε</w:t>
        <w:softHyphen/>
        <w:t>ξά</w:t>
        <w:softHyphen/>
        <w:t>με</w:t>
        <w:softHyphen/>
        <w:t>νος πά</w:t>
        <w:softHyphen/>
        <w:t>θος, ἐ</w:t>
        <w:softHyphen/>
        <w:t>λυ</w:t>
        <w:softHyphen/>
        <w:t>τρώ</w:t>
        <w:softHyphen/>
        <w:t>σα</w:t>
        <w:softHyphen/>
        <w:t>το ἡ</w:t>
        <w:softHyphen/>
        <w:t>μᾶς, ἐκ φθο</w:t>
        <w:softHyphen/>
        <w:t>ρᾶς ὡς φι</w:t>
        <w:softHyphen/>
        <w:t>λάν</w:t>
        <w:softHyphen/>
        <w:t>θρω</w:t>
        <w:softHyphen/>
        <w:t>π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..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</w:t>
      </w:r>
      <w:r>
        <w:rPr>
          <w:rFonts w:eastAsia="@Arial Unicode MS"/>
        </w:rPr>
        <w:t>Ὁ ἀ</w:t>
        <w:softHyphen/>
        <w:t>να</w:t>
        <w:softHyphen/>
        <w:t>στὰς ἐκ νε</w:t>
        <w:softHyphen/>
        <w:t>κρῶν,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 xml:space="preserve">μήν. 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ῌ ΚΥΡΙΑΚῌ ΠΡΩΙ</w:t>
      </w:r>
    </w:p>
    <w:p>
      <w:pPr>
        <w:pStyle w:val="Heading1"/>
        <w:rPr/>
      </w:pPr>
      <w:r>
        <w:rPr/>
        <w:t>ΕΙΣ ΤΟ ΜΕΣΟΝΥΚΤΙΚΟΝ</w:t>
      </w:r>
    </w:p>
    <w:p>
      <w:pPr>
        <w:pStyle w:val="Normal"/>
        <w:rPr/>
      </w:pPr>
      <w:r>
        <w:rPr>
          <w:color w:val="CC0000"/>
        </w:rPr>
        <w:t>Με</w:t>
        <w:softHyphen/>
        <w:t>τὰ τὸν ν´ ψαλ</w:t>
        <w:softHyphen/>
        <w:t>μόν, ὁ τρι</w:t>
        <w:softHyphen/>
        <w:t>α</w:t>
        <w:softHyphen/>
        <w:t>δι</w:t>
        <w:softHyphen/>
        <w:t>κὸς κα</w:t>
        <w:softHyphen/>
        <w:t>νὼν τοῦ ἤ</w:t>
        <w:softHyphen/>
        <w:t>χου, Δό</w:t>
        <w:softHyphen/>
        <w:t>ξα, τὸ ἐν τῷ Τρι</w:t>
        <w:softHyphen/>
        <w:t>ῳ</w:t>
        <w:softHyphen/>
        <w:t>δί</w:t>
        <w:softHyphen/>
        <w:t>ῳ ἰ</w:t>
        <w:softHyphen/>
        <w:t>δι</w:t>
        <w:softHyphen/>
        <w:t>ό</w:t>
        <w:softHyphen/>
        <w:t>με</w:t>
        <w:softHyphen/>
        <w:t>λον τῆς λι</w:t>
        <w:softHyphen/>
        <w:t>τῆς «Τὰς τοῦ Κυ</w:t>
        <w:softHyphen/>
        <w:t>ρί</w:t>
        <w:softHyphen/>
        <w:t>ου γνόν</w:t>
        <w:softHyphen/>
        <w:t>τες ἐν</w:t>
        <w:softHyphen/>
        <w:t>το</w:t>
        <w:softHyphen/>
        <w:t>λάς», Καὶ νῦν, θε</w:t>
        <w:softHyphen/>
        <w:t>ο</w:t>
        <w:softHyphen/>
        <w:t>το</w:t>
        <w:softHyphen/>
        <w:t>κί</w:t>
        <w:softHyphen/>
        <w:t>ον «Ὑ</w:t>
        <w:softHyphen/>
        <w:t>πὸ τὴν σήν, δέ</w:t>
        <w:softHyphen/>
        <w:t>σποι</w:t>
        <w:softHyphen/>
        <w:t>να», τὰ τρι</w:t>
        <w:softHyphen/>
        <w:t>α</w:t>
        <w:softHyphen/>
        <w:t>δι</w:t>
        <w:softHyphen/>
        <w:t>κὰ «Ἄ</w:t>
        <w:softHyphen/>
        <w:t>ξι</w:t>
        <w:softHyphen/>
        <w:t>ον ἐ</w:t>
        <w:softHyphen/>
        <w:t>στί», τρι</w:t>
        <w:softHyphen/>
        <w:t>σά</w:t>
        <w:softHyphen/>
        <w:t>γι</w:t>
        <w:softHyphen/>
        <w:t>ον κ.λπ. καὶ τὰ κα</w:t>
        <w:softHyphen/>
        <w:t>τα</w:t>
        <w:softHyphen/>
        <w:t>νυ</w:t>
        <w:softHyphen/>
        <w:t>κτι</w:t>
        <w:softHyphen/>
        <w:t>κὰ τρο</w:t>
        <w:softHyphen/>
        <w:t>πά</w:t>
        <w:softHyphen/>
        <w:t>ρι</w:t>
        <w:softHyphen/>
        <w:t>α «Ἐ</w:t>
        <w:softHyphen/>
        <w:t>λέ</w:t>
        <w:softHyphen/>
        <w:t>η</w:t>
        <w:softHyphen/>
        <w:t>σον ἡ</w:t>
        <w:softHyphen/>
        <w:t>μᾶς, Κύ</w:t>
        <w:softHyphen/>
        <w:t>ρι</w:t>
        <w:softHyphen/>
        <w:t>ε»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ΙΣ ΤΟΝ ΟΡΘΡΟΝ</w:t>
      </w:r>
    </w:p>
    <w:p>
      <w:pPr>
        <w:pStyle w:val="Heading2"/>
        <w:rPr/>
      </w:pPr>
      <w:r>
        <w:rPr>
          <w:rFonts w:cs="Times New Roman"/>
        </w:rPr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>
          <w:rFonts w:cs="Times New Roman"/>
        </w:rPr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ΠΟΛΥΤΙΚΙΑ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ὑ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ῤ</w:t>
        <w:softHyphen/>
        <w:t>ῥ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αὐ</w:t>
        <w:softHyphen/>
        <w:t>τό.</w:t>
      </w:r>
      <w:r>
        <w:rPr>
          <w:color w:val="000000"/>
        </w:rPr>
        <w:t xml:space="preserve">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ὴν με</w:t>
        <w:softHyphen/>
        <w:t>σι</w:t>
        <w:softHyphen/>
        <w:t>τεύ</w:t>
        <w:softHyphen/>
        <w:t>σα</w:t>
        <w:softHyphen/>
        <w:t>σαν τὴν σω</w:t>
        <w:softHyphen/>
        <w:t>τη</w:t>
        <w:softHyphen/>
        <w:t>ρί</w:t>
        <w:softHyphen/>
        <w:t>αν τοῦ γέ</w:t>
        <w:softHyphen/>
        <w:t>νους ἡ</w:t>
        <w:softHyphen/>
        <w:t>μῶν, ἀ</w:t>
        <w:softHyphen/>
        <w:t>νυ</w:t>
        <w:softHyphen/>
        <w:t>μνοῦ</w:t>
        <w:softHyphen/>
        <w:t>μεν Θε</w:t>
        <w:softHyphen/>
        <w:t>ο</w:t>
        <w:softHyphen/>
        <w:t>τό</w:t>
        <w:softHyphen/>
        <w:t>κε Παρ</w:t>
        <w:softHyphen/>
        <w:t>θέ</w:t>
        <w:softHyphen/>
        <w:t>νε· ἐν τῇ σαρ</w:t>
        <w:softHyphen/>
        <w:t>κὶ γὰρ τῇ ἐκ σοῦ προσ</w:t>
        <w:softHyphen/>
        <w:t>λη</w:t>
        <w:softHyphen/>
        <w:t>φθεί</w:t>
        <w:softHyphen/>
        <w:t>σῃ, ὁ Υἱ</w:t>
        <w:softHyphen/>
        <w:t>ός σου καὶ Θε</w:t>
        <w:softHyphen/>
        <w:t>ὸς ἡ</w:t>
        <w:softHyphen/>
        <w:t>μῶν, τὸ δι</w:t>
        <w:softHyphen/>
        <w:t>ὰ σταυ</w:t>
        <w:softHyphen/>
        <w:t>ροῦ κα</w:t>
        <w:softHyphen/>
        <w:t>τα</w:t>
        <w:softHyphen/>
        <w:t>δε</w:t>
        <w:softHyphen/>
        <w:t>ξά</w:t>
        <w:softHyphen/>
        <w:t>με</w:t>
        <w:softHyphen/>
        <w:t>νος πά</w:t>
        <w:softHyphen/>
        <w:t>θος, ἐ</w:t>
        <w:softHyphen/>
        <w:t>λυ</w:t>
        <w:softHyphen/>
        <w:t>τρώ</w:t>
        <w:softHyphen/>
        <w:t>σα</w:t>
        <w:softHyphen/>
        <w:t>το ἡ</w:t>
        <w:softHyphen/>
        <w:t>μᾶς, ἐκ φθο</w:t>
        <w:softHyphen/>
        <w:t>ρᾶς ὡς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>
          <w:rFonts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cs="Times New Roman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ΘΙΣΜΑΤΑ</w:t>
      </w:r>
    </w:p>
    <w:p>
      <w:pPr>
        <w:pStyle w:val="Heading2"/>
        <w:rPr/>
      </w:pPr>
      <w:r>
        <w:rPr/>
        <w:t>[Τὸ Ψαλ</w:t>
        <w:softHyphen/>
        <w:t>τή</w:t>
        <w:softHyphen/>
        <w:t>ρι</w:t>
        <w:softHyphen/>
        <w:t>ον καὶ ὁ Πο</w:t>
        <w:softHyphen/>
        <w:t>λυ</w:t>
        <w:softHyphen/>
        <w:t>έ</w:t>
        <w:softHyphen/>
        <w:t>λε</w:t>
        <w:softHyphen/>
        <w:t xml:space="preserve">ος </w:t>
        <w:br/>
        <w:t>«Ἐ</w:t>
        <w:softHyphen/>
        <w:t>πὶ τῶν πο</w:t>
        <w:softHyphen/>
        <w:t>τα</w:t>
        <w:softHyphen/>
        <w:t>μῶν Βα</w:t>
        <w:softHyphen/>
        <w:t>βυ</w:t>
        <w:softHyphen/>
        <w:t>λῶ</w:t>
        <w:softHyphen/>
        <w:t>νος»]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Ἀ</w:t>
        <w:softHyphen/>
        <w:t>να</w:t>
        <w:softHyphen/>
        <w:t>στά</w:t>
        <w:softHyphen/>
        <w:t>σι</w:t>
        <w:softHyphen/>
        <w:t>μ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ἐκ νε</w:t>
        <w:softHyphen/>
        <w:t>κρῶν ἐ</w:t>
        <w:softHyphen/>
        <w:t>γή</w:t>
        <w:softHyphen/>
        <w:t>γερ</w:t>
        <w:softHyphen/>
        <w:t>ται, ἡ ἀ</w:t>
        <w:softHyphen/>
        <w:t>παρ</w:t>
        <w:softHyphen/>
        <w:t>χὴ τῶν κε</w:t>
        <w:softHyphen/>
        <w:t>κοι</w:t>
        <w:softHyphen/>
        <w:t>μη</w:t>
        <w:softHyphen/>
        <w:t>μέ</w:t>
        <w:softHyphen/>
        <w:t>νων· ὁ Πρω</w:t>
        <w:softHyphen/>
        <w:t>τό</w:t>
        <w:softHyphen/>
        <w:t>το</w:t>
        <w:softHyphen/>
        <w:t>κος τῆς κτί</w:t>
        <w:softHyphen/>
        <w:t>σε</w:t>
        <w:softHyphen/>
        <w:t>ως, καὶ δη</w:t>
        <w:softHyphen/>
        <w:t>μι</w:t>
        <w:softHyphen/>
        <w:t>ουρ</w:t>
        <w:softHyphen/>
        <w:t>γὸς πάν</w:t>
        <w:softHyphen/>
        <w:t>των τῶν γε</w:t>
        <w:softHyphen/>
        <w:t>γο</w:t>
        <w:softHyphen/>
        <w:t>νό</w:t>
        <w:softHyphen/>
        <w:t>των, τὴν κα</w:t>
        <w:softHyphen/>
        <w:t>τα</w:t>
        <w:softHyphen/>
        <w:t>φθα</w:t>
        <w:softHyphen/>
        <w:t>ρεῖ</w:t>
        <w:softHyphen/>
        <w:t>σαν φύ</w:t>
        <w:softHyphen/>
        <w:t>σιν τοῦ γέ</w:t>
        <w:softHyphen/>
        <w:t>νους ἡ</w:t>
        <w:softHyphen/>
        <w:t>μῶν, ἐν ἑ</w:t>
        <w:softHyphen/>
        <w:t>αυ</w:t>
        <w:softHyphen/>
        <w:t>τῷ ἀ</w:t>
        <w:softHyphen/>
        <w:t>νε</w:t>
        <w:softHyphen/>
        <w:t>καί</w:t>
        <w:softHyphen/>
        <w:t>νι</w:t>
        <w:softHyphen/>
        <w:t>σεν. Οὐ</w:t>
        <w:softHyphen/>
        <w:t>κέ</w:t>
        <w:softHyphen/>
        <w:t>τι θά</w:t>
        <w:softHyphen/>
        <w:t>να</w:t>
        <w:softHyphen/>
        <w:t>τε κυ</w:t>
        <w:softHyphen/>
        <w:t>ρι</w:t>
        <w:softHyphen/>
        <w:t>εύ</w:t>
        <w:softHyphen/>
        <w:t>εις· ὁ γὰρ τῶν ὅ</w:t>
        <w:softHyphen/>
        <w:t>λων Δε</w:t>
        <w:softHyphen/>
        <w:t>σπό</w:t>
        <w:softHyphen/>
        <w:t>της, τὸ κρά</w:t>
        <w:softHyphen/>
        <w:t>τος σου κα</w:t>
        <w:softHyphen/>
        <w:t>τέ</w:t>
        <w:softHyphen/>
        <w:t>λυ</w:t>
        <w:softHyphen/>
        <w:t>σε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ρ</w:t>
        <w:softHyphen/>
        <w:t>κὶ τοῦ θα</w:t>
        <w:softHyphen/>
        <w:t>νά</w:t>
        <w:softHyphen/>
        <w:t>του γευ</w:t>
        <w:softHyphen/>
        <w:t>σά</w:t>
        <w:softHyphen/>
        <w:t>με</w:t>
        <w:softHyphen/>
        <w:t>νος Κύ</w:t>
        <w:softHyphen/>
        <w:t>ρι</w:t>
        <w:softHyphen/>
        <w:t>ε, τὸ πι</w:t>
        <w:softHyphen/>
        <w:t>κρὸν τοῦ θα</w:t>
        <w:softHyphen/>
        <w:t>νά</w:t>
        <w:softHyphen/>
        <w:t>του, ἐ</w:t>
        <w:softHyphen/>
        <w:t>ξέ</w:t>
        <w:softHyphen/>
        <w:t>τε</w:t>
        <w:softHyphen/>
        <w:t>μες τῇ ἐ</w:t>
        <w:softHyphen/>
        <w:t>γέρ</w:t>
        <w:softHyphen/>
        <w:t>σει σου, καὶ τὸν ἄν</w:t>
        <w:softHyphen/>
        <w:t>θρω</w:t>
        <w:softHyphen/>
        <w:t>πον κατ᾿ αὐ</w:t>
        <w:softHyphen/>
        <w:t>τοῦ ἐ</w:t>
        <w:softHyphen/>
        <w:t>νί</w:t>
        <w:softHyphen/>
        <w:t>σχυ</w:t>
        <w:softHyphen/>
        <w:t>σας, τῆς ἀρ</w:t>
        <w:softHyphen/>
        <w:t>χαί</w:t>
        <w:softHyphen/>
        <w:t>ας κα</w:t>
        <w:softHyphen/>
        <w:t>τά</w:t>
        <w:softHyphen/>
        <w:t>ρας τὴν ἧτ</w:t>
        <w:softHyphen/>
        <w:t>ταν ἀ</w:t>
        <w:softHyphen/>
        <w:t>να</w:t>
        <w:softHyphen/>
        <w:t>κα</w:t>
        <w:softHyphen/>
        <w:t>λού</w:t>
        <w:softHyphen/>
        <w:t>με</w:t>
        <w:softHyphen/>
        <w:t>νος. Ὁ ὑ</w:t>
        <w:softHyphen/>
        <w:t>πε</w:t>
        <w:softHyphen/>
        <w:t>ρα</w:t>
        <w:softHyphen/>
        <w:t>σπι</w:t>
        <w:softHyphen/>
        <w:t>στὴς τῆς ζω</w:t>
        <w:softHyphen/>
        <w:t>ῆς ἡ</w:t>
        <w:softHyphen/>
        <w:t>μῶν,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ὡ</w:t>
        <w:softHyphen/>
        <w:t>ραι</w:t>
        <w:softHyphen/>
        <w:t>ό</w:t>
        <w:softHyphen/>
        <w:t>τη</w:t>
        <w:softHyphen/>
        <w:t>τα τῆς παρ</w:t>
        <w:softHyphen/>
        <w:t>θε</w:t>
        <w:softHyphen/>
        <w:t>νί</w:t>
        <w:softHyphen/>
        <w:t>ας σου, καὶ τὸ ὑ</w:t>
        <w:softHyphen/>
        <w:t>πέρ</w:t>
        <w:softHyphen/>
        <w:t>λαμ</w:t>
        <w:softHyphen/>
        <w:t>προν τὸ τῆς ἁ</w:t>
        <w:softHyphen/>
        <w:t>γνεί</w:t>
        <w:softHyphen/>
        <w:t>ας σου, ὁ Γα</w:t>
        <w:softHyphen/>
        <w:t>βρι</w:t>
        <w:softHyphen/>
        <w:t>ὴλ κα</w:t>
        <w:softHyphen/>
        <w:t>τα</w:t>
        <w:softHyphen/>
        <w:t>πλα</w:t>
        <w:softHyphen/>
        <w:t>γείς, ἐ</w:t>
        <w:softHyphen/>
        <w:t>βό</w:t>
        <w:softHyphen/>
        <w:t>α σοι Θε</w:t>
        <w:softHyphen/>
        <w:t>ο</w:t>
        <w:softHyphen/>
        <w:t>τό</w:t>
        <w:softHyphen/>
        <w:t>κε· Ποῖ</w:t>
        <w:softHyphen/>
        <w:t>όν σοι ἐγ</w:t>
        <w:softHyphen/>
        <w:t>κώ</w:t>
        <w:softHyphen/>
        <w:t>μι</w:t>
        <w:softHyphen/>
        <w:t>ον, προ</w:t>
        <w:softHyphen/>
        <w:t>σα</w:t>
        <w:softHyphen/>
        <w:t>γά</w:t>
        <w:softHyphen/>
        <w:t>γω ἐ</w:t>
        <w:softHyphen/>
        <w:t>πά</w:t>
        <w:softHyphen/>
        <w:t>ξι</w:t>
        <w:softHyphen/>
        <w:t>ον; τί δὲ ὀ</w:t>
        <w:softHyphen/>
        <w:t>νο</w:t>
        <w:softHyphen/>
        <w:t>μά</w:t>
        <w:softHyphen/>
        <w:t>σω σε; ἀ</w:t>
        <w:softHyphen/>
        <w:t>πο</w:t>
        <w:softHyphen/>
        <w:t>ρῶ καὶ ἐ</w:t>
        <w:softHyphen/>
        <w:t>ξί</w:t>
        <w:softHyphen/>
        <w:t>στα</w:t>
        <w:softHyphen/>
        <w:t>μαι· δι</w:t>
        <w:softHyphen/>
        <w:t>ὸ ὡς προ</w:t>
        <w:softHyphen/>
        <w:t>σε</w:t>
        <w:softHyphen/>
        <w:t>τά</w:t>
        <w:softHyphen/>
        <w:t>γην βο</w:t>
        <w:softHyphen/>
        <w:t>ῶ σοι· Χαῖ</w:t>
        <w:softHyphen/>
        <w:t>ρε ἡ Κε</w:t>
        <w:softHyphen/>
        <w:t>χα</w:t>
        <w:softHyphen/>
        <w:t>ρι</w:t>
        <w:softHyphen/>
        <w:t>τω</w:t>
        <w:softHyphen/>
        <w:t>μέ</w:t>
        <w:softHyphen/>
        <w:t>νη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γ´. Τὴν ὡ</w:t>
        <w:softHyphen/>
        <w:t>ραι</w:t>
        <w:softHyphen/>
        <w:t>ό</w:t>
        <w:softHyphen/>
        <w:t>τη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</w:t>
        <w:softHyphen/>
        <w:t>ναλ</w:t>
        <w:softHyphen/>
        <w:t>λοί</w:t>
        <w:softHyphen/>
        <w:t>ω</w:t>
        <w:softHyphen/>
        <w:t>τον τὸ τῆς θε</w:t>
        <w:softHyphen/>
        <w:t>ό</w:t>
        <w:softHyphen/>
        <w:t>τη</w:t>
        <w:softHyphen/>
        <w:t>τος, καὶ τὸ ἑ</w:t>
        <w:softHyphen/>
        <w:t>κού</w:t>
        <w:softHyphen/>
        <w:t>σι</w:t>
        <w:softHyphen/>
        <w:t>ον πά</w:t>
        <w:softHyphen/>
        <w:t>θος σου Κύ</w:t>
        <w:softHyphen/>
        <w:t>ρι</w:t>
        <w:softHyphen/>
        <w:t>ε, εἰς ἑ</w:t>
        <w:softHyphen/>
        <w:t>αυ</w:t>
        <w:softHyphen/>
        <w:t>τὸν κα</w:t>
        <w:softHyphen/>
        <w:t>τα</w:t>
        <w:softHyphen/>
        <w:t>πλα</w:t>
        <w:softHyphen/>
        <w:t>γείς, ὁ ᾅ</w:t>
        <w:softHyphen/>
        <w:t>δης ἐ</w:t>
        <w:softHyphen/>
        <w:t>πω</w:t>
        <w:softHyphen/>
        <w:t>δύ</w:t>
        <w:softHyphen/>
        <w:t>ρε</w:t>
        <w:softHyphen/>
        <w:t>το· Τρέ</w:t>
        <w:softHyphen/>
        <w:t>μω τὴν τοῦ σώ</w:t>
        <w:softHyphen/>
        <w:t>μα</w:t>
        <w:softHyphen/>
        <w:t>τος, μὴ φθα</w:t>
        <w:softHyphen/>
        <w:t>ρεῖ</w:t>
        <w:softHyphen/>
        <w:t>σαν ὑ</w:t>
        <w:softHyphen/>
        <w:t>πό</w:t>
        <w:softHyphen/>
        <w:t>στα</w:t>
        <w:softHyphen/>
        <w:t>σιν· βλέ</w:t>
        <w:softHyphen/>
        <w:t>πω τὸν ἀ</w:t>
        <w:softHyphen/>
        <w:t>ό</w:t>
        <w:softHyphen/>
        <w:t>ρα</w:t>
        <w:softHyphen/>
        <w:t>τον, μυ</w:t>
        <w:softHyphen/>
        <w:t>στι</w:t>
        <w:softHyphen/>
        <w:t>κῶς πο</w:t>
        <w:softHyphen/>
        <w:t>λε</w:t>
        <w:softHyphen/>
        <w:t>μοῦν</w:t>
        <w:softHyphen/>
        <w:t>τά με· δι</w:t>
        <w:softHyphen/>
        <w:t>ὸ καὶ οὓς κα</w:t>
        <w:softHyphen/>
        <w:t>τέ</w:t>
        <w:softHyphen/>
        <w:t>χω κραυ</w:t>
        <w:softHyphen/>
        <w:t>γά</w:t>
        <w:softHyphen/>
        <w:t>ζου</w:t>
        <w:softHyphen/>
        <w:t>σι· Δό</w:t>
        <w:softHyphen/>
        <w:t>ξα Χρι</w:t>
        <w:softHyphen/>
        <w:t>στὲ τῇ ἀ</w:t>
        <w:softHyphen/>
        <w:t>να</w:t>
        <w:softHyphen/>
        <w:t>στά</w:t>
        <w:softHyphen/>
        <w:t>σει σου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</w:t>
        <w:softHyphen/>
        <w:t>κα</w:t>
        <w:softHyphen/>
        <w:t>τά</w:t>
        <w:softHyphen/>
        <w:t>λη</w:t>
        <w:softHyphen/>
        <w:t>πτον τὸ τῆς σταυ</w:t>
        <w:softHyphen/>
        <w:t>ρώ</w:t>
        <w:softHyphen/>
        <w:t>σε</w:t>
        <w:softHyphen/>
        <w:t>ως, καὶ ἀ</w:t>
        <w:softHyphen/>
        <w:t>νερ</w:t>
        <w:softHyphen/>
        <w:t>μή</w:t>
        <w:softHyphen/>
        <w:t>νευ</w:t>
        <w:softHyphen/>
        <w:t>τον τὸ τῆς ἐ</w:t>
        <w:softHyphen/>
        <w:t>γέρ</w:t>
        <w:softHyphen/>
        <w:t>σε</w:t>
        <w:softHyphen/>
        <w:t>ως, θε</w:t>
        <w:softHyphen/>
        <w:t>ο</w:t>
        <w:softHyphen/>
        <w:t>λο</w:t>
        <w:softHyphen/>
        <w:t>γοῦ</w:t>
        <w:softHyphen/>
        <w:t>μεν οἱ πι</w:t>
        <w:softHyphen/>
        <w:t>στοί, ἀ</w:t>
        <w:softHyphen/>
        <w:t>πόρ</w:t>
        <w:softHyphen/>
        <w:t>ρη</w:t>
        <w:softHyphen/>
        <w:t>τον μυ</w:t>
        <w:softHyphen/>
        <w:t>στή</w:t>
        <w:softHyphen/>
        <w:t>ρι</w:t>
        <w:softHyphen/>
        <w:t>ον· σή</w:t>
        <w:softHyphen/>
        <w:t>με</w:t>
        <w:softHyphen/>
        <w:t>ρον γὰρ θά</w:t>
        <w:softHyphen/>
        <w:t>να</w:t>
        <w:softHyphen/>
        <w:t>τος, καὶ ὁ ᾅ</w:t>
        <w:softHyphen/>
        <w:t>δης ἐ</w:t>
        <w:softHyphen/>
        <w:t>σκύ</w:t>
        <w:softHyphen/>
        <w:t>λευ</w:t>
        <w:softHyphen/>
        <w:t>ται, γέ</w:t>
        <w:softHyphen/>
        <w:t>νος δὲ ἀν</w:t>
        <w:softHyphen/>
        <w:t>θρώ</w:t>
        <w:softHyphen/>
        <w:t>πι</w:t>
        <w:softHyphen/>
        <w:t>νον, ἀ</w:t>
        <w:softHyphen/>
        <w:t>φθαρ</w:t>
        <w:softHyphen/>
        <w:t>σί</w:t>
        <w:softHyphen/>
        <w:t>αν ἐν</w:t>
        <w:softHyphen/>
        <w:t>δέ</w:t>
        <w:softHyphen/>
        <w:t>δυ</w:t>
        <w:softHyphen/>
        <w:t>ται· δι</w:t>
        <w:softHyphen/>
        <w:t>ὸ καὶ εὐ</w:t>
        <w:softHyphen/>
        <w:t>χα</w:t>
        <w:softHyphen/>
        <w:t>ρί</w:t>
        <w:softHyphen/>
        <w:t>στως κραυ</w:t>
        <w:softHyphen/>
        <w:t>γά</w:t>
        <w:softHyphen/>
        <w:t>ζο</w:t>
        <w:softHyphen/>
        <w:t>μεν· Δό</w:t>
        <w:softHyphen/>
        <w:t>ξα Χρι</w:t>
        <w:softHyphen/>
        <w:t>στὲ τῇ ἀ</w:t>
        <w:softHyphen/>
        <w:t>να</w:t>
        <w:softHyphen/>
        <w:t>στά</w:t>
        <w:softHyphen/>
        <w:t>σει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ἀ</w:t>
        <w:softHyphen/>
        <w:t>κα</w:t>
        <w:softHyphen/>
        <w:t>τά</w:t>
        <w:softHyphen/>
        <w:t>λη</w:t>
        <w:softHyphen/>
        <w:t>πτον καὶ ἀ</w:t>
        <w:softHyphen/>
        <w:t>πε</w:t>
        <w:softHyphen/>
        <w:t>ρί</w:t>
        <w:softHyphen/>
        <w:t>γρα</w:t>
        <w:softHyphen/>
        <w:t>πτον, τὸν ὁ</w:t>
        <w:softHyphen/>
        <w:t>μο</w:t>
        <w:softHyphen/>
        <w:t>ού</w:t>
        <w:softHyphen/>
        <w:t>σι</w:t>
        <w:softHyphen/>
        <w:t>ον, Πα</w:t>
        <w:softHyphen/>
        <w:t>τρὶ καὶ Πνεύ</w:t>
        <w:softHyphen/>
        <w:t>μα</w:t>
        <w:softHyphen/>
        <w:t>τι, ἐν τῇ γα</w:t>
        <w:softHyphen/>
        <w:t>στρί σου μυ</w:t>
        <w:softHyphen/>
        <w:t>στι</w:t>
        <w:softHyphen/>
        <w:t>κῶς, ἐ</w:t>
        <w:softHyphen/>
        <w:t>χώ</w:t>
        <w:softHyphen/>
        <w:t>ρη</w:t>
        <w:softHyphen/>
        <w:t>σας Θε</w:t>
        <w:softHyphen/>
        <w:t>ο</w:t>
        <w:softHyphen/>
        <w:t>μῆ</w:t>
        <w:softHyphen/>
        <w:t>τορ· μί</w:t>
        <w:softHyphen/>
        <w:t>αν καὶ ἀ</w:t>
        <w:softHyphen/>
        <w:t>σύγ</w:t>
        <w:softHyphen/>
        <w:t>χυ</w:t>
        <w:softHyphen/>
        <w:t>τον, τῆς Τρι</w:t>
        <w:softHyphen/>
        <w:t>ά</w:t>
        <w:softHyphen/>
        <w:t>δος ἐ</w:t>
        <w:softHyphen/>
        <w:t>νέρ</w:t>
        <w:softHyphen/>
        <w:t>γει</w:t>
        <w:softHyphen/>
        <w:t>αν, ἔ</w:t>
        <w:softHyphen/>
        <w:t>γνω</w:t>
        <w:softHyphen/>
        <w:t>μεν τῷ τό</w:t>
        <w:softHyphen/>
        <w:t>κῳ σου, ἐν τῷ κό</w:t>
        <w:softHyphen/>
        <w:t>σμῳ δο</w:t>
        <w:softHyphen/>
        <w:t>ξά</w:t>
        <w:softHyphen/>
        <w:t>ζε</w:t>
        <w:softHyphen/>
        <w:t>σθαι· δι</w:t>
        <w:softHyphen/>
        <w:t>ὸ καὶ εὐ</w:t>
        <w:softHyphen/>
        <w:t>χα</w:t>
        <w:softHyphen/>
        <w:t>ρί</w:t>
        <w:softHyphen/>
        <w:t>στως βο</w:t>
        <w:softHyphen/>
        <w:t>ῶ</w:t>
        <w:softHyphen/>
        <w:t>μέν σοι· Χαῖ</w:t>
        <w:softHyphen/>
        <w:t>ρε ἡ Κε</w:t>
        <w:softHyphen/>
        <w:t>χα</w:t>
        <w:softHyphen/>
        <w:t>ρι</w:t>
        <w:softHyphen/>
        <w:t>τω</w:t>
        <w:softHyphen/>
        <w:t>μέ</w:t>
        <w:softHyphen/>
        <w:t>νη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>ΠΟΛΥΕΛΕΟΣ</w:t>
      </w:r>
    </w:p>
    <w:p>
      <w:pPr>
        <w:pStyle w:val="Heading2"/>
        <w:rPr/>
      </w:pPr>
      <w:r>
        <w:rPr/>
        <w:t>Τῇ Κυ</w:t>
        <w:softHyphen/>
        <w:t>ρι</w:t>
        <w:softHyphen/>
        <w:t>ακῇ τῆς Ἀ</w:t>
        <w:softHyphen/>
        <w:t>πό</w:t>
        <w:softHyphen/>
        <w:t>κρεω καὶ τῆς Τυ</w:t>
        <w:softHyphen/>
        <w:t>ρι</w:t>
        <w:softHyphen/>
        <w:t>νῆς</w:t>
      </w:r>
    </w:p>
    <w:p>
      <w:pPr>
        <w:pStyle w:val="Heading2"/>
        <w:rPr/>
      </w:pPr>
      <w:r>
        <w:rPr/>
        <w:t>Ψαλ</w:t>
        <w:softHyphen/>
        <w:t>μὸς ρλς´ (136).</w:t>
      </w:r>
    </w:p>
    <w:p>
      <w:pPr>
        <w:pStyle w:val="Heading2"/>
        <w:rPr/>
      </w:pPr>
      <w:r>
        <w:rPr/>
        <w:t>Τῷ Δαυΐδ, διὰ Ἱ</w:t>
        <w:softHyphen/>
        <w:t>ε</w:t>
        <w:softHyphen/>
        <w:t>ρε</w:t>
        <w:softHyphen/>
        <w:t xml:space="preserve">μίου· </w:t>
        <w:br/>
        <w:t>εἰς τὴν αἰ</w:t>
        <w:softHyphen/>
        <w:t>χμα</w:t>
        <w:softHyphen/>
        <w:t>λω</w:t>
        <w:softHyphen/>
        <w:t>σίαν.</w:t>
      </w:r>
    </w:p>
    <w:p>
      <w:pPr>
        <w:pStyle w:val="Normal"/>
        <w:rPr>
          <w:color w:val="CC0000"/>
        </w:rPr>
      </w:pPr>
      <w:r>
        <w:rPr>
          <w:color w:val="CC0000"/>
        </w:rPr>
        <w:t>Ὅ</w:t>
        <w:softHyphen/>
        <w:t>ταν οὖν ψάλ</w:t>
        <w:softHyphen/>
        <w:t>λε</w:t>
        <w:softHyphen/>
        <w:t>ται οὗ</w:t>
        <w:softHyphen/>
        <w:t>τος ὁ Ψαλ</w:t>
        <w:softHyphen/>
        <w:t>μός, ὁ ἀ</w:t>
        <w:softHyphen/>
        <w:t>κό</w:t>
        <w:softHyphen/>
        <w:t>λου</w:t>
        <w:softHyphen/>
        <w:t>θος τοῦ Πο</w:t>
        <w:softHyphen/>
        <w:t>λυ</w:t>
        <w:softHyphen/>
        <w:t>ε</w:t>
        <w:softHyphen/>
        <w:t>λέου, ὁ Ἄ</w:t>
        <w:softHyphen/>
        <w:t>μω</w:t>
        <w:softHyphen/>
        <w:t>μος οὐ ψάλ</w:t>
        <w:softHyphen/>
        <w:t>λε</w:t>
        <w:softHyphen/>
        <w:t>ται, ἀλλ᾿ ἀντὶ τού</w:t>
        <w:softHyphen/>
        <w:t>του, ψάλ</w:t>
        <w:softHyphen/>
        <w:t>λε</w:t>
        <w:softHyphen/>
        <w:t>ται τό, Δοῦ</w:t>
        <w:softHyphen/>
        <w:t>λοι Κύ</w:t>
        <w:softHyphen/>
        <w:t>ριον· οὗ</w:t>
        <w:softHyphen/>
        <w:t>τος δὲ ὁ Ψαλ</w:t>
        <w:softHyphen/>
        <w:t>μός ἐ</w:t>
        <w:softHyphen/>
        <w:t>στιν ἀντὶ Ἐ</w:t>
        <w:softHyphen/>
        <w:t>κλο</w:t>
        <w:softHyphen/>
        <w:t>γῆς· ἀ</w:t>
        <w:softHyphen/>
        <w:t>νά</w:t>
        <w:softHyphen/>
        <w:t>πτο</w:t>
        <w:softHyphen/>
        <w:t>μεν δὲ καὶ τὸν Πο</w:t>
        <w:softHyphen/>
        <w:t>λυ</w:t>
        <w:softHyphen/>
        <w:t>έ</w:t>
        <w:softHyphen/>
        <w:t>λεον.</w:t>
      </w:r>
    </w:p>
    <w:p>
      <w:pPr>
        <w:pStyle w:val="Normal"/>
        <w:jc w:val="center"/>
        <w:rPr/>
      </w:pPr>
      <w:r>
        <w:rPr>
          <w:color w:val="CC0000"/>
        </w:rPr>
        <w:t>Ἐ</w:t>
      </w:r>
      <w:r>
        <w:rPr/>
        <w:softHyphen/>
        <w:t>κλαύ</w:t>
        <w:softHyphen/>
        <w:t>σα</w:t>
        <w:softHyphen/>
        <w:t>μεν. Ἀλ</w:t>
        <w:softHyphen/>
        <w:t>λη</w:t>
        <w:softHyphen/>
        <w:t>λούϊ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πὶ τῶν πο</w:t>
        <w:softHyphen/>
        <w:t>τα</w:t>
        <w:softHyphen/>
        <w:t>μῶν Βα</w:t>
        <w:softHyphen/>
        <w:t>βυ</w:t>
        <w:softHyphen/>
        <w:t>λῶ</w:t>
        <w:softHyphen/>
        <w:t>νος, ἐ</w:t>
        <w:softHyphen/>
        <w:t>κεῖ ἐ</w:t>
        <w:softHyphen/>
        <w:t>κα</w:t>
        <w:softHyphen/>
        <w:t>θί</w:t>
        <w:softHyphen/>
        <w:t>σα</w:t>
        <w:softHyphen/>
        <w:t>μεν καὶ ἐ</w:t>
        <w:softHyphen/>
        <w:t>κλαύ</w:t>
        <w:softHyphen/>
        <w:t>σα</w:t>
        <w:softHyphen/>
        <w:t>μεν ἐν τῷ μνη</w:t>
        <w:softHyphen/>
        <w:t>σθῆ</w:t>
        <w:softHyphen/>
        <w:t>ναι ἡ</w:t>
        <w:softHyphen/>
        <w:t>μᾶς τῆς Σιώ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πὶ ταῖς ἰ</w:t>
        <w:softHyphen/>
        <w:t>τέ</w:t>
        <w:softHyphen/>
        <w:t>αις ἐν μέσῳ αὐ</w:t>
        <w:softHyphen/>
        <w:t>τῆς ἐ</w:t>
        <w:softHyphen/>
        <w:t>κρε</w:t>
        <w:softHyphen/>
        <w:t>μά</w:t>
        <w:softHyphen/>
        <w:t>σα</w:t>
        <w:softHyphen/>
        <w:t>μεν τὰ ὄρ</w:t>
        <w:softHyphen/>
        <w:t>γανα ἡ</w:t>
        <w:softHyphen/>
        <w:t>μῶ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t>τι ἐ</w:t>
        <w:softHyphen/>
        <w:t>κεῖ ἐ</w:t>
        <w:softHyphen/>
        <w:t>πη</w:t>
        <w:softHyphen/>
        <w:t>ρώ</w:t>
        <w:softHyphen/>
        <w:t>τη</w:t>
        <w:softHyphen/>
        <w:t>σαν ἡ</w:t>
        <w:softHyphen/>
        <w:t>μᾶς οἱ αἰ</w:t>
        <w:softHyphen/>
        <w:t>χμα</w:t>
        <w:softHyphen/>
        <w:t>λω</w:t>
        <w:softHyphen/>
        <w:t>τεύ</w:t>
        <w:softHyphen/>
        <w:t>σαν</w:t>
        <w:softHyphen/>
        <w:t>τες ἡ</w:t>
        <w:softHyphen/>
        <w:t>μᾶς λό</w:t>
        <w:softHyphen/>
        <w:t>γους ᾠ</w:t>
        <w:softHyphen/>
        <w:t>δῶν καὶ οἱ ἀ</w:t>
        <w:softHyphen/>
        <w:t>πα</w:t>
        <w:softHyphen/>
        <w:t>γα</w:t>
        <w:softHyphen/>
        <w:t>γόν</w:t>
        <w:softHyphen/>
        <w:t>τες ἡ</w:t>
        <w:softHyphen/>
        <w:t>μᾶς, ὕ</w:t>
        <w:softHyphen/>
        <w:t>μνον· ᾌ</w:t>
        <w:softHyphen/>
        <w:t>σατε ἡ</w:t>
        <w:softHyphen/>
        <w:t>μῖν ἐκ τῶν ᾠ</w:t>
        <w:softHyphen/>
        <w:t>δῶν Σιώ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ῶς ᾄ</w:t>
        <w:softHyphen/>
        <w:t>σω</w:t>
        <w:softHyphen/>
        <w:t>μεν τὴν ᾠ</w:t>
        <w:softHyphen/>
        <w:t>δὴν Κυ</w:t>
        <w:softHyphen/>
        <w:t>ρίου ἐπὶ γῆς ἀλ</w:t>
        <w:softHyphen/>
        <w:t>λο</w:t>
        <w:softHyphen/>
        <w:t>τρίας;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ὰν ἐ</w:t>
        <w:softHyphen/>
        <w:t>πι</w:t>
        <w:softHyphen/>
        <w:t>λά</w:t>
        <w:softHyphen/>
        <w:t>θω</w:t>
        <w:softHyphen/>
        <w:t>μαί σου, Ἱ</w:t>
        <w:softHyphen/>
        <w:t>ε</w:t>
        <w:softHyphen/>
        <w:t>ρου</w:t>
        <w:softHyphen/>
        <w:t>σα</w:t>
        <w:softHyphen/>
        <w:t>λήμ, ἐ</w:t>
        <w:softHyphen/>
        <w:t>πι</w:t>
        <w:softHyphen/>
        <w:t>λη</w:t>
        <w:softHyphen/>
        <w:t>σθείη ἡ δε</w:t>
        <w:softHyphen/>
        <w:t>ξιά μου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ολ</w:t>
        <w:softHyphen/>
        <w:t>λη</w:t>
        <w:softHyphen/>
        <w:t>θείη ἡ γλῶσσά μου τῷ λά</w:t>
        <w:softHyphen/>
        <w:t>ρυγγί μου, ἐὰν μή σου μνη</w:t>
        <w:softHyphen/>
        <w:t>σθῶ, ἐὰν μὴ προ</w:t>
        <w:softHyphen/>
        <w:t>α</w:t>
        <w:softHyphen/>
        <w:t>να</w:t>
        <w:softHyphen/>
        <w:t>τά</w:t>
        <w:softHyphen/>
        <w:t>ξω</w:t>
        <w:softHyphen/>
        <w:t>μαι τὴν Ἱ</w:t>
        <w:softHyphen/>
        <w:t>ε</w:t>
        <w:softHyphen/>
        <w:t>ρου</w:t>
        <w:softHyphen/>
        <w:t>σα</w:t>
        <w:softHyphen/>
        <w:t>λήμ, ὡς ἐν ἀρχῇ τῆς εὐ</w:t>
        <w:softHyphen/>
        <w:t>φρο</w:t>
        <w:softHyphen/>
        <w:t>σύ</w:t>
        <w:softHyphen/>
        <w:t>νη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σθητι, Κύ</w:t>
        <w:softHyphen/>
        <w:t>ριε, τῶν υἱῶν Ἐ</w:t>
        <w:softHyphen/>
        <w:t>δώμ, τὴν ἡ</w:t>
        <w:softHyphen/>
        <w:t>μέ</w:t>
        <w:softHyphen/>
        <w:t>ραν Ἱ</w:t>
        <w:softHyphen/>
        <w:t>ε</w:t>
        <w:softHyphen/>
        <w:t>ρου</w:t>
        <w:softHyphen/>
        <w:t>σα</w:t>
        <w:softHyphen/>
        <w:t>λήμ, τῶν λε</w:t>
        <w:softHyphen/>
        <w:t>γόν</w:t>
        <w:softHyphen/>
        <w:t>των· Ἐκ</w:t>
        <w:softHyphen/>
        <w:t>κε</w:t>
        <w:softHyphen/>
        <w:t>νοῦτε, ἐκ</w:t>
        <w:softHyphen/>
        <w:t>κε</w:t>
        <w:softHyphen/>
        <w:t>νοῦτε, ἕως τῶν θε</w:t>
        <w:softHyphen/>
        <w:t>με</w:t>
        <w:softHyphen/>
        <w:t>λίων αὐ</w:t>
        <w:softHyphen/>
        <w:t>τῆ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γά</w:t>
        <w:softHyphen/>
        <w:t>τηρ Βα</w:t>
        <w:softHyphen/>
        <w:t>βυ</w:t>
        <w:softHyphen/>
        <w:t>λῶ</w:t>
        <w:softHyphen/>
        <w:t>νος ἡ τα</w:t>
        <w:softHyphen/>
        <w:t>λαί</w:t>
        <w:softHyphen/>
        <w:t>πω</w:t>
        <w:softHyphen/>
        <w:t>ρος, μα</w:t>
        <w:softHyphen/>
        <w:t>κά</w:t>
        <w:softHyphen/>
        <w:t>ριος, ὃς ἀν</w:t>
        <w:softHyphen/>
        <w:t>τα</w:t>
        <w:softHyphen/>
        <w:t>πο</w:t>
        <w:softHyphen/>
        <w:t>δώ</w:t>
        <w:softHyphen/>
        <w:t>σει σοι τὸ ἀν</w:t>
        <w:softHyphen/>
        <w:t>τα</w:t>
        <w:softHyphen/>
        <w:t>πό</w:t>
        <w:softHyphen/>
        <w:t>δομά σου, ὃ ἀν</w:t>
        <w:softHyphen/>
        <w:t>τα</w:t>
        <w:softHyphen/>
        <w:t>πέ</w:t>
        <w:softHyphen/>
        <w:t>δω</w:t>
        <w:softHyphen/>
        <w:t>κας ἡ</w:t>
        <w:softHyphen/>
        <w:t>μῖ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ος, ὃς κρα</w:t>
        <w:softHyphen/>
        <w:t>τή</w:t>
        <w:softHyphen/>
        <w:t>σει καὶ ἐ</w:t>
        <w:softHyphen/>
        <w:t>δα</w:t>
        <w:softHyphen/>
        <w:t>φιεῖ τὰ νή</w:t>
        <w:softHyphen/>
        <w:t>πιά σου πρὸς τὴν πέ</w:t>
        <w:softHyphen/>
        <w:t>τραν.</w:t>
      </w:r>
    </w:p>
    <w:p>
      <w:pPr>
        <w:pStyle w:val="Normal"/>
        <w:jc w:val="center"/>
        <w:rPr/>
      </w:pPr>
      <w:r>
        <w:rPr/>
        <w:t>Δό–ξα. Καὶ νῦν. Ἀλ</w:t>
        <w:softHyphen/>
        <w:t>λη</w:t>
        <w:softHyphen/>
        <w:t>λούϊα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ΝΑΣΤΑΣΙΜΑ ΕΥΛΟΓΗΤΑΡΙΑ</w:t>
      </w:r>
    </w:p>
    <w:p>
      <w:pPr>
        <w:pStyle w:val="Heading2"/>
        <w:rPr/>
      </w:pPr>
      <w:r>
        <w:rPr>
          <w:rFonts w:cs="Times New Roman"/>
        </w:rPr>
        <w:t>[Με</w:t>
        <w:softHyphen/>
        <w:t>τὰ τὸν Πο</w:t>
        <w:softHyphen/>
        <w:t>λυ</w:t>
        <w:softHyphen/>
        <w:t>έ</w:t>
        <w:softHyphen/>
        <w:t>λε</w:t>
        <w:softHyphen/>
        <w:t>ον, τὰ Εὐ</w:t>
        <w:softHyphen/>
        <w:t>λο</w:t>
        <w:softHyphen/>
        <w:t>γη</w:t>
        <w:softHyphen/>
        <w:t>τά</w:t>
        <w:softHyphen/>
        <w:t>ρι</w:t>
        <w:softHyphen/>
        <w:t>α]</w:t>
      </w:r>
    </w:p>
    <w:p>
      <w:pPr>
        <w:pStyle w:val="Heading2"/>
        <w:rPr/>
      </w:pPr>
      <w:r>
        <w:rPr>
          <w:rFonts w:eastAsia="@Arial Unicode MS" w:cs="Times New Roman"/>
        </w:rPr>
        <w:t>Ἦ</w:t>
        <w:softHyphen/>
        <w:t>χος πλ. α´</w:t>
      </w:r>
      <w:r>
        <w:rPr>
          <w:rFonts w:cs="Times New Roman"/>
        </w:rPr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ἀγ</w:t>
        <w:softHyphen/>
        <w:t>γέ</w:t>
        <w:softHyphen/>
        <w:t>λων ὁ δῆ</w:t>
        <w:softHyphen/>
        <w:t xml:space="preserve">μος </w:t>
      </w:r>
      <w:r>
        <w:rPr>
          <w:color w:val="CC0000"/>
        </w:rPr>
        <w:t>*</w:t>
      </w:r>
      <w:r>
        <w:rPr/>
        <w:t xml:space="preserve"> κα</w:t>
        <w:softHyphen/>
        <w:t>τε</w:t>
        <w:softHyphen/>
        <w:t>πλά</w:t>
        <w:softHyphen/>
        <w:t>γη ὁ</w:t>
        <w:softHyphen/>
        <w:t xml:space="preserve">ρῶν σε </w:t>
      </w:r>
      <w:r>
        <w:rPr>
          <w:color w:val="CC0000"/>
        </w:rPr>
        <w:t>*</w:t>
      </w:r>
      <w:r>
        <w:rPr/>
        <w:t xml:space="preserve"> ἐν νε</w:t>
        <w:softHyphen/>
        <w:t>κροῖς λο</w:t>
        <w:softHyphen/>
        <w:t>γι</w:t>
        <w:softHyphen/>
        <w:t>σ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ῦ θα</w:t>
        <w:softHyphen/>
        <w:t>νά</w:t>
        <w:softHyphen/>
        <w:t>του δέ, Σῶ</w:t>
        <w:softHyphen/>
        <w:t xml:space="preserve">τερ, </w:t>
      </w:r>
      <w:r>
        <w:rPr>
          <w:color w:val="CC0000"/>
        </w:rPr>
        <w:t>*</w:t>
      </w:r>
      <w:r>
        <w:rPr/>
        <w:t xml:space="preserve"> τὴν ἰ</w:t>
        <w:softHyphen/>
        <w:t>σχὺν κα</w:t>
        <w:softHyphen/>
        <w:t>θε</w:t>
        <w:softHyphen/>
        <w:t>λόν</w:t>
        <w:softHyphen/>
        <w:t xml:space="preserve">τα </w:t>
      </w:r>
      <w:r>
        <w:rPr>
          <w:color w:val="CC0000"/>
        </w:rPr>
        <w:t>*</w:t>
      </w:r>
      <w:r>
        <w:rPr/>
        <w:t xml:space="preserve"> καὶ σὺν ἑ</w:t>
        <w:softHyphen/>
        <w:t>αυ</w:t>
        <w:softHyphen/>
        <w:t xml:space="preserve">τῷ </w:t>
      </w:r>
      <w:r>
        <w:rPr>
          <w:color w:val="CC0000"/>
        </w:rPr>
        <w:t>*</w:t>
      </w:r>
      <w:r>
        <w:rPr/>
        <w:t xml:space="preserve"> τὸν Ἀ</w:t>
        <w:softHyphen/>
        <w:t>δὰμ ἐ</w:t>
        <w:softHyphen/>
        <w:t>γεί</w:t>
        <w:softHyphen/>
        <w:t>ραν</w:t>
        <w:softHyphen/>
        <w:t xml:space="preserve">τα </w:t>
      </w:r>
      <w:r>
        <w:rPr>
          <w:color w:val="CC0000"/>
        </w:rPr>
        <w:t>*</w:t>
      </w:r>
      <w:r>
        <w:rPr/>
        <w:t xml:space="preserve"> καὶ ἐξ ᾅ</w:t>
        <w:softHyphen/>
        <w:t xml:space="preserve">δου </w:t>
      </w:r>
      <w:r>
        <w:rPr>
          <w:color w:val="CC0000"/>
        </w:rPr>
        <w:t>*</w:t>
      </w:r>
      <w:r>
        <w:rPr/>
        <w:t xml:space="preserve"> πάν</w:t>
        <w:softHyphen/>
        <w:t>τας ἐ</w:t>
        <w:softHyphen/>
        <w:t>λευ</w:t>
        <w:softHyphen/>
        <w:t>θε</w:t>
        <w:softHyphen/>
        <w:t>ρώ</w:t>
        <w:softHyphen/>
        <w:t>σαν</w:t>
        <w:softHyphen/>
        <w:t>τα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τὰ μύ</w:t>
        <w:softHyphen/>
        <w:t xml:space="preserve">ρα </w:t>
      </w:r>
      <w:r>
        <w:rPr>
          <w:color w:val="CC0000"/>
        </w:rPr>
        <w:t>*</w:t>
      </w:r>
      <w:r>
        <w:rPr/>
        <w:t xml:space="preserve"> συμ</w:t>
        <w:softHyphen/>
        <w:t>πα</w:t>
        <w:softHyphen/>
        <w:t>θῶς τοῖς δά</w:t>
        <w:softHyphen/>
        <w:t>κρυ</w:t>
        <w:softHyphen/>
        <w:t xml:space="preserve">σιν, </w:t>
      </w:r>
      <w:r>
        <w:rPr>
          <w:color w:val="CC0000"/>
        </w:rPr>
        <w:t>*</w:t>
      </w:r>
      <w:r>
        <w:rPr/>
        <w:t xml:space="preserve"> ὦ μα</w:t>
        <w:softHyphen/>
        <w:t>θή</w:t>
        <w:softHyphen/>
        <w:t>τρι</w:t>
        <w:softHyphen/>
        <w:t>αι, κιρ</w:t>
        <w:softHyphen/>
        <w:t>νᾶ</w:t>
        <w:softHyphen/>
        <w:t xml:space="preserve">τε; </w:t>
      </w:r>
      <w:r>
        <w:rPr>
          <w:color w:val="CC0000"/>
        </w:rPr>
        <w:t>*</w:t>
      </w:r>
      <w:r>
        <w:rPr/>
        <w:t xml:space="preserve"> ὁ ἀ</w:t>
        <w:softHyphen/>
        <w:t>στρά</w:t>
        <w:softHyphen/>
        <w:t xml:space="preserve">πτων </w:t>
      </w:r>
      <w:r>
        <w:rPr>
          <w:color w:val="CC0000"/>
        </w:rPr>
        <w:t>*</w:t>
      </w:r>
      <w:r>
        <w:rPr/>
        <w:t xml:space="preserve"> ἐν τῷ τά</w:t>
        <w:softHyphen/>
        <w:t>φῳ ἄ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προ</w:t>
        <w:softHyphen/>
        <w:t>σε</w:t>
        <w:softHyphen/>
        <w:t>φθέγ</w:t>
        <w:softHyphen/>
        <w:t>γε</w:t>
        <w:softHyphen/>
        <w:t>το ταῖς μυ</w:t>
        <w:softHyphen/>
        <w:t>ρο</w:t>
        <w:softHyphen/>
        <w:t>φό</w:t>
        <w:softHyphen/>
        <w:t xml:space="preserve">ροις· </w:t>
      </w:r>
      <w:r>
        <w:rPr>
          <w:color w:val="CC0000"/>
        </w:rPr>
        <w:t>*</w:t>
      </w:r>
      <w:r>
        <w:rPr/>
        <w:t xml:space="preserve"> Ἴ</w:t>
        <w:softHyphen/>
        <w:t>δε</w:t>
        <w:softHyphen/>
        <w:t>τε ὑ</w:t>
        <w:softHyphen/>
        <w:t xml:space="preserve">μεῖς </w:t>
      </w:r>
      <w:r>
        <w:rPr>
          <w:color w:val="CC0000"/>
        </w:rPr>
        <w:t>*</w:t>
      </w:r>
      <w:r>
        <w:rPr/>
        <w:t xml:space="preserve"> τὸν τά</w:t>
        <w:softHyphen/>
        <w:t>φον καὶ ἥ</w:t>
        <w:softHyphen/>
        <w:t>σθη</w:t>
        <w:softHyphen/>
        <w:t xml:space="preserve">τε· </w:t>
      </w:r>
      <w:r>
        <w:rPr>
          <w:color w:val="CC0000"/>
        </w:rPr>
        <w:t>*</w:t>
      </w:r>
      <w:r>
        <w:rPr/>
        <w:t xml:space="preserve"> ὁ Σω</w:t>
        <w:softHyphen/>
        <w:t xml:space="preserve">τὴρ γὰρ </w:t>
      </w:r>
      <w:r>
        <w:rPr>
          <w:color w:val="CC0000"/>
        </w:rPr>
        <w:t>*</w:t>
      </w:r>
      <w:r>
        <w:rPr/>
        <w:t xml:space="preserve"> ἐ</w:t>
        <w:softHyphen/>
        <w:t>ξα</w:t>
        <w:softHyphen/>
        <w:t>νέ</w:t>
        <w:softHyphen/>
        <w:t>στη τοῦ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αν πρω</w:t>
        <w:softHyphen/>
        <w:t xml:space="preserve">ῒ </w:t>
      </w:r>
      <w:r>
        <w:rPr>
          <w:color w:val="CC0000"/>
        </w:rPr>
        <w:t>*</w:t>
      </w:r>
      <w:r>
        <w:rPr/>
        <w:t xml:space="preserve"> μυ</w:t>
        <w:softHyphen/>
        <w:t>ρο</w:t>
        <w:softHyphen/>
        <w:t>φό</w:t>
        <w:softHyphen/>
        <w:t>ροι ἔ</w:t>
        <w:softHyphen/>
        <w:t>δρα</w:t>
        <w:softHyphen/>
        <w:t xml:space="preserve">μον </w:t>
      </w:r>
      <w:r>
        <w:rPr>
          <w:color w:val="CC0000"/>
        </w:rPr>
        <w:t>*</w:t>
      </w:r>
      <w:r>
        <w:rPr/>
        <w:t xml:space="preserve"> πρὸς τὸ μνῆ</w:t>
        <w:softHyphen/>
        <w:t>μά σου θρη</w:t>
        <w:softHyphen/>
        <w:t>νο</w:t>
        <w:softHyphen/>
        <w:t>λο</w:t>
        <w:softHyphen/>
        <w:t>γοῦ</w:t>
        <w:softHyphen/>
        <w:t xml:space="preserve">σαι· </w:t>
      </w:r>
      <w:r>
        <w:rPr>
          <w:color w:val="CC0000"/>
        </w:rPr>
        <w:t>*</w:t>
      </w:r>
      <w:r>
        <w:rPr/>
        <w:t xml:space="preserve"> ἀλλ᾿ ἐ</w:t>
        <w:softHyphen/>
        <w:t>πέ</w:t>
        <w:softHyphen/>
        <w:t xml:space="preserve">στη </w:t>
      </w:r>
      <w:r>
        <w:rPr>
          <w:color w:val="CC0000"/>
        </w:rPr>
        <w:t>*</w:t>
      </w:r>
      <w:r>
        <w:rPr/>
        <w:t xml:space="preserve"> πρὸς αὐ</w:t>
        <w:softHyphen/>
        <w:t>τὰς ὁ ἄγ</w:t>
        <w:softHyphen/>
        <w:t>γε</w:t>
        <w:softHyphen/>
        <w:t>λος καὶ εἶ</w:t>
        <w:softHyphen/>
        <w:t xml:space="preserve">πε· </w:t>
      </w:r>
      <w:r>
        <w:rPr>
          <w:color w:val="CC0000"/>
        </w:rPr>
        <w:t>*</w:t>
      </w:r>
      <w:r>
        <w:rPr/>
        <w:t xml:space="preserve"> Θρή</w:t>
        <w:softHyphen/>
        <w:t>νου ὁ και</w:t>
        <w:softHyphen/>
        <w:t xml:space="preserve">ρὸς </w:t>
      </w:r>
      <w:r>
        <w:rPr>
          <w:color w:val="CC0000"/>
        </w:rPr>
        <w:t>*</w:t>
      </w:r>
      <w:r>
        <w:rPr/>
        <w:t xml:space="preserve"> πέ</w:t>
        <w:softHyphen/>
        <w:t>παυ</w:t>
        <w:softHyphen/>
        <w:t>ται· μὴ κλαί</w:t>
        <w:softHyphen/>
        <w:t>ε</w:t>
        <w:softHyphen/>
        <w:t xml:space="preserve">τε· </w:t>
      </w:r>
      <w:r>
        <w:rPr>
          <w:color w:val="CC0000"/>
        </w:rPr>
        <w:t>*</w:t>
      </w:r>
      <w:r>
        <w:rPr/>
        <w:t xml:space="preserve"> τὴν ἀ</w:t>
        <w:softHyphen/>
        <w:t>νά</w:t>
        <w:softHyphen/>
        <w:t>στα</w:t>
        <w:softHyphen/>
        <w:t xml:space="preserve">σιν δὲ </w:t>
      </w:r>
      <w:r>
        <w:rPr>
          <w:color w:val="CC0000"/>
        </w:rPr>
        <w:t>*</w:t>
      </w:r>
      <w:r>
        <w:rPr/>
        <w:t xml:space="preserve"> ἀ</w:t>
        <w:softHyphen/>
        <w:t>πο</w:t>
        <w:softHyphen/>
        <w:t>στό</w:t>
        <w:softHyphen/>
        <w:t>λοις εἴ</w:t>
        <w:softHyphen/>
        <w:t>πα</w:t>
        <w:softHyphen/>
        <w:t>τε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ρο</w:t>
        <w:softHyphen/>
        <w:t>φό</w:t>
        <w:softHyphen/>
        <w:t>ροι γυ</w:t>
        <w:softHyphen/>
        <w:t>ναῖ</w:t>
        <w:softHyphen/>
        <w:t xml:space="preserve">κες </w:t>
      </w:r>
      <w:r>
        <w:rPr>
          <w:color w:val="CC0000"/>
        </w:rPr>
        <w:t>*</w:t>
      </w:r>
      <w:r>
        <w:rPr/>
        <w:t xml:space="preserve"> με</w:t>
        <w:softHyphen/>
        <w:t>τὰ μύ</w:t>
        <w:softHyphen/>
        <w:t>ρων ἐλ</w:t>
        <w:softHyphen/>
        <w:t>θοῦ</w:t>
        <w:softHyphen/>
        <w:t xml:space="preserve">σαι </w:t>
      </w:r>
      <w:r>
        <w:rPr>
          <w:color w:val="CC0000"/>
        </w:rPr>
        <w:t>*</w:t>
      </w:r>
      <w:r>
        <w:rPr/>
        <w:t xml:space="preserve"> πρὸς τὸ μνῆ</w:t>
        <w:softHyphen/>
        <w:t>μά σου, Σῶ</w:t>
        <w:softHyphen/>
        <w:t xml:space="preserve">τερ, </w:t>
      </w:r>
      <w:r>
        <w:rPr>
          <w:color w:val="CC0000"/>
        </w:rPr>
        <w:t>*</w:t>
      </w:r>
      <w:r>
        <w:rPr/>
        <w:t xml:space="preserve"> ἐ</w:t>
        <w:softHyphen/>
        <w:t>νη</w:t>
        <w:softHyphen/>
        <w:t>χοῦν</w:t>
        <w:softHyphen/>
        <w:t>το ἀγ</w:t>
        <w:softHyphen/>
        <w:t>γέ</w:t>
        <w:softHyphen/>
        <w:t xml:space="preserve">λου </w:t>
      </w:r>
      <w:r>
        <w:rPr>
          <w:color w:val="CC0000"/>
        </w:rPr>
        <w:t>*</w:t>
      </w:r>
      <w:r>
        <w:rPr/>
        <w:t xml:space="preserve"> πρὸς αὐ</w:t>
        <w:softHyphen/>
        <w:t>τὰς φθεγ</w:t>
        <w:softHyphen/>
        <w:t>γο</w:t>
        <w:softHyphen/>
        <w:t>μέ</w:t>
        <w:softHyphen/>
        <w:t xml:space="preserve">νου· </w:t>
      </w:r>
      <w:r>
        <w:rPr>
          <w:color w:val="CC0000"/>
        </w:rPr>
        <w:t>*</w:t>
      </w:r>
      <w:r>
        <w:rPr/>
        <w:t xml:space="preserve"> Τί με</w:t>
        <w:softHyphen/>
        <w:t>τὰ νε</w:t>
        <w:softHyphen/>
        <w:t xml:space="preserve">κρῶν </w:t>
      </w:r>
      <w:r>
        <w:rPr>
          <w:color w:val="CC0000"/>
        </w:rPr>
        <w:t>*</w:t>
      </w:r>
      <w:r>
        <w:rPr/>
        <w:t xml:space="preserve"> τὸν ζῶν</w:t>
        <w:softHyphen/>
        <w:t>τα λο</w:t>
        <w:softHyphen/>
        <w:t>γί</w:t>
        <w:softHyphen/>
        <w:t>ζε</w:t>
        <w:softHyphen/>
        <w:t xml:space="preserve">σθε; </w:t>
      </w:r>
      <w:r>
        <w:rPr>
          <w:color w:val="CC0000"/>
        </w:rPr>
        <w:t>*</w:t>
      </w:r>
      <w:r>
        <w:rPr/>
        <w:t xml:space="preserve"> ὡς Θε</w:t>
        <w:softHyphen/>
        <w:t xml:space="preserve">ὸς γὰρ </w:t>
      </w:r>
      <w:r>
        <w:rPr>
          <w:color w:val="CC0000"/>
        </w:rPr>
        <w:t>*</w:t>
      </w:r>
      <w:r>
        <w:rPr/>
        <w:t xml:space="preserve"> ἐ</w:t>
        <w:softHyphen/>
        <w:t>ξα</w:t>
        <w:softHyphen/>
        <w:t>νέ</w:t>
        <w:softHyphen/>
        <w:t>στη τοῦ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κυ</w:t>
        <w:softHyphen/>
        <w:t>νοῦ</w:t>
        <w:softHyphen/>
        <w:t>μεν Πα</w:t>
        <w:softHyphen/>
        <w:t>τέ</w:t>
        <w:softHyphen/>
        <w:t xml:space="preserve">ρα </w:t>
      </w:r>
      <w:r>
        <w:rPr>
          <w:color w:val="CC0000"/>
        </w:rPr>
        <w:t>*</w:t>
      </w:r>
      <w:r>
        <w:rPr/>
        <w:t xml:space="preserve"> καὶ τὸν τού</w:t>
        <w:softHyphen/>
        <w:t>του Υἱ</w:t>
        <w:softHyphen/>
        <w:t xml:space="preserve">όν τε </w:t>
      </w:r>
      <w:r>
        <w:rPr>
          <w:color w:val="CC0000"/>
        </w:rPr>
        <w:t>*</w:t>
      </w:r>
      <w:r>
        <w:rPr/>
        <w:t xml:space="preserve"> καὶ τὸ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ὴν ἁ</w:t>
        <w:softHyphen/>
        <w:t>γί</w:t>
        <w:softHyphen/>
        <w:t>αν Τρι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ἐν μι</w:t>
        <w:softHyphen/>
        <w:t>ᾷ τῇ οὐ</w:t>
        <w:softHyphen/>
        <w:t>σί</w:t>
        <w:softHyphen/>
        <w:t xml:space="preserve">ᾳ, </w:t>
      </w:r>
      <w:r>
        <w:rPr>
          <w:color w:val="CC0000"/>
        </w:rPr>
        <w:t>*</w:t>
      </w:r>
      <w:r>
        <w:rPr/>
        <w:t xml:space="preserve"> σὺν τοῖς Σε</w:t>
        <w:softHyphen/>
        <w:t>ρα</w:t>
        <w:softHyphen/>
        <w:t xml:space="preserve">φὶμ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τὸ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, ἅ</w:t>
        <w:softHyphen/>
        <w:t>γι</w:t>
        <w:softHyphen/>
        <w:t>ος εἶ, Κύ</w:t>
        <w:softHyphen/>
        <w:t>ρι</w:t>
        <w:softHyphen/>
        <w:t>ε.</w:t>
      </w:r>
    </w:p>
    <w:p>
      <w:pPr>
        <w:pStyle w:val="Normal"/>
        <w:jc w:val="center"/>
        <w:rPr/>
      </w:pPr>
      <w:r>
        <w:rPr>
          <w:color w:val="CC0000"/>
        </w:rPr>
        <w:t>Κ</w:t>
      </w:r>
      <w:r>
        <w:rPr/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ην τε</w:t>
        <w:softHyphen/>
        <w:t>κοῦ</w:t>
        <w:softHyphen/>
        <w:t xml:space="preserve">σα, </w:t>
      </w:r>
      <w:r>
        <w:rPr>
          <w:color w:val="CC0000"/>
        </w:rPr>
        <w:t>*</w:t>
      </w:r>
      <w:r>
        <w:rPr/>
        <w:t xml:space="preserve"> ἐ</w:t>
        <w:softHyphen/>
        <w:t>λυ</w:t>
        <w:softHyphen/>
        <w:t>τρώ</w:t>
        <w:softHyphen/>
        <w:t>σω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τὸν Ἀ</w:t>
        <w:softHyphen/>
        <w:t>δὰμ ἁ</w:t>
        <w:softHyphen/>
        <w:t>μαρ</w:t>
        <w:softHyphen/>
        <w:t>τί</w:t>
        <w:softHyphen/>
        <w:t xml:space="preserve">ας· </w:t>
      </w:r>
      <w:r>
        <w:rPr>
          <w:color w:val="CC0000"/>
        </w:rPr>
        <w:t>*</w:t>
      </w:r>
      <w:r>
        <w:rPr/>
        <w:t xml:space="preserve"> χαρ</w:t>
        <w:softHyphen/>
        <w:t>μο</w:t>
        <w:softHyphen/>
        <w:t>νὴν δὲ τῇ Εὔ</w:t>
        <w:softHyphen/>
        <w:t xml:space="preserve">ᾳ </w:t>
      </w:r>
      <w:r>
        <w:rPr>
          <w:color w:val="CC0000"/>
        </w:rPr>
        <w:t>*</w:t>
      </w:r>
      <w:r>
        <w:rPr/>
        <w:t xml:space="preserve"> ἀν</w:t>
        <w:softHyphen/>
        <w:t>τὶ λύ</w:t>
        <w:softHyphen/>
        <w:t>πης πα</w:t>
        <w:softHyphen/>
        <w:t>ρέ</w:t>
        <w:softHyphen/>
        <w:t xml:space="preserve">σχες· </w:t>
      </w:r>
      <w:r>
        <w:rPr>
          <w:color w:val="CC0000"/>
        </w:rPr>
        <w:t>*</w:t>
      </w:r>
      <w:r>
        <w:rPr/>
        <w:t xml:space="preserve"> ῥεύ</w:t>
        <w:softHyphen/>
        <w:t>σαν</w:t>
        <w:softHyphen/>
        <w:t>τα ζω</w:t>
        <w:softHyphen/>
        <w:t xml:space="preserve">ῆς, </w:t>
      </w:r>
      <w:r>
        <w:rPr>
          <w:color w:val="CC0000"/>
        </w:rPr>
        <w:t>*</w:t>
      </w:r>
      <w:r>
        <w:rPr/>
        <w:t xml:space="preserve"> ἴ</w:t>
        <w:softHyphen/>
        <w:t>θυ</w:t>
        <w:softHyphen/>
        <w:t>νε πρὸς ταύ</w:t>
        <w:softHyphen/>
        <w:t xml:space="preserve">την δὲ </w:t>
      </w:r>
      <w:r>
        <w:rPr>
          <w:color w:val="CC0000"/>
        </w:rPr>
        <w:t>*</w:t>
      </w:r>
      <w:r>
        <w:rPr/>
        <w:t xml:space="preserve"> ὁ ἐκ σοῦ σαρ</w:t>
        <w:softHyphen/>
        <w:t>κω</w:t>
        <w:softHyphen/>
        <w:t xml:space="preserve">θεὶς </w:t>
      </w:r>
      <w:r>
        <w:rPr>
          <w:color w:val="CC0000"/>
        </w:rPr>
        <w:t>*</w:t>
      </w:r>
      <w:r>
        <w:rPr/>
        <w:t xml:space="preserve"> Θε</w:t>
        <w:softHyphen/>
        <w:t>ὸς καὶ ἄ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Heading2"/>
        <w:rPr/>
      </w:pPr>
      <w:r>
        <w:rPr>
          <w:rFonts w:eastAsia="@Arial Unicode MS" w:cs="Times New Roman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 w:cs="Times New Roman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ΥΠΑΚΟΗ, ΑΝΑΒΑΘΜΟΙ, </w:t>
        <w:br/>
        <w:t>ΠΡΟΚΕΙΜΕΝΟΝ ΤΟΥ ΗΧΟΥ</w:t>
      </w:r>
    </w:p>
    <w:p>
      <w:pPr>
        <w:pStyle w:val="Heading2"/>
        <w:rPr/>
      </w:pPr>
      <w:r>
        <w:rPr/>
        <w:t>Ἡ Ὑ</w:t>
        <w:softHyphen/>
        <w:t>πα</w:t>
        <w:softHyphen/>
        <w:t>κο</w:t>
        <w:softHyphen/>
        <w:t>ή. Ἦ</w:t>
        <w:softHyphen/>
        <w:t>χος γ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πλήτ</w:t>
        <w:softHyphen/>
        <w:t>των τῇ ὁ</w:t>
        <w:softHyphen/>
        <w:t>ρά</w:t>
        <w:softHyphen/>
        <w:t>σει, δρο</w:t>
        <w:softHyphen/>
        <w:t>σί</w:t>
        <w:softHyphen/>
        <w:t>ζων τοῖς ῥή</w:t>
        <w:softHyphen/>
        <w:t>μα</w:t>
        <w:softHyphen/>
        <w:t>σιν, ὁ ἀ</w:t>
        <w:softHyphen/>
        <w:t>στρά</w:t>
        <w:softHyphen/>
        <w:t>πτων Ἄγ</w:t>
        <w:softHyphen/>
        <w:t>γε</w:t>
        <w:softHyphen/>
        <w:t>λος, ταῖς Μυ</w:t>
        <w:softHyphen/>
        <w:t>ρο</w:t>
        <w:softHyphen/>
        <w:t>φό</w:t>
        <w:softHyphen/>
        <w:t>ροις ἔ</w:t>
        <w:softHyphen/>
        <w:t>λε</w:t>
        <w:softHyphen/>
        <w:t>γε· Τὸν ζῶν</w:t>
        <w:softHyphen/>
        <w:t>τα τί ζη</w:t>
        <w:softHyphen/>
        <w:t>τεῖ</w:t>
        <w:softHyphen/>
        <w:t>τε ἐν μνή</w:t>
        <w:softHyphen/>
        <w:t>μα</w:t>
        <w:softHyphen/>
        <w:t>τι; ἠ</w:t>
        <w:softHyphen/>
        <w:t>γέρ</w:t>
        <w:softHyphen/>
        <w:t>θη κε</w:t>
        <w:softHyphen/>
        <w:t>νώ</w:t>
        <w:softHyphen/>
        <w:t>σας τὰ μνή</w:t>
        <w:softHyphen/>
        <w:t>μα</w:t>
        <w:softHyphen/>
        <w:t>τα· τῆς φθο</w:t>
        <w:softHyphen/>
        <w:t>ρᾶς ἀλ</w:t>
        <w:softHyphen/>
        <w:t>λοι</w:t>
        <w:softHyphen/>
        <w:t>ω</w:t>
        <w:softHyphen/>
        <w:t>τήν, γνῶ</w:t>
        <w:softHyphen/>
        <w:t>τε τὸν ἀ</w:t>
        <w:softHyphen/>
        <w:t>ναλ</w:t>
        <w:softHyphen/>
        <w:t>λοί</w:t>
        <w:softHyphen/>
        <w:t>ω</w:t>
        <w:softHyphen/>
        <w:t>τον· εἴ</w:t>
        <w:softHyphen/>
        <w:t>πα</w:t>
        <w:softHyphen/>
        <w:t>τε τῷ Θε</w:t>
        <w:softHyphen/>
        <w:t>ῷ· Ὡς φο</w:t>
        <w:softHyphen/>
        <w:t>βε</w:t>
        <w:softHyphen/>
        <w:t>ρὰ τὰ ἔρ</w:t>
        <w:softHyphen/>
        <w:t>γα σου! ὅ</w:t>
        <w:softHyphen/>
        <w:t>τι τὸ γέ</w:t>
        <w:softHyphen/>
        <w:t>νος ἔ</w:t>
        <w:softHyphen/>
        <w:t>σω</w:t>
        <w:softHyphen/>
        <w:t>σας τῶν ἀν</w:t>
        <w:softHyphen/>
        <w:t>θρώ</w:t>
        <w:softHyphen/>
        <w:t>πων.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. Ἦ</w:t>
        <w:softHyphen/>
        <w:t>χος γ´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αἰχ</w:t>
        <w:softHyphen/>
        <w:t>μα</w:t>
        <w:softHyphen/>
        <w:t>λω</w:t>
        <w:softHyphen/>
        <w:t>σί</w:t>
        <w:softHyphen/>
        <w:t>αν Σι</w:t>
        <w:softHyphen/>
        <w:t>ών, σὺ ἐ</w:t>
        <w:softHyphen/>
        <w:t>ξεί</w:t>
        <w:softHyphen/>
        <w:t>λου ἐκ Βα</w:t>
        <w:softHyphen/>
        <w:t>βυ</w:t>
        <w:softHyphen/>
        <w:t>λῶ</w:t>
        <w:softHyphen/>
        <w:t>νος, κἀ</w:t>
        <w:softHyphen/>
        <w:t>μὲ ἐκ τῶν πα</w:t>
        <w:softHyphen/>
        <w:t>θῶν, πρὸς ζω</w:t>
        <w:softHyphen/>
        <w:t>ὴν ἕλ</w:t>
        <w:softHyphen/>
        <w:t>κυ</w:t>
        <w:softHyphen/>
        <w:t>σον Λό</w:t>
        <w:softHyphen/>
        <w:t>γ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νό</w:t>
        <w:softHyphen/>
        <w:t>τῳ οἱ σπεί</w:t>
        <w:softHyphen/>
        <w:t>ρον</w:t>
        <w:softHyphen/>
        <w:t>τες, δά</w:t>
        <w:softHyphen/>
        <w:t>κρυ</w:t>
        <w:softHyphen/>
        <w:t>σιν ἐν</w:t>
        <w:softHyphen/>
        <w:t>θέ</w:t>
        <w:softHyphen/>
        <w:t>οις, θε</w:t>
        <w:softHyphen/>
        <w:t>ρι</w:t>
        <w:softHyphen/>
        <w:t>οῦ</w:t>
        <w:softHyphen/>
        <w:t>σι στά</w:t>
        <w:softHyphen/>
        <w:t>χυ</w:t>
        <w:softHyphen/>
        <w:t>ας, ἐν χα</w:t>
        <w:softHyphen/>
        <w:t>ρᾷ ἀ</w:t>
        <w:softHyphen/>
        <w:t>ει</w:t>
        <w:softHyphen/>
        <w:t>ζω</w:t>
        <w:softHyphen/>
        <w:t>ΐ</w:t>
        <w:softHyphen/>
        <w:t>ας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πᾶ</w:t>
        <w:softHyphen/>
        <w:t>σα ἀ</w:t>
        <w:softHyphen/>
        <w:t>γα</w:t>
        <w:softHyphen/>
        <w:t>θο</w:t>
        <w:softHyphen/>
        <w:t>δω</w:t>
        <w:softHyphen/>
        <w:t>ρί</w:t>
        <w:softHyphen/>
        <w:t>α, ὡς Πα</w:t>
        <w:softHyphen/>
        <w:t>τρὶ καὶ Υἱ</w:t>
        <w:softHyphen/>
        <w:t>ῷ συ</w:t>
        <w:softHyphen/>
        <w:t>να</w:t>
        <w:softHyphen/>
        <w:t>στρά</w:t>
        <w:softHyphen/>
        <w:t>πτει· ἐν ᾧ τὰ πάν</w:t>
        <w:softHyphen/>
        <w:t>τα ζῇ καὶ κι</w:t>
        <w:softHyphen/>
        <w:t>νεῖ</w:t>
        <w:softHyphen/>
        <w:t>ται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ὰν μὴ Κύ</w:t>
        <w:softHyphen/>
        <w:t>ρι</w:t>
        <w:softHyphen/>
        <w:t>ος οἰ</w:t>
        <w:softHyphen/>
        <w:t>κο</w:t>
        <w:softHyphen/>
        <w:t>δο</w:t>
        <w:softHyphen/>
        <w:t>μή</w:t>
        <w:softHyphen/>
        <w:t>σῃ οἶ</w:t>
        <w:softHyphen/>
        <w:t>κον τῶν ἀ</w:t>
        <w:softHyphen/>
        <w:t>ρε</w:t>
        <w:softHyphen/>
        <w:t>τῶν, μά</w:t>
        <w:softHyphen/>
        <w:t>την κο</w:t>
        <w:softHyphen/>
        <w:t>πι</w:t>
        <w:softHyphen/>
        <w:t>ῶ</w:t>
        <w:softHyphen/>
        <w:t>μεν· τὴν δὲ ψυ</w:t>
        <w:softHyphen/>
        <w:t>χὴν σκέ</w:t>
        <w:softHyphen/>
        <w:t>πον</w:t>
        <w:softHyphen/>
        <w:t>τος, οὐ</w:t>
        <w:softHyphen/>
        <w:t>δεὶς ἡ</w:t>
        <w:softHyphen/>
        <w:t>μῶν πορ</w:t>
        <w:softHyphen/>
        <w:t>θεῖ</w:t>
        <w:softHyphen/>
        <w:t>ται τὴν πό</w:t>
        <w:softHyphen/>
        <w:t>λ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αρ</w:t>
        <w:softHyphen/>
        <w:t>ποῦ τῆς γα</w:t>
        <w:softHyphen/>
        <w:t>στρός, τῷ Πνεύ</w:t>
        <w:softHyphen/>
        <w:t>μα</w:t>
        <w:softHyphen/>
        <w:t>τι υἱ</w:t>
        <w:softHyphen/>
        <w:t>ο</w:t>
        <w:softHyphen/>
        <w:t>ποι</w:t>
        <w:softHyphen/>
        <w:t>η</w:t>
        <w:softHyphen/>
        <w:t>τῶς σοι τῷ Χρι</w:t>
        <w:softHyphen/>
        <w:t>στῷ, ὡς Πα</w:t>
        <w:softHyphen/>
        <w:t>τρὶ οἱ Ἅ</w:t>
        <w:softHyphen/>
        <w:t>γι</w:t>
        <w:softHyphen/>
        <w:t>οι πάν</w:t>
        <w:softHyphen/>
        <w:t>το</w:t>
        <w:softHyphen/>
        <w:t>τε εἰ</w:t>
        <w:softHyphen/>
        <w:t>σί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ἐν</w:t>
        <w:softHyphen/>
        <w:t>θε</w:t>
        <w:softHyphen/>
        <w:t>ω</w:t>
        <w:softHyphen/>
        <w:t>ρεῖ</w:t>
        <w:softHyphen/>
        <w:t>ται πᾶ</w:t>
        <w:softHyphen/>
        <w:t>σα ἁ</w:t>
        <w:softHyphen/>
        <w:t>γι</w:t>
        <w:softHyphen/>
        <w:t>ό</w:t>
        <w:softHyphen/>
        <w:t>της, σο</w:t>
        <w:softHyphen/>
        <w:t>φί</w:t>
        <w:softHyphen/>
        <w:t>α· οὐ</w:t>
        <w:softHyphen/>
        <w:t>σι</w:t>
        <w:softHyphen/>
        <w:t>οῖ πᾶ</w:t>
        <w:softHyphen/>
        <w:t>σαν γὰρ κτί</w:t>
        <w:softHyphen/>
        <w:t>σιν· αὐ</w:t>
        <w:softHyphen/>
        <w:t>τῷ λα</w:t>
        <w:softHyphen/>
        <w:t>τρεύ</w:t>
        <w:softHyphen/>
        <w:t>σω</w:t>
        <w:softHyphen/>
        <w:t>μεν, Θε</w:t>
        <w:softHyphen/>
        <w:t>ὸς γὰρ ὡς Πα</w:t>
        <w:softHyphen/>
        <w:t>τρί τε, καὶ Λό</w:t>
        <w:softHyphen/>
        <w:t>γῳ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φο</w:t>
        <w:softHyphen/>
        <w:t>βού</w:t>
        <w:softHyphen/>
        <w:t>με</w:t>
        <w:softHyphen/>
        <w:t>νοι τὸν Κύ</w:t>
        <w:softHyphen/>
        <w:t>ρι</w:t>
        <w:softHyphen/>
        <w:t>ον, μα</w:t>
        <w:softHyphen/>
        <w:t>κά</w:t>
        <w:softHyphen/>
        <w:t>ρι</w:t>
        <w:softHyphen/>
        <w:t>οι, τρί</w:t>
        <w:softHyphen/>
        <w:t>βους βα</w:t>
        <w:softHyphen/>
        <w:t>δι</w:t>
        <w:softHyphen/>
        <w:t>οῦν</w:t>
        <w:softHyphen/>
        <w:t>ται τῶν ἐν</w:t>
        <w:softHyphen/>
        <w:t>το</w:t>
        <w:softHyphen/>
        <w:t>λῶν, φά</w:t>
        <w:softHyphen/>
        <w:t>γον</w:t>
        <w:softHyphen/>
        <w:t>ται, ζω</w:t>
        <w:softHyphen/>
        <w:t>η</w:t>
        <w:softHyphen/>
        <w:t>ρὰν γὰρ παγ</w:t>
        <w:softHyphen/>
        <w:t>καρ</w:t>
        <w:softHyphen/>
        <w:t>πί</w:t>
        <w:softHyphen/>
        <w:t>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κλῳ τῆς τρα</w:t>
        <w:softHyphen/>
        <w:t>πέ</w:t>
        <w:softHyphen/>
        <w:t>ζης σου εὐ</w:t>
        <w:softHyphen/>
        <w:t>φράν</w:t>
        <w:softHyphen/>
        <w:t>θη</w:t>
        <w:softHyphen/>
        <w:t>τι, κα</w:t>
        <w:softHyphen/>
        <w:t>θο</w:t>
        <w:softHyphen/>
        <w:t>ρῶν σου ποι</w:t>
        <w:softHyphen/>
        <w:t>με</w:t>
        <w:softHyphen/>
        <w:t>νάρ</w:t>
        <w:softHyphen/>
        <w:t>χα, τὰ ἔκ</w:t>
        <w:softHyphen/>
        <w:t>γο</w:t>
        <w:softHyphen/>
        <w:t>να φέ</w:t>
        <w:softHyphen/>
        <w:t>ρον</w:t>
        <w:softHyphen/>
        <w:t>τα, κλά</w:t>
        <w:softHyphen/>
        <w:t>δους ἀ</w:t>
        <w:softHyphen/>
        <w:t>γα</w:t>
        <w:softHyphen/>
        <w:t>θο</w:t>
        <w:softHyphen/>
        <w:t>ερ</w:t>
        <w:softHyphen/>
        <w:t>γί</w:t>
        <w:softHyphen/>
        <w:t>ας.</w:t>
      </w:r>
    </w:p>
    <w:p>
      <w:pPr>
        <w:pStyle w:val="Heading2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>τι, ὁ πᾶς πλοῦ</w:t>
        <w:softHyphen/>
        <w:t>τος τῆς δό</w:t>
        <w:softHyphen/>
        <w:t>ξης, ἐξ οὗ χά</w:t>
        <w:softHyphen/>
        <w:t>ρις καὶ ζω</w:t>
        <w:softHyphen/>
        <w:t>ὴ πά</w:t>
        <w:softHyphen/>
        <w:t>σῃ τῇ κτί</w:t>
        <w:softHyphen/>
        <w:t>σει· σὺν Πα</w:t>
        <w:softHyphen/>
        <w:t>τρὶ γάρ, ἀ</w:t>
        <w:softHyphen/>
        <w:t>νυ</w:t>
        <w:softHyphen/>
        <w:t>μνεῖ</w:t>
        <w:softHyphen/>
        <w:t>ται καὶ τῷ Λό</w:t>
        <w:softHyphen/>
        <w:t>γῳ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γ´. Ψαλ</w:t>
        <w:softHyphen/>
        <w:t>μὸς Ϟε´ (95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ἐν τοῖς ἔ</w:t>
        <w:softHyphen/>
        <w:t>θνε</w:t>
        <w:softHyphen/>
        <w:t>σιν, ὅ</w:t>
        <w:softHyphen/>
        <w:t>τι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· καὶ γὰρ κα</w:t>
        <w:softHyphen/>
        <w:t>τώρ</w:t>
        <w:softHyphen/>
        <w:t>θ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ε´ 10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ᾌ</w:t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όν, ᾄ</w:t>
        <w:softHyphen/>
        <w:t>σα</w:t>
        <w:softHyphen/>
        <w:t>τε τῷ Κυ</w:t>
        <w:softHyphen/>
        <w:t>ρί</w:t>
        <w:softHyphen/>
        <w:t>ῳ πᾶ</w:t>
        <w:softHyphen/>
        <w:t xml:space="preserve">σα ἡ γῆ. </w:t>
      </w:r>
      <w:r>
        <w:rPr>
          <w:color w:val="CC0000"/>
        </w:rPr>
        <w:t>(Ϟε´ 1)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ἐν τοῖς ἔ</w:t>
        <w:softHyphen/>
        <w:t>θνε</w:t>
        <w:softHyphen/>
        <w:t>σιν, 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Ἀ</w:t>
        <w:softHyphen/>
        <w:t>ναγ</w:t>
        <w:softHyphen/>
        <w:t>γεί</w:t>
        <w:softHyphen/>
        <w:t>λα</w:t>
        <w:softHyphen/>
        <w:t>τε ἐν τοῖς ἔ</w:t>
        <w:softHyphen/>
        <w:t>θνε</w:t>
        <w:softHyphen/>
        <w:t>σι τὴν δό</w:t>
        <w:softHyphen/>
        <w:t>ξαν αὐ</w:t>
        <w:softHyphen/>
        <w:t>τοῦ, ἐν πᾶ</w:t>
        <w:softHyphen/>
        <w:t>σι τοῖς λα</w:t>
        <w:softHyphen/>
        <w:t>οῖς τὰ θαυ</w:t>
        <w:softHyphen/>
        <w:t>μά</w:t>
        <w:softHyphen/>
        <w:t>σι</w:t>
        <w:softHyphen/>
        <w:t>α αὐ</w:t>
        <w:softHyphen/>
        <w:t xml:space="preserve">τοῦ. </w:t>
      </w:r>
      <w:r>
        <w:rPr>
          <w:color w:val="CC0000"/>
        </w:rPr>
        <w:t>(Ϟε´ 3)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ἐν τοῖς ἔ</w:t>
        <w:softHyphen/>
        <w:t>θνε</w:t>
        <w:softHyphen/>
        <w:t>σιν, ...</w:t>
      </w:r>
    </w:p>
    <w:p>
      <w:pPr>
        <w:pStyle w:val="Heading3"/>
        <w:rPr/>
      </w:pPr>
      <w:r>
        <w:rPr>
          <w:rFonts w:cs="Times New Roman"/>
        </w:rPr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 xml:space="preserve">τὰ </w:t>
      </w:r>
      <w:r>
        <w:rPr/>
        <w:t>Μᾶρ</w:t>
        <w:softHyphen/>
        <w:t xml:space="preserve">κον </w:t>
      </w:r>
      <w:r>
        <w:rPr>
          <w:rFonts w:eastAsia="@Arial Unicode MS"/>
        </w:rPr>
        <w:t>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/>
        <w:t>Ἑ</w:t>
        <w:softHyphen/>
        <w:t xml:space="preserve">ωθινὸν Γ´ </w:t>
        <w:br/>
      </w:r>
      <w:r>
        <w:rPr>
          <w:color w:val="000000"/>
        </w:rPr>
        <w:t>Ἐκ τοῦ κα</w:t>
        <w:softHyphen/>
        <w:t>τὰ Μᾶρ</w:t>
        <w:softHyphen/>
        <w:t xml:space="preserve">κον </w:t>
      </w:r>
      <w:r>
        <w:rPr/>
        <w:t>(ιϚ´ 9-20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πρω</w:t>
        <w:softHyphen/>
        <w:t>ὶ πρώ</w:t>
        <w:softHyphen/>
        <w:t>τῃ σαβ</w:t>
        <w:softHyphen/>
        <w:t>βά</w:t>
        <w:softHyphen/>
        <w:t>του, ἐ</w:t>
        <w:softHyphen/>
        <w:t>φά</w:t>
        <w:softHyphen/>
        <w:t>νη πρῶ</w:t>
        <w:softHyphen/>
        <w:t>τον Μα</w:t>
        <w:softHyphen/>
        <w:t>ρί</w:t>
        <w:softHyphen/>
        <w:t>ᾳ τῇ Μα</w:t>
        <w:softHyphen/>
        <w:t>γδα</w:t>
        <w:softHyphen/>
        <w:t>λη</w:t>
        <w:softHyphen/>
        <w:t>νῇ, ἀφ᾿ ἧς ἐκ</w:t>
        <w:softHyphen/>
        <w:t>βε</w:t>
        <w:softHyphen/>
        <w:t>βλή</w:t>
        <w:softHyphen/>
        <w:t>κει ἑ</w:t>
        <w:softHyphen/>
        <w:t>πτὰ δαι</w:t>
        <w:softHyphen/>
        <w:t>μό</w:t>
        <w:softHyphen/>
        <w:t>νι</w:t>
        <w:softHyphen/>
        <w:t>α. Ἐ</w:t>
        <w:softHyphen/>
        <w:t>κεί</w:t>
        <w:softHyphen/>
        <w:t>νη πο</w:t>
        <w:softHyphen/>
        <w:t>ρευ</w:t>
        <w:softHyphen/>
        <w:t>θεῖ</w:t>
        <w:softHyphen/>
        <w:t>σα ἀ</w:t>
        <w:softHyphen/>
        <w:t>πήγ</w:t>
        <w:softHyphen/>
        <w:t>γει</w:t>
        <w:softHyphen/>
        <w:t>λε τοῖς μετ᾿ αὐ</w:t>
        <w:softHyphen/>
        <w:t>τοῦ γε</w:t>
        <w:softHyphen/>
        <w:t>νο</w:t>
        <w:softHyphen/>
        <w:t>μέ</w:t>
        <w:softHyphen/>
        <w:t>νοις, πεν</w:t>
        <w:softHyphen/>
        <w:t>θοῦ</w:t>
        <w:softHyphen/>
        <w:t>σι καὶ κλαί</w:t>
        <w:softHyphen/>
        <w:t>ου</w:t>
        <w:softHyphen/>
        <w:t>σι, κἀ</w:t>
        <w:softHyphen/>
        <w:t>κεῖ</w:t>
        <w:softHyphen/>
        <w:t>νοι ἀ</w:t>
        <w:softHyphen/>
        <w:t>κού</w:t>
        <w:softHyphen/>
        <w:t>σαν</w:t>
        <w:softHyphen/>
        <w:t>τες ὅ</w:t>
        <w:softHyphen/>
        <w:t>τι ζῇ καὶ ἐ</w:t>
        <w:softHyphen/>
        <w:t>θε</w:t>
        <w:softHyphen/>
        <w:t>ά</w:t>
        <w:softHyphen/>
        <w:t>θη ὑπ᾿ αὐ</w:t>
        <w:softHyphen/>
        <w:t>τῆς, ἠ</w:t>
        <w:softHyphen/>
        <w:t>πί</w:t>
        <w:softHyphen/>
        <w:t>στη</w:t>
        <w:softHyphen/>
        <w:t>σαν. Με</w:t>
        <w:softHyphen/>
        <w:t>τὰ δὲ ταῦ</w:t>
        <w:softHyphen/>
        <w:t>τα δυ</w:t>
        <w:softHyphen/>
        <w:t>σὶν ἐξ αὐ</w:t>
        <w:softHyphen/>
        <w:t>τῶν πε</w:t>
        <w:softHyphen/>
        <w:t>ρι</w:t>
        <w:softHyphen/>
        <w:t>πα</w:t>
        <w:softHyphen/>
        <w:t>τοῦ</w:t>
        <w:softHyphen/>
        <w:t>σιν ἐ</w:t>
        <w:softHyphen/>
        <w:t>φα</w:t>
        <w:softHyphen/>
        <w:t>νε</w:t>
        <w:softHyphen/>
        <w:t>ρώ</w:t>
        <w:softHyphen/>
        <w:t>θη ἐν ἑ</w:t>
        <w:softHyphen/>
        <w:t>τέ</w:t>
        <w:softHyphen/>
        <w:t>ρᾳ μορ</w:t>
        <w:softHyphen/>
        <w:t>φῇ, πο</w:t>
        <w:softHyphen/>
        <w:t>ρευ</w:t>
        <w:softHyphen/>
        <w:t>ο</w:t>
        <w:softHyphen/>
        <w:t>μέ</w:t>
        <w:softHyphen/>
        <w:t>νοις εἰς ἀ</w:t>
        <w:softHyphen/>
        <w:t>γρόν. Κἀ</w:t>
        <w:softHyphen/>
        <w:t>κεῖ</w:t>
        <w:softHyphen/>
        <w:t>νοι ἀ</w:t>
        <w:softHyphen/>
        <w:t>πελ</w:t>
        <w:softHyphen/>
        <w:t>θόν</w:t>
        <w:softHyphen/>
        <w:t>τες ἀ</w:t>
        <w:softHyphen/>
        <w:t>πήγ</w:t>
        <w:softHyphen/>
        <w:t>γει</w:t>
        <w:softHyphen/>
        <w:t>λαν τοῖς λοι</w:t>
        <w:softHyphen/>
        <w:t>ποῖς· οὐ</w:t>
        <w:softHyphen/>
        <w:t>δὲ ἐ</w:t>
        <w:softHyphen/>
        <w:t>κεί</w:t>
        <w:softHyphen/>
        <w:t>νοις ἐ</w:t>
        <w:softHyphen/>
        <w:t>πί</w:t>
        <w:softHyphen/>
        <w:t>στευ</w:t>
        <w:softHyphen/>
        <w:t>σαν. Ὕ</w:t>
        <w:softHyphen/>
        <w:t>στε</w:t>
        <w:softHyphen/>
        <w:t>ρον ἀ</w:t>
        <w:softHyphen/>
        <w:t>να</w:t>
        <w:softHyphen/>
        <w:t>κει</w:t>
        <w:softHyphen/>
        <w:t>μέ</w:t>
        <w:softHyphen/>
        <w:t>νοις αὐ</w:t>
        <w:softHyphen/>
        <w:t>τοῖς τοῖς ἕν</w:t>
        <w:softHyphen/>
        <w:t>δε</w:t>
        <w:softHyphen/>
        <w:t>κα ἐ</w:t>
        <w:softHyphen/>
        <w:t>φα</w:t>
        <w:softHyphen/>
        <w:t>νε</w:t>
        <w:softHyphen/>
        <w:t>ρώ</w:t>
        <w:softHyphen/>
        <w:t>θη, καὶ ὠ</w:t>
        <w:softHyphen/>
        <w:t>νεί</w:t>
        <w:softHyphen/>
        <w:t>δι</w:t>
        <w:softHyphen/>
        <w:t>σε τὴν ἀ</w:t>
        <w:softHyphen/>
        <w:t>πι</w:t>
        <w:softHyphen/>
        <w:t>στί</w:t>
        <w:softHyphen/>
        <w:t>αν αὐ</w:t>
        <w:softHyphen/>
        <w:t>τῶν καὶ σκλη</w:t>
        <w:softHyphen/>
        <w:t>ρο</w:t>
        <w:softHyphen/>
        <w:t>καρ</w:t>
        <w:softHyphen/>
        <w:t>δί</w:t>
        <w:softHyphen/>
        <w:t>αν, ὅ</w:t>
        <w:softHyphen/>
        <w:t>τι τοῖς θε</w:t>
        <w:softHyphen/>
        <w:t>α</w:t>
        <w:softHyphen/>
        <w:t>σα</w:t>
        <w:softHyphen/>
        <w:t>μέ</w:t>
        <w:softHyphen/>
        <w:t>νοις αὐ</w:t>
        <w:softHyphen/>
        <w:t>τὸν ἐ</w:t>
        <w:softHyphen/>
        <w:t>γη</w:t>
        <w:softHyphen/>
        <w:t>γερ</w:t>
        <w:softHyphen/>
        <w:t>μέ</w:t>
        <w:softHyphen/>
        <w:t>νον οὐκ ἐ</w:t>
        <w:softHyphen/>
        <w:t>πί</w:t>
        <w:softHyphen/>
        <w:t>στευ</w:t>
        <w:softHyphen/>
        <w:t>σαν. Καὶ εἶ</w:t>
        <w:softHyphen/>
        <w:t>πεν αὐ</w:t>
        <w:softHyphen/>
        <w:t>τοῖς· Πο</w:t>
        <w:softHyphen/>
        <w:t>ρευ</w:t>
        <w:softHyphen/>
        <w:t>θέν</w:t>
        <w:softHyphen/>
        <w:t>τες εἰς τὸν κό</w:t>
        <w:softHyphen/>
        <w:t>σμον ἅ</w:t>
        <w:softHyphen/>
        <w:t>παν</w:t>
        <w:softHyphen/>
        <w:t>τα κη</w:t>
        <w:softHyphen/>
        <w:t>ρύ</w:t>
        <w:softHyphen/>
        <w:t>ξα</w:t>
        <w:softHyphen/>
        <w:t>τε τὸ εὐ</w:t>
        <w:softHyphen/>
        <w:t>αγ</w:t>
        <w:softHyphen/>
        <w:t>γέ</w:t>
        <w:softHyphen/>
        <w:t>λι</w:t>
        <w:softHyphen/>
        <w:t>ον πά</w:t>
        <w:softHyphen/>
        <w:t>σῃ τῇ κτί</w:t>
        <w:softHyphen/>
        <w:t>σει. Ὁ πι</w:t>
        <w:softHyphen/>
        <w:t>στεύ</w:t>
        <w:softHyphen/>
        <w:t>σας καὶ βα</w:t>
        <w:softHyphen/>
        <w:t>πτι</w:t>
        <w:softHyphen/>
        <w:t>σθεὶς σω</w:t>
        <w:softHyphen/>
        <w:t>θή</w:t>
        <w:softHyphen/>
        <w:t>σε</w:t>
        <w:softHyphen/>
        <w:t>ται, ὁ δὲ ἀ</w:t>
        <w:softHyphen/>
        <w:t>πι</w:t>
        <w:softHyphen/>
        <w:t>στή</w:t>
        <w:softHyphen/>
        <w:t>σας κα</w:t>
        <w:softHyphen/>
        <w:t>τα</w:t>
        <w:softHyphen/>
        <w:t>κρι</w:t>
        <w:softHyphen/>
        <w:t>θή</w:t>
        <w:softHyphen/>
        <w:t>σε</w:t>
        <w:softHyphen/>
        <w:t>ται. Ση</w:t>
        <w:softHyphen/>
        <w:t>μεῖ</w:t>
        <w:softHyphen/>
        <w:t>α δὲ τοῖς πι</w:t>
        <w:softHyphen/>
        <w:t>στεύ</w:t>
        <w:softHyphen/>
        <w:t>σα</w:t>
        <w:softHyphen/>
        <w:t>σι ταῦ</w:t>
        <w:softHyphen/>
        <w:t>τα πα</w:t>
        <w:softHyphen/>
        <w:t>ρα</w:t>
        <w:softHyphen/>
        <w:t>κο</w:t>
        <w:softHyphen/>
        <w:t>λου</w:t>
        <w:softHyphen/>
        <w:t>θή</w:t>
        <w:softHyphen/>
        <w:t>σει· ἐν τῷ ὀ</w:t>
        <w:softHyphen/>
        <w:t>νό</w:t>
        <w:softHyphen/>
        <w:t>μα</w:t>
        <w:softHyphen/>
        <w:t>τί μου δαι</w:t>
        <w:softHyphen/>
        <w:t>μό</w:t>
        <w:softHyphen/>
        <w:t>νι</w:t>
        <w:softHyphen/>
        <w:t>α ἐκ</w:t>
        <w:softHyphen/>
        <w:t>βα</w:t>
        <w:softHyphen/>
        <w:t>λοῦ</w:t>
        <w:softHyphen/>
        <w:t>σι· γλώσ</w:t>
        <w:softHyphen/>
        <w:t>σαις λα</w:t>
        <w:softHyphen/>
        <w:t>λή</w:t>
        <w:softHyphen/>
        <w:t>σου</w:t>
        <w:softHyphen/>
        <w:t>σι και</w:t>
        <w:softHyphen/>
        <w:t>ναῖς· ὄ</w:t>
        <w:softHyphen/>
        <w:t>φεις ἀ</w:t>
        <w:softHyphen/>
        <w:t>ροῦ</w:t>
        <w:softHyphen/>
        <w:t>σι· κἂν θα</w:t>
        <w:softHyphen/>
        <w:t>νά</w:t>
        <w:softHyphen/>
        <w:t>σι</w:t>
        <w:softHyphen/>
        <w:t>μόν τι πί</w:t>
        <w:softHyphen/>
        <w:t>ω</w:t>
        <w:softHyphen/>
        <w:t>σιν, οὐ μὴ αὐ</w:t>
        <w:softHyphen/>
        <w:t>τοὺς βλά</w:t>
        <w:softHyphen/>
        <w:t>ψει· ἐ</w:t>
        <w:softHyphen/>
        <w:t>πὶ ἀρ</w:t>
        <w:softHyphen/>
        <w:t>ρώ</w:t>
        <w:softHyphen/>
        <w:t>στους χεῖ</w:t>
        <w:softHyphen/>
        <w:t>ρας ἐ</w:t>
        <w:softHyphen/>
        <w:t>πι</w:t>
        <w:softHyphen/>
        <w:t>θή</w:t>
        <w:softHyphen/>
        <w:t>σου</w:t>
        <w:softHyphen/>
        <w:t>σι, καὶ κα</w:t>
        <w:softHyphen/>
        <w:t>λῶς ἕ</w:t>
        <w:softHyphen/>
        <w:t>ξου</w:t>
        <w:softHyphen/>
        <w:t>σιν. Ὁ μὲν οὖν Κύ</w:t>
        <w:softHyphen/>
        <w:t>ρι</w:t>
        <w:softHyphen/>
        <w:t>ος με</w:t>
        <w:softHyphen/>
        <w:t>τὰ τὸ λα</w:t>
        <w:softHyphen/>
        <w:t>λῆ</w:t>
        <w:softHyphen/>
        <w:t>σαι αὐ</w:t>
        <w:softHyphen/>
        <w:t>τοῖς ἀ</w:t>
        <w:softHyphen/>
        <w:t>νε</w:t>
        <w:softHyphen/>
        <w:t>λή</w:t>
        <w:softHyphen/>
        <w:t>φθη εἰς τὸν οὐ</w:t>
        <w:softHyphen/>
        <w:t>ρα</w:t>
        <w:softHyphen/>
        <w:t>νὸν καὶ ἐ</w:t>
        <w:softHyphen/>
        <w:t>κά</w:t>
        <w:softHyphen/>
        <w:t>θι</w:t>
        <w:softHyphen/>
        <w:t>σεν ἐκ δε</w:t>
        <w:softHyphen/>
        <w:t>ξι</w:t>
        <w:softHyphen/>
        <w:t>ῶν τοῦ Θε</w:t>
        <w:softHyphen/>
        <w:t>οῦ. Ἐ</w:t>
        <w:softHyphen/>
        <w:t>κεῖ</w:t>
        <w:softHyphen/>
        <w:t>νοι δὲ ἐ</w:t>
        <w:softHyphen/>
        <w:t>ξελ</w:t>
        <w:softHyphen/>
        <w:t>θόν</w:t>
        <w:softHyphen/>
        <w:t>τες ἐ</w:t>
        <w:softHyphen/>
        <w:t>κή</w:t>
        <w:softHyphen/>
        <w:t>ρυ</w:t>
        <w:softHyphen/>
        <w:t>ξαν παν</w:t>
        <w:softHyphen/>
        <w:t>τα</w:t>
        <w:softHyphen/>
        <w:t>χοῦ, τοῦ Κυ</w:t>
        <w:softHyphen/>
        <w:t>ρί</w:t>
        <w:softHyphen/>
        <w:t>ου συ</w:t>
        <w:softHyphen/>
        <w:t>νερ</w:t>
        <w:softHyphen/>
        <w:t>γοῦν</w:t>
        <w:softHyphen/>
        <w:t>τος καὶ τὸν λό</w:t>
        <w:softHyphen/>
        <w:t>γον βε</w:t>
        <w:softHyphen/>
        <w:t>βαι</w:t>
        <w:softHyphen/>
        <w:t>οῦν</w:t>
        <w:softHyphen/>
        <w:t>τος δι</w:t>
        <w:softHyphen/>
        <w:t>ὰ τῶν ἐ</w:t>
        <w:softHyphen/>
        <w:t>πα</w:t>
        <w:softHyphen/>
        <w:t>κο</w:t>
        <w:softHyphen/>
        <w:t>λου</w:t>
        <w:softHyphen/>
        <w:t>θούν</w:t>
        <w:softHyphen/>
        <w:t>των ση</w:t>
        <w:softHyphen/>
        <w:t>μεί</w:t>
        <w:softHyphen/>
        <w:t>ων. Ἀ</w:t>
        <w:softHyphen/>
        <w:t>μή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>
          <w:rFonts w:cs="Times New Roman"/>
        </w:rPr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Normal"/>
        <w:rPr/>
      </w:pPr>
      <w:r>
        <w:rPr>
          <w:color w:val="CC0000"/>
        </w:rPr>
        <w:t>Εἶτα ψάλ</w:t>
        <w:softHyphen/>
        <w:t>λον</w:t>
        <w:softHyphen/>
        <w:t>ται τὰ εἰ</w:t>
        <w:softHyphen/>
        <w:t>δικὰ τρο</w:t>
        <w:softHyphen/>
        <w:t>πά</w:t>
        <w:softHyphen/>
        <w:t>ρια τῶν Κυ</w:t>
        <w:softHyphen/>
        <w:t>ρι</w:t>
        <w:softHyphen/>
        <w:t>α</w:t>
        <w:softHyphen/>
        <w:t>κῶν τοῦ Τρι</w:t>
        <w:softHyphen/>
        <w:t>ῳ</w:t>
        <w:softHyphen/>
        <w:t>δίου μέ</w:t>
        <w:softHyphen/>
        <w:t>χρι τῆς ε´ νη</w:t>
        <w:softHyphen/>
        <w:t>στειῶ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με</w:t>
        <w:softHyphen/>
        <w:t>τα</w:t>
        <w:softHyphen/>
        <w:t>νοί</w:t>
        <w:softHyphen/>
        <w:t>ας ἄ</w:t>
        <w:softHyphen/>
        <w:t>νοι</w:t>
        <w:softHyphen/>
        <w:t>ξόν μοι πύ</w:t>
        <w:softHyphen/>
        <w:t>λας, ζω</w:t>
        <w:softHyphen/>
        <w:t>ο</w:t>
        <w:softHyphen/>
        <w:t>δό</w:t>
        <w:softHyphen/>
        <w:t xml:space="preserve">τα· </w:t>
      </w:r>
      <w:r>
        <w:rPr>
          <w:color w:val="CC0000"/>
        </w:rPr>
        <w:t>*</w:t>
      </w:r>
      <w:r>
        <w:rPr/>
        <w:t xml:space="preserve"> ὀρ</w:t>
        <w:softHyphen/>
        <w:t>θρί</w:t>
        <w:softHyphen/>
        <w:t>ζει γὰρ τὸ πνεῦ</w:t>
        <w:softHyphen/>
        <w:t xml:space="preserve">μά μου </w:t>
      </w:r>
      <w:r>
        <w:rPr>
          <w:color w:val="CC0000"/>
        </w:rPr>
        <w:t>*</w:t>
      </w:r>
      <w:r>
        <w:rPr/>
        <w:t xml:space="preserve"> πρὸς να</w:t>
        <w:softHyphen/>
        <w:t>ὸν ἅ</w:t>
        <w:softHyphen/>
        <w:t>γι</w:t>
        <w:softHyphen/>
        <w:t xml:space="preserve">όν σου, </w:t>
      </w:r>
      <w:r>
        <w:rPr>
          <w:color w:val="CC0000"/>
        </w:rPr>
        <w:t>*</w:t>
      </w:r>
      <w:r>
        <w:rPr/>
        <w:t xml:space="preserve"> να</w:t>
        <w:softHyphen/>
        <w:t>ὸν φέ</w:t>
        <w:softHyphen/>
        <w:t>ρον τοῦ σώ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ὅ</w:t>
        <w:softHyphen/>
        <w:t>λον ἐ</w:t>
        <w:softHyphen/>
        <w:t>σπι</w:t>
        <w:softHyphen/>
        <w:t>λω</w:t>
        <w:softHyphen/>
        <w:t>μέ</w:t>
        <w:softHyphen/>
        <w:t xml:space="preserve">νον· </w:t>
      </w:r>
      <w:r>
        <w:rPr>
          <w:color w:val="CC0000"/>
        </w:rPr>
        <w:t>*</w:t>
      </w:r>
      <w:r>
        <w:rPr/>
        <w:t xml:space="preserve"> ἀλλ᾿ ὡς οἰ</w:t>
        <w:softHyphen/>
        <w:t>κτίρ</w:t>
        <w:softHyphen/>
        <w:t>μων κά</w:t>
        <w:softHyphen/>
        <w:t>θα</w:t>
        <w:softHyphen/>
        <w:t xml:space="preserve">ρον </w:t>
      </w:r>
      <w:r>
        <w:rPr>
          <w:color w:val="CC0000"/>
        </w:rPr>
        <w:t>*</w:t>
      </w:r>
      <w:r>
        <w:rPr/>
        <w:t xml:space="preserve"> εὐ</w:t>
        <w:softHyphen/>
        <w:t>σπλάγ</w:t>
        <w:softHyphen/>
        <w:t>χνῳ σου ἐ</w:t>
        <w:softHyphen/>
        <w:t>λέ</w:t>
        <w:softHyphen/>
        <w:t>ει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 ὅ</w:t>
        <w:softHyphen/>
        <w:t>μοι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</w:rPr>
        <w:t>Τ</w:t>
      </w:r>
      <w:r>
        <w:rPr/>
        <w:t>ῆς σω</w:t>
        <w:softHyphen/>
        <w:t>τη</w:t>
        <w:softHyphen/>
        <w:t>ρί</w:t>
        <w:softHyphen/>
        <w:t>ας εὔ</w:t>
        <w:softHyphen/>
        <w:t>θυ</w:t>
        <w:softHyphen/>
        <w:t>νόν μοι τρί</w:t>
        <w:softHyphen/>
        <w:t>βους, Θε</w:t>
        <w:softHyphen/>
        <w:t>ο</w:t>
        <w:softHyphen/>
        <w:t>τό</w:t>
        <w:softHyphen/>
        <w:t xml:space="preserve">κε· </w:t>
      </w:r>
      <w:r>
        <w:rPr>
          <w:color w:val="CC0000"/>
        </w:rPr>
        <w:t>*</w:t>
      </w:r>
      <w:r>
        <w:rPr/>
        <w:t xml:space="preserve"> αἰ</w:t>
        <w:softHyphen/>
        <w:t>σχραῖς γὰρ κα</w:t>
        <w:softHyphen/>
        <w:t>τερ</w:t>
        <w:softHyphen/>
        <w:t>ρύ</w:t>
        <w:softHyphen/>
        <w:t>πω</w:t>
        <w:softHyphen/>
        <w:t xml:space="preserve">σα </w:t>
      </w:r>
      <w:r>
        <w:rPr>
          <w:color w:val="CC0000"/>
        </w:rPr>
        <w:t>*</w:t>
      </w:r>
      <w:r>
        <w:rPr/>
        <w:t xml:space="preserve"> τὴν ψυ</w:t>
        <w:softHyphen/>
        <w:t>χὴν ἁ</w:t>
        <w:softHyphen/>
        <w:t>μαρ</w:t>
        <w:softHyphen/>
        <w:t>τί</w:t>
        <w:softHyphen/>
        <w:t xml:space="preserve">αις, </w:t>
      </w:r>
      <w:r>
        <w:rPr>
          <w:color w:val="CC0000"/>
        </w:rPr>
        <w:t>*</w:t>
      </w:r>
      <w:r>
        <w:rPr/>
        <w:t xml:space="preserve"> ὡς ῥα</w:t>
        <w:softHyphen/>
        <w:t>θύ</w:t>
        <w:softHyphen/>
        <w:t>μως τὸν βί</w:t>
        <w:softHyphen/>
        <w:t xml:space="preserve">ον μου </w:t>
      </w:r>
      <w:r>
        <w:rPr>
          <w:color w:val="CC0000"/>
        </w:rPr>
        <w:t>*</w:t>
      </w:r>
      <w:r>
        <w:rPr/>
        <w:t xml:space="preserve"> ὅ</w:t>
        <w:softHyphen/>
        <w:t>λον ἐκ</w:t>
        <w:softHyphen/>
        <w:t>δα</w:t>
        <w:softHyphen/>
        <w:t>πα</w:t>
        <w:softHyphen/>
        <w:t>νή</w:t>
        <w:softHyphen/>
        <w:t xml:space="preserve">σας· </w:t>
      </w:r>
      <w:r>
        <w:rPr>
          <w:color w:val="CC0000"/>
        </w:rPr>
        <w:t>*</w:t>
      </w:r>
      <w:r>
        <w:rPr/>
        <w:t xml:space="preserve"> ταῖς σαῖς πρε</w:t>
        <w:softHyphen/>
        <w:t>σβεί</w:t>
        <w:softHyphen/>
        <w:t>αις ῥῦ</w:t>
        <w:softHyphen/>
        <w:t xml:space="preserve">σαί με </w:t>
      </w:r>
      <w:r>
        <w:rPr>
          <w:color w:val="CC0000"/>
        </w:rPr>
        <w:t>*</w:t>
      </w:r>
      <w:r>
        <w:rPr/>
        <w:t xml:space="preserve"> πά</w:t>
        <w:softHyphen/>
        <w:t>σης ἀ</w:t>
        <w:softHyphen/>
        <w:t>κα</w:t>
        <w:softHyphen/>
        <w:t>θαρ</w:t>
        <w:softHyphen/>
        <w:t>σί</w:t>
        <w:softHyphen/>
        <w:t>ας.</w:t>
      </w:r>
    </w:p>
    <w:p>
      <w:pPr>
        <w:pStyle w:val="Heading2"/>
        <w:rPr/>
      </w:pPr>
      <w:r>
        <w:rPr/>
        <w:t>Ἰ</w:t>
        <w:softHyphen/>
        <w:t>δι</w:t>
        <w:softHyphen/>
        <w:t>ό</w:t>
        <w:softHyphen/>
        <w:t>με</w:t>
        <w:softHyphen/>
        <w:t>λο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πλή</w:t>
        <w:softHyphen/>
        <w:t>θη τῶν πε</w:t>
        <w:softHyphen/>
        <w:t>πραγ</w:t>
        <w:softHyphen/>
        <w:t>μέ</w:t>
        <w:softHyphen/>
        <w:t>νων μοι δει</w:t>
        <w:softHyphen/>
        <w:t xml:space="preserve">νῶν </w:t>
      </w:r>
      <w:r>
        <w:rPr>
          <w:color w:val="CC0000"/>
        </w:rPr>
        <w:t>*</w:t>
      </w:r>
      <w:r>
        <w:rPr/>
        <w:t xml:space="preserve"> ἐν</w:t>
        <w:softHyphen/>
        <w:t>νο</w:t>
        <w:softHyphen/>
        <w:t>ῶν ὁ τά</w:t>
        <w:softHyphen/>
        <w:t xml:space="preserve">λας, </w:t>
      </w:r>
      <w:r>
        <w:rPr>
          <w:color w:val="CC0000"/>
        </w:rPr>
        <w:t>*</w:t>
      </w:r>
      <w:r>
        <w:rPr/>
        <w:t xml:space="preserve"> τρέ</w:t>
        <w:softHyphen/>
        <w:t>μω τὴν φο</w:t>
        <w:softHyphen/>
        <w:t>βε</w:t>
        <w:softHyphen/>
        <w:t>ρὰν ἡ</w:t>
        <w:softHyphen/>
        <w:t>μέ</w:t>
        <w:softHyphen/>
        <w:t>ραν τῆς κρί</w:t>
        <w:softHyphen/>
        <w:t>σε</w:t>
        <w:softHyphen/>
        <w:t xml:space="preserve">ως· </w:t>
      </w:r>
      <w:r>
        <w:rPr>
          <w:color w:val="CC0000"/>
        </w:rPr>
        <w:t>*</w:t>
      </w:r>
      <w:r>
        <w:rPr/>
        <w:t xml:space="preserve"> ἀλ</w:t>
        <w:softHyphen/>
        <w:t>λὰ θαρ</w:t>
        <w:softHyphen/>
        <w:t>ρῶν εἰς τὸ ἔ</w:t>
        <w:softHyphen/>
        <w:t>λε</w:t>
        <w:softHyphen/>
        <w:t>ος τῆς εὐ</w:t>
        <w:softHyphen/>
        <w:t>σπλαγ</w:t>
        <w:softHyphen/>
        <w:t>χνί</w:t>
        <w:softHyphen/>
        <w:t xml:space="preserve">ας σου, </w:t>
      </w:r>
      <w:r>
        <w:rPr>
          <w:color w:val="CC0000"/>
        </w:rPr>
        <w:t>*</w:t>
      </w:r>
      <w:r>
        <w:rPr/>
        <w:t xml:space="preserve"> ὡς ὁ Δαυ</w:t>
        <w:softHyphen/>
        <w:t>ῒδ βο</w:t>
        <w:softHyphen/>
        <w:t xml:space="preserve">ῶ σοι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κα</w:t>
        <w:softHyphen/>
        <w:t>τὰ τὸ μέ</w:t>
        <w:softHyphen/>
        <w:t>γα σου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ΟΙ ΚΑΝΟΝΕΣ</w:t>
      </w:r>
    </w:p>
    <w:p>
      <w:pPr>
        <w:pStyle w:val="Heading2"/>
        <w:rPr/>
      </w:pPr>
      <w:r>
        <w:rPr/>
        <w:t>Ὁ Ἀ</w:t>
        <w:softHyphen/>
        <w:t>να</w:t>
        <w:softHyphen/>
        <w:t>στά</w:t>
        <w:softHyphen/>
        <w:t>σι</w:t>
        <w:softHyphen/>
        <w:t>μος με</w:t>
        <w:softHyphen/>
        <w:t>τὰ τῶν εἱρ</w:t>
        <w:softHyphen/>
        <w:t xml:space="preserve">μῶν, </w:t>
        <w:br/>
        <w:t>καὶ ὁ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ᾨ</w:t>
        <w:softHyphen/>
        <w:t>δὴ α´. Ὁ ἀ</w:t>
        <w:softHyphen/>
        <w:t>να</w:t>
        <w:softHyphen/>
        <w:t>στά</w:t>
        <w:softHyphen/>
        <w:t>σι</w:t>
        <w:softHyphen/>
        <w:t>μος εἰς δ´.</w:t>
      </w:r>
    </w:p>
    <w:p>
      <w:pPr>
        <w:pStyle w:val="Heading2"/>
        <w:rPr/>
      </w:pPr>
      <w:r>
        <w:rPr/>
        <w:t>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ὰ ὕ</w:t>
        <w:softHyphen/>
        <w:t>δα</w:t>
        <w:softHyphen/>
        <w:t>τα πά</w:t>
        <w:softHyphen/>
        <w:t>λαι, νεύ</w:t>
        <w:softHyphen/>
        <w:t>μα</w:t>
        <w:softHyphen/>
        <w:t>τι θεί</w:t>
        <w:softHyphen/>
        <w:t>ῳ, εἰς μί</w:t>
        <w:softHyphen/>
        <w:t>αν συ</w:t>
        <w:softHyphen/>
        <w:t>να</w:t>
        <w:softHyphen/>
        <w:t>γω</w:t>
        <w:softHyphen/>
        <w:t>γὴν συ</w:t>
        <w:softHyphen/>
        <w:t>να</w:t>
        <w:softHyphen/>
        <w:t>θροί</w:t>
        <w:softHyphen/>
        <w:t>σας, καὶ τε</w:t>
        <w:softHyphen/>
        <w:t>μὼν θά</w:t>
        <w:softHyphen/>
        <w:t>λασ</w:t>
        <w:softHyphen/>
        <w:t>σαν, Ἰσ</w:t>
        <w:softHyphen/>
        <w:t>ρα</w:t>
        <w:softHyphen/>
        <w:t>η</w:t>
        <w:softHyphen/>
        <w:t>λί</w:t>
        <w:softHyphen/>
        <w:t>τῃ λα</w:t>
        <w:softHyphen/>
        <w:t>ῷ, οὗ</w:t>
        <w:softHyphen/>
        <w:t>τος ὁ Θε</w:t>
        <w:softHyphen/>
        <w:t>ὸς ἡ</w:t>
        <w:softHyphen/>
        <w:t>μῶν, δε</w:t>
        <w:softHyphen/>
        <w:t>δο</w:t>
        <w:softHyphen/>
        <w:t>ξα</w:t>
        <w:softHyphen/>
        <w:t>σμέ</w:t>
        <w:softHyphen/>
        <w:t>νος ὑ</w:t>
        <w:softHyphen/>
        <w:t>πάρ</w:t>
        <w:softHyphen/>
        <w:t>χει· αὐ</w:t>
        <w:softHyphen/>
        <w:t>τῷ μό</w:t>
        <w:softHyphen/>
        <w:t>νῳ ᾄ</w:t>
        <w:softHyphen/>
        <w:t>σω</w:t>
        <w:softHyphen/>
        <w:t>με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ὴν γῆν κα</w:t>
        <w:softHyphen/>
        <w:t>τα</w:t>
        <w:softHyphen/>
        <w:t>κρί</w:t>
        <w:softHyphen/>
        <w:t>νας τῷ πα</w:t>
        <w:softHyphen/>
        <w:t>ρα</w:t>
        <w:softHyphen/>
        <w:t>βάν</w:t>
        <w:softHyphen/>
        <w:t>τι, ἱ</w:t>
        <w:softHyphen/>
        <w:t>δρῶ</w:t>
        <w:softHyphen/>
        <w:t>τος φέ</w:t>
        <w:softHyphen/>
        <w:t>ρειν καρ</w:t>
        <w:softHyphen/>
        <w:t>πὸν τὰς ἀ</w:t>
        <w:softHyphen/>
        <w:t>κάν</w:t>
        <w:softHyphen/>
        <w:t>θας, ἀ</w:t>
        <w:softHyphen/>
        <w:t>καν</w:t>
        <w:softHyphen/>
        <w:t>θῶν στέ</w:t>
        <w:softHyphen/>
        <w:t>φα</w:t>
        <w:softHyphen/>
        <w:t>νον ἐκ πα</w:t>
        <w:softHyphen/>
        <w:t>ρα</w:t>
        <w:softHyphen/>
        <w:t>νό</w:t>
        <w:softHyphen/>
        <w:t>μου χει</w:t>
        <w:softHyphen/>
        <w:t>ρός, οὗ</w:t>
        <w:softHyphen/>
        <w:t>τος ὁ Θε</w:t>
        <w:softHyphen/>
        <w:t>ὸς ἡ</w:t>
        <w:softHyphen/>
        <w:t>μῶν, σω</w:t>
        <w:softHyphen/>
        <w:t>μα</w:t>
        <w:softHyphen/>
        <w:t>τι</w:t>
        <w:softHyphen/>
        <w:t>κῶς δε</w:t>
        <w:softHyphen/>
        <w:t>δεγ</w:t>
        <w:softHyphen/>
        <w:t>μέ</w:t>
        <w:softHyphen/>
        <w:t>νος, τὴν κα</w:t>
        <w:softHyphen/>
        <w:t>τά</w:t>
        <w:softHyphen/>
        <w:t>ραν ἔ</w:t>
        <w:softHyphen/>
        <w:t>λυ</w:t>
        <w:softHyphen/>
        <w:t>σε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ι</w:t>
        <w:softHyphen/>
        <w:t>κη</w:t>
        <w:softHyphen/>
        <w:t>τὴς τρο</w:t>
        <w:softHyphen/>
        <w:t>παι</w:t>
        <w:softHyphen/>
        <w:t>οῦ</w:t>
        <w:softHyphen/>
        <w:t>χος κα</w:t>
        <w:softHyphen/>
        <w:t>τὰ θα</w:t>
        <w:softHyphen/>
        <w:t>νά</w:t>
        <w:softHyphen/>
        <w:t>του, ὁ θά</w:t>
        <w:softHyphen/>
        <w:t>να</w:t>
        <w:softHyphen/>
        <w:t>τον δε</w:t>
        <w:softHyphen/>
        <w:t>δυ</w:t>
        <w:softHyphen/>
        <w:t>κὼς ἀ</w:t>
        <w:softHyphen/>
        <w:t>νε</w:t>
        <w:softHyphen/>
        <w:t>δεί</w:t>
        <w:softHyphen/>
        <w:t>χθη· πα</w:t>
        <w:softHyphen/>
        <w:t>θη</w:t>
        <w:softHyphen/>
        <w:t>τὴν σάρ</w:t>
        <w:softHyphen/>
        <w:t>κα γὰρ ἐμ</w:t>
        <w:softHyphen/>
        <w:t>ψυ</w:t>
        <w:softHyphen/>
        <w:t>χω</w:t>
        <w:softHyphen/>
        <w:t>μέ</w:t>
        <w:softHyphen/>
        <w:t>νην λα</w:t>
        <w:softHyphen/>
        <w:t>βών, οὗ</w:t>
        <w:softHyphen/>
        <w:t>τος ὁ Θε</w:t>
        <w:softHyphen/>
        <w:t>ὸς ἡ</w:t>
        <w:softHyphen/>
        <w:t>μῶν, καὶ συμ</w:t>
        <w:softHyphen/>
        <w:t>πλα</w:t>
        <w:softHyphen/>
        <w:t>κεὶς τῷ τυ</w:t>
        <w:softHyphen/>
        <w:t>ράν</w:t>
        <w:softHyphen/>
        <w:t>νῳ, πάν</w:t>
        <w:softHyphen/>
        <w:t>τας συ</w:t>
        <w:softHyphen/>
        <w:t>να</w:t>
        <w:softHyphen/>
        <w:t>νέ</w:t>
        <w:softHyphen/>
        <w:t>στη</w:t>
        <w:softHyphen/>
        <w:t>σε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λη</w:t>
        <w:softHyphen/>
        <w:t>θῆ Θε</w:t>
        <w:softHyphen/>
        <w:t>ο</w:t>
        <w:softHyphen/>
        <w:t>τό</w:t>
        <w:softHyphen/>
        <w:t>κον πάν</w:t>
        <w:softHyphen/>
        <w:t>τα τὰ ἔ</w:t>
        <w:softHyphen/>
        <w:t>θνη, δο</w:t>
        <w:softHyphen/>
        <w:t>ξά</w:t>
        <w:softHyphen/>
        <w:t>ζει σε τὴν ἀ</w:t>
        <w:softHyphen/>
        <w:t>σπό</w:t>
        <w:softHyphen/>
        <w:t>ρως τε</w:t>
        <w:softHyphen/>
        <w:t>κοῦ</w:t>
        <w:softHyphen/>
        <w:t>σαν· ὑ</w:t>
        <w:softHyphen/>
        <w:t>πο</w:t>
        <w:softHyphen/>
        <w:t>δὺς μή</w:t>
        <w:softHyphen/>
        <w:t>τραν γὰρ ἡ</w:t>
        <w:softHyphen/>
        <w:t>γι</w:t>
        <w:softHyphen/>
        <w:t>α</w:t>
        <w:softHyphen/>
        <w:t>σμέ</w:t>
        <w:softHyphen/>
        <w:t>νην τὴν σήν, οὗ</w:t>
        <w:softHyphen/>
        <w:t>τος ὁ Θε</w:t>
        <w:softHyphen/>
        <w:t>ὸς ἡ</w:t>
        <w:softHyphen/>
        <w:t>μῶν, τὸ καθ᾿ ἡ</w:t>
        <w:softHyphen/>
        <w:t>μᾶς οὐ</w:t>
        <w:softHyphen/>
        <w:t>σι</w:t>
        <w:softHyphen/>
        <w:t>ώ</w:t>
        <w:softHyphen/>
        <w:t>θη, καὶ Θε</w:t>
        <w:softHyphen/>
        <w:t>ὸς καὶ ἄν</w:t>
        <w:softHyphen/>
        <w:t>θρω</w:t>
        <w:softHyphen/>
        <w:t>πος, ἐκ σοῦ γε</w:t>
        <w:softHyphen/>
        <w:t>γέν</w:t>
        <w:softHyphen/>
        <w:t>νη</w:t>
        <w:softHyphen/>
        <w:t>ται.</w:t>
      </w:r>
    </w:p>
    <w:p>
      <w:pPr>
        <w:pStyle w:val="Heading2"/>
        <w:rPr/>
      </w:pPr>
      <w:r>
        <w:rPr/>
        <w:t>Ὁ Κα</w:t>
        <w:softHyphen/>
        <w:t>νὼν τοῦ Τρι</w:t>
        <w:softHyphen/>
        <w:t>ῳ</w:t>
        <w:softHyphen/>
        <w:t>δί</w:t>
        <w:softHyphen/>
        <w:t>ου, εἰς η´.</w:t>
      </w:r>
    </w:p>
    <w:p>
      <w:pPr>
        <w:pStyle w:val="Heading2"/>
        <w:rPr/>
      </w:pPr>
      <w:r>
        <w:rPr/>
        <w:t>Ποί</w:t>
        <w:softHyphen/>
        <w:t>η</w:t>
        <w:softHyphen/>
        <w:t>μα Θε</w:t>
        <w:softHyphen/>
        <w:t>ο</w:t>
        <w:softHyphen/>
        <w:t>δώ</w:t>
        <w:softHyphen/>
        <w:t>ρου τοῦ Στου</w:t>
        <w:softHyphen/>
        <w:t>δί</w:t>
        <w:softHyphen/>
        <w:t>του.</w:t>
      </w:r>
    </w:p>
    <w:p>
      <w:pPr>
        <w:pStyle w:val="Heading2"/>
        <w:rPr/>
      </w:pPr>
      <w:r>
        <w:rPr/>
        <w:t>ᾨ</w:t>
        <w:softHyphen/>
        <w:t xml:space="preserve">δὴ α´. </w:t>
        <w:br/>
        <w:t>Ἦ</w:t>
        <w:softHyphen/>
        <w:t>χος πλ. β´. Βο</w:t>
        <w:softHyphen/>
        <w:t>η</w:t>
        <w:softHyphen/>
        <w:t>θὸς καὶ σκε</w:t>
        <w:softHyphen/>
        <w:t>πα</w:t>
        <w:softHyphen/>
        <w:t>στή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τὴν φρι</w:t>
        <w:softHyphen/>
        <w:t>κτήν, τῆς πα</w:t>
        <w:softHyphen/>
        <w:t>ναῤ</w:t>
        <w:softHyphen/>
        <w:t>ῥή</w:t>
        <w:softHyphen/>
        <w:t>του σου πα</w:t>
        <w:softHyphen/>
        <w:t>ρου</w:t>
        <w:softHyphen/>
        <w:t>σί</w:t>
        <w:softHyphen/>
        <w:t>ας, φρίτ</w:t>
        <w:softHyphen/>
        <w:t>τω ἐν</w:t>
        <w:softHyphen/>
        <w:t>νο</w:t>
        <w:softHyphen/>
        <w:t>ῶν, δε</w:t>
        <w:softHyphen/>
        <w:t>δοι</w:t>
        <w:softHyphen/>
        <w:t>κὼς προ</w:t>
        <w:softHyphen/>
        <w:t>ο</w:t>
        <w:softHyphen/>
        <w:t>ρῶ· ἐν ᾗ προ</w:t>
        <w:softHyphen/>
        <w:t>κα</w:t>
        <w:softHyphen/>
        <w:t>θί</w:t>
        <w:softHyphen/>
        <w:t>σεις, κρῖ</w:t>
        <w:softHyphen/>
        <w:t>ναι ζῶν</w:t>
        <w:softHyphen/>
        <w:t>τας καὶ νε</w:t>
        <w:softHyphen/>
        <w:t>κρούς, Θε</w:t>
        <w:softHyphen/>
        <w:t>έ μου Παν</w:t>
        <w:softHyphen/>
        <w:t>το</w:t>
        <w:softHyphen/>
        <w:t>δύ</w:t>
        <w:softHyphen/>
        <w:t>να</w:t>
        <w:softHyphen/>
        <w:t>μ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ε ἥ</w:t>
        <w:softHyphen/>
        <w:t>ξεις ὁ Θε</w:t>
        <w:softHyphen/>
        <w:t>ός, ἐν μυ</w:t>
        <w:softHyphen/>
        <w:t>ρι</w:t>
        <w:softHyphen/>
        <w:t>ά</w:t>
        <w:softHyphen/>
        <w:t>σι καὶ χι</w:t>
        <w:softHyphen/>
        <w:t>λι</w:t>
        <w:softHyphen/>
        <w:t>ά</w:t>
        <w:softHyphen/>
        <w:t>σι, τῶν Ἀγ</w:t>
        <w:softHyphen/>
        <w:t>γε</w:t>
        <w:softHyphen/>
        <w:t>λι</w:t>
        <w:softHyphen/>
        <w:t>κῶν, οὐ</w:t>
        <w:softHyphen/>
        <w:t>ρα</w:t>
        <w:softHyphen/>
        <w:t>νί</w:t>
        <w:softHyphen/>
        <w:t>ων ἀρ</w:t>
        <w:softHyphen/>
        <w:t>χῶν, κἀ</w:t>
        <w:softHyphen/>
        <w:t>μὲ ἐν νε</w:t>
        <w:softHyphen/>
        <w:t>φέ</w:t>
        <w:softHyphen/>
        <w:t>λαις, ὑ</w:t>
        <w:softHyphen/>
        <w:t>παν</w:t>
        <w:softHyphen/>
        <w:t>τῆ</w:t>
        <w:softHyphen/>
        <w:t>σαί σοι Χρι</w:t>
        <w:softHyphen/>
        <w:t>στέ, τὸν ἄ</w:t>
        <w:softHyphen/>
        <w:t>θλι</w:t>
        <w:softHyphen/>
        <w:t>ον ἀ</w:t>
        <w:softHyphen/>
        <w:t>ξί</w:t>
        <w:softHyphen/>
        <w:t>ω</w:t>
        <w:softHyphen/>
        <w:t>σ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ρο λά</w:t>
        <w:softHyphen/>
        <w:t>βε μοι ψυ</w:t>
        <w:softHyphen/>
        <w:t>χή, αὐ</w:t>
        <w:softHyphen/>
        <w:t>τὴν τὴν ὥ</w:t>
        <w:softHyphen/>
        <w:t>ραν καὶ τὴν ἡ</w:t>
        <w:softHyphen/>
        <w:t>μέ</w:t>
        <w:softHyphen/>
        <w:t>ραν, ὅ</w:t>
        <w:softHyphen/>
        <w:t>τε ὁ Θε</w:t>
        <w:softHyphen/>
        <w:t>ὸς ἐμ</w:t>
        <w:softHyphen/>
        <w:t>φα</w:t>
        <w:softHyphen/>
        <w:t>νῶς ἐ</w:t>
        <w:softHyphen/>
        <w:t>πι</w:t>
        <w:softHyphen/>
        <w:t>στῇ· καὶ θρή</w:t>
        <w:softHyphen/>
        <w:t>νη</w:t>
        <w:softHyphen/>
        <w:t>σον, κλαῦ</w:t>
        <w:softHyphen/>
        <w:t>σον, εὑ</w:t>
        <w:softHyphen/>
        <w:t>ρε</w:t>
        <w:softHyphen/>
        <w:t>θῆ</w:t>
        <w:softHyphen/>
        <w:t>ναι κα</w:t>
        <w:softHyphen/>
        <w:t>θα</w:t>
        <w:softHyphen/>
        <w:t>ρά, ἐν ὥ</w:t>
        <w:softHyphen/>
        <w:t>ρᾳ τῆς ἐ</w:t>
        <w:softHyphen/>
        <w:t>τά</w:t>
        <w:softHyphen/>
        <w:t>σ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ι</w:t>
        <w:softHyphen/>
        <w:t>στᾷ με καὶ φο</w:t>
        <w:softHyphen/>
        <w:t>βεῖ, τὸ πῦρ τὸ ἄ</w:t>
        <w:softHyphen/>
        <w:t>σβε</w:t>
        <w:softHyphen/>
        <w:t>στον τῆς γε</w:t>
        <w:softHyphen/>
        <w:t>έν</w:t>
        <w:softHyphen/>
        <w:t>νης, σκώ</w:t>
        <w:softHyphen/>
        <w:t>ληξ ὁ πι</w:t>
        <w:softHyphen/>
        <w:t>κρός, τῶν ὀ</w:t>
        <w:softHyphen/>
        <w:t>δόν</w:t>
        <w:softHyphen/>
        <w:t>των βρυγ</w:t>
        <w:softHyphen/>
        <w:t>μός· ἀλλ᾿ ἄ</w:t>
        <w:softHyphen/>
        <w:t>νες μοι ἄ</w:t>
        <w:softHyphen/>
        <w:t>φες, καὶ τῇ στά</w:t>
        <w:softHyphen/>
        <w:t>σει με Χρι</w:t>
        <w:softHyphen/>
        <w:t>στέ, τῶν ἐ</w:t>
        <w:softHyphen/>
        <w:t>κλε</w:t>
        <w:softHyphen/>
        <w:t>κτῶν σου σύν</w:t>
        <w:softHyphen/>
        <w:t>τα</w:t>
        <w:softHyphen/>
        <w:t>ξ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εὐ</w:t>
        <w:softHyphen/>
        <w:t>κταί</w:t>
        <w:softHyphen/>
        <w:t>ας σου φω</w:t>
        <w:softHyphen/>
        <w:t>νῆς, τῆς τοὺς Ἁ</w:t>
        <w:softHyphen/>
        <w:t>γί</w:t>
        <w:softHyphen/>
        <w:t>ους σου προ</w:t>
        <w:softHyphen/>
        <w:t>σκα</w:t>
        <w:softHyphen/>
        <w:t>λού</w:t>
        <w:softHyphen/>
        <w:t>σης, ἐ</w:t>
        <w:softHyphen/>
        <w:t>πὶ τὴν χα</w:t>
        <w:softHyphen/>
        <w:t>ράν, ἧς ἀ</w:t>
        <w:softHyphen/>
        <w:t>κού</w:t>
        <w:softHyphen/>
        <w:t>σω κἀ</w:t>
        <w:softHyphen/>
        <w:t>γώ, ὁ τά</w:t>
        <w:softHyphen/>
        <w:t>λας καὶ εὕ</w:t>
        <w:softHyphen/>
        <w:t>ρω, Βα</w:t>
        <w:softHyphen/>
        <w:t>σι</w:t>
        <w:softHyphen/>
        <w:t>λεί</w:t>
        <w:softHyphen/>
        <w:t>ας οὐ</w:t>
        <w:softHyphen/>
        <w:t>ρα</w:t>
        <w:softHyphen/>
        <w:t>νῶν, τὴν ἄῤ</w:t>
        <w:softHyphen/>
        <w:t>ῥη</w:t>
        <w:softHyphen/>
        <w:t>κτον ἀ</w:t>
        <w:softHyphen/>
        <w:t>πό</w:t>
        <w:softHyphen/>
        <w:t>λαυ</w:t>
        <w:softHyphen/>
        <w:t>σι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εἰ</w:t>
        <w:softHyphen/>
        <w:t>σέλ</w:t>
        <w:softHyphen/>
        <w:t>θῃς μετ᾿ ἐ</w:t>
        <w:softHyphen/>
        <w:t>μοῦ, ἐν κρί</w:t>
        <w:softHyphen/>
        <w:t>σει φέ</w:t>
        <w:softHyphen/>
        <w:t>ρων μου τὰ πρα</w:t>
        <w:softHyphen/>
        <w:t>κτέ</w:t>
        <w:softHyphen/>
        <w:t>α, λό</w:t>
        <w:softHyphen/>
        <w:t>γους ἐκ</w:t>
        <w:softHyphen/>
        <w:t>ζη</w:t>
        <w:softHyphen/>
        <w:t>τῶν, καὶ εὐ</w:t>
        <w:softHyphen/>
        <w:t>θύ</w:t>
        <w:softHyphen/>
        <w:t>νων ὁρ</w:t>
        <w:softHyphen/>
        <w:t>μάς· ἀλλ᾿ ἐν οἰ</w:t>
        <w:softHyphen/>
        <w:t>κτιρ</w:t>
        <w:softHyphen/>
        <w:t>μοῖς σου, πα</w:t>
        <w:softHyphen/>
        <w:t>ρο</w:t>
        <w:softHyphen/>
        <w:t>ρῶν μου τὰ δει</w:t>
        <w:softHyphen/>
        <w:t>νά, σῶ</w:t>
        <w:softHyphen/>
        <w:t>σόν με Παν</w:t>
        <w:softHyphen/>
        <w:t>το</w:t>
        <w:softHyphen/>
        <w:t>δύ</w:t>
        <w:softHyphen/>
        <w:t>να</w:t>
        <w:softHyphen/>
        <w:t>μ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συ</w:t>
        <w:softHyphen/>
        <w:t>πό</w:t>
        <w:softHyphen/>
        <w:t>στα</w:t>
        <w:softHyphen/>
        <w:t>τε Μο</w:t>
        <w:softHyphen/>
        <w:t>νάς, ἀρ</w:t>
        <w:softHyphen/>
        <w:t>χι</w:t>
        <w:softHyphen/>
        <w:t>κω</w:t>
        <w:softHyphen/>
        <w:t>τά</w:t>
        <w:softHyphen/>
        <w:t>τη Κυ</w:t>
        <w:softHyphen/>
        <w:t>ρί</w:t>
        <w:softHyphen/>
        <w:t>α πάν</w:t>
        <w:softHyphen/>
        <w:t>των, τε</w:t>
        <w:softHyphen/>
        <w:t>λε</w:t>
        <w:softHyphen/>
        <w:t>τουρ</w:t>
        <w:softHyphen/>
        <w:t>γι</w:t>
        <w:softHyphen/>
        <w:t>κὴ ὑ</w:t>
        <w:softHyphen/>
        <w:t>πε</w:t>
        <w:softHyphen/>
        <w:t>ράρ</w:t>
        <w:softHyphen/>
        <w:t>χι</w:t>
        <w:softHyphen/>
        <w:t>ε, αὐ</w:t>
        <w:softHyphen/>
        <w:t>τὴ ἡ</w:t>
        <w:softHyphen/>
        <w:t>μᾶς σῶ</w:t>
        <w:softHyphen/>
        <w:t>σον, ὁ Πα</w:t>
        <w:softHyphen/>
        <w:t>τὴρ καὶ ὁ Υἱ</w:t>
        <w:softHyphen/>
        <w:t>ός, καὶ Πνεῦ</w:t>
        <w:softHyphen/>
        <w:t>μα τὸ πα</w:t>
        <w:softHyphen/>
        <w:t>νά</w:t>
        <w:softHyphen/>
        <w:t>γι</w:t>
        <w:softHyphen/>
        <w:t>ον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ἐ</w:t>
        <w:softHyphen/>
        <w:t>γέν</w:t>
        <w:softHyphen/>
        <w:t>νη</w:t>
        <w:softHyphen/>
        <w:t>σεν υἱ</w:t>
        <w:softHyphen/>
        <w:t>όν, τὸν μὴ σπα</w:t>
        <w:softHyphen/>
        <w:t>ρέν</w:t>
        <w:softHyphen/>
        <w:t>τα πα</w:t>
        <w:softHyphen/>
        <w:t>τρῴ</w:t>
        <w:softHyphen/>
        <w:t>ῳ νό</w:t>
        <w:softHyphen/>
        <w:t>μῳ; τοῦ</w:t>
        <w:softHyphen/>
        <w:t>τον οὖν γεν</w:t>
        <w:softHyphen/>
        <w:t>νᾷ, ὁ Πα</w:t>
        <w:softHyphen/>
        <w:t>τὴρ πλὴν Μη</w:t>
        <w:softHyphen/>
        <w:t>τρός· πα</w:t>
        <w:softHyphen/>
        <w:t>ρά</w:t>
        <w:softHyphen/>
        <w:t>δο</w:t>
        <w:softHyphen/>
        <w:t>ξον τέ</w:t>
        <w:softHyphen/>
        <w:t>ρας! σὺ γὰρ ἔ</w:t>
        <w:softHyphen/>
        <w:t>τε</w:t>
        <w:softHyphen/>
        <w:t>κες Ἁ</w:t>
        <w:softHyphen/>
        <w:t>γνή, Θε</w:t>
        <w:softHyphen/>
        <w:t>ὸν ὁ</w:t>
        <w:softHyphen/>
        <w:t>μοῦ καὶ ἄν</w:t>
        <w:softHyphen/>
        <w:t>θρω</w:t>
        <w:softHyphen/>
        <w:t>πο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α´. Ἦ</w:t>
        <w:softHyphen/>
        <w:t>χος πλ. β´.</w:t>
      </w:r>
    </w:p>
    <w:p>
      <w:pPr>
        <w:pStyle w:val="Normal"/>
        <w:widowControl w:val="false"/>
        <w:rPr/>
      </w:pPr>
      <w:r>
        <w:rPr>
          <w:color w:val="CC0000"/>
        </w:rPr>
        <w:t>Β</w:t>
      </w:r>
      <w:r>
        <w:rPr/>
        <w:t>ο</w:t>
        <w:softHyphen/>
        <w:t>η</w:t>
        <w:softHyphen/>
        <w:t>θὸς καὶ σκε</w:t>
        <w:softHyphen/>
        <w:t>πα</w:t>
        <w:softHyphen/>
        <w:t xml:space="preserve">στὴς </w:t>
      </w:r>
      <w:r>
        <w:rPr>
          <w:color w:val="CC0000"/>
        </w:rPr>
        <w:t>*</w:t>
      </w:r>
      <w:r>
        <w:rPr/>
        <w:t xml:space="preserve"> ἐ</w:t>
        <w:softHyphen/>
        <w:t>γέ</w:t>
        <w:softHyphen/>
        <w:t>νε</w:t>
        <w:softHyphen/>
        <w:t>τό μοι εἰς σω</w:t>
        <w:softHyphen/>
        <w:t>τη</w:t>
        <w:softHyphen/>
        <w:t>ρί</w:t>
        <w:softHyphen/>
        <w:t xml:space="preserve">αν· </w:t>
      </w:r>
      <w:r>
        <w:rPr>
          <w:color w:val="CC0000"/>
        </w:rPr>
        <w:t>*</w:t>
      </w:r>
      <w:r>
        <w:rPr/>
        <w:t xml:space="preserve"> οὗ</w:t>
        <w:softHyphen/>
        <w:t>τός μου Θε</w:t>
        <w:softHyphen/>
        <w:t xml:space="preserve">ός, </w:t>
      </w:r>
      <w:r>
        <w:rPr>
          <w:color w:val="CC0000"/>
        </w:rPr>
        <w:t>*</w:t>
      </w:r>
      <w:r>
        <w:rPr/>
        <w:t xml:space="preserve"> καὶ δο</w:t>
        <w:softHyphen/>
        <w:t>ξά</w:t>
        <w:softHyphen/>
        <w:t>σω αὐ</w:t>
        <w:softHyphen/>
        <w:t xml:space="preserve">τόν· </w:t>
      </w:r>
      <w:r>
        <w:rPr>
          <w:color w:val="CC0000"/>
        </w:rPr>
        <w:t>*</w:t>
      </w:r>
      <w:r>
        <w:rPr/>
        <w:t xml:space="preserve"> Θε</w:t>
        <w:softHyphen/>
        <w:t>ὸς τοῦ πα</w:t>
        <w:softHyphen/>
        <w:t xml:space="preserve">τρός μου, </w:t>
      </w:r>
      <w:r>
        <w:rPr>
          <w:color w:val="CC0000"/>
        </w:rPr>
        <w:t>*</w:t>
      </w:r>
      <w:r>
        <w:rPr/>
        <w:t xml:space="preserve"> καὶ ὑ</w:t>
        <w:softHyphen/>
        <w:t>ψώ</w:t>
        <w:softHyphen/>
        <w:t>σω αὐ</w:t>
        <w:softHyphen/>
        <w:t xml:space="preserve">τόν· </w:t>
      </w:r>
      <w:r>
        <w:rPr>
          <w:color w:val="CC0000"/>
        </w:rPr>
        <w:t>*</w:t>
      </w:r>
      <w:r>
        <w:rPr/>
        <w:t xml:space="preserve">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ᾨ</w:t>
        <w:softHyphen/>
        <w:t>δὴ γ´. Ὁ ἀ</w:t>
        <w:softHyphen/>
        <w:t>να</w:t>
        <w:softHyphen/>
        <w:t>στά</w:t>
        <w:softHyphen/>
        <w:t>σι</w:t>
        <w:softHyphen/>
        <w:t>μος.</w:t>
      </w:r>
    </w:p>
    <w:p>
      <w:pPr>
        <w:pStyle w:val="Heading2"/>
        <w:rPr/>
      </w:pPr>
      <w:r>
        <w:rPr/>
        <w:t>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μὴ ὄν</w:t>
        <w:softHyphen/>
        <w:t>των τὰ πάν</w:t>
        <w:softHyphen/>
        <w:t>τα πα</w:t>
        <w:softHyphen/>
        <w:t>ρα</w:t>
        <w:softHyphen/>
        <w:t>γα</w:t>
        <w:softHyphen/>
        <w:t>γών, τῷ Λό</w:t>
        <w:softHyphen/>
        <w:t>γῳ κτι</w:t>
        <w:softHyphen/>
        <w:t>ζό</w:t>
        <w:softHyphen/>
        <w:t>με</w:t>
        <w:softHyphen/>
        <w:t>να, τε</w:t>
        <w:softHyphen/>
        <w:t>λει</w:t>
        <w:softHyphen/>
        <w:t>ού</w:t>
        <w:softHyphen/>
        <w:t>με</w:t>
        <w:softHyphen/>
        <w:t>να Πνεύ</w:t>
        <w:softHyphen/>
        <w:t>μα</w:t>
        <w:softHyphen/>
        <w:t>τι, Παν</w:t>
        <w:softHyphen/>
        <w:t>το</w:t>
        <w:softHyphen/>
        <w:t>κρά</w:t>
        <w:softHyphen/>
        <w:t>τορ ὕ</w:t>
        <w:softHyphen/>
        <w:t>ψι</w:t>
        <w:softHyphen/>
        <w:t>στε, ἐν τῇ ἀ</w:t>
        <w:softHyphen/>
        <w:t>γά</w:t>
        <w:softHyphen/>
        <w:t>πῃ τῇ σῇ στε</w:t>
        <w:softHyphen/>
        <w:t>ρέ</w:t>
        <w:softHyphen/>
        <w:t>ω</w:t>
        <w:softHyphen/>
        <w:t>σόν μ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Σταυ</w:t>
        <w:softHyphen/>
        <w:t>ροῦ σου ᾐ</w:t>
        <w:softHyphen/>
        <w:t>σχύν</w:t>
        <w:softHyphen/>
        <w:t>θη ὁ ἀ</w:t>
        <w:softHyphen/>
        <w:t>σε</w:t>
        <w:softHyphen/>
        <w:t>βής· εἰρ</w:t>
        <w:softHyphen/>
        <w:t>γά</w:t>
        <w:softHyphen/>
        <w:t>σα</w:t>
        <w:softHyphen/>
        <w:t>το βό</w:t>
        <w:softHyphen/>
        <w:t>θρον γάρ, ὃν ὀ</w:t>
        <w:softHyphen/>
        <w:t>ρύ</w:t>
        <w:softHyphen/>
        <w:t>ξας εἰ</w:t>
        <w:softHyphen/>
        <w:t>σπέ</w:t>
        <w:softHyphen/>
        <w:t>πτω</w:t>
        <w:softHyphen/>
        <w:t>κε· τα</w:t>
        <w:softHyphen/>
        <w:t>πει</w:t>
        <w:softHyphen/>
        <w:t>νῶν ὑ</w:t>
        <w:softHyphen/>
        <w:t>ψώ</w:t>
        <w:softHyphen/>
        <w:t>θη δέ, Χρι</w:t>
        <w:softHyphen/>
        <w:t>στὲ τὸ κέ</w:t>
        <w:softHyphen/>
        <w:t>ρας ἐν τῇ σῇ ἀ</w:t>
        <w:softHyphen/>
        <w:t>να</w:t>
        <w:softHyphen/>
        <w:t>στά</w:t>
        <w:softHyphen/>
        <w:t>σε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εὐ</w:t>
        <w:softHyphen/>
        <w:t>σε</w:t>
        <w:softHyphen/>
        <w:t>βεί</w:t>
        <w:softHyphen/>
        <w:t>ας τὸ κή</w:t>
        <w:softHyphen/>
        <w:t>ρυγ</w:t>
        <w:softHyphen/>
        <w:t>μα τῶν ἐ</w:t>
        <w:softHyphen/>
        <w:t>θνῶν, ὡς ὕ</w:t>
        <w:softHyphen/>
        <w:t>δωρ ἐ</w:t>
        <w:softHyphen/>
        <w:t>κά</w:t>
        <w:softHyphen/>
        <w:t>λυ</w:t>
        <w:softHyphen/>
        <w:t>ψε τὰς θα</w:t>
        <w:softHyphen/>
        <w:t>λάσ</w:t>
        <w:softHyphen/>
        <w:t>σας Φι</w:t>
        <w:softHyphen/>
        <w:t>λάν</w:t>
        <w:softHyphen/>
        <w:t>θρω</w:t>
        <w:softHyphen/>
        <w:t>πε· ἀ</w:t>
        <w:softHyphen/>
        <w:t>να</w:t>
        <w:softHyphen/>
        <w:t>στὰς ἐκ τά</w:t>
        <w:softHyphen/>
        <w:t>φου γάρ, τὸ τῆς Τρι</w:t>
        <w:softHyphen/>
        <w:t>ά</w:t>
        <w:softHyphen/>
        <w:t>δος ἀ</w:t>
        <w:softHyphen/>
        <w:t>πε</w:t>
        <w:softHyphen/>
        <w:t>κά</w:t>
        <w:softHyphen/>
        <w:t>λυ</w:t>
        <w:softHyphen/>
        <w:t>ψας φέγ</w:t>
        <w:softHyphen/>
        <w:t>γ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</w:t>
        <w:softHyphen/>
        <w:t>δο</w:t>
        <w:softHyphen/>
        <w:t>ξα</w:t>
        <w:softHyphen/>
        <w:t>σμέ</w:t>
        <w:softHyphen/>
        <w:t>να λε</w:t>
        <w:softHyphen/>
        <w:t>λά</w:t>
        <w:softHyphen/>
        <w:t>λην</w:t>
        <w:softHyphen/>
        <w:t>ται πε</w:t>
        <w:softHyphen/>
        <w:t>ρὶ σοῦ, ἡ πό</w:t>
        <w:softHyphen/>
        <w:t>λις ἡ ἔμ</w:t>
        <w:softHyphen/>
        <w:t>ψυ</w:t>
        <w:softHyphen/>
        <w:t>χος, τοῦ ἀ</w:t>
        <w:softHyphen/>
        <w:t>εὶ βα</w:t>
        <w:softHyphen/>
        <w:t>σι</w:t>
        <w:softHyphen/>
        <w:t>λεύ</w:t>
        <w:softHyphen/>
        <w:t>ον</w:t>
        <w:softHyphen/>
        <w:t>τος· δι</w:t>
        <w:softHyphen/>
        <w:t>ὰ σοῦ γὰρ Δέ</w:t>
        <w:softHyphen/>
        <w:t>σποι</w:t>
        <w:softHyphen/>
        <w:t>να, τοῖς ἐ</w:t>
        <w:softHyphen/>
        <w:t>πὶ γῆς Θε</w:t>
        <w:softHyphen/>
        <w:t>ὸς συ</w:t>
        <w:softHyphen/>
        <w:t>να</w:t>
        <w:softHyphen/>
        <w:t>νε</w:t>
        <w:softHyphen/>
        <w:t>στρά</w:t>
        <w:softHyphen/>
        <w:t>φη.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>ου.</w:t>
      </w:r>
      <w:r>
        <w:rPr>
          <w:rFonts w:cs="Tahoma"/>
        </w:rPr>
        <w:t xml:space="preserve"> ᾨ</w:t>
        <w:softHyphen/>
        <w:t xml:space="preserve">δὴ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>
          <w:rFonts w:cs="Times New Roman"/>
        </w:rPr>
        <w:t xml:space="preserve">. </w:t>
        <w:br/>
      </w:r>
      <w:r>
        <w:rPr/>
        <w:t>Ἦ</w:t>
        <w:softHyphen/>
        <w:t>χος πλ. β´. Στε</w:t>
        <w:softHyphen/>
        <w:t>ρέ</w:t>
        <w:softHyphen/>
        <w:t>ω</w:t>
        <w:softHyphen/>
        <w:t>σον Κύ</w:t>
        <w:softHyphen/>
        <w:t>ρι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ύ</w:t>
        <w:softHyphen/>
        <w:t>ρι</w:t>
        <w:softHyphen/>
        <w:t>ος ἔρ</w:t>
        <w:softHyphen/>
        <w:t>χε</w:t>
        <w:softHyphen/>
        <w:t>ται, καὶ τίς ὑ</w:t>
        <w:softHyphen/>
        <w:t>ποί</w:t>
        <w:softHyphen/>
        <w:t>σει αὐ</w:t>
        <w:softHyphen/>
        <w:t>τοῦ τὸν φό</w:t>
        <w:softHyphen/>
        <w:t>βον; τῷ προ</w:t>
        <w:softHyphen/>
        <w:t>σώ</w:t>
        <w:softHyphen/>
        <w:t>πῳ τίς ὀ</w:t>
        <w:softHyphen/>
        <w:t>φθῇ αὐ</w:t>
        <w:softHyphen/>
        <w:t>τοῦ; ἀλλ᾿ ἑ</w:t>
        <w:softHyphen/>
        <w:t>τοί</w:t>
        <w:softHyphen/>
        <w:t>μη γε</w:t>
        <w:softHyphen/>
        <w:t>νοῦ, ὦ ψυ</w:t>
        <w:softHyphen/>
        <w:t>χὴ πρὸς ὑ</w:t>
        <w:softHyphen/>
        <w:t>πάν</w:t>
        <w:softHyphen/>
        <w:t>τη</w:t>
        <w:softHyphen/>
        <w:t>σι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φθά</w:t>
        <w:softHyphen/>
        <w:t>σω</w:t>
        <w:softHyphen/>
        <w:t>μεν, κλαύ</w:t>
        <w:softHyphen/>
        <w:t>σω</w:t>
        <w:softHyphen/>
        <w:t>μεν, κα</w:t>
        <w:softHyphen/>
        <w:t>ταλ</w:t>
        <w:softHyphen/>
        <w:t>λα</w:t>
        <w:softHyphen/>
        <w:t>γῶ</w:t>
        <w:softHyphen/>
        <w:t>μεν Θε</w:t>
        <w:softHyphen/>
        <w:t>ῷ πρὸ τέ</w:t>
        <w:softHyphen/>
        <w:t>λους· φο</w:t>
        <w:softHyphen/>
        <w:t>βε</w:t>
        <w:softHyphen/>
        <w:t>ρὸν γὰρ τὸ κρι</w:t>
        <w:softHyphen/>
        <w:t>τή</w:t>
        <w:softHyphen/>
        <w:t>ρι</w:t>
        <w:softHyphen/>
        <w:t>ον, ἐν ᾧ πάν</w:t>
        <w:softHyphen/>
        <w:t>τες, τε</w:t>
        <w:softHyphen/>
        <w:t>τρα</w:t>
        <w:softHyphen/>
        <w:t>χη</w:t>
        <w:softHyphen/>
        <w:t>λι</w:t>
        <w:softHyphen/>
        <w:t>σμέ</w:t>
        <w:softHyphen/>
        <w:t>νοι στη</w:t>
        <w:softHyphen/>
        <w:t>σό</w:t>
        <w:softHyphen/>
        <w:t>με</w:t>
        <w:softHyphen/>
        <w:t>θ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Κύ</w:t>
        <w:softHyphen/>
        <w:t>ρι</w:t>
        <w:softHyphen/>
        <w:t>ε, ἐ</w:t>
        <w:softHyphen/>
        <w:t>λέ</w:t>
        <w:softHyphen/>
        <w:t>η</w:t>
        <w:softHyphen/>
        <w:t>σόν με ἀ</w:t>
        <w:softHyphen/>
        <w:t>να</w:t>
        <w:softHyphen/>
        <w:t>βο</w:t>
        <w:softHyphen/>
        <w:t>ῶ σοι, ὅ</w:t>
        <w:softHyphen/>
        <w:t>τε ἥ</w:t>
        <w:softHyphen/>
        <w:t>ξεις μετ᾿ Ἀγ</w:t>
        <w:softHyphen/>
        <w:t>γέ</w:t>
        <w:softHyphen/>
        <w:t>λων σου, ἀ</w:t>
        <w:softHyphen/>
        <w:t>πο</w:t>
        <w:softHyphen/>
        <w:t>δοῦ</w:t>
        <w:softHyphen/>
        <w:t>ναι, πᾶ</w:t>
        <w:softHyphen/>
        <w:t>σι κατ᾿ ἀ</w:t>
        <w:softHyphen/>
        <w:t>ξί</w:t>
        <w:softHyphen/>
        <w:t>αν τῶν πρά</w:t>
        <w:softHyphen/>
        <w:t>ξε</w:t>
        <w:softHyphen/>
        <w:t>ω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ἄ</w:t>
        <w:softHyphen/>
        <w:t>στε</w:t>
        <w:softHyphen/>
        <w:t>κτον Κύ</w:t>
        <w:softHyphen/>
        <w:t>ρι</w:t>
        <w:softHyphen/>
        <w:t>ε, ὀρ</w:t>
        <w:softHyphen/>
        <w:t>γὴν πῶς οἴ</w:t>
        <w:softHyphen/>
        <w:t>σω τῆς κρί</w:t>
        <w:softHyphen/>
        <w:t>σε</w:t>
        <w:softHyphen/>
        <w:t>ώς σου, πα</w:t>
        <w:softHyphen/>
        <w:t>ρα</w:t>
        <w:softHyphen/>
        <w:t>κού</w:t>
        <w:softHyphen/>
        <w:t>σας σου τὸ πρό</w:t>
        <w:softHyphen/>
        <w:t>σταγ</w:t>
        <w:softHyphen/>
        <w:t>μα; ἀλ</w:t>
        <w:softHyphen/>
        <w:t>λὰ φεῖ</w:t>
        <w:softHyphen/>
        <w:t>σαι, φεῖ</w:t>
        <w:softHyphen/>
        <w:t>σαί μου, ἐν ὥ</w:t>
        <w:softHyphen/>
        <w:t>ρᾳ τῆς κρί</w:t>
        <w:softHyphen/>
        <w:t>σ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ί</w:t>
        <w:softHyphen/>
        <w:t>στρε</w:t>
        <w:softHyphen/>
        <w:t>ψον στέ</w:t>
        <w:softHyphen/>
        <w:t>να</w:t>
        <w:softHyphen/>
        <w:t>ξον, ψυ</w:t>
        <w:softHyphen/>
        <w:t>χὴ ἀ</w:t>
        <w:softHyphen/>
        <w:t>θλί</w:t>
        <w:softHyphen/>
        <w:t>α, πρὶν ἢ τοῦ βί</w:t>
        <w:softHyphen/>
        <w:t>ου, πέ</w:t>
        <w:softHyphen/>
        <w:t>ρας λά</w:t>
        <w:softHyphen/>
        <w:t>βῃ ἡ πα</w:t>
        <w:softHyphen/>
        <w:t>νή</w:t>
        <w:softHyphen/>
        <w:t>γυ</w:t>
        <w:softHyphen/>
        <w:t>ρις, πρὶν τὴν θύ</w:t>
        <w:softHyphen/>
        <w:t>ραν κλεί</w:t>
        <w:softHyphen/>
        <w:t>σῃ, τοῦ Νυμ</w:t>
        <w:softHyphen/>
        <w:t>φῶ</w:t>
        <w:softHyphen/>
        <w:t>νος ὁ Κύ</w:t>
        <w:softHyphen/>
        <w:t>ρι</w:t>
        <w:softHyphen/>
        <w:t>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μάρ</w:t>
        <w:softHyphen/>
        <w:t>τη</w:t>
        <w:softHyphen/>
        <w:t>κα Κύ</w:t>
        <w:softHyphen/>
        <w:t>ρι</w:t>
        <w:softHyphen/>
        <w:t>ε, κα</w:t>
        <w:softHyphen/>
        <w:t>θά</w:t>
        <w:softHyphen/>
        <w:t>περ ἄλ</w:t>
        <w:softHyphen/>
        <w:t>λος οὐ</w:t>
        <w:softHyphen/>
        <w:t>δεὶς ἀν</w:t>
        <w:softHyphen/>
        <w:t>θρώ</w:t>
        <w:softHyphen/>
        <w:t>πων, πλημ</w:t>
        <w:softHyphen/>
        <w:t>με</w:t>
        <w:softHyphen/>
        <w:t>λή</w:t>
        <w:softHyphen/>
        <w:t>σας ὑ</w:t>
        <w:softHyphen/>
        <w:t>πὲρ ἄν</w:t>
        <w:softHyphen/>
        <w:t>θρω</w:t>
        <w:softHyphen/>
        <w:t>πον· πρὸ τῆς δί</w:t>
        <w:softHyphen/>
        <w:t>κης, ἵ</w:t>
        <w:softHyphen/>
        <w:t>λε</w:t>
        <w:softHyphen/>
        <w:t>ως γε</w:t>
        <w:softHyphen/>
        <w:t>νοῦ μοι Φι</w:t>
        <w:softHyphen/>
        <w:t>λάν</w:t>
        <w:softHyphen/>
        <w:t>θρω</w:t>
        <w:softHyphen/>
        <w:t>π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ὰς ἁ</w:t>
        <w:softHyphen/>
        <w:t>πλῆ, ἄ</w:t>
        <w:softHyphen/>
        <w:t>κτι</w:t>
        <w:softHyphen/>
        <w:t>στε, ἄ</w:t>
        <w:softHyphen/>
        <w:t>ναρ</w:t>
        <w:softHyphen/>
        <w:t>χε φύ</w:t>
        <w:softHyphen/>
        <w:t>σις, ἡ ἐν Τρι</w:t>
        <w:softHyphen/>
        <w:t>ά</w:t>
        <w:softHyphen/>
        <w:t>δι, ὑ</w:t>
        <w:softHyphen/>
        <w:t>μνου</w:t>
        <w:softHyphen/>
        <w:t>μέ</w:t>
        <w:softHyphen/>
        <w:t>νη ὑ</w:t>
        <w:softHyphen/>
        <w:t>πο</w:t>
        <w:softHyphen/>
        <w:t>στά</w:t>
        <w:softHyphen/>
        <w:t>σε</w:t>
        <w:softHyphen/>
        <w:t>ων, ἡ</w:t>
        <w:softHyphen/>
        <w:t>μᾶς σῶ</w:t>
        <w:softHyphen/>
        <w:t>σον, πί</w:t>
        <w:softHyphen/>
        <w:t>στει, προ</w:t>
        <w:softHyphen/>
        <w:t>σκυ</w:t>
        <w:softHyphen/>
        <w:t>νοῦν</w:t>
        <w:softHyphen/>
        <w:t>τας τὸ κρά</w:t>
        <w:softHyphen/>
        <w:t>τος σου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>
          <w:rFonts w:eastAsia="@Arial Unicode MS" w:cs="Verdana"/>
        </w:rPr>
      </w:pPr>
      <w:r>
        <w:rPr>
          <w:color w:val="CC0000"/>
        </w:rPr>
        <w:t>Ἐ</w:t>
      </w:r>
      <w:r>
        <w:rPr/>
        <w:softHyphen/>
        <w:t>βλά</w:t>
        <w:softHyphen/>
        <w:t>στη</w:t>
        <w:softHyphen/>
        <w:t>σας Ἄ</w:t>
        <w:softHyphen/>
        <w:t>χραν</w:t>
        <w:softHyphen/>
        <w:t>τε, ἀ</w:t>
        <w:softHyphen/>
        <w:t>σπό</w:t>
        <w:softHyphen/>
        <w:t>ρῳ τό</w:t>
        <w:softHyphen/>
        <w:t>κῳ τὸν ζῶν</w:t>
        <w:softHyphen/>
        <w:t>τα Λό</w:t>
        <w:softHyphen/>
        <w:t>γον, σαρ</w:t>
        <w:softHyphen/>
        <w:t>κω</w:t>
        <w:softHyphen/>
        <w:t>θέν</w:t>
        <w:softHyphen/>
        <w:t>τα ἐν τῇ μή</w:t>
        <w:softHyphen/>
        <w:t>τρᾳ σου, οὐ τρα</w:t>
        <w:softHyphen/>
        <w:t>πέν</w:t>
        <w:softHyphen/>
        <w:t>τα. Δό</w:t>
        <w:softHyphen/>
        <w:t>ξα Θε</w:t>
        <w:softHyphen/>
        <w:t>ο</w:t>
        <w:softHyphen/>
        <w:t>μῆ</w:t>
        <w:softHyphen/>
        <w:t>τορ τῷ τό</w:t>
        <w:softHyphen/>
        <w:t>κῳ σου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γ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έ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</w:t>
        <w:softHyphen/>
        <w:t>πὶ τὴν πέ</w:t>
        <w:softHyphen/>
        <w:t>τραν τῶν ἐν</w:t>
        <w:softHyphen/>
        <w:t>το</w:t>
        <w:softHyphen/>
        <w:t xml:space="preserve">λῶν σου </w:t>
      </w:r>
      <w:r>
        <w:rPr>
          <w:color w:val="CC0000"/>
        </w:rPr>
        <w:t>*</w:t>
      </w:r>
      <w:r>
        <w:rPr/>
        <w:t xml:space="preserve"> σα</w:t>
        <w:softHyphen/>
        <w:t>λευ</w:t>
        <w:softHyphen/>
        <w:t>θεῖ</w:t>
        <w:softHyphen/>
        <w:t>σαν τὴν καρ</w:t>
        <w:softHyphen/>
        <w:t>δί</w:t>
        <w:softHyphen/>
        <w:t xml:space="preserve">αν μου, </w:t>
      </w:r>
      <w:r>
        <w:rPr>
          <w:color w:val="CC0000"/>
        </w:rPr>
        <w:t>*</w:t>
      </w:r>
      <w:r>
        <w:rPr/>
        <w:t xml:space="preserve"> ὅ</w:t>
        <w:softHyphen/>
        <w:t>τι μό</w:t>
        <w:softHyphen/>
        <w:t xml:space="preserve">νος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ὑ</w:t>
        <w:softHyphen/>
        <w:t>πάρ</w:t>
        <w:softHyphen/>
        <w:t>χεις καὶ Κύ</w:t>
        <w:softHyphen/>
        <w:t>ρι</w:t>
        <w:softHyphen/>
        <w:t>ο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</w:t>
        <w:softHyphen/>
        <w:t>νέ</w:t>
        <w:softHyphen/>
        <w:t>στης σή</w:t>
        <w:softHyphen/>
        <w:t>με</w:t>
        <w:softHyphen/>
        <w:t>ρον, ἀ</w:t>
        <w:softHyphen/>
        <w:t>πὸ τοῦ τά</w:t>
        <w:softHyphen/>
        <w:t>φου Οἰ</w:t>
        <w:softHyphen/>
        <w:t>κτίρ</w:t>
        <w:softHyphen/>
        <w:t>μον, καὶ ἡ</w:t>
        <w:softHyphen/>
        <w:t>μᾶς ἐ</w:t>
        <w:softHyphen/>
        <w:t>ξή</w:t>
        <w:softHyphen/>
        <w:t>γα</w:t>
        <w:softHyphen/>
        <w:t>γες, ἐκ τῶν πυ</w:t>
        <w:softHyphen/>
        <w:t>λῶν τοῦ θα</w:t>
        <w:softHyphen/>
        <w:t>νά</w:t>
        <w:softHyphen/>
        <w:t>του· σή</w:t>
        <w:softHyphen/>
        <w:t>με</w:t>
        <w:softHyphen/>
        <w:t>ρον Ἀ</w:t>
        <w:softHyphen/>
        <w:t>δὰμ χο</w:t>
        <w:softHyphen/>
        <w:t>ρεύ</w:t>
        <w:softHyphen/>
        <w:t>ει, καὶ χαί</w:t>
        <w:softHyphen/>
        <w:t>ρει Εὔ</w:t>
        <w:softHyphen/>
        <w:t>α, ἅ</w:t>
        <w:softHyphen/>
        <w:t>μα δέ, καὶ οἱ Προ</w:t>
        <w:softHyphen/>
        <w:t>φῆ</w:t>
        <w:softHyphen/>
        <w:t>ται σὺν Πα</w:t>
        <w:softHyphen/>
        <w:t>τρι</w:t>
        <w:softHyphen/>
        <w:t>άρ</w:t>
        <w:softHyphen/>
        <w:t>χαις, ἀ</w:t>
        <w:softHyphen/>
        <w:t>νυ</w:t>
        <w:softHyphen/>
        <w:t>μνοῦ</w:t>
        <w:softHyphen/>
        <w:t>σιν ἀ</w:t>
        <w:softHyphen/>
        <w:t>κα</w:t>
        <w:softHyphen/>
        <w:t>τα</w:t>
        <w:softHyphen/>
        <w:t>παύ</w:t>
        <w:softHyphen/>
        <w:t>στως, τὸ θεῖ</w:t>
        <w:softHyphen/>
        <w:t>ον κρά</w:t>
        <w:softHyphen/>
        <w:t>τος τῆς ἐ</w:t>
        <w:softHyphen/>
        <w:t>ξου</w:t>
        <w:softHyphen/>
        <w:t>σί</w:t>
        <w:softHyphen/>
        <w:t>ας σου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οὐ</w:t>
        <w:softHyphen/>
        <w:t>ρα</w:t>
        <w:softHyphen/>
        <w:t>νὸς καὶ ἡ γῆ σή</w:t>
        <w:softHyphen/>
        <w:t>με</w:t>
        <w:softHyphen/>
        <w:t>ρον χο</w:t>
        <w:softHyphen/>
        <w:t>ρευ</w:t>
        <w:softHyphen/>
        <w:t>έ</w:t>
        <w:softHyphen/>
        <w:t>τω</w:t>
        <w:softHyphen/>
        <w:t>σαν, καὶ Χρι</w:t>
        <w:softHyphen/>
        <w:t>στὸν τὸν Θε</w:t>
        <w:softHyphen/>
        <w:t>ὸν ὁ</w:t>
        <w:softHyphen/>
        <w:t>μο</w:t>
        <w:softHyphen/>
        <w:t>φρό</w:t>
        <w:softHyphen/>
        <w:t>νως ὑ</w:t>
        <w:softHyphen/>
        <w:t>μνεί</w:t>
        <w:softHyphen/>
        <w:t>τω</w:t>
        <w:softHyphen/>
        <w:t>σαν, ὅ</w:t>
        <w:softHyphen/>
        <w:t>τι τοὺς δε</w:t>
        <w:softHyphen/>
        <w:t>σμί</w:t>
        <w:softHyphen/>
        <w:t>ους ἐκ τῶν τά</w:t>
        <w:softHyphen/>
        <w:t>φων ἀ</w:t>
        <w:softHyphen/>
        <w:t>νέ</w:t>
        <w:softHyphen/>
        <w:t>στη</w:t>
        <w:softHyphen/>
        <w:t>σε. Συγ</w:t>
        <w:softHyphen/>
        <w:t>χαί</w:t>
        <w:softHyphen/>
        <w:t>ρει πᾶ</w:t>
        <w:softHyphen/>
        <w:t>σα ἡ κτί</w:t>
        <w:softHyphen/>
        <w:t>σις, προ</w:t>
        <w:softHyphen/>
        <w:t>σφέ</w:t>
        <w:softHyphen/>
        <w:t>ρου</w:t>
        <w:softHyphen/>
        <w:t>σα ἐ</w:t>
        <w:softHyphen/>
        <w:t>πά</w:t>
        <w:softHyphen/>
        <w:t>ξι</w:t>
        <w:softHyphen/>
        <w:t>α ᾄ</w:t>
        <w:softHyphen/>
        <w:t>σμα</w:t>
        <w:softHyphen/>
        <w:t>τα, τῷ πάν</w:t>
        <w:softHyphen/>
        <w:t>των Κτί</w:t>
        <w:softHyphen/>
        <w:t>στῃ καὶ Λυ</w:t>
        <w:softHyphen/>
        <w:t>τρω</w:t>
        <w:softHyphen/>
        <w:t>τῇ ἡ</w:t>
        <w:softHyphen/>
        <w:t>μῶν· ὅ</w:t>
        <w:softHyphen/>
        <w:t>τι τοὺς βρο</w:t>
        <w:softHyphen/>
        <w:t>τοὺς ἐξ ᾅ</w:t>
        <w:softHyphen/>
        <w:t>δου σή</w:t>
        <w:softHyphen/>
        <w:t>με</w:t>
        <w:softHyphen/>
        <w:t>ρον, ὡς ζω</w:t>
        <w:softHyphen/>
        <w:t>ο</w:t>
        <w:softHyphen/>
        <w:t>δό</w:t>
        <w:softHyphen/>
        <w:t>της συ</w:t>
        <w:softHyphen/>
        <w:t>να</w:t>
        <w:softHyphen/>
        <w:t>νελ</w:t>
        <w:softHyphen/>
        <w:t>κύ</w:t>
        <w:softHyphen/>
        <w:t>σας, πρὸς οὐ</w:t>
        <w:softHyphen/>
        <w:t>ρα</w:t>
        <w:softHyphen/>
        <w:t>νοὺς συ</w:t>
        <w:softHyphen/>
        <w:t>να</w:t>
        <w:softHyphen/>
        <w:t>νυ</w:t>
        <w:softHyphen/>
        <w:t>ψοῖ, καὶ κα</w:t>
        <w:softHyphen/>
        <w:t>ταρ</w:t>
        <w:softHyphen/>
        <w:t>ράσ</w:t>
        <w:softHyphen/>
        <w:t>σει τοῦ ἐ</w:t>
        <w:softHyphen/>
        <w:t>χθροῦ τὰς ἐ</w:t>
        <w:softHyphen/>
        <w:t>πάρ</w:t>
        <w:softHyphen/>
        <w:t>σεις, καὶ πύ</w:t>
        <w:softHyphen/>
        <w:t>λας τοῦ ᾅ</w:t>
        <w:softHyphen/>
        <w:t>δου δι</w:t>
        <w:softHyphen/>
        <w:t>α</w:t>
        <w:softHyphen/>
        <w:t>θλάτ</w:t>
        <w:softHyphen/>
        <w:t>τει, τῷ θεί</w:t>
        <w:softHyphen/>
        <w:t>ῳ κρά</w:t>
        <w:softHyphen/>
        <w:t>τει τῆς ἐ</w:t>
        <w:softHyphen/>
        <w:t>ξου</w:t>
        <w:softHyphen/>
        <w:t>σί</w:t>
        <w:softHyphen/>
        <w:t>ας αὑ</w:t>
        <w:softHyphen/>
        <w:t>τοῦ.</w:t>
      </w:r>
    </w:p>
    <w:p>
      <w:pPr>
        <w:pStyle w:val="Heading2"/>
        <w:rPr/>
      </w:pPr>
      <w:r>
        <w:rPr/>
        <w:t>Κα</w:t>
        <w:softHyphen/>
        <w:t>θί</w:t>
        <w:softHyphen/>
        <w:t>σμα</w:t>
        <w:softHyphen/>
        <w:t>τα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Ἦ</w:t>
        <w:softHyphen/>
        <w:t>χος α´. Τὸν τά</w:t>
        <w:softHyphen/>
        <w:t>φον σου Σω</w:t>
        <w:softHyphen/>
        <w:t>τήρ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Βῆ</w:t>
        <w:softHyphen/>
        <w:t>μά σου φρι</w:t>
        <w:softHyphen/>
        <w:t>κτόν, καὶ ἡ κρί</w:t>
        <w:softHyphen/>
        <w:t>σις δι</w:t>
        <w:softHyphen/>
        <w:t>καί</w:t>
        <w:softHyphen/>
        <w:t>α, τὰ ἔρ</w:t>
        <w:softHyphen/>
        <w:t>γα μου δει</w:t>
        <w:softHyphen/>
        <w:t>νά· ἀλλ᾿ αὐ</w:t>
        <w:softHyphen/>
        <w:t>τός, Ἐ</w:t>
        <w:softHyphen/>
        <w:t>λε</w:t>
        <w:softHyphen/>
        <w:t>ῆ</w:t>
        <w:softHyphen/>
        <w:t>μον, προ</w:t>
        <w:softHyphen/>
        <w:t>φθά</w:t>
        <w:softHyphen/>
        <w:t>σας με δι</w:t>
        <w:softHyphen/>
        <w:t>ά</w:t>
        <w:softHyphen/>
        <w:t>σω</w:t>
        <w:softHyphen/>
        <w:t>σον, καὶ κο</w:t>
        <w:softHyphen/>
        <w:t>λά</w:t>
        <w:softHyphen/>
        <w:t>σε</w:t>
        <w:softHyphen/>
        <w:t>ως λύ</w:t>
        <w:softHyphen/>
        <w:t>τρω</w:t>
        <w:softHyphen/>
        <w:t>σαι· ῥῦ</w:t>
        <w:softHyphen/>
        <w:t>σαι Δέ</w:t>
        <w:softHyphen/>
        <w:t>σπο</w:t>
        <w:softHyphen/>
        <w:t>τα, τῆς τῶν ἐ</w:t>
        <w:softHyphen/>
        <w:t>ρί</w:t>
        <w:softHyphen/>
        <w:t>φων με</w:t>
        <w:softHyphen/>
        <w:t>ρί</w:t>
        <w:softHyphen/>
        <w:t>δος, καὶ ἀ</w:t>
        <w:softHyphen/>
        <w:t>ξί</w:t>
        <w:softHyphen/>
        <w:t>ω</w:t>
        <w:softHyphen/>
        <w:t>σον, ἐκ δε</w:t>
        <w:softHyphen/>
        <w:t>ξι</w:t>
        <w:softHyphen/>
        <w:t>ῶν σου με στῆ</w:t>
        <w:softHyphen/>
        <w:t>ναι, Κρι</w:t>
        <w:softHyphen/>
        <w:t>τὰ δι</w:t>
        <w:softHyphen/>
        <w:t>και</w:t>
        <w:softHyphen/>
        <w:t>ό</w:t>
        <w:softHyphen/>
        <w:t>τα</w:t>
        <w:softHyphen/>
        <w:t>τ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 Ὅ</w:t>
        <w:softHyphen/>
        <w:t>μοι</w:t>
        <w:softHyphen/>
        <w:t>ον. (Πα</w:t>
        <w:softHyphen/>
        <w:t>ρα</w:t>
        <w:softHyphen/>
        <w:t>λεί</w:t>
        <w:softHyphen/>
        <w:t>πε</w:t>
        <w:softHyphen/>
        <w:t>ται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άν</w:t>
        <w:softHyphen/>
        <w:t>των ποι</w:t>
        <w:softHyphen/>
        <w:t>η</w:t>
        <w:softHyphen/>
        <w:t>τήν, καὶ Θε</w:t>
        <w:softHyphen/>
        <w:t>όν σου καὶ κτί</w:t>
        <w:softHyphen/>
        <w:t>στην, πα</w:t>
        <w:softHyphen/>
        <w:t>νά</w:t>
        <w:softHyphen/>
        <w:t>μω</w:t>
        <w:softHyphen/>
        <w:t>με Ἁ</w:t>
        <w:softHyphen/>
        <w:t>γνή, δι</w:t>
        <w:softHyphen/>
        <w:t>ὰ Πνεύ</w:t>
        <w:softHyphen/>
        <w:t>μα</w:t>
        <w:softHyphen/>
        <w:t>τος θεί</w:t>
        <w:softHyphen/>
        <w:t>ου, ἐν μή</w:t>
        <w:softHyphen/>
        <w:t>τρᾳ σου ἐ</w:t>
        <w:softHyphen/>
        <w:t>χώ</w:t>
        <w:softHyphen/>
        <w:t>ρη</w:t>
        <w:softHyphen/>
        <w:t>σας, καὶ φθο</w:t>
        <w:softHyphen/>
        <w:t>ρᾶς δί</w:t>
        <w:softHyphen/>
        <w:t>χα τέ</w:t>
        <w:softHyphen/>
        <w:t>το</w:t>
        <w:softHyphen/>
        <w:t>κας· ὃν δο</w:t>
        <w:softHyphen/>
        <w:t>ξά</w:t>
        <w:softHyphen/>
        <w:t>ζον</w:t>
        <w:softHyphen/>
        <w:t>τες, σὲ ἀ</w:t>
        <w:softHyphen/>
        <w:t>νυ</w:t>
        <w:softHyphen/>
        <w:t>μνοῦ</w:t>
        <w:softHyphen/>
        <w:t>μεν Παρ</w:t>
        <w:softHyphen/>
        <w:t>θέ</w:t>
        <w:softHyphen/>
        <w:t>νε, ὡς πα</w:t>
        <w:softHyphen/>
        <w:t>λά</w:t>
        <w:softHyphen/>
        <w:t>τι</w:t>
        <w:softHyphen/>
        <w:t>ον, τοῦ Βα</w:t>
        <w:softHyphen/>
        <w:t>σι</w:t>
        <w:softHyphen/>
        <w:t>λέ</w:t>
        <w:softHyphen/>
        <w:t>ως τῆς δό</w:t>
        <w:softHyphen/>
        <w:t>ξης, καὶ κό</w:t>
        <w:softHyphen/>
        <w:t>σμου ἀν</w:t>
        <w:softHyphen/>
        <w:t>τί</w:t>
        <w:softHyphen/>
        <w:t>λυ</w:t>
        <w:softHyphen/>
        <w:t>τρον.</w:t>
      </w:r>
    </w:p>
    <w:p>
      <w:pPr>
        <w:pStyle w:val="Heading2"/>
        <w:rPr/>
      </w:pPr>
      <w:r>
        <w:rPr/>
        <w:t>Ἕ</w:t>
        <w:softHyphen/>
        <w:t>τε</w:t>
        <w:softHyphen/>
        <w:t>ρον Κά</w:t>
        <w:softHyphen/>
        <w:t>θι</w:t>
        <w:softHyphen/>
        <w:t>σμα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</w:t>
        <w:softHyphen/>
        <w:t>νο</w:t>
        <w:softHyphen/>
        <w:t>ῶ τὴν ἡ</w:t>
        <w:softHyphen/>
        <w:t>μέ</w:t>
        <w:softHyphen/>
        <w:t>ραν τὴν φο</w:t>
        <w:softHyphen/>
        <w:t>βε</w:t>
        <w:softHyphen/>
        <w:t>ράν, καὶ θρη</w:t>
        <w:softHyphen/>
        <w:t>νῶ μου τὰς πρά</w:t>
        <w:softHyphen/>
        <w:t>ξεις τὰς πο</w:t>
        <w:softHyphen/>
        <w:t>νη</w:t>
        <w:softHyphen/>
        <w:t>ράς· πῶς ἀ</w:t>
        <w:softHyphen/>
        <w:t>πο</w:t>
        <w:softHyphen/>
        <w:t>λο</w:t>
        <w:softHyphen/>
        <w:t>γή</w:t>
        <w:softHyphen/>
        <w:t>σο</w:t>
        <w:softHyphen/>
        <w:t>μαι τῷ ἀ</w:t>
        <w:softHyphen/>
        <w:t>θα</w:t>
        <w:softHyphen/>
        <w:t>νά</w:t>
        <w:softHyphen/>
        <w:t>τῳ Βα</w:t>
        <w:softHyphen/>
        <w:t>σι</w:t>
        <w:softHyphen/>
        <w:t>λεῖ; ποί</w:t>
        <w:softHyphen/>
        <w:t>ᾳ δὲ παῤ</w:t>
        <w:softHyphen/>
        <w:t>ῥη</w:t>
        <w:softHyphen/>
        <w:t>σί</w:t>
        <w:softHyphen/>
        <w:t>ᾳ ἀ</w:t>
        <w:softHyphen/>
        <w:t>τε</w:t>
        <w:softHyphen/>
        <w:t>νί</w:t>
        <w:softHyphen/>
        <w:t>σω τῷ Κρι</w:t>
        <w:softHyphen/>
        <w:t>τῇ, ὁ ἄ</w:t>
        <w:softHyphen/>
        <w:t>σω</w:t>
        <w:softHyphen/>
        <w:t>τος ἐ</w:t>
        <w:softHyphen/>
        <w:t>γώ; Εὔ</w:t>
        <w:softHyphen/>
        <w:t>σπλαγ</w:t>
        <w:softHyphen/>
        <w:t>χνε Πά</w:t>
        <w:softHyphen/>
        <w:t>τερ, Υἱ</w:t>
        <w:softHyphen/>
        <w:t>ὲ μο</w:t>
        <w:softHyphen/>
        <w:t>νο</w:t>
        <w:softHyphen/>
        <w:t>γε</w:t>
        <w:softHyphen/>
        <w:t>νές, τὸ Πνεῦ</w:t>
        <w:softHyphen/>
        <w:t>μα τὸ ἅ</w:t>
        <w:softHyphen/>
        <w:t>γι</w:t>
        <w:softHyphen/>
        <w:t>ον ἐ</w:t>
        <w:softHyphen/>
        <w:t>λέ</w:t>
        <w:softHyphen/>
        <w:t>η</w:t>
        <w:softHyphen/>
        <w:t>σόν μ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τὴν κοι</w:t>
        <w:softHyphen/>
        <w:t>λά</w:t>
        <w:softHyphen/>
        <w:t>δα τοῦ κλαυθ</w:t>
        <w:softHyphen/>
        <w:t>μῶ</w:t>
        <w:softHyphen/>
        <w:t>νος, εἰς τὸν τό</w:t>
        <w:softHyphen/>
        <w:t>πον ὃν δι</w:t>
        <w:softHyphen/>
        <w:t>έ</w:t>
        <w:softHyphen/>
        <w:t>θου, ὅ</w:t>
        <w:softHyphen/>
        <w:t>ταν κα</w:t>
        <w:softHyphen/>
        <w:t>θί</w:t>
        <w:softHyphen/>
        <w:t>σῃς Ἐ</w:t>
        <w:softHyphen/>
        <w:t>λε</w:t>
        <w:softHyphen/>
        <w:t>ῆ</w:t>
        <w:softHyphen/>
        <w:t>μον ποι</w:t>
        <w:softHyphen/>
        <w:t>ῆ</w:t>
        <w:softHyphen/>
        <w:t>σαι δι</w:t>
        <w:softHyphen/>
        <w:t>καί</w:t>
        <w:softHyphen/>
        <w:t>αν κρί</w:t>
        <w:softHyphen/>
        <w:t>σιν, μὴ δη</w:t>
        <w:softHyphen/>
        <w:t>μο</w:t>
        <w:softHyphen/>
        <w:t>σι</w:t>
        <w:softHyphen/>
        <w:t>εύ</w:t>
        <w:softHyphen/>
        <w:t>σῃς μου τὰ κε</w:t>
        <w:softHyphen/>
        <w:t>κρυμ</w:t>
        <w:softHyphen/>
        <w:t>μέ</w:t>
        <w:softHyphen/>
        <w:t>να, μη</w:t>
        <w:softHyphen/>
        <w:t>δὲ κα</w:t>
        <w:softHyphen/>
        <w:t>ται</w:t>
        <w:softHyphen/>
        <w:t>σχύ</w:t>
        <w:softHyphen/>
        <w:t>νῃς με ἐ</w:t>
        <w:softHyphen/>
        <w:t>νώ</w:t>
        <w:softHyphen/>
        <w:t>πι</w:t>
        <w:softHyphen/>
        <w:t>ον τῶν Ἀγ</w:t>
        <w:softHyphen/>
        <w:t>γέ</w:t>
        <w:softHyphen/>
        <w:t>λων· ἀλ</w:t>
        <w:softHyphen/>
        <w:t>λὰ φεῖ</w:t>
        <w:softHyphen/>
        <w:t>σαί μου ὁ Θε</w:t>
        <w:softHyphen/>
        <w:t>ός, καὶ ἐ</w:t>
        <w:softHyphen/>
        <w:t>λέ</w:t>
        <w:softHyphen/>
        <w:t>η</w:t>
        <w:softHyphen/>
        <w:t>σόν μ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Ὅ</w:t>
        <w:softHyphen/>
        <w:t>μοι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</w:rPr>
        <w:t>Ἐ</w:t>
      </w:r>
      <w:r>
        <w:rPr/>
        <w:t>λ</w:t>
        <w:softHyphen/>
        <w:t>πὶς τοῦ κό</w:t>
        <w:softHyphen/>
        <w:t>σμου ἀ</w:t>
        <w:softHyphen/>
        <w:t>γα</w:t>
        <w:softHyphen/>
        <w:t>θή, Θε</w:t>
        <w:softHyphen/>
        <w:t>ο</w:t>
        <w:softHyphen/>
        <w:t>τό</w:t>
        <w:softHyphen/>
        <w:t>κε Παρ</w:t>
        <w:softHyphen/>
        <w:t>θέ</w:t>
        <w:softHyphen/>
        <w:t>νε, τὴν σὴν καὶ μό</w:t>
        <w:softHyphen/>
        <w:t>νην φο</w:t>
        <w:softHyphen/>
        <w:t>βε</w:t>
        <w:softHyphen/>
        <w:t>ρὰν προ</w:t>
        <w:softHyphen/>
        <w:t>στα</w:t>
        <w:softHyphen/>
        <w:t>σί</w:t>
        <w:softHyphen/>
        <w:t>αν αἰ</w:t>
        <w:softHyphen/>
        <w:t>τοῦ</w:t>
        <w:softHyphen/>
        <w:t>μαι· σπλαγ</w:t>
        <w:softHyphen/>
        <w:t>χνί</w:t>
        <w:softHyphen/>
        <w:t>σθη</w:t>
        <w:softHyphen/>
        <w:t>τι εἰς εὐ</w:t>
        <w:softHyphen/>
        <w:t>πε</w:t>
        <w:softHyphen/>
        <w:t>ρί</w:t>
        <w:softHyphen/>
        <w:t>στα</w:t>
        <w:softHyphen/>
        <w:t>τον λα</w:t>
        <w:softHyphen/>
        <w:t>όν· δυ</w:t>
        <w:softHyphen/>
        <w:t>σώ</w:t>
        <w:softHyphen/>
        <w:t>πη</w:t>
        <w:softHyphen/>
        <w:t>σον τὸν ἐ</w:t>
        <w:softHyphen/>
        <w:t>λε</w:t>
        <w:softHyphen/>
        <w:t>ή</w:t>
        <w:softHyphen/>
        <w:t>μο</w:t>
        <w:softHyphen/>
        <w:t>να Θε</w:t>
        <w:softHyphen/>
        <w:t>όν, ῥυ</w:t>
        <w:softHyphen/>
        <w:t>σθῆ</w:t>
        <w:softHyphen/>
        <w:t>ναι τὰς ψυ</w:t>
        <w:softHyphen/>
        <w:t>χὰς ἡ</w:t>
        <w:softHyphen/>
        <w:t>μῶν, ἐκ πά</w:t>
        <w:softHyphen/>
        <w:t>σης ἀ</w:t>
        <w:softHyphen/>
        <w:t>πει</w:t>
        <w:softHyphen/>
        <w:t>λῆς, μό</w:t>
        <w:softHyphen/>
        <w:t>νη εὐ</w:t>
        <w:softHyphen/>
        <w:t>λο</w:t>
        <w:softHyphen/>
        <w:t>γη</w:t>
        <w:softHyphen/>
        <w:t>μέ</w:t>
        <w:softHyphen/>
        <w:t>νη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δ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θου πρὸς ἡ</w:t>
        <w:softHyphen/>
        <w:t>μᾶς, κρα</w:t>
        <w:softHyphen/>
        <w:t>ται</w:t>
        <w:softHyphen/>
        <w:t>ὰν ἀ</w:t>
        <w:softHyphen/>
        <w:t>γά</w:t>
        <w:softHyphen/>
        <w:t>πη</w:t>
        <w:softHyphen/>
        <w:t>σιν Κύ</w:t>
        <w:softHyphen/>
        <w:t>ρι</w:t>
        <w:softHyphen/>
        <w:t>ε, τὸν μο</w:t>
        <w:softHyphen/>
        <w:t>νο</w:t>
        <w:softHyphen/>
        <w:t>γε</w:t>
        <w:softHyphen/>
        <w:t>νῆ γάρ σου Υἱ</w:t>
        <w:softHyphen/>
        <w:t>όν, ὑ</w:t>
        <w:softHyphen/>
        <w:t>πὲρ ἡ</w:t>
        <w:softHyphen/>
        <w:t>μῶν εἰς θά</w:t>
        <w:softHyphen/>
        <w:t>να</w:t>
        <w:softHyphen/>
        <w:t>τον δέ</w:t>
        <w:softHyphen/>
        <w:t>δω</w:t>
        <w:softHyphen/>
        <w:t>κας· δι</w:t>
        <w:softHyphen/>
        <w:t>ό σοι κραυ</w:t>
        <w:softHyphen/>
        <w:t>γά</w:t>
        <w:softHyphen/>
        <w:t>ζο</w:t>
        <w:softHyphen/>
        <w:t>μεν εὐ</w:t>
        <w:softHyphen/>
        <w:t>χα</w:t>
        <w:softHyphen/>
        <w:t>ρι</w:t>
        <w:softHyphen/>
        <w:t>στοῦν</w:t>
        <w:softHyphen/>
        <w:t>τες,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ίγ</w:t>
        <w:softHyphen/>
        <w:t>μα</w:t>
        <w:softHyphen/>
        <w:t>τα Χρι</w:t>
        <w:softHyphen/>
        <w:t>στέ, συμ</w:t>
        <w:softHyphen/>
        <w:t>πα</w:t>
        <w:softHyphen/>
        <w:t>θῶς καὶ μώ</w:t>
        <w:softHyphen/>
        <w:t>λω</w:t>
        <w:softHyphen/>
        <w:t>πας ἤ</w:t>
        <w:softHyphen/>
        <w:t>νεγ</w:t>
        <w:softHyphen/>
        <w:t>κας, ὕ</w:t>
        <w:softHyphen/>
        <w:t>βριν ῥα</w:t>
        <w:softHyphen/>
        <w:t>πι</w:t>
        <w:softHyphen/>
        <w:t>σμά</w:t>
        <w:softHyphen/>
        <w:t>των καρ</w:t>
        <w:softHyphen/>
        <w:t>τε</w:t>
        <w:softHyphen/>
        <w:t>ρῶν, καὶ μα</w:t>
        <w:softHyphen/>
        <w:t>κρο</w:t>
        <w:softHyphen/>
        <w:t>θύ</w:t>
        <w:softHyphen/>
        <w:t>μως φέ</w:t>
        <w:softHyphen/>
        <w:t>ρων ἐμ</w:t>
        <w:softHyphen/>
        <w:t>πτύ</w:t>
        <w:softHyphen/>
        <w:t>σμα</w:t>
        <w:softHyphen/>
        <w:t>τα, δι᾿ ὧν κα</w:t>
        <w:softHyphen/>
        <w:t>τειρ</w:t>
        <w:softHyphen/>
        <w:t>γά</w:t>
        <w:softHyphen/>
        <w:t>σω μοι τὴν σω</w:t>
        <w:softHyphen/>
        <w:t>τη</w:t>
        <w:softHyphen/>
        <w:t>ρί</w:t>
        <w:softHyphen/>
        <w:t>αν,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ώ</w:t>
        <w:softHyphen/>
        <w:t>μα</w:t>
        <w:softHyphen/>
        <w:t>τι θνη</w:t>
        <w:softHyphen/>
        <w:t>τῷ, ἡ ζω</w:t>
        <w:softHyphen/>
        <w:t>ὴ θα</w:t>
        <w:softHyphen/>
        <w:t>νά</w:t>
        <w:softHyphen/>
        <w:t>τῳ, ὡ</w:t>
        <w:softHyphen/>
        <w:t>μί</w:t>
        <w:softHyphen/>
        <w:t>λη</w:t>
        <w:softHyphen/>
        <w:t>σας, τῆς τα</w:t>
        <w:softHyphen/>
        <w:t>λαι</w:t>
        <w:softHyphen/>
        <w:t>πω</w:t>
        <w:softHyphen/>
        <w:t>ρί</w:t>
        <w:softHyphen/>
        <w:t>ας τῶν πτω</w:t>
        <w:softHyphen/>
        <w:t>χῶν, καὶ στε</w:t>
        <w:softHyphen/>
        <w:t>ναγ</w:t>
        <w:softHyphen/>
        <w:t>μοῦ πε</w:t>
        <w:softHyphen/>
        <w:t>νή</w:t>
        <w:softHyphen/>
        <w:t>των σου ἕ</w:t>
        <w:softHyphen/>
        <w:t>νε</w:t>
        <w:softHyphen/>
        <w:t>κεν· καὶ φθεί</w:t>
        <w:softHyphen/>
        <w:t>ρας τὸν φθεί</w:t>
        <w:softHyphen/>
        <w:t>ραν</w:t>
        <w:softHyphen/>
        <w:t>τα δε</w:t>
        <w:softHyphen/>
        <w:t>δο</w:t>
        <w:softHyphen/>
        <w:t>ξα</w:t>
        <w:softHyphen/>
        <w:t>σμέ</w:t>
        <w:softHyphen/>
        <w:t>νε, πάν</w:t>
        <w:softHyphen/>
        <w:t>τας συ</w:t>
        <w:softHyphen/>
        <w:t>να</w:t>
        <w:softHyphen/>
        <w:t>νέ</w:t>
        <w:softHyphen/>
        <w:t>στη</w:t>
        <w:softHyphen/>
        <w:t>σας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σθη</w:t>
        <w:softHyphen/>
        <w:t>τι Χρι</w:t>
        <w:softHyphen/>
        <w:t>στέ, ἧς ἐ</w:t>
        <w:softHyphen/>
        <w:t>κτή</w:t>
        <w:softHyphen/>
        <w:t>σω ποί</w:t>
        <w:softHyphen/>
        <w:t>μνης τῷ πά</w:t>
        <w:softHyphen/>
        <w:t>θει σου, τῆς δε</w:t>
        <w:softHyphen/>
        <w:t>δο</w:t>
        <w:softHyphen/>
        <w:t>ξα</w:t>
        <w:softHyphen/>
        <w:t>σμέ</w:t>
        <w:softHyphen/>
        <w:t>νης σου Μη</w:t>
        <w:softHyphen/>
        <w:t>τρός, τὰς συμ</w:t>
        <w:softHyphen/>
        <w:t>πα</w:t>
        <w:softHyphen/>
        <w:t>θεῖς ἐν</w:t>
        <w:softHyphen/>
        <w:t>τεύ</w:t>
        <w:softHyphen/>
        <w:t>ξεις δε</w:t>
        <w:softHyphen/>
        <w:t>ξά</w:t>
        <w:softHyphen/>
        <w:t>με</w:t>
        <w:softHyphen/>
        <w:t>νος, καὶ ἐ</w:t>
        <w:softHyphen/>
        <w:t>πι</w:t>
        <w:softHyphen/>
        <w:t>σκε</w:t>
        <w:softHyphen/>
        <w:t>ψά</w:t>
        <w:softHyphen/>
        <w:t>με</w:t>
        <w:softHyphen/>
        <w:t>νος, κε</w:t>
        <w:softHyphen/>
        <w:t>κα</w:t>
        <w:softHyphen/>
        <w:t>κω</w:t>
        <w:softHyphen/>
        <w:t>μέ</w:t>
        <w:softHyphen/>
        <w:t>νην ῥῦ</w:t>
        <w:softHyphen/>
        <w:t>σαι,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ᾨ</w:t>
        <w:softHyphen/>
        <w:t>δὴ δ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Ἀ</w:t>
        <w:softHyphen/>
        <w:t>κή</w:t>
        <w:softHyphen/>
        <w:t>κο</w:t>
        <w:softHyphen/>
        <w:t>εν ὁ Προ</w:t>
        <w:softHyphen/>
        <w:t>φή</w:t>
        <w:softHyphen/>
        <w:t>τη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φέ</w:t>
        <w:softHyphen/>
        <w:t>στη</w:t>
        <w:softHyphen/>
        <w:t>κεν ἡ ἡ</w:t>
        <w:softHyphen/>
        <w:t>μέ</w:t>
        <w:softHyphen/>
        <w:t>ρα, ἤ</w:t>
        <w:softHyphen/>
        <w:t>δη πρὸ θύ</w:t>
        <w:softHyphen/>
        <w:t>ραις ἡ κρί</w:t>
        <w:softHyphen/>
        <w:t>σις ψυ</w:t>
        <w:softHyphen/>
        <w:t>χὴ γρη</w:t>
        <w:softHyphen/>
        <w:t>γό</w:t>
        <w:softHyphen/>
        <w:t>ρει· ὅ</w:t>
        <w:softHyphen/>
        <w:t>που βα</w:t>
        <w:softHyphen/>
        <w:t>σι</w:t>
        <w:softHyphen/>
        <w:t>λεῖς ὁ</w:t>
        <w:softHyphen/>
        <w:t>μοῦ καὶ ἄρ</w:t>
        <w:softHyphen/>
        <w:t>χον</w:t>
        <w:softHyphen/>
        <w:t>τες, πλού</w:t>
        <w:softHyphen/>
        <w:t>σι</w:t>
        <w:softHyphen/>
        <w:t>οι καὶ πέ</w:t>
        <w:softHyphen/>
        <w:t>νη</w:t>
        <w:softHyphen/>
        <w:t>τες ἀ</w:t>
        <w:softHyphen/>
        <w:t>θροί</w:t>
        <w:softHyphen/>
        <w:t>ζον</w:t>
        <w:softHyphen/>
        <w:t>ται, καὶ λή</w:t>
        <w:softHyphen/>
        <w:t>ψε</w:t>
        <w:softHyphen/>
        <w:t>ται τὰ κατ᾿ ἀ</w:t>
        <w:softHyphen/>
        <w:t>ξί</w:t>
        <w:softHyphen/>
        <w:t>αν, τῶν πε</w:t>
        <w:softHyphen/>
        <w:t>πραγ</w:t>
        <w:softHyphen/>
        <w:t>μέ</w:t>
        <w:softHyphen/>
        <w:t>νων, τῶν ἀν</w:t>
        <w:softHyphen/>
        <w:t>θρώ</w:t>
        <w:softHyphen/>
        <w:t>πων ἕ</w:t>
        <w:softHyphen/>
        <w:t>κα</w:t>
        <w:softHyphen/>
        <w:t>στ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άγ</w:t>
        <w:softHyphen/>
        <w:t>μα</w:t>
        <w:softHyphen/>
        <w:t>τι τῷ οἰ</w:t>
        <w:softHyphen/>
        <w:t>κεί</w:t>
        <w:softHyphen/>
        <w:t>ῳ, μο</w:t>
        <w:softHyphen/>
        <w:t>νά</w:t>
        <w:softHyphen/>
        <w:t>ζων καὶ ἱ</w:t>
        <w:softHyphen/>
        <w:t>ε</w:t>
        <w:softHyphen/>
        <w:t>ράρ</w:t>
        <w:softHyphen/>
        <w:t>χης, πρέ</w:t>
        <w:softHyphen/>
        <w:t>σβυς καὶ νέ</w:t>
        <w:softHyphen/>
        <w:t>ος, δοῦ</w:t>
        <w:softHyphen/>
        <w:t>λος καὶ δε</w:t>
        <w:softHyphen/>
        <w:t>σπό</w:t>
        <w:softHyphen/>
        <w:t>της ἐ</w:t>
        <w:softHyphen/>
        <w:t>τα</w:t>
        <w:softHyphen/>
        <w:t>σθή</w:t>
        <w:softHyphen/>
        <w:t>σον</w:t>
        <w:softHyphen/>
        <w:t>ται, χή</w:t>
        <w:softHyphen/>
        <w:t>ρα καὶ παρ</w:t>
        <w:softHyphen/>
        <w:t>θέ</w:t>
        <w:softHyphen/>
        <w:t>νος εὐ</w:t>
        <w:softHyphen/>
        <w:t>θυν</w:t>
        <w:softHyphen/>
        <w:t>θή</w:t>
        <w:softHyphen/>
        <w:t>σε</w:t>
        <w:softHyphen/>
        <w:t>ται· καὶ ἅ</w:t>
        <w:softHyphen/>
        <w:t>πα</w:t>
        <w:softHyphen/>
        <w:t>σιν ἄ</w:t>
        <w:softHyphen/>
        <w:t>βα</w:t>
        <w:softHyphen/>
        <w:t>λε τό</w:t>
        <w:softHyphen/>
        <w:t>τε, τοῖς μὴ τὸν βί</w:t>
        <w:softHyphen/>
        <w:t>ον, ἔ</w:t>
        <w:softHyphen/>
        <w:t>χου</w:t>
        <w:softHyphen/>
        <w:t>σιν ἀ</w:t>
        <w:softHyphen/>
        <w:t>νεύ</w:t>
        <w:softHyphen/>
        <w:t>θυ</w:t>
        <w:softHyphen/>
        <w:t>νον!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έ</w:t>
        <w:softHyphen/>
        <w:t>κα</w:t>
        <w:softHyphen/>
        <w:t>στός σου ἡ κρί</w:t>
        <w:softHyphen/>
        <w:t>σις, ἀ</w:t>
        <w:softHyphen/>
        <w:t>λά</w:t>
        <w:softHyphen/>
        <w:t>θη</w:t>
        <w:softHyphen/>
        <w:t>τόν σου τὸ Βῆ</w:t>
        <w:softHyphen/>
        <w:t>μα τε</w:t>
        <w:softHyphen/>
        <w:t>χνο</w:t>
        <w:softHyphen/>
        <w:t>λο</w:t>
        <w:softHyphen/>
        <w:t>γί</w:t>
        <w:softHyphen/>
        <w:t>ας, οὐ ῥη</w:t>
        <w:softHyphen/>
        <w:t>τό</w:t>
        <w:softHyphen/>
        <w:t>ρων πι</w:t>
        <w:softHyphen/>
        <w:t>θα</w:t>
        <w:softHyphen/>
        <w:t>νό</w:t>
        <w:softHyphen/>
        <w:t>της κλέ</w:t>
        <w:softHyphen/>
        <w:t>πτου</w:t>
        <w:softHyphen/>
        <w:t>σα, οὐ μαρ</w:t>
        <w:softHyphen/>
        <w:t>τύ</w:t>
        <w:softHyphen/>
        <w:t>ρων σκῆ</w:t>
        <w:softHyphen/>
        <w:t>ψις πα</w:t>
        <w:softHyphen/>
        <w:t>ρα</w:t>
        <w:softHyphen/>
        <w:t>κρού</w:t>
        <w:softHyphen/>
        <w:t>ου</w:t>
        <w:softHyphen/>
        <w:t>σα τὸ δί</w:t>
        <w:softHyphen/>
        <w:t>και</w:t>
        <w:softHyphen/>
        <w:t>ον· ἐν σοὶ γὰρ πάν</w:t>
        <w:softHyphen/>
        <w:t>των τὰ κε</w:t>
        <w:softHyphen/>
        <w:t>κρυμ</w:t>
        <w:softHyphen/>
        <w:t>μέ</w:t>
        <w:softHyphen/>
        <w:t>να, τῷ Θε</w:t>
        <w:softHyphen/>
        <w:t>ῷ πα</w:t>
        <w:softHyphen/>
        <w:t>ρί</w:t>
        <w:softHyphen/>
        <w:t>σταν</w:t>
        <w:softHyphen/>
        <w:t>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ἔλ</w:t>
        <w:softHyphen/>
        <w:t>θω εἰς γῆν κλαυθ</w:t>
        <w:softHyphen/>
        <w:t>μῶ</w:t>
        <w:softHyphen/>
        <w:t>νος· μὴ ἴ</w:t>
        <w:softHyphen/>
        <w:t>δω τό</w:t>
        <w:softHyphen/>
        <w:t>πον τοῦ σκό</w:t>
        <w:softHyphen/>
        <w:t>τους, Χρι</w:t>
        <w:softHyphen/>
        <w:t>στέ μου Λό</w:t>
        <w:softHyphen/>
        <w:t>γε· μὴ δε</w:t>
        <w:softHyphen/>
        <w:t>θῶ χεῖ</w:t>
        <w:softHyphen/>
        <w:t>ρας καὶ πό</w:t>
        <w:softHyphen/>
        <w:t>δας μου, ἔ</w:t>
        <w:softHyphen/>
        <w:t>ξω τοῦ Νυμ</w:t>
        <w:softHyphen/>
        <w:t>φῶ</w:t>
        <w:softHyphen/>
        <w:t>νος σου ῥι</w:t>
        <w:softHyphen/>
        <w:t>πτό</w:t>
        <w:softHyphen/>
        <w:t>με</w:t>
        <w:softHyphen/>
        <w:t>νος, τὸ ἔν</w:t>
        <w:softHyphen/>
        <w:t>δυ</w:t>
        <w:softHyphen/>
        <w:t>μα τῆς ἀ</w:t>
        <w:softHyphen/>
        <w:t>φθαρ</w:t>
        <w:softHyphen/>
        <w:t>σί</w:t>
        <w:softHyphen/>
        <w:t>ας ῥε</w:t>
        <w:softHyphen/>
        <w:t>ρυ</w:t>
        <w:softHyphen/>
        <w:t>πω</w:t>
        <w:softHyphen/>
        <w:t>μέ</w:t>
        <w:softHyphen/>
        <w:t>νον, ἔ</w:t>
        <w:softHyphen/>
        <w:t>χων ὁ πα</w:t>
        <w:softHyphen/>
        <w:t>νά</w:t>
        <w:softHyphen/>
        <w:t>θλι</w:t>
        <w:softHyphen/>
        <w:t>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νί</w:t>
        <w:softHyphen/>
        <w:t>κα ἀ</w:t>
        <w:softHyphen/>
        <w:t>πο</w:t>
        <w:softHyphen/>
        <w:t>χω</w:t>
        <w:softHyphen/>
        <w:t>ρί</w:t>
        <w:softHyphen/>
        <w:t>σῃς, ἁ</w:t>
        <w:softHyphen/>
        <w:t>μαρ</w:t>
        <w:softHyphen/>
        <w:t>τω</w:t>
        <w:softHyphen/>
        <w:t>λοὺς ἐκ δι</w:t>
        <w:softHyphen/>
        <w:t>καί</w:t>
        <w:softHyphen/>
        <w:t>ων, κρί</w:t>
        <w:softHyphen/>
        <w:t>νων τὸν κό</w:t>
        <w:softHyphen/>
        <w:t>σμον, ἕ</w:t>
        <w:softHyphen/>
        <w:t>να τῶν προ</w:t>
        <w:softHyphen/>
        <w:t>βά</w:t>
        <w:softHyphen/>
        <w:t>των σου μὲ σύν</w:t>
        <w:softHyphen/>
        <w:t>τα</w:t>
        <w:softHyphen/>
        <w:t>ξον, ἀ</w:t>
        <w:softHyphen/>
        <w:t>πὸ τῶν ἐ</w:t>
        <w:softHyphen/>
        <w:t>ρί</w:t>
        <w:softHyphen/>
        <w:t>φων δι</w:t>
        <w:softHyphen/>
        <w:t>α</w:t>
        <w:softHyphen/>
        <w:t>κρί</w:t>
        <w:softHyphen/>
        <w:t>νων με, Φι</w:t>
        <w:softHyphen/>
        <w:t>λάν</w:t>
        <w:softHyphen/>
        <w:t>θρω</w:t>
        <w:softHyphen/>
        <w:t>πε, εἰς τὸ ἀ</w:t>
        <w:softHyphen/>
        <w:t>κοῦ</w:t>
        <w:softHyphen/>
        <w:t>σαι φω</w:t>
        <w:softHyphen/>
        <w:t>νῆς ἐ</w:t>
        <w:softHyphen/>
        <w:t>κεί</w:t>
        <w:softHyphen/>
        <w:t>νης, τῆς εὐ</w:t>
        <w:softHyphen/>
        <w:t>λο</w:t>
        <w:softHyphen/>
        <w:t>γη</w:t>
        <w:softHyphen/>
        <w:t>μέ</w:t>
        <w:softHyphen/>
        <w:t>νης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τά</w:t>
        <w:softHyphen/>
        <w:t>σε</w:t>
        <w:softHyphen/>
        <w:t>ως γε</w:t>
        <w:softHyphen/>
        <w:t>νο</w:t>
        <w:softHyphen/>
        <w:t>μέ</w:t>
        <w:softHyphen/>
        <w:t>νης, καὶ βί</w:t>
        <w:softHyphen/>
        <w:t>βλων ἀ</w:t>
        <w:softHyphen/>
        <w:t>νε</w:t>
        <w:softHyphen/>
        <w:t>ῳγ</w:t>
        <w:softHyphen/>
        <w:t>μέ</w:t>
        <w:softHyphen/>
        <w:t>νων, τῶν πε</w:t>
        <w:softHyphen/>
        <w:t>πραγ</w:t>
        <w:softHyphen/>
        <w:t>μέ</w:t>
        <w:softHyphen/>
        <w:t>νων, τί ποι</w:t>
        <w:softHyphen/>
        <w:t>ή</w:t>
        <w:softHyphen/>
        <w:t>σεις ὦ ψυ</w:t>
        <w:softHyphen/>
        <w:t>χὴ τα</w:t>
        <w:softHyphen/>
        <w:t>λαί</w:t>
        <w:softHyphen/>
        <w:t>πω</w:t>
        <w:softHyphen/>
        <w:t>ρε; τὶ ἀ</w:t>
        <w:softHyphen/>
        <w:t>πο</w:t>
        <w:softHyphen/>
        <w:t>λο</w:t>
        <w:softHyphen/>
        <w:t>γή</w:t>
        <w:softHyphen/>
        <w:t>σῃ ἐ</w:t>
        <w:softHyphen/>
        <w:t>πὶ Βή</w:t>
        <w:softHyphen/>
        <w:t>μα</w:t>
        <w:softHyphen/>
        <w:t>τος, μὴ ἔ</w:t>
        <w:softHyphen/>
        <w:t>χου</w:t>
        <w:softHyphen/>
        <w:t>σα δι</w:t>
        <w:softHyphen/>
        <w:t>και</w:t>
        <w:softHyphen/>
        <w:t>ο</w:t>
        <w:softHyphen/>
        <w:t>σύ</w:t>
        <w:softHyphen/>
        <w:t>νης, καρ</w:t>
        <w:softHyphen/>
        <w:t>ποὺς προ</w:t>
        <w:softHyphen/>
        <w:t>σά</w:t>
        <w:softHyphen/>
        <w:t>ξαι, τῷ Χρι</w:t>
        <w:softHyphen/>
        <w:t>στῷ καὶ πλά</w:t>
        <w:softHyphen/>
        <w:t>στῃ σου;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ων τῆς τοῦ πλου</w:t>
        <w:softHyphen/>
        <w:t>σί</w:t>
        <w:softHyphen/>
        <w:t>ου, ἐν τῇ φλο</w:t>
        <w:softHyphen/>
        <w:t>γὶ τῆς βα</w:t>
        <w:softHyphen/>
        <w:t>σά</w:t>
        <w:softHyphen/>
        <w:t>νου θρη</w:t>
        <w:softHyphen/>
        <w:t>νο</w:t>
        <w:softHyphen/>
        <w:t>λο</w:t>
        <w:softHyphen/>
        <w:t>γί</w:t>
        <w:softHyphen/>
        <w:t>ας, κλαί</w:t>
        <w:softHyphen/>
        <w:t>ω καὶ ὀ</w:t>
        <w:softHyphen/>
        <w:t>δύ</w:t>
        <w:softHyphen/>
        <w:t>ρο</w:t>
        <w:softHyphen/>
        <w:t>μαι ὁ ἄ</w:t>
        <w:softHyphen/>
        <w:t>θλι</w:t>
        <w:softHyphen/>
        <w:t>ος, τῆς αὐ</w:t>
        <w:softHyphen/>
        <w:t>τῆς ὑ</w:t>
        <w:softHyphen/>
        <w:t>πάρ</w:t>
        <w:softHyphen/>
        <w:t>χων κα</w:t>
        <w:softHyphen/>
        <w:t>τα</w:t>
        <w:softHyphen/>
        <w:t>κρί</w:t>
        <w:softHyphen/>
        <w:t>σε</w:t>
        <w:softHyphen/>
        <w:t>ως· καὶ δέ</w:t>
        <w:softHyphen/>
        <w:t>ο</w:t>
        <w:softHyphen/>
        <w:t>μαι, Ἐ</w:t>
        <w:softHyphen/>
        <w:t>λέ</w:t>
        <w:softHyphen/>
        <w:t>η</w:t>
        <w:softHyphen/>
        <w:t>σόν με, Σω</w:t>
        <w:softHyphen/>
        <w:t>τὴρ τοῦ κό</w:t>
        <w:softHyphen/>
        <w:t>σμου, ἐν και</w:t>
        <w:softHyphen/>
        <w:t>ρῷ τῆς κρί</w:t>
        <w:softHyphen/>
        <w:t>σε</w:t>
        <w:softHyphen/>
        <w:t>ω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Υ</w:t>
      </w:r>
      <w:r>
        <w:rPr/>
        <w:t>ἱ</w:t>
        <w:softHyphen/>
        <w:t>ὸν ἐκ Πα</w:t>
        <w:softHyphen/>
        <w:t>τρὸς καὶ Πνεῦ</w:t>
        <w:softHyphen/>
        <w:t>μα, δο</w:t>
        <w:softHyphen/>
        <w:t>ξά</w:t>
        <w:softHyphen/>
        <w:t>ζω ὡς ἐξ ἡ</w:t>
        <w:softHyphen/>
        <w:t>λί</w:t>
        <w:softHyphen/>
        <w:t>ου φῶς καὶ ἀ</w:t>
        <w:softHyphen/>
        <w:t>κτῖ</w:t>
        <w:softHyphen/>
        <w:t>να· τὸν μὲν γεν</w:t>
        <w:softHyphen/>
        <w:t>νη</w:t>
        <w:softHyphen/>
        <w:t>τῶς, ὅ</w:t>
        <w:softHyphen/>
        <w:t>τι καὶ γέν</w:t>
        <w:softHyphen/>
        <w:t>νη</w:t>
        <w:softHyphen/>
        <w:t>μα, τὸ δὲ προ</w:t>
        <w:softHyphen/>
        <w:t>βλη</w:t>
        <w:softHyphen/>
        <w:t>τῶς, ὅ</w:t>
        <w:softHyphen/>
        <w:t>τι καὶ πρό</w:t>
        <w:softHyphen/>
        <w:t>βλη</w:t>
        <w:softHyphen/>
        <w:t>μα· συ</w:t>
        <w:softHyphen/>
        <w:t>νά</w:t>
        <w:softHyphen/>
        <w:t>ναρ</w:t>
        <w:softHyphen/>
        <w:t>χον θεί</w:t>
        <w:softHyphen/>
        <w:t>αν Τρι</w:t>
        <w:softHyphen/>
        <w:t>ά</w:t>
        <w:softHyphen/>
        <w:t>δα προ</w:t>
        <w:softHyphen/>
        <w:t>σκυ</w:t>
        <w:softHyphen/>
        <w:t>νου</w:t>
        <w:softHyphen/>
        <w:t>μέ</w:t>
        <w:softHyphen/>
        <w:t>νην, ὑ</w:t>
        <w:softHyphen/>
        <w:t>πὸ πά</w:t>
        <w:softHyphen/>
        <w:t>σης κτί</w:t>
        <w:softHyphen/>
        <w:t>σε</w:t>
        <w:softHyphen/>
        <w:t>ω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ρ</w:t>
        <w:softHyphen/>
        <w:t>θέ</w:t>
        <w:softHyphen/>
        <w:t>νος βρέ</w:t>
        <w:softHyphen/>
        <w:t>φος τε</w:t>
        <w:softHyphen/>
        <w:t>κοῦ</w:t>
        <w:softHyphen/>
        <w:t>σα, καὶ τὴν ἁ</w:t>
        <w:softHyphen/>
        <w:t>γνεί</w:t>
        <w:softHyphen/>
        <w:t>αν τη</w:t>
        <w:softHyphen/>
        <w:t>ροῦ</w:t>
        <w:softHyphen/>
        <w:t>σα, σε</w:t>
        <w:softHyphen/>
        <w:t>μνὴ σὺ ὤ</w:t>
        <w:softHyphen/>
        <w:t>φθης, τὸν Θε</w:t>
        <w:softHyphen/>
        <w:t>ὸν γεν</w:t>
        <w:softHyphen/>
        <w:t>νή</w:t>
        <w:softHyphen/>
        <w:t>σα</w:t>
        <w:softHyphen/>
        <w:t>σα καὶ ἄν</w:t>
        <w:softHyphen/>
        <w:t>θρω</w:t>
        <w:softHyphen/>
        <w:t>πον, ἕ</w:t>
        <w:softHyphen/>
        <w:t>να τὸν αὐ</w:t>
        <w:softHyphen/>
        <w:t>τὸν ἐν ἑ</w:t>
        <w:softHyphen/>
        <w:t>κα</w:t>
        <w:softHyphen/>
        <w:t>τέ</w:t>
        <w:softHyphen/>
        <w:t>ρᾳ μορ</w:t>
        <w:softHyphen/>
        <w:t>φῇ· τὸ θαῦ</w:t>
        <w:softHyphen/>
        <w:t>μά σου Παρ</w:t>
        <w:softHyphen/>
        <w:t>θε</w:t>
        <w:softHyphen/>
        <w:t>νο</w:t>
        <w:softHyphen/>
        <w:t>μῆ</w:t>
        <w:softHyphen/>
        <w:t>τορ, ἐκ</w:t>
        <w:softHyphen/>
        <w:t>πλήτ</w:t>
        <w:softHyphen/>
        <w:t>τει πᾶ</w:t>
        <w:softHyphen/>
        <w:t>σαν, ἀ</w:t>
        <w:softHyphen/>
        <w:t>κο</w:t>
        <w:softHyphen/>
        <w:t>ὴν καὶ ἔν</w:t>
        <w:softHyphen/>
        <w:t>νοι</w:t>
        <w:softHyphen/>
        <w:t>α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δ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ή</w:t>
        <w:softHyphen/>
        <w:t>κο</w:t>
        <w:softHyphen/>
        <w:t>εν ὁ προ</w:t>
        <w:softHyphen/>
        <w:t>φή</w:t>
        <w:softHyphen/>
        <w:t xml:space="preserve">της </w:t>
      </w:r>
      <w:r>
        <w:rPr>
          <w:color w:val="CC0000"/>
        </w:rPr>
        <w:t>*</w:t>
      </w:r>
      <w:r>
        <w:rPr/>
        <w:t xml:space="preserve"> τὴν ἔ</w:t>
        <w:softHyphen/>
        <w:t>λευ</w:t>
        <w:softHyphen/>
        <w:t>σίν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ἐ</w:t>
        <w:softHyphen/>
        <w:t>φο</w:t>
        <w:softHyphen/>
        <w:t>βή</w:t>
        <w:softHyphen/>
        <w:t xml:space="preserve">θη, </w:t>
      </w:r>
      <w:r>
        <w:rPr>
          <w:color w:val="CC0000"/>
        </w:rPr>
        <w:t>*</w:t>
      </w:r>
      <w:r>
        <w:rPr/>
        <w:t xml:space="preserve"> ὅ</w:t>
        <w:softHyphen/>
        <w:t>τι μέλ</w:t>
        <w:softHyphen/>
        <w:t>λεις ἐκ Παρ</w:t>
        <w:softHyphen/>
        <w:t>θέ</w:t>
        <w:softHyphen/>
        <w:t>νου τί</w:t>
        <w:softHyphen/>
        <w:t>κτε</w:t>
        <w:softHyphen/>
        <w:t xml:space="preserve">σθαι </w:t>
      </w:r>
      <w:r>
        <w:rPr>
          <w:color w:val="CC0000"/>
        </w:rPr>
        <w:t>*</w:t>
      </w:r>
      <w:r>
        <w:rPr/>
        <w:t xml:space="preserve"> καὶ ἀν</w:t>
        <w:softHyphen/>
        <w:t>θρώ</w:t>
        <w:softHyphen/>
        <w:t>ποις δεί</w:t>
        <w:softHyphen/>
        <w:t>κνυ</w:t>
        <w:softHyphen/>
        <w:t xml:space="preserve">σθαι, </w:t>
      </w:r>
      <w:r>
        <w:rPr>
          <w:color w:val="CC0000"/>
        </w:rPr>
        <w:t>*</w:t>
      </w:r>
      <w:r>
        <w:rPr/>
        <w:t xml:space="preserve"> καὶ ἔ</w:t>
        <w:softHyphen/>
        <w:t>λε</w:t>
        <w:softHyphen/>
        <w:t xml:space="preserve">γεν· </w:t>
      </w:r>
      <w:r>
        <w:rPr>
          <w:color w:val="CC0000"/>
        </w:rPr>
        <w:t>*</w:t>
      </w:r>
      <w:r>
        <w:rPr/>
        <w:t xml:space="preserve"> Ἀ</w:t>
        <w:softHyphen/>
        <w:t>κή</w:t>
        <w:softHyphen/>
        <w:t>κο</w:t>
        <w:softHyphen/>
        <w:t>α τὴν ἀ</w:t>
        <w:softHyphen/>
        <w:t>κο</w:t>
        <w:softHyphen/>
        <w:t xml:space="preserve">ήν σου </w:t>
      </w:r>
      <w:r>
        <w:rPr>
          <w:color w:val="CC0000"/>
        </w:rPr>
        <w:t>*</w:t>
      </w:r>
      <w:r>
        <w:rPr/>
        <w:t xml:space="preserve"> καὶ ἐ</w:t>
        <w:softHyphen/>
        <w:t>φο</w:t>
        <w:softHyphen/>
        <w:t>βή</w:t>
        <w:softHyphen/>
        <w:t xml:space="preserve">θην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.</w:t>
      </w:r>
    </w:p>
    <w:p>
      <w:pPr>
        <w:pStyle w:val="Heading2"/>
        <w:rPr/>
      </w:pPr>
      <w:r>
        <w:rPr/>
        <w:t>ᾨ</w:t>
        <w:softHyphen/>
        <w:t>δὴ ε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σὲ ὀρ</w:t>
        <w:softHyphen/>
        <w:t>θρί</w:t>
        <w:softHyphen/>
        <w:t>ζω, τὸν τοῦ παν</w:t>
        <w:softHyphen/>
        <w:t>τὸς Δη</w:t>
        <w:softHyphen/>
        <w:t>μι</w:t>
        <w:softHyphen/>
        <w:t>ουρ</w:t>
        <w:softHyphen/>
        <w:t>γόν, τὴν ὑ</w:t>
        <w:softHyphen/>
        <w:t>πε</w:t>
        <w:softHyphen/>
        <w:t>ρέ</w:t>
        <w:softHyphen/>
        <w:t>χου</w:t>
        <w:softHyphen/>
        <w:t>σαν πάν</w:t>
        <w:softHyphen/>
        <w:t>τα νοῦν εἰ</w:t>
        <w:softHyphen/>
        <w:t>ρή</w:t>
        <w:softHyphen/>
        <w:t>νην· δι</w:t>
        <w:softHyphen/>
        <w:t>ό</w:t>
        <w:softHyphen/>
        <w:t>τι φῶς τὰ προ</w:t>
        <w:softHyphen/>
        <w:t>στάγ</w:t>
        <w:softHyphen/>
        <w:t>μα</w:t>
        <w:softHyphen/>
        <w:t>τά σου, ἐν οἷς με κα</w:t>
        <w:softHyphen/>
        <w:t>θο</w:t>
        <w:softHyphen/>
        <w:t>δή</w:t>
        <w:softHyphen/>
        <w:t>γη</w:t>
        <w:softHyphen/>
        <w:t>σ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ρι</w:t>
        <w:softHyphen/>
        <w:t>τῇ ἀ</w:t>
        <w:softHyphen/>
        <w:t>δί</w:t>
        <w:softHyphen/>
        <w:t>κῳ, Ἑ</w:t>
        <w:softHyphen/>
        <w:t>βραί</w:t>
        <w:softHyphen/>
        <w:t>ων φθό</w:t>
        <w:softHyphen/>
        <w:t>νῳ προ</w:t>
        <w:softHyphen/>
        <w:t>δο</w:t>
        <w:softHyphen/>
        <w:t>θεὶς ὁ Παν</w:t>
        <w:softHyphen/>
        <w:t>τε</w:t>
        <w:softHyphen/>
        <w:t>πό</w:t>
        <w:softHyphen/>
        <w:t>πτης, καὶ ἅ</w:t>
        <w:softHyphen/>
        <w:t>πα</w:t>
        <w:softHyphen/>
        <w:t>σαν δι</w:t>
        <w:softHyphen/>
        <w:t>καί</w:t>
        <w:softHyphen/>
        <w:t>ως, κρί</w:t>
        <w:softHyphen/>
        <w:t>νων τὴν γῆν, τὸν Ἀ</w:t>
        <w:softHyphen/>
        <w:t>δὰμ τῆς πά</w:t>
        <w:softHyphen/>
        <w:t>λαι, ἐῤ</w:t>
        <w:softHyphen/>
        <w:t>ῥύ</w:t>
        <w:softHyphen/>
        <w:t>σω κα</w:t>
        <w:softHyphen/>
        <w:t>τα</w:t>
        <w:softHyphen/>
        <w:t>κρί</w:t>
        <w:softHyphen/>
        <w:t>σ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σὴν εἰ</w:t>
        <w:softHyphen/>
        <w:t>ρή</w:t>
        <w:softHyphen/>
        <w:t>νην, ταῖς Ἐκ</w:t>
        <w:softHyphen/>
        <w:t>κλη</w:t>
        <w:softHyphen/>
        <w:t>σί</w:t>
        <w:softHyphen/>
        <w:t>αις σου Χρι</w:t>
        <w:softHyphen/>
        <w:t>στέ, τῇ ἀ</w:t>
        <w:softHyphen/>
        <w:t>ητ</w:t>
        <w:softHyphen/>
        <w:t>τή</w:t>
        <w:softHyphen/>
        <w:t>τῳ δυ</w:t>
        <w:softHyphen/>
        <w:t>νά</w:t>
        <w:softHyphen/>
        <w:t>μει τοῦ Σταυ</w:t>
        <w:softHyphen/>
        <w:t>ροῦ σου, ὁ ἐκ νε</w:t>
        <w:softHyphen/>
        <w:t>κρῶν ἀ</w:t>
        <w:softHyphen/>
        <w:t>να</w:t>
        <w:softHyphen/>
        <w:t>στὰς πα</w:t>
        <w:softHyphen/>
        <w:t>ρά</w:t>
        <w:softHyphen/>
        <w:t>σχου, καὶ σῶ</w:t>
        <w:softHyphen/>
        <w:t>σον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κη</w:t>
        <w:softHyphen/>
        <w:t>νὴ ἁ</w:t>
        <w:softHyphen/>
        <w:t>γί</w:t>
        <w:softHyphen/>
        <w:t>α, καὶ Πλα</w:t>
        <w:softHyphen/>
        <w:t>τυ</w:t>
        <w:softHyphen/>
        <w:t>τέ</w:t>
        <w:softHyphen/>
        <w:t>ρα οὐ</w:t>
        <w:softHyphen/>
        <w:t>ρα</w:t>
        <w:softHyphen/>
        <w:t>νῶν, ὡς τὸν ἐν πά</w:t>
        <w:softHyphen/>
        <w:t>σῃ ἀ</w:t>
        <w:softHyphen/>
        <w:t>χώ</w:t>
        <w:softHyphen/>
        <w:t>ρη</w:t>
        <w:softHyphen/>
        <w:t>τον τῇ κτί</w:t>
        <w:softHyphen/>
        <w:t>σει, Λό</w:t>
        <w:softHyphen/>
        <w:t>γον Θε</w:t>
        <w:softHyphen/>
        <w:t>οῦ δε</w:t>
        <w:softHyphen/>
        <w:t>ξα</w:t>
        <w:softHyphen/>
        <w:t>μέ</w:t>
        <w:softHyphen/>
        <w:t>νη, μό</w:t>
        <w:softHyphen/>
        <w:t>νη ἐ</w:t>
        <w:softHyphen/>
        <w:t>δεί</w:t>
        <w:softHyphen/>
        <w:t>χθης Ἀ</w:t>
        <w:softHyphen/>
        <w:t>ει</w:t>
        <w:softHyphen/>
        <w:t>πάρ</w:t>
        <w:softHyphen/>
        <w:t>θε</w:t>
        <w:softHyphen/>
        <w:t>νος.</w:t>
      </w:r>
    </w:p>
    <w:p>
      <w:pPr>
        <w:pStyle w:val="Heading2"/>
        <w:rPr/>
      </w:pPr>
      <w:r>
        <w:rPr/>
        <w:t>ᾨ</w:t>
        <w:softHyphen/>
        <w:t>δὴ ε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Ἐκ νυ</w:t>
        <w:softHyphen/>
        <w:t>κτὸς ὀρ</w:t>
        <w:softHyphen/>
        <w:t>θρί</w:t>
        <w:softHyphen/>
        <w:t>ζον</w:t>
        <w:softHyphen/>
        <w:t>τ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ό</w:t>
        <w:softHyphen/>
        <w:t>μος ἀ</w:t>
        <w:softHyphen/>
        <w:t>δι</w:t>
        <w:softHyphen/>
        <w:t>ή</w:t>
        <w:softHyphen/>
        <w:t>γη</w:t>
        <w:softHyphen/>
        <w:t>τος, καὶ φό</w:t>
        <w:softHyphen/>
        <w:t>βος ἐ</w:t>
        <w:softHyphen/>
        <w:t>κεῖ· ἥ</w:t>
        <w:softHyphen/>
        <w:t>ξει γὰρ Κύ</w:t>
        <w:softHyphen/>
        <w:t>ρι</w:t>
        <w:softHyphen/>
        <w:t>ος, καὶ τὸ ἔρ</w:t>
        <w:softHyphen/>
        <w:t>γον μετ᾿ αὐ</w:t>
        <w:softHyphen/>
        <w:t>τοῦ, ἑ</w:t>
        <w:softHyphen/>
        <w:t>κά</w:t>
        <w:softHyphen/>
        <w:t>στου τῶν ἀν</w:t>
        <w:softHyphen/>
        <w:t>θρώ</w:t>
        <w:softHyphen/>
        <w:t>πων· καὶ τίς ἐν</w:t>
        <w:softHyphen/>
        <w:t>τεῦ</w:t>
        <w:softHyphen/>
        <w:t>θεν λοι</w:t>
        <w:softHyphen/>
        <w:t>πόν, ἑ</w:t>
        <w:softHyphen/>
        <w:t>αυ</w:t>
        <w:softHyphen/>
        <w:t>τὸν μὴ πεν</w:t>
        <w:softHyphen/>
        <w:t>θή</w:t>
        <w:softHyphen/>
        <w:t>σει;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</w:t>
        <w:softHyphen/>
        <w:t>τα</w:t>
        <w:softHyphen/>
        <w:t>μὸς ὁ πύ</w:t>
        <w:softHyphen/>
        <w:t>ρι</w:t>
        <w:softHyphen/>
        <w:t>νος τα</w:t>
        <w:softHyphen/>
        <w:t>ράτ</w:t>
        <w:softHyphen/>
        <w:t>τει με, τή</w:t>
        <w:softHyphen/>
        <w:t>κει με, ξέ</w:t>
        <w:softHyphen/>
        <w:t>ει με, τῶν ὀ</w:t>
        <w:softHyphen/>
        <w:t>δόν</w:t>
        <w:softHyphen/>
        <w:t>των ὁ βρυγ</w:t>
        <w:softHyphen/>
        <w:t>μός, τὸ σκό</w:t>
        <w:softHyphen/>
        <w:t>τος τῆς ἀ</w:t>
        <w:softHyphen/>
        <w:t>βύσ</w:t>
        <w:softHyphen/>
        <w:t>σου· καὶ πῶς, ἢ τί πε</w:t>
        <w:softHyphen/>
        <w:t>πρα</w:t>
        <w:softHyphen/>
        <w:t>χώς, Θε</w:t>
        <w:softHyphen/>
        <w:t>ὸν ἐ</w:t>
        <w:softHyphen/>
        <w:t>ξι</w:t>
        <w:softHyphen/>
        <w:t>λε</w:t>
        <w:softHyphen/>
        <w:t>ώ</w:t>
        <w:softHyphen/>
        <w:t>σω;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εῖ</w:t>
        <w:softHyphen/>
        <w:t>σαι φεῖ</w:t>
        <w:softHyphen/>
        <w:t>σαι Κύ</w:t>
        <w:softHyphen/>
        <w:t>ρι</w:t>
        <w:softHyphen/>
        <w:t>ε, τοῦ δού</w:t>
        <w:softHyphen/>
        <w:t>λου σου· μή</w:t>
        <w:softHyphen/>
        <w:t>πο</w:t>
        <w:softHyphen/>
        <w:t>τε δῴ</w:t>
        <w:softHyphen/>
        <w:t>ης με, τοῖς πι</w:t>
        <w:softHyphen/>
        <w:t>κροῖς βα</w:t>
        <w:softHyphen/>
        <w:t>σα</w:t>
        <w:softHyphen/>
        <w:t>νι</w:t>
        <w:softHyphen/>
        <w:t>σταῖς, Ἀγ</w:t>
        <w:softHyphen/>
        <w:t>γέ</w:t>
        <w:softHyphen/>
        <w:t>λων ἀ</w:t>
        <w:softHyphen/>
        <w:t>πο</w:t>
        <w:softHyphen/>
        <w:t>τό</w:t>
        <w:softHyphen/>
        <w:t>μων, ἐν οἷς οὐκ ἔ</w:t>
        <w:softHyphen/>
        <w:t>στιν ἐ</w:t>
        <w:softHyphen/>
        <w:t>κεῖ, ἀ</w:t>
        <w:softHyphen/>
        <w:t>νά</w:t>
        <w:softHyphen/>
        <w:t>παυ</w:t>
        <w:softHyphen/>
        <w:t>σιν εὑ</w:t>
        <w:softHyphen/>
        <w:t>ρέ</w:t>
        <w:softHyphen/>
        <w:t>σθ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ρ</w:t>
        <w:softHyphen/>
        <w:t>χων καὶ ἡ</w:t>
        <w:softHyphen/>
        <w:t>γού</w:t>
        <w:softHyphen/>
        <w:t>με</w:t>
        <w:softHyphen/>
        <w:t>νος, ἐ</w:t>
        <w:softHyphen/>
        <w:t>κεῖ ἐν ταὐ</w:t>
        <w:softHyphen/>
        <w:t>τῷ, πλού</w:t>
        <w:softHyphen/>
        <w:t>σι</w:t>
        <w:softHyphen/>
        <w:t>ος ἄ</w:t>
        <w:softHyphen/>
        <w:t>δο</w:t>
        <w:softHyphen/>
        <w:t>ξος, μέ</w:t>
        <w:softHyphen/>
        <w:t>γας ἅ</w:t>
        <w:softHyphen/>
        <w:t>μα καὶ μι</w:t>
        <w:softHyphen/>
        <w:t>κρός, εὐ</w:t>
        <w:softHyphen/>
        <w:t>θύ</w:t>
        <w:softHyphen/>
        <w:t>νε</w:t>
        <w:softHyphen/>
        <w:t>ται ἐ</w:t>
        <w:softHyphen/>
        <w:t>πί</w:t>
        <w:softHyphen/>
        <w:t>σης· οὐ</w:t>
        <w:softHyphen/>
        <w:t>αὶ ἑ</w:t>
        <w:softHyphen/>
        <w:t>κά</w:t>
        <w:softHyphen/>
        <w:t>στῳ, λοι</w:t>
        <w:softHyphen/>
        <w:t>πόν, τὸ μὴ ἡ</w:t>
        <w:softHyphen/>
        <w:t>τοι</w:t>
        <w:softHyphen/>
        <w:t>μα</w:t>
        <w:softHyphen/>
        <w:t>σμέ</w:t>
        <w:softHyphen/>
        <w:t>νῳ!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νες ἄ</w:t>
        <w:softHyphen/>
        <w:t>φες Κύ</w:t>
        <w:softHyphen/>
        <w:t>ρι</w:t>
        <w:softHyphen/>
        <w:t>ε, καὶ σύγ</w:t>
        <w:softHyphen/>
        <w:t>γνω</w:t>
        <w:softHyphen/>
        <w:t>θι, ὅ</w:t>
        <w:softHyphen/>
        <w:t>σα σοι ἥ</w:t>
        <w:softHyphen/>
        <w:t>μαρ</w:t>
        <w:softHyphen/>
        <w:t>τον, καὶ μὴ δεί</w:t>
        <w:softHyphen/>
        <w:t>ξῃς με ἐ</w:t>
        <w:softHyphen/>
        <w:t>κεῖ, ἐ</w:t>
        <w:softHyphen/>
        <w:t>νώ</w:t>
        <w:softHyphen/>
        <w:t>πι</w:t>
        <w:softHyphen/>
        <w:t>ον Ἀγ</w:t>
        <w:softHyphen/>
        <w:t>γέ</w:t>
        <w:softHyphen/>
        <w:t>λων, ἐν κα</w:t>
        <w:softHyphen/>
        <w:t>τα</w:t>
        <w:softHyphen/>
        <w:t>κρί</w:t>
        <w:softHyphen/>
        <w:t>σει πυ</w:t>
        <w:softHyphen/>
        <w:t>ρός, αἰ</w:t>
        <w:softHyphen/>
        <w:t>σχύ</w:t>
        <w:softHyphen/>
        <w:t>νης ἀ</w:t>
        <w:softHyphen/>
        <w:t>πε</w:t>
        <w:softHyphen/>
        <w:t>ράν</w:t>
        <w:softHyphen/>
        <w:t>τ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εῖ</w:t>
        <w:softHyphen/>
        <w:t>σαι φεῖ</w:t>
        <w:softHyphen/>
        <w:t>σαι Κύ</w:t>
        <w:softHyphen/>
        <w:t>ρι</w:t>
        <w:softHyphen/>
        <w:t>ε, τοῦ πλά</w:t>
        <w:softHyphen/>
        <w:t>σμα</w:t>
        <w:softHyphen/>
        <w:t>τός σου· ἥ</w:t>
        <w:softHyphen/>
        <w:t>μαρ</w:t>
        <w:softHyphen/>
        <w:t>τον ἄ</w:t>
        <w:softHyphen/>
        <w:t>νες μου, ὅ</w:t>
        <w:softHyphen/>
        <w:t>τι φύ</w:t>
        <w:softHyphen/>
        <w:t>σει κα</w:t>
        <w:softHyphen/>
        <w:t>θα</w:t>
        <w:softHyphen/>
        <w:t>ρός, αὐ</w:t>
        <w:softHyphen/>
        <w:t>τὸς ὑ</w:t>
        <w:softHyphen/>
        <w:t>πάρ</w:t>
        <w:softHyphen/>
        <w:t>χεις μό</w:t>
        <w:softHyphen/>
        <w:t>νος· καὶ ἄλ</w:t>
        <w:softHyphen/>
        <w:t>λος πλήν σου οὐ</w:t>
        <w:softHyphen/>
        <w:t>δείς, ὑ</w:t>
        <w:softHyphen/>
        <w:t>πάρ</w:t>
        <w:softHyphen/>
        <w:t>χει ἔ</w:t>
        <w:softHyphen/>
        <w:t>ξω ῥύ</w:t>
        <w:softHyphen/>
        <w:t>π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ο</w:t>
        <w:softHyphen/>
        <w:t>νά</w:t>
        <w:softHyphen/>
        <w:t>δα τῇ φύ</w:t>
        <w:softHyphen/>
        <w:t>σει σε, Τρι</w:t>
        <w:softHyphen/>
        <w:t>ὰς ἀ</w:t>
        <w:softHyphen/>
        <w:t>νυ</w:t>
        <w:softHyphen/>
        <w:t>μνῶ, ἄ</w:t>
        <w:softHyphen/>
        <w:t>ναρ</w:t>
        <w:softHyphen/>
        <w:t>χον, ἄ</w:t>
        <w:softHyphen/>
        <w:t>λη</w:t>
        <w:softHyphen/>
        <w:t>πτον, ἀρ</w:t>
        <w:softHyphen/>
        <w:t>χι</w:t>
        <w:softHyphen/>
        <w:t>κήν, βα</w:t>
        <w:softHyphen/>
        <w:t>σι</w:t>
        <w:softHyphen/>
        <w:t>λι</w:t>
        <w:softHyphen/>
        <w:t>κήν, ὑ</w:t>
        <w:softHyphen/>
        <w:t>περ</w:t>
        <w:softHyphen/>
        <w:t>τε</w:t>
        <w:softHyphen/>
        <w:t>λῆ ἑ</w:t>
        <w:softHyphen/>
        <w:t>νά</w:t>
        <w:softHyphen/>
        <w:t>δα, Θε</w:t>
        <w:softHyphen/>
        <w:t>ὸν καὶ φῶς καὶ ζω</w:t>
        <w:softHyphen/>
        <w:t>ὴν δη</w:t>
        <w:softHyphen/>
        <w:t>μι</w:t>
        <w:softHyphen/>
        <w:t>ουρ</w:t>
        <w:softHyphen/>
        <w:t>γὸν τοῦ κό</w:t>
        <w:softHyphen/>
        <w:t>σμου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ὑ</w:t>
        <w:softHyphen/>
        <w:t>πὲρ φύ</w:t>
        <w:softHyphen/>
        <w:t>σιν σου, κυ</w:t>
        <w:softHyphen/>
        <w:t>ή</w:t>
        <w:softHyphen/>
        <w:t>σει Σε</w:t>
        <w:softHyphen/>
        <w:t>μνή, νό</w:t>
        <w:softHyphen/>
        <w:t>μοι σοὶ φύ</w:t>
        <w:softHyphen/>
        <w:t>σε</w:t>
        <w:softHyphen/>
        <w:t>ως, κα</w:t>
        <w:softHyphen/>
        <w:t>τα</w:t>
        <w:softHyphen/>
        <w:t>λύ</w:t>
        <w:softHyphen/>
        <w:t>ον</w:t>
        <w:softHyphen/>
        <w:t>ται σα</w:t>
        <w:softHyphen/>
        <w:t>φῶς· καὶ γὰρ ἀ</w:t>
        <w:softHyphen/>
        <w:t>σπό</w:t>
        <w:softHyphen/>
        <w:t>ρως τί</w:t>
        <w:softHyphen/>
        <w:t>κτεις, τὸν πρὸ αἰ</w:t>
        <w:softHyphen/>
        <w:t>ώ</w:t>
        <w:softHyphen/>
        <w:t>νων Θε</w:t>
        <w:softHyphen/>
        <w:t>όν, ἐκ Πα</w:t>
        <w:softHyphen/>
        <w:t>τρὸς γεν</w:t>
        <w:softHyphen/>
        <w:t>νη</w:t>
        <w:softHyphen/>
        <w:t>θέν</w:t>
        <w:softHyphen/>
        <w:t>τ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ε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υ</w:t>
        <w:softHyphen/>
        <w:t>κτὸς ὀρ</w:t>
        <w:softHyphen/>
        <w:t>θρί</w:t>
        <w:softHyphen/>
        <w:t>ζον</w:t>
        <w:softHyphen/>
        <w:t xml:space="preserve">τα, </w:t>
      </w:r>
      <w:r>
        <w:rPr>
          <w:color w:val="CC0000"/>
        </w:rPr>
        <w:t>*</w:t>
      </w:r>
      <w:r>
        <w:rPr/>
        <w:t xml:space="preserve"> φι</w:t>
        <w:softHyphen/>
        <w:t>λάν</w:t>
        <w:softHyphen/>
        <w:t>θρω</w:t>
        <w:softHyphen/>
        <w:t xml:space="preserve">πε, </w:t>
      </w:r>
      <w:r>
        <w:rPr>
          <w:color w:val="CC0000"/>
        </w:rPr>
        <w:t>*</w:t>
      </w:r>
      <w:r>
        <w:rPr/>
        <w:t xml:space="preserve"> φώ</w:t>
        <w:softHyphen/>
        <w:t>τι</w:t>
        <w:softHyphen/>
        <w:t>σον, δέ</w:t>
        <w:softHyphen/>
        <w:t>ο</w:t>
        <w:softHyphen/>
        <w:t xml:space="preserve">μαι, </w:t>
      </w:r>
      <w:r>
        <w:rPr>
          <w:color w:val="CC0000"/>
        </w:rPr>
        <w:t>*</w:t>
      </w:r>
      <w:r>
        <w:rPr/>
        <w:t xml:space="preserve"> καὶ ὁ</w:t>
        <w:softHyphen/>
        <w:t>δή</w:t>
        <w:softHyphen/>
        <w:t>γη</w:t>
        <w:softHyphen/>
        <w:t>σον κἀ</w:t>
        <w:softHyphen/>
        <w:t xml:space="preserve">μὲ </w:t>
      </w:r>
      <w:r>
        <w:rPr>
          <w:color w:val="CC0000"/>
        </w:rPr>
        <w:t>*</w:t>
      </w:r>
      <w:r>
        <w:rPr/>
        <w:t xml:space="preserve"> ἐν τοῖς προ</w:t>
        <w:softHyphen/>
        <w:t>στάγ</w:t>
        <w:softHyphen/>
        <w:t>μα</w:t>
        <w:softHyphen/>
        <w:t xml:space="preserve">σί σου </w:t>
      </w:r>
      <w:r>
        <w:rPr>
          <w:color w:val="CC0000"/>
        </w:rPr>
        <w:t>*</w:t>
      </w:r>
      <w:r>
        <w:rPr/>
        <w:t xml:space="preserve"> καὶ δί</w:t>
        <w:softHyphen/>
        <w:t>δα</w:t>
        <w:softHyphen/>
        <w:t>ξόν με, Σω</w:t>
        <w:softHyphen/>
        <w:t xml:space="preserve">τήρ, </w:t>
      </w:r>
      <w:r>
        <w:rPr>
          <w:color w:val="CC0000"/>
        </w:rPr>
        <w:t>*</w:t>
      </w:r>
      <w:r>
        <w:rPr/>
        <w:t xml:space="preserve"> ποι</w:t>
        <w:softHyphen/>
        <w:t>εῖν τὸ θέ</w:t>
        <w:softHyphen/>
        <w:t>λη</w:t>
        <w:softHyphen/>
        <w:t>μά σου.</w:t>
      </w:r>
    </w:p>
    <w:p>
      <w:pPr>
        <w:pStyle w:val="Heading2"/>
        <w:rPr/>
      </w:pPr>
      <w:r>
        <w:rPr/>
        <w:t>ᾨ</w:t>
        <w:softHyphen/>
        <w:t>δὴ Ϛ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βυσ</w:t>
        <w:softHyphen/>
        <w:t>σος ἐ</w:t>
        <w:softHyphen/>
        <w:t>σχά</w:t>
        <w:softHyphen/>
        <w:t>τη ἁ</w:t>
        <w:softHyphen/>
        <w:t>μαρ</w:t>
        <w:softHyphen/>
        <w:t>τι</w:t>
        <w:softHyphen/>
        <w:t>ῶν, ἐ</w:t>
        <w:softHyphen/>
        <w:t>κύ</w:t>
        <w:softHyphen/>
        <w:t>κλω</w:t>
        <w:softHyphen/>
        <w:t>σέ με καὶ ἐ</w:t>
        <w:softHyphen/>
        <w:t>κλεί</w:t>
        <w:softHyphen/>
        <w:t>πει τὸ πνεῦ</w:t>
        <w:softHyphen/>
        <w:t>μά μου, ἀλλ᾿ ἐ</w:t>
        <w:softHyphen/>
        <w:t>κτεί</w:t>
        <w:softHyphen/>
        <w:t>νας Δέ</w:t>
        <w:softHyphen/>
        <w:t>σπο</w:t>
        <w:softHyphen/>
        <w:t>τα, σὸν ὑ</w:t>
        <w:softHyphen/>
        <w:t>ψη</w:t>
        <w:softHyphen/>
        <w:t>λὸν βρα</w:t>
        <w:softHyphen/>
        <w:t>χί</w:t>
        <w:softHyphen/>
        <w:t>ο</w:t>
        <w:softHyphen/>
        <w:t>να, ὡς τὸν Πέ</w:t>
        <w:softHyphen/>
        <w:t>τρον με, κυ</w:t>
        <w:softHyphen/>
        <w:t>βερ</w:t>
        <w:softHyphen/>
        <w:t>νῆ</w:t>
        <w:softHyphen/>
        <w:t>τα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βυσ</w:t>
        <w:softHyphen/>
        <w:t>σος ἐ</w:t>
        <w:softHyphen/>
        <w:t>λέ</w:t>
        <w:softHyphen/>
        <w:t>ους καὶ οἰ</w:t>
        <w:softHyphen/>
        <w:t>κτιρ</w:t>
        <w:softHyphen/>
        <w:t>μῶν, ἐ</w:t>
        <w:softHyphen/>
        <w:t>κύ</w:t>
        <w:softHyphen/>
        <w:t>κλω</w:t>
        <w:softHyphen/>
        <w:t>σέ με, τῇ εὐ</w:t>
        <w:softHyphen/>
        <w:t>σπλάγ</w:t>
        <w:softHyphen/>
        <w:t>χνῳ κα</w:t>
        <w:softHyphen/>
        <w:t>θό</w:t>
        <w:softHyphen/>
        <w:t>δῳ σου· σαρ</w:t>
        <w:softHyphen/>
        <w:t>κω</w:t>
        <w:softHyphen/>
        <w:t>θεὶς γὰρ Δέ</w:t>
        <w:softHyphen/>
        <w:t>σπο</w:t>
        <w:softHyphen/>
        <w:t>τα, καὶ γε</w:t>
        <w:softHyphen/>
        <w:t>γο</w:t>
        <w:softHyphen/>
        <w:t>νὼς ἐν δού</w:t>
        <w:softHyphen/>
        <w:t>λου μορ</w:t>
        <w:softHyphen/>
        <w:t>φῇ, ἐ</w:t>
        <w:softHyphen/>
        <w:t>θε</w:t>
        <w:softHyphen/>
        <w:t>ούρ</w:t>
        <w:softHyphen/>
        <w:t>γη</w:t>
        <w:softHyphen/>
        <w:t>σας, καὶ σε</w:t>
        <w:softHyphen/>
        <w:t>αυ</w:t>
        <w:softHyphen/>
        <w:t>τῷ συ</w:t>
        <w:softHyphen/>
        <w:t>νε</w:t>
        <w:softHyphen/>
        <w:t>δό</w:t>
        <w:softHyphen/>
        <w:t>ξα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έ</w:t>
        <w:softHyphen/>
        <w:t>κρω</w:t>
        <w:softHyphen/>
        <w:t>σιν ὑ</w:t>
        <w:softHyphen/>
        <w:t>πέ</w:t>
        <w:softHyphen/>
        <w:t>στη ὁ νε</w:t>
        <w:softHyphen/>
        <w:t>κρω</w:t>
        <w:softHyphen/>
        <w:t>τής, τὸν νε</w:t>
        <w:softHyphen/>
        <w:t>κρω</w:t>
        <w:softHyphen/>
        <w:t>θέν</w:t>
        <w:softHyphen/>
        <w:t>τα ζω</w:t>
        <w:softHyphen/>
        <w:t>ω</w:t>
        <w:softHyphen/>
        <w:t>θέν</w:t>
        <w:softHyphen/>
        <w:t>τα θε</w:t>
        <w:softHyphen/>
        <w:t>ώ</w:t>
        <w:softHyphen/>
        <w:t>με</w:t>
        <w:softHyphen/>
        <w:t>νος· τῆς σῆς ἀ</w:t>
        <w:softHyphen/>
        <w:t>να</w:t>
        <w:softHyphen/>
        <w:t>στά</w:t>
        <w:softHyphen/>
        <w:t>σε</w:t>
        <w:softHyphen/>
        <w:t>ως, ταῦ</w:t>
        <w:softHyphen/>
        <w:t>τα Χρι</w:t>
        <w:softHyphen/>
        <w:t>στὲ τὰ σύμ</w:t>
        <w:softHyphen/>
        <w:t>βο</w:t>
        <w:softHyphen/>
        <w:t>λα, καὶ τοῦ πά</w:t>
        <w:softHyphen/>
        <w:t>θους σου, τοῦ ἀ</w:t>
        <w:softHyphen/>
        <w:t>χράν</w:t>
        <w:softHyphen/>
        <w:t>του τὰ ἔ</w:t>
        <w:softHyphen/>
        <w:t>πα</w:t>
        <w:softHyphen/>
        <w:t>θλα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να</w:t>
        <w:softHyphen/>
        <w:t>γνε ἡ μό</w:t>
        <w:softHyphen/>
        <w:t>νη τῷ Πλα</w:t>
        <w:softHyphen/>
        <w:t>στουρ</w:t>
        <w:softHyphen/>
        <w:t>γῷ, καὶ τοῖς ἀν</w:t>
        <w:softHyphen/>
        <w:t>θρώ</w:t>
        <w:softHyphen/>
        <w:t>ποις, ὑ</w:t>
        <w:softHyphen/>
        <w:t>πὲρ νοῦν με</w:t>
        <w:softHyphen/>
        <w:t>σι</w:t>
        <w:softHyphen/>
        <w:t>τεύ</w:t>
        <w:softHyphen/>
        <w:t>σα</w:t>
        <w:softHyphen/>
        <w:t>σα, τὸν Υἱ</w:t>
        <w:softHyphen/>
        <w:t>όν σου ἵ</w:t>
        <w:softHyphen/>
        <w:t>λε</w:t>
        <w:softHyphen/>
        <w:t>ων, τοῖς ἐ</w:t>
        <w:softHyphen/>
        <w:t>πται</w:t>
        <w:softHyphen/>
        <w:t>κό</w:t>
        <w:softHyphen/>
        <w:t>σι δού</w:t>
        <w:softHyphen/>
        <w:t>λοις σου, καὶ ὑ</w:t>
        <w:softHyphen/>
        <w:t>πέρ</w:t>
        <w:softHyphen/>
        <w:t>μα</w:t>
        <w:softHyphen/>
        <w:t>χον, χρη</w:t>
        <w:softHyphen/>
        <w:t>μα</w:t>
        <w:softHyphen/>
        <w:t>τί</w:t>
        <w:softHyphen/>
        <w:t>σαι δυ</w:t>
        <w:softHyphen/>
        <w:t>σώ</w:t>
        <w:softHyphen/>
        <w:t>πη</w:t>
        <w:softHyphen/>
        <w:t>σον.</w:t>
      </w:r>
    </w:p>
    <w:p>
      <w:pPr>
        <w:pStyle w:val="Heading2"/>
        <w:rPr/>
      </w:pPr>
      <w:r>
        <w:rPr/>
        <w:t>ᾨ</w:t>
        <w:softHyphen/>
        <w:t>δὴ Ϛ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Ἐ</w:t>
        <w:softHyphen/>
        <w:t>βό</w:t>
        <w:softHyphen/>
        <w:t>η</w:t>
        <w:softHyphen/>
        <w:t>σα ἐν ὅ</w:t>
        <w:softHyphen/>
        <w:t>λῃ καρ</w:t>
        <w:softHyphen/>
        <w:t>δί</w:t>
        <w:softHyphen/>
        <w:t>ᾳ μ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φρι</w:t>
        <w:softHyphen/>
        <w:t>κτῇ Χρι</w:t>
        <w:softHyphen/>
        <w:t>στὲ πα</w:t>
        <w:softHyphen/>
        <w:t>ρου</w:t>
        <w:softHyphen/>
        <w:t>σί</w:t>
        <w:softHyphen/>
        <w:t>ᾳ σου, ὅ</w:t>
        <w:softHyphen/>
        <w:t>ταν φα</w:t>
        <w:softHyphen/>
        <w:t>νῇς ἐξ οὐ</w:t>
        <w:softHyphen/>
        <w:t>ρα</w:t>
        <w:softHyphen/>
        <w:t>νοῦ, καὶ τε</w:t>
        <w:softHyphen/>
        <w:t>θῶ</w:t>
        <w:softHyphen/>
        <w:t>σι θρό</w:t>
        <w:softHyphen/>
        <w:t>νοι, καὶ βί</w:t>
        <w:softHyphen/>
        <w:t>βλοι ἀ</w:t>
        <w:softHyphen/>
        <w:t>νοι</w:t>
        <w:softHyphen/>
        <w:t>γῶ</w:t>
        <w:softHyphen/>
        <w:t>σι, φεῖ</w:t>
        <w:softHyphen/>
        <w:t>σαι φεῖ</w:t>
        <w:softHyphen/>
        <w:t>σαι τό</w:t>
        <w:softHyphen/>
        <w:t>τε, Σω</w:t>
        <w:softHyphen/>
        <w:t>τὴρ τοῦ πλά</w:t>
        <w:softHyphen/>
        <w:t>σμα</w:t>
        <w:softHyphen/>
        <w:t>τός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εῖ οὐ</w:t>
        <w:softHyphen/>
        <w:t>δὲν βο</w:t>
        <w:softHyphen/>
        <w:t>η</w:t>
        <w:softHyphen/>
        <w:t>θῆ</w:t>
        <w:softHyphen/>
        <w:t>σαι δύ</w:t>
        <w:softHyphen/>
        <w:t>να</w:t>
        <w:softHyphen/>
        <w:t>ται, Θε</w:t>
        <w:softHyphen/>
        <w:t>οῦ ὑ</w:t>
        <w:softHyphen/>
        <w:t>πάρ</w:t>
        <w:softHyphen/>
        <w:t>χον</w:t>
        <w:softHyphen/>
        <w:t>τος κρι</w:t>
        <w:softHyphen/>
        <w:t>τοῦ, οὐ σπου</w:t>
        <w:softHyphen/>
        <w:t>δὴ οὐ τέ</w:t>
        <w:softHyphen/>
        <w:t>χνη, οὐ δό</w:t>
        <w:softHyphen/>
        <w:t>ξα, οὐ φι</w:t>
        <w:softHyphen/>
        <w:t>λί</w:t>
        <w:softHyphen/>
        <w:t>α, εἰ μὴ ἡ ἐξ ἔρ</w:t>
        <w:softHyphen/>
        <w:t>γων, ἰ</w:t>
        <w:softHyphen/>
        <w:t>σχύς σου ὦ ψυ</w:t>
        <w:softHyphen/>
        <w:t>χή μ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εῖ ὁ</w:t>
        <w:softHyphen/>
        <w:t>μοῦ ἄρ</w:t>
        <w:softHyphen/>
        <w:t>χων καὶ ἡ</w:t>
        <w:softHyphen/>
        <w:t>γού</w:t>
        <w:softHyphen/>
        <w:t>με</w:t>
        <w:softHyphen/>
        <w:t>νος, πέ</w:t>
        <w:softHyphen/>
        <w:t>νης καὶ πλού</w:t>
        <w:softHyphen/>
        <w:t>σι</w:t>
        <w:softHyphen/>
        <w:t>ος, ψυ</w:t>
        <w:softHyphen/>
        <w:t>χή, οὐ πα</w:t>
        <w:softHyphen/>
        <w:t>τὴρ ἰ</w:t>
        <w:softHyphen/>
        <w:t>σχύ</w:t>
        <w:softHyphen/>
        <w:t>σει, οὐ μή</w:t>
        <w:softHyphen/>
        <w:t>τηρ βο</w:t>
        <w:softHyphen/>
        <w:t>η</w:t>
        <w:softHyphen/>
        <w:t>θοῦ</w:t>
        <w:softHyphen/>
        <w:t>σα, οὐ λυ</w:t>
        <w:softHyphen/>
        <w:t>τρού</w:t>
        <w:softHyphen/>
        <w:t>με</w:t>
        <w:softHyphen/>
        <w:t>νος, ἀ</w:t>
        <w:softHyphen/>
        <w:t>δελ</w:t>
        <w:softHyphen/>
        <w:t>φὸς τῆς κα</w:t>
        <w:softHyphen/>
        <w:t>τα</w:t>
        <w:softHyphen/>
        <w:t>δί</w:t>
        <w:softHyphen/>
        <w:t>κη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ο</w:t>
        <w:softHyphen/>
        <w:t>βε</w:t>
        <w:softHyphen/>
        <w:t>ρὸν ψυ</w:t>
        <w:softHyphen/>
        <w:t>χὴ λο</w:t>
        <w:softHyphen/>
        <w:t>γο</w:t>
        <w:softHyphen/>
        <w:t>θέ</w:t>
        <w:softHyphen/>
        <w:t>σι</w:t>
        <w:softHyphen/>
        <w:t>ον, ἐν</w:t>
        <w:softHyphen/>
        <w:t>νο</w:t>
        <w:softHyphen/>
        <w:t>ου</w:t>
        <w:softHyphen/>
        <w:t>μέ</w:t>
        <w:softHyphen/>
        <w:t>νη τοῦ Κρι</w:t>
        <w:softHyphen/>
        <w:t>τοῦ, φρῖ</w:t>
        <w:softHyphen/>
        <w:t>ξον ἀπ᾿ ἐν</w:t>
        <w:softHyphen/>
        <w:t>τεῦ</w:t>
        <w:softHyphen/>
        <w:t>θεν, ἑ</w:t>
        <w:softHyphen/>
        <w:t>τοί</w:t>
        <w:softHyphen/>
        <w:t>μα</w:t>
        <w:softHyphen/>
        <w:t>σον τὸν λό</w:t>
        <w:softHyphen/>
        <w:t>γον, μὴ κα</w:t>
        <w:softHyphen/>
        <w:t>τα</w:t>
        <w:softHyphen/>
        <w:t>κρι</w:t>
        <w:softHyphen/>
        <w:t>θή</w:t>
        <w:softHyphen/>
        <w:t>σῃ, δε</w:t>
        <w:softHyphen/>
        <w:t>σμοῖς τοῖς αἰ</w:t>
        <w:softHyphen/>
        <w:t>ω</w:t>
        <w:softHyphen/>
        <w:t>νί</w:t>
        <w:softHyphen/>
        <w:t>οι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Ἆ</w:t>
      </w:r>
      <w:r>
        <w:rPr/>
        <w:softHyphen/>
        <w:t>ρον τὸ σόν, μὴ ἀ</w:t>
        <w:softHyphen/>
        <w:t>κού</w:t>
        <w:softHyphen/>
        <w:t>σω Κύ</w:t>
        <w:softHyphen/>
        <w:t>ρι</w:t>
        <w:softHyphen/>
        <w:t>ε, ἀ</w:t>
        <w:softHyphen/>
        <w:t>πο</w:t>
        <w:softHyphen/>
        <w:t>πεμ</w:t>
        <w:softHyphen/>
        <w:t>πό</w:t>
        <w:softHyphen/>
        <w:t>με</w:t>
        <w:softHyphen/>
        <w:t>νος ἐκ σοῦ· μη</w:t>
        <w:softHyphen/>
        <w:t>δὲ τό, Πο</w:t>
        <w:softHyphen/>
        <w:t>ρεύ</w:t>
        <w:softHyphen/>
        <w:t>ου, εἰς πῦρ κα</w:t>
        <w:softHyphen/>
        <w:t>τη</w:t>
        <w:softHyphen/>
        <w:t>ρα</w:t>
        <w:softHyphen/>
        <w:t>μέ</w:t>
        <w:softHyphen/>
        <w:t>νον· ἀλ</w:t>
        <w:softHyphen/>
        <w:t>λὰ τῆς εὐ</w:t>
        <w:softHyphen/>
        <w:t>κταί</w:t>
        <w:softHyphen/>
        <w:t>ας, φω</w:t>
        <w:softHyphen/>
        <w:t>νῆς τῆς τῶν Δι</w:t>
        <w:softHyphen/>
        <w:t>καί</w:t>
        <w:softHyphen/>
        <w:t>ω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ᾍ</w:t>
      </w:r>
      <w:r>
        <w:rPr/>
        <w:softHyphen/>
        <w:t>δου πυ</w:t>
        <w:softHyphen/>
        <w:t>λῶν λύ</w:t>
        <w:softHyphen/>
        <w:t>τρω</w:t>
        <w:softHyphen/>
        <w:t>σαί με Κύ</w:t>
        <w:softHyphen/>
        <w:t>ρι</w:t>
        <w:softHyphen/>
        <w:t>ε, χά</w:t>
        <w:softHyphen/>
        <w:t>ους καὶ ζό</w:t>
        <w:softHyphen/>
        <w:t>φου ἀ</w:t>
        <w:softHyphen/>
        <w:t>φεγ</w:t>
        <w:softHyphen/>
        <w:t>γοῦς, ἐκ κα</w:t>
        <w:softHyphen/>
        <w:t>τα</w:t>
        <w:softHyphen/>
        <w:t>χθο</w:t>
        <w:softHyphen/>
        <w:t>νί</w:t>
        <w:softHyphen/>
        <w:t>ων, καὶ πυ</w:t>
        <w:softHyphen/>
        <w:t>ρὸς τοῦ ἀ</w:t>
        <w:softHyphen/>
        <w:t>σβέ</w:t>
        <w:softHyphen/>
        <w:t>στου, ἐξ ἁ</w:t>
        <w:softHyphen/>
        <w:t>πά</w:t>
        <w:softHyphen/>
        <w:t>σης ἄλ</w:t>
        <w:softHyphen/>
        <w:t>λης, ποι</w:t>
        <w:softHyphen/>
        <w:t>νῆς τῆς αἰ</w:t>
        <w:softHyphen/>
        <w:t>ω</w:t>
        <w:softHyphen/>
        <w:t>νί</w:t>
        <w:softHyphen/>
        <w:t>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α</w:t>
        <w:softHyphen/>
        <w:t>δι</w:t>
        <w:softHyphen/>
        <w:t>κῆς, μο</w:t>
        <w:softHyphen/>
        <w:t>νά</w:t>
        <w:softHyphen/>
        <w:t>δος Θε</w:t>
        <w:softHyphen/>
        <w:t>ό</w:t>
        <w:softHyphen/>
        <w:t>τη</w:t>
        <w:softHyphen/>
        <w:t>τα, ὑ</w:t>
        <w:softHyphen/>
        <w:t>μνῶ Πα</w:t>
        <w:softHyphen/>
        <w:t>τέ</w:t>
        <w:softHyphen/>
        <w:t>ρα καὶ Υἱ</w:t>
        <w:softHyphen/>
        <w:t>όν, καὶ τὸ θεῖ</w:t>
        <w:softHyphen/>
        <w:t>ον Πνεῦ</w:t>
        <w:softHyphen/>
        <w:t>μα, μι</w:t>
        <w:softHyphen/>
        <w:t>ᾶς ἀρ</w:t>
        <w:softHyphen/>
        <w:t>χῆς τὸ κρά</w:t>
        <w:softHyphen/>
        <w:t>τος, συν</w:t>
        <w:softHyphen/>
        <w:t>δι</w:t>
        <w:softHyphen/>
        <w:t>ῃ</w:t>
        <w:softHyphen/>
        <w:t>ρη</w:t>
        <w:softHyphen/>
        <w:t>μέ</w:t>
        <w:softHyphen/>
        <w:t>νης, τρι</w:t>
        <w:softHyphen/>
        <w:t>σὶ τοῖς χα</w:t>
        <w:softHyphen/>
        <w:t>ρα</w:t>
        <w:softHyphen/>
        <w:t>κτῆρ</w:t>
        <w:softHyphen/>
        <w:t>σι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ύ</w:t>
        <w:softHyphen/>
        <w:t>λη σὺ εἶ, ἣν μό</w:t>
        <w:softHyphen/>
        <w:t>νος δι</w:t>
        <w:softHyphen/>
        <w:t>ώ</w:t>
        <w:softHyphen/>
        <w:t>δευ</w:t>
        <w:softHyphen/>
        <w:t>σεν, ὁ εἰ</w:t>
        <w:softHyphen/>
        <w:t>σελ</w:t>
        <w:softHyphen/>
        <w:t>θὼν καὶ ἐ</w:t>
        <w:softHyphen/>
        <w:t>ξελ</w:t>
        <w:softHyphen/>
        <w:t>θών, καὶ τὰς κλεῖς μὴ λύ</w:t>
        <w:softHyphen/>
        <w:t>σας, Ἁ</w:t>
        <w:softHyphen/>
        <w:t>γνὴ τῆς παρ</w:t>
        <w:softHyphen/>
        <w:t>θε</w:t>
        <w:softHyphen/>
        <w:t>νί</w:t>
        <w:softHyphen/>
        <w:t>ας, Ἰ</w:t>
        <w:softHyphen/>
        <w:t>η</w:t>
        <w:softHyphen/>
        <w:t>σοῦς ὁ πλά</w:t>
        <w:softHyphen/>
        <w:t>σας, Ἀ</w:t>
        <w:softHyphen/>
        <w:t>δὰμ καὶ ὁ Υἱ</w:t>
        <w:softHyphen/>
        <w:t>ός σου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Ϛ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ό</w:t>
        <w:softHyphen/>
        <w:t>η</w:t>
        <w:softHyphen/>
        <w:t>σα ἐν ὅ</w:t>
        <w:softHyphen/>
        <w:t>λῃ καρ</w:t>
        <w:softHyphen/>
        <w:t>δί</w:t>
        <w:softHyphen/>
        <w:t xml:space="preserve">ᾳ μου </w:t>
      </w:r>
      <w:r>
        <w:rPr>
          <w:color w:val="CC0000"/>
        </w:rPr>
        <w:t>*</w:t>
      </w:r>
      <w:r>
        <w:rPr/>
        <w:t xml:space="preserve"> πρὸς τὸν οἰ</w:t>
        <w:softHyphen/>
        <w:t>κτίρ</w:t>
        <w:softHyphen/>
        <w:t>μο</w:t>
        <w:softHyphen/>
        <w:t>να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ἐ</w:t>
        <w:softHyphen/>
        <w:t>πή</w:t>
        <w:softHyphen/>
        <w:t>κου</w:t>
        <w:softHyphen/>
        <w:t xml:space="preserve">σέ μου </w:t>
      </w:r>
      <w:r>
        <w:rPr>
          <w:color w:val="CC0000"/>
        </w:rPr>
        <w:t>*</w:t>
      </w:r>
      <w:r>
        <w:rPr/>
        <w:t xml:space="preserve"> ἐξ ᾅ</w:t>
        <w:softHyphen/>
        <w:t>δου κα</w:t>
        <w:softHyphen/>
        <w:t>τω</w:t>
        <w:softHyphen/>
        <w:t>τά</w:t>
        <w:softHyphen/>
        <w:t xml:space="preserve">του </w:t>
      </w:r>
      <w:r>
        <w:rPr>
          <w:color w:val="CC0000"/>
        </w:rPr>
        <w:t>*</w:t>
      </w:r>
      <w:r>
        <w:rPr/>
        <w:t xml:space="preserve"> καὶ ἀ</w:t>
        <w:softHyphen/>
        <w:t>νή</w:t>
        <w:softHyphen/>
        <w:t>γα</w:t>
        <w:softHyphen/>
        <w:t xml:space="preserve">γεν </w:t>
      </w:r>
      <w:r>
        <w:rPr>
          <w:color w:val="CC0000"/>
        </w:rPr>
        <w:t>*</w:t>
      </w:r>
      <w:r>
        <w:rPr/>
        <w:t xml:space="preserve"> ἐκ φθο</w:t>
        <w:softHyphen/>
        <w:t>ρᾶς τὴν ζω</w:t>
        <w:softHyphen/>
        <w:t>ήν μ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α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ἔλ</w:t>
        <w:softHyphen/>
        <w:t>θῃς ὁ Θε</w:t>
        <w:softHyphen/>
        <w:t>ός, ἐ</w:t>
        <w:softHyphen/>
        <w:t>πὶ γῆς με</w:t>
        <w:softHyphen/>
        <w:t>τὰ δό</w:t>
        <w:softHyphen/>
        <w:t>ξης, καὶ τρέ</w:t>
        <w:softHyphen/>
        <w:t>μω</w:t>
        <w:softHyphen/>
        <w:t>σι τὰ σύμ</w:t>
        <w:softHyphen/>
        <w:t>παν</w:t>
        <w:softHyphen/>
        <w:t>τα· πο</w:t>
        <w:softHyphen/>
        <w:t>τα</w:t>
        <w:softHyphen/>
        <w:t>μὸς δὲ τοῦ πυ</w:t>
        <w:softHyphen/>
        <w:t>ρὸς πρὸ τοῦ Βή</w:t>
        <w:softHyphen/>
        <w:t>μα</w:t>
        <w:softHyphen/>
        <w:t>τος ἕλ</w:t>
        <w:softHyphen/>
        <w:t>κῃ, καὶ βί</w:t>
        <w:softHyphen/>
        <w:t>βλοι ἀ</w:t>
        <w:softHyphen/>
        <w:t>νοί</w:t>
        <w:softHyphen/>
        <w:t>γων</w:t>
        <w:softHyphen/>
        <w:t>ται, καὶ τὰ κρυ</w:t>
        <w:softHyphen/>
        <w:t>πτὰ δη</w:t>
        <w:softHyphen/>
        <w:t>μο</w:t>
        <w:softHyphen/>
        <w:t>σι</w:t>
        <w:softHyphen/>
        <w:t>εύ</w:t>
        <w:softHyphen/>
        <w:t>ων</w:t>
        <w:softHyphen/>
        <w:t>ται· τό</w:t>
        <w:softHyphen/>
        <w:t>τε ῥῦ</w:t>
        <w:softHyphen/>
        <w:t>σαί με, ἐκ τοῦ πυ</w:t>
        <w:softHyphen/>
        <w:t>ρὸς τοῦ ἀ</w:t>
        <w:softHyphen/>
        <w:t>σβέ</w:t>
        <w:softHyphen/>
        <w:t>στου, καὶ ἀ</w:t>
        <w:softHyphen/>
        <w:t>ξί</w:t>
        <w:softHyphen/>
        <w:t>ω</w:t>
        <w:softHyphen/>
        <w:t>σον, ἐκ δε</w:t>
        <w:softHyphen/>
        <w:t>ξι</w:t>
        <w:softHyphen/>
        <w:t>ῶν σου με στῆ</w:t>
        <w:softHyphen/>
        <w:t>ναι, Κρι</w:t>
        <w:softHyphen/>
        <w:t>τὰ δι</w:t>
        <w:softHyphen/>
        <w:t>και</w:t>
        <w:softHyphen/>
        <w:t>ό</w:t>
        <w:softHyphen/>
        <w:t>τα</w:t>
        <w:softHyphen/>
        <w:t>τε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ο</w:t>
        <w:softHyphen/>
        <w:t>βε</w:t>
        <w:softHyphen/>
        <w:t>ρόν σου κρι</w:t>
        <w:softHyphen/>
        <w:t>τή</w:t>
        <w:softHyphen/>
        <w:t>ρι</w:t>
        <w:softHyphen/>
        <w:t>ον ἐν</w:t>
        <w:softHyphen/>
        <w:t>θυ</w:t>
        <w:softHyphen/>
        <w:t>μού</w:t>
        <w:softHyphen/>
        <w:t>με</w:t>
        <w:softHyphen/>
        <w:t>νος, ὑ</w:t>
        <w:softHyphen/>
        <w:t>πε</w:t>
        <w:softHyphen/>
        <w:t>ρά</w:t>
        <w:softHyphen/>
        <w:t>γα</w:t>
        <w:softHyphen/>
        <w:t>θε Κύ</w:t>
        <w:softHyphen/>
        <w:t>ρι</w:t>
        <w:softHyphen/>
        <w:t>ε, καὶ τὴν ἡ</w:t>
        <w:softHyphen/>
        <w:t>μέ</w:t>
        <w:softHyphen/>
        <w:t>ραν τῆς κρί</w:t>
        <w:softHyphen/>
        <w:t>σε</w:t>
        <w:softHyphen/>
        <w:t>ως, φρίτ</w:t>
        <w:softHyphen/>
        <w:t>τω καὶ πτο</w:t>
        <w:softHyphen/>
        <w:t>οῦ</w:t>
        <w:softHyphen/>
        <w:t>μαι ὑ</w:t>
        <w:softHyphen/>
        <w:t>πὸ τῆς συ</w:t>
        <w:softHyphen/>
        <w:t>νει</w:t>
        <w:softHyphen/>
        <w:t>δή</w:t>
        <w:softHyphen/>
        <w:t>σε</w:t>
        <w:softHyphen/>
        <w:t>ως τῆς ἐ</w:t>
        <w:softHyphen/>
        <w:t>μῆς ἐ</w:t>
        <w:softHyphen/>
        <w:t>λεγ</w:t>
        <w:softHyphen/>
        <w:t>χό</w:t>
        <w:softHyphen/>
        <w:t>με</w:t>
        <w:softHyphen/>
        <w:t>νος, ὅ</w:t>
        <w:softHyphen/>
        <w:t>ταν μέλ</w:t>
        <w:softHyphen/>
        <w:t>λῃς κα</w:t>
        <w:softHyphen/>
        <w:t>θέ</w:t>
        <w:softHyphen/>
        <w:t>ζε</w:t>
        <w:softHyphen/>
        <w:t>σθαι ἐ</w:t>
        <w:softHyphen/>
        <w:t>πὶ τοῦ θρό</w:t>
        <w:softHyphen/>
        <w:t>νου σου, καὶ ποι</w:t>
        <w:softHyphen/>
        <w:t>εῖν τὴν ἐ</w:t>
        <w:softHyphen/>
        <w:t>ξέ</w:t>
        <w:softHyphen/>
        <w:t>τα</w:t>
        <w:softHyphen/>
        <w:t>σιν· τό</w:t>
        <w:softHyphen/>
        <w:t>τε ἀρ</w:t>
        <w:softHyphen/>
        <w:t>νεῖ</w:t>
        <w:softHyphen/>
        <w:t>σθαι τὰς ἁ</w:t>
        <w:softHyphen/>
        <w:t>μαρ</w:t>
        <w:softHyphen/>
        <w:t>τί</w:t>
        <w:softHyphen/>
        <w:t>ας οὐ</w:t>
        <w:softHyphen/>
        <w:t>δεὶς ἐ</w:t>
        <w:softHyphen/>
        <w:t>ξι</w:t>
        <w:softHyphen/>
        <w:t>σχύ</w:t>
        <w:softHyphen/>
        <w:t>σει, ἀ</w:t>
        <w:softHyphen/>
        <w:t>λη</w:t>
        <w:softHyphen/>
        <w:t>θεί</w:t>
        <w:softHyphen/>
        <w:t>ας ἐ</w:t>
        <w:softHyphen/>
        <w:t>λεγ</w:t>
        <w:softHyphen/>
        <w:t>χού</w:t>
        <w:softHyphen/>
        <w:t>σης, καὶ δει</w:t>
        <w:softHyphen/>
        <w:t>λί</w:t>
        <w:softHyphen/>
        <w:t>ας κα</w:t>
        <w:softHyphen/>
        <w:t>τε</w:t>
        <w:softHyphen/>
        <w:t>χού</w:t>
        <w:softHyphen/>
        <w:t>σης· μέ</w:t>
        <w:softHyphen/>
        <w:t>γα μὲν ἠ</w:t>
        <w:softHyphen/>
        <w:t>χή</w:t>
        <w:softHyphen/>
        <w:t>σει τό</w:t>
        <w:softHyphen/>
        <w:t>τε, πῦρ τὸ τῆς γε</w:t>
        <w:softHyphen/>
        <w:t>έν</w:t>
        <w:softHyphen/>
        <w:t>νης· ἁ</w:t>
        <w:softHyphen/>
        <w:t>μαρ</w:t>
        <w:softHyphen/>
        <w:t>τω</w:t>
        <w:softHyphen/>
        <w:t>λοὶ δὲ βρύ</w:t>
        <w:softHyphen/>
        <w:t>ξου</w:t>
        <w:softHyphen/>
        <w:t>σι. Δι</w:t>
        <w:softHyphen/>
        <w:t>ό με ἐ</w:t>
        <w:softHyphen/>
        <w:t>λέ</w:t>
        <w:softHyphen/>
        <w:t>η</w:t>
        <w:softHyphen/>
        <w:t>σον πρὸ τέ</w:t>
        <w:softHyphen/>
        <w:t>λους, καὶ φεῖ</w:t>
        <w:softHyphen/>
        <w:t>σαί μου, Κρι</w:t>
        <w:softHyphen/>
        <w:t>τὰ δι</w:t>
        <w:softHyphen/>
        <w:t>και</w:t>
        <w:softHyphen/>
        <w:t>ό</w:t>
        <w:softHyphen/>
        <w:t>τα</w:t>
        <w:softHyphen/>
        <w:t>τε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Γ´ τοῦ αὐ</w:t>
        <w:softHyphen/>
        <w:t>τοῦ μη</w:t>
        <w:softHyphen/>
        <w:t>νός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Πο</w:t>
        <w:softHyphen/>
        <w:t>λυ</w:t>
        <w:softHyphen/>
        <w:t>κάρ</w:t>
        <w:softHyphen/>
        <w:t>που, Ἐ</w:t>
        <w:softHyphen/>
        <w:t>πι</w:t>
        <w:softHyphen/>
        <w:t>σκό</w:t>
        <w:softHyphen/>
        <w:t>που Σμύρ</w:t>
        <w:softHyphen/>
        <w:t>νη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4"/>
        </w:rPr>
        <w:t xml:space="preserve"> Σοὶ Πο</w:t>
        <w:softHyphen/>
        <w:t>λύ</w:t>
        <w:softHyphen/>
        <w:t>καρ</w:t>
        <w:softHyphen/>
        <w:t>πος ὡ</w:t>
        <w:softHyphen/>
        <w:t>λο</w:t>
        <w:softHyphen/>
        <w:t>καυ</w:t>
        <w:softHyphen/>
        <w:t>τώ</w:t>
        <w:softHyphen/>
        <w:t>θη Λό</w:t>
        <w:softHyphen/>
        <w:t>γε,</w:t>
        <w:br/>
        <w:t>Καρ</w:t>
        <w:softHyphen/>
        <w:t>πὸν πο</w:t>
        <w:softHyphen/>
        <w:t>λὺν δοὺς ἐκ πυ</w:t>
        <w:softHyphen/>
        <w:t>ρὸς ξε</w:t>
        <w:softHyphen/>
        <w:t>νο</w:t>
        <w:softHyphen/>
        <w:t>τρό</w:t>
        <w:softHyphen/>
        <w:t>πως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Εἰ</w:t>
        <w:softHyphen/>
        <w:t>κά</w:t>
        <w:softHyphen/>
        <w:t>δι ἐν τρι</w:t>
        <w:softHyphen/>
        <w:t>τά</w:t>
        <w:softHyphen/>
        <w:t>τῃ κα</w:t>
        <w:softHyphen/>
        <w:t>τὰ φλὸξ Πο</w:t>
        <w:softHyphen/>
        <w:t>λύ</w:t>
        <w:softHyphen/>
        <w:t>καρ</w:t>
        <w:softHyphen/>
        <w:t>πον ἔ</w:t>
        <w:softHyphen/>
        <w:t>καυ</w:t>
        <w:softHyphen/>
        <w:t>σ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ὁ ἅ</w:t>
        <w:softHyphen/>
        <w:t>γι</w:t>
        <w:softHyphen/>
        <w:t>ος μάρ</w:t>
        <w:softHyphen/>
        <w:t>τυς Κλή</w:t>
        <w:softHyphen/>
        <w:t>μης ξί</w:t>
        <w:softHyphen/>
        <w:t>φει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  <w:szCs w:val="24"/>
        </w:rPr>
        <w:t xml:space="preserve"> Κλή</w:t>
        <w:softHyphen/>
        <w:t>μης, τὸ κλῆ</w:t>
        <w:softHyphen/>
        <w:t>μα τῆς νο</w:t>
        <w:softHyphen/>
        <w:t>η</w:t>
        <w:softHyphen/>
        <w:t>τῆς ἀμ</w:t>
        <w:softHyphen/>
        <w:t>πέ</w:t>
        <w:softHyphen/>
        <w:t>λου,</w:t>
        <w:br/>
        <w:t>Και</w:t>
        <w:softHyphen/>
        <w:t>νόν τι γλεῦ</w:t>
        <w:softHyphen/>
        <w:t>κος, αἷ</w:t>
        <w:softHyphen/>
        <w:t>μα τμη</w:t>
        <w:softHyphen/>
        <w:t>θεὶς ἐκ</w:t>
        <w:softHyphen/>
        <w:t>χέ</w:t>
        <w:softHyphen/>
        <w:t>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ἁ</w:t>
        <w:softHyphen/>
        <w:t>γί</w:t>
        <w:softHyphen/>
        <w:t>α μάρ</w:t>
        <w:softHyphen/>
        <w:t>τυς Θε</w:t>
        <w:softHyphen/>
        <w:t>ὴ ξί</w:t>
        <w:softHyphen/>
        <w:t>φει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4"/>
        </w:rPr>
        <w:t xml:space="preserve"> Θε</w:t>
        <w:softHyphen/>
        <w:t>ὴν ἀ</w:t>
        <w:softHyphen/>
        <w:t>πο</w:t>
        <w:softHyphen/>
        <w:t>σκώ</w:t>
        <w:softHyphen/>
        <w:t>πτου</w:t>
        <w:softHyphen/>
        <w:t>σαν εἰς θε</w:t>
        <w:softHyphen/>
        <w:t>οὺς πλά</w:t>
        <w:softHyphen/>
        <w:t>νους,</w:t>
        <w:br/>
        <w:t>Οἱ τῆς πλά</w:t>
        <w:softHyphen/>
        <w:t>νης κτεί</w:t>
        <w:softHyphen/>
        <w:t>νου</w:t>
        <w:softHyphen/>
        <w:t>σι προ</w:t>
        <w:softHyphen/>
        <w:t>στά</w:t>
        <w:softHyphen/>
        <w:t>ται ξί</w:t>
        <w:softHyphen/>
        <w:t>φ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ἁ</w:t>
        <w:softHyphen/>
        <w:t>γί</w:t>
        <w:softHyphen/>
        <w:t>α Γορ</w:t>
        <w:softHyphen/>
        <w:t>γο</w:t>
        <w:softHyphen/>
        <w:t>νί</w:t>
        <w:softHyphen/>
        <w:t>α, ἡ ἀ</w:t>
        <w:softHyphen/>
        <w:t>δελ</w:t>
        <w:softHyphen/>
        <w:t>φὴ τοῦ ἁ</w:t>
        <w:softHyphen/>
        <w:t>γί</w:t>
        <w:softHyphen/>
        <w:t>ου Γρη</w:t>
        <w:softHyphen/>
        <w:t>γο</w:t>
        <w:softHyphen/>
        <w:t>ρί</w:t>
        <w:softHyphen/>
        <w:t>ου τοῦ Θε</w:t>
        <w:softHyphen/>
        <w:t>ο</w:t>
        <w:softHyphen/>
        <w:t>λό</w:t>
        <w:softHyphen/>
        <w:t>γου, ἐν εἰ</w:t>
        <w:softHyphen/>
        <w:t>ρή</w:t>
        <w:softHyphen/>
        <w:t>νῃ τε</w:t>
        <w:softHyphen/>
        <w:t>λει</w:t>
        <w:softHyphen/>
        <w:t>οῦ</w:t>
        <w:softHyphen/>
        <w:t>ται.</w:t>
      </w:r>
      <w:r>
        <w:rPr>
          <w:rFonts w:eastAsia="Arial Unicode MS"/>
        </w:rPr>
        <w:t xml:space="preserve"> </w:t>
      </w:r>
      <w:r>
        <w:rPr>
          <w:rFonts w:eastAsia="Arial Unicode MS"/>
          <w:color w:val="CC0000"/>
        </w:rPr>
        <w:t>(†370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4"/>
        </w:rPr>
        <w:t xml:space="preserve"> Τι</w:t>
        <w:softHyphen/>
        <w:t>μῶ τε</w:t>
        <w:softHyphen/>
        <w:t>λευ</w:t>
        <w:softHyphen/>
        <w:t>τὴν σὴν σι</w:t>
        <w:softHyphen/>
        <w:t>γῇ, Γορ</w:t>
        <w:softHyphen/>
        <w:t>γο</w:t>
        <w:softHyphen/>
        <w:t>νί</w:t>
        <w:softHyphen/>
        <w:t>α,</w:t>
        <w:br/>
        <w:t>Γρη</w:t>
        <w:softHyphen/>
        <w:t>γο</w:t>
        <w:softHyphen/>
        <w:t>ρί</w:t>
        <w:softHyphen/>
        <w:t>ου μέλ</w:t>
        <w:softHyphen/>
        <w:t>ψαν</w:t>
        <w:softHyphen/>
        <w:t>τος αὐ</w:t>
        <w:softHyphen/>
        <w:t>τὴν ἐκ λό</w:t>
        <w:softHyphen/>
        <w:t>γων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color w:val="CC0000"/>
        </w:rPr>
        <w:t>Τ</w:t>
      </w:r>
      <w:r>
        <w:rPr>
          <w:rFonts w:eastAsia="Arial Unicode MS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Ἀ</w:t>
        <w:softHyphen/>
        <w:t>λε</w:t>
        <w:softHyphen/>
        <w:t>ξάν</w:t>
        <w:softHyphen/>
        <w:t>δρου, ἱ</w:t>
        <w:softHyphen/>
        <w:t>δρυ</w:t>
        <w:softHyphen/>
        <w:t>τοῦ καὶ ἡ</w:t>
        <w:softHyphen/>
        <w:t>γου</w:t>
        <w:softHyphen/>
        <w:t>μέ</w:t>
        <w:softHyphen/>
        <w:t>νου τῆς ἐν Κων</w:t>
        <w:softHyphen/>
        <w:t>σταν</w:t>
        <w:softHyphen/>
        <w:t>τι</w:t>
        <w:softHyphen/>
        <w:t>νου</w:t>
        <w:softHyphen/>
        <w:t>πό</w:t>
        <w:softHyphen/>
        <w:t>λει μο</w:t>
        <w:softHyphen/>
        <w:t>νῆς τῶν Ἀ</w:t>
        <w:softHyphen/>
        <w:t>κοι</w:t>
        <w:softHyphen/>
        <w:t>μή</w:t>
        <w:softHyphen/>
        <w:t xml:space="preserve">των. </w:t>
      </w:r>
      <w:r>
        <w:rPr>
          <w:rFonts w:eastAsia="Arial Unicode MS"/>
          <w:color w:val="CC0000"/>
        </w:rPr>
        <w:t>(†430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4"/>
        </w:rPr>
        <w:t xml:space="preserve"> Ὁ ὥ</w:t>
        <w:softHyphen/>
        <w:t>σπερ ἀ</w:t>
        <w:softHyphen/>
        <w:t>σώ</w:t>
        <w:softHyphen/>
        <w:t>μα</w:t>
        <w:softHyphen/>
        <w:t>τος τῶν Ἀ</w:t>
        <w:softHyphen/>
        <w:t>κοι</w:t>
        <w:softHyphen/>
        <w:t>μή</w:t>
        <w:softHyphen/>
        <w:t>των,</w:t>
        <w:br/>
        <w:t>Ἀ</w:t>
        <w:softHyphen/>
        <w:t>λέ</w:t>
        <w:softHyphen/>
        <w:t>ξαν</w:t>
        <w:softHyphen/>
        <w:t>δρος ἀ</w:t>
        <w:softHyphen/>
        <w:t>κοί</w:t>
        <w:softHyphen/>
        <w:t>μη</w:t>
        <w:softHyphen/>
        <w:t>τος νῦν κοι</w:t>
        <w:softHyphen/>
        <w:t>μᾶ</w:t>
        <w:softHyphen/>
        <w:t>τα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πα</w:t>
        <w:softHyphen/>
        <w:t>τέ</w:t>
        <w:softHyphen/>
        <w:t>ρων ἡ</w:t>
        <w:softHyphen/>
        <w:t>μῶν, Ἰ</w:t>
        <w:softHyphen/>
        <w:t>ω</w:t>
        <w:softHyphen/>
        <w:t>άν</w:t>
        <w:softHyphen/>
        <w:t>νου, Μω</w:t>
        <w:softHyphen/>
        <w:t>ϋ</w:t>
        <w:softHyphen/>
        <w:t>σέ</w:t>
        <w:softHyphen/>
        <w:t>ως, Ἀν</w:t>
        <w:softHyphen/>
        <w:t>τι</w:t>
        <w:softHyphen/>
        <w:t>ό</w:t>
        <w:softHyphen/>
        <w:t>χου καὶ Ἀν</w:t>
        <w:softHyphen/>
        <w:t>τω</w:t>
        <w:softHyphen/>
        <w:t>νί</w:t>
        <w:softHyphen/>
        <w:t>νου, πλη</w:t>
        <w:softHyphen/>
        <w:t>σί</w:t>
        <w:softHyphen/>
        <w:t>ον τῆς Κύ</w:t>
        <w:softHyphen/>
        <w:t>ρου ἐν τῇ ἐ</w:t>
        <w:softHyphen/>
        <w:t>ρή</w:t>
        <w:softHyphen/>
        <w:t>μῳ τῆς Συ</w:t>
        <w:softHyphen/>
        <w:t>ρί</w:t>
        <w:softHyphen/>
        <w:t xml:space="preserve">ας. </w:t>
      </w:r>
      <w:r>
        <w:rPr>
          <w:color w:val="CC0000"/>
        </w:rPr>
        <w:t>(ε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4"/>
        </w:rPr>
        <w:t xml:space="preserve"> Σύν</w:t>
        <w:softHyphen/>
        <w:t>ταγ</w:t>
        <w:softHyphen/>
        <w:t>μα τε</w:t>
        <w:softHyphen/>
        <w:t>τρά</w:t>
        <w:softHyphen/>
        <w:t>ριθ</w:t>
        <w:softHyphen/>
        <w:t>μον ἀν</w:t>
        <w:softHyphen/>
        <w:t>δρῶν τι</w:t>
        <w:softHyphen/>
        <w:t>μί</w:t>
        <w:softHyphen/>
        <w:t>ων,</w:t>
        <w:br/>
        <w:t>Συν</w:t>
        <w:softHyphen/>
        <w:t>τάσ</w:t>
        <w:softHyphen/>
        <w:t>σε</w:t>
        <w:softHyphen/>
        <w:t>ταί σοι, καὶ με</w:t>
        <w:softHyphen/>
        <w:t>θί</w:t>
        <w:softHyphen/>
        <w:t>στα</w:t>
        <w:softHyphen/>
        <w:t>ται β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πα</w:t>
        <w:softHyphen/>
        <w:t>τέ</w:t>
        <w:softHyphen/>
        <w:t>ρων ἡ</w:t>
        <w:softHyphen/>
        <w:t>μῶν Ζε</w:t>
        <w:softHyphen/>
        <w:t>βι</w:t>
        <w:softHyphen/>
        <w:t>νᾶ, Πο</w:t>
        <w:softHyphen/>
        <w:t>λυ</w:t>
        <w:softHyphen/>
        <w:t>χρο</w:t>
        <w:softHyphen/>
        <w:t>νί</w:t>
        <w:softHyphen/>
        <w:t>ου, Μω</w:t>
        <w:softHyphen/>
        <w:t>σέ</w:t>
        <w:softHyphen/>
        <w:t>ως καὶ Δα</w:t>
        <w:softHyphen/>
        <w:t>μι</w:t>
        <w:softHyphen/>
        <w:t>α</w:t>
        <w:softHyphen/>
        <w:t xml:space="preserve">νοῦ. </w:t>
      </w:r>
      <w:r>
        <w:rPr>
          <w:color w:val="CC0000"/>
        </w:rPr>
        <w:t>(ε´ αἰ.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4"/>
        </w:rPr>
        <w:t xml:space="preserve"> Θεῖ</w:t>
        <w:softHyphen/>
        <w:t>ος Ζε</w:t>
        <w:softHyphen/>
        <w:t>βι</w:t>
        <w:softHyphen/>
        <w:t>νᾶς λῆ</w:t>
        <w:softHyphen/>
        <w:t>ξιν εἰς θεί</w:t>
        <w:softHyphen/>
        <w:t>αν φθά</w:t>
        <w:softHyphen/>
        <w:t>νει,</w:t>
        <w:br/>
        <w:t>Λή</w:t>
        <w:softHyphen/>
        <w:t>ξαν</w:t>
        <w:softHyphen/>
        <w:t>τος αὐ</w:t>
        <w:softHyphen/>
        <w:t>τῷ τοῦ παρ᾿ ἀν</w:t>
        <w:softHyphen/>
        <w:t>θρώ</w:t>
        <w:softHyphen/>
        <w:t>ποις βί</w:t>
        <w:softHyphen/>
        <w:t>ου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Πο</w:t>
        <w:softHyphen/>
        <w:t>λυ</w:t>
        <w:softHyphen/>
        <w:t>χρό</w:t>
        <w:softHyphen/>
        <w:t>νι</w:t>
        <w:softHyphen/>
        <w:t>ος, καὶ συ</w:t>
        <w:softHyphen/>
        <w:t>να</w:t>
        <w:softHyphen/>
        <w:t>σκη</w:t>
        <w:softHyphen/>
        <w:t>ταὶ δύ</w:t>
        <w:softHyphen/>
        <w:t>ω,</w:t>
        <w:br/>
        <w:t>Οἱ τρεῖς ὁ</w:t>
        <w:softHyphen/>
        <w:t>μοῦ πλη</w:t>
        <w:softHyphen/>
        <w:t>ροῦ</w:t>
        <w:softHyphen/>
        <w:t>σι τοὺς ζω</w:t>
        <w:softHyphen/>
        <w:t>ῆς χρό</w:t>
        <w:softHyphen/>
        <w:t>ν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παρ</w:t>
        <w:softHyphen/>
        <w:t>θε</w:t>
        <w:softHyphen/>
        <w:t>νο</w:t>
        <w:softHyphen/>
        <w:t>μάρ</w:t>
        <w:softHyphen/>
        <w:t>τυ</w:t>
        <w:softHyphen/>
        <w:t>ρος Μάρ</w:t>
        <w:softHyphen/>
        <w:t>θας, τὴν κε</w:t>
        <w:softHyphen/>
        <w:t>φα</w:t>
        <w:softHyphen/>
        <w:t>λὴν τμη</w:t>
        <w:softHyphen/>
        <w:t>θεί</w:t>
        <w:softHyphen/>
        <w:t>σης ἐν Ἀ</w:t>
        <w:softHyphen/>
        <w:t>στόρ</w:t>
        <w:softHyphen/>
        <w:t xml:space="preserve">γᾳ </w:t>
      </w:r>
      <w:r>
        <w:rPr>
          <w:color w:val="CC0000"/>
        </w:rPr>
        <w:t>(Astorga)</w:t>
      </w:r>
      <w:r>
        <w:rPr/>
        <w:t xml:space="preserve"> τῆς Ἱ</w:t>
        <w:softHyphen/>
        <w:t>σπα</w:t>
        <w:softHyphen/>
        <w:t>νί</w:t>
        <w:softHyphen/>
        <w:t>ας ἐ</w:t>
        <w:softHyphen/>
        <w:t>πὶ Δε</w:t>
        <w:softHyphen/>
        <w:t>κί</w:t>
        <w:softHyphen/>
        <w:t xml:space="preserve">ου. </w:t>
      </w:r>
      <w:r>
        <w:rPr>
          <w:color w:val="CC0000"/>
        </w:rPr>
        <w:t>(†25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έ</w:t>
        <w:softHyphen/>
        <w:t>ως Πο</w:t>
        <w:softHyphen/>
        <w:t>λυ</w:t>
        <w:softHyphen/>
        <w:t>κάρ</w:t>
        <w:softHyphen/>
        <w:t>που τοῦ ἐν Ῥώ</w:t>
        <w:softHyphen/>
        <w:t>μῃ, ἀ</w:t>
        <w:softHyphen/>
        <w:t>ρω</w:t>
        <w:softHyphen/>
        <w:t>γοῦ τῶν ἕ</w:t>
        <w:softHyphen/>
        <w:t>νε</w:t>
        <w:softHyphen/>
        <w:t>κα τῆς πί</w:t>
        <w:softHyphen/>
        <w:t>στε</w:t>
        <w:softHyphen/>
        <w:t>ως ἐν εἱρ</w:t>
        <w:softHyphen/>
        <w:t>κτῇ δε</w:t>
        <w:softHyphen/>
        <w:t>σμί</w:t>
        <w:softHyphen/>
        <w:t xml:space="preserve">ων. </w:t>
      </w:r>
      <w:r>
        <w:rPr>
          <w:color w:val="CC0000"/>
        </w:rPr>
        <w:t>(~†30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παρ</w:t>
        <w:softHyphen/>
        <w:t>θέ</w:t>
        <w:softHyphen/>
        <w:t>νου Ῥω</w:t>
        <w:softHyphen/>
        <w:t>μα</w:t>
        <w:softHyphen/>
        <w:t xml:space="preserve">νῆς </w:t>
      </w:r>
      <w:r>
        <w:rPr>
          <w:color w:val="CC0000"/>
        </w:rPr>
        <w:t>(Romana)</w:t>
      </w:r>
      <w:r>
        <w:rPr/>
        <w:t>, ἀ</w:t>
        <w:softHyphen/>
        <w:t>να</w:t>
        <w:softHyphen/>
        <w:t>χω</w:t>
        <w:softHyphen/>
        <w:t>ρη</w:t>
        <w:softHyphen/>
        <w:t>τρί</w:t>
        <w:softHyphen/>
        <w:t>ας ἐν σπη</w:t>
        <w:softHyphen/>
        <w:t>λαίῳ πα</w:t>
        <w:softHyphen/>
        <w:t>ρὰ τὸν Τί</w:t>
        <w:softHyphen/>
        <w:t>βε</w:t>
        <w:softHyphen/>
        <w:t>ριν πο</w:t>
        <w:softHyphen/>
        <w:t>τα</w:t>
        <w:softHyphen/>
        <w:t xml:space="preserve">μόν. </w:t>
      </w:r>
      <w:r>
        <w:rPr>
          <w:color w:val="CC0000"/>
        </w:rPr>
        <w:t>(†32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Συγ</w:t>
        <w:softHyphen/>
        <w:t>χρω</w:t>
        <w:softHyphen/>
        <w:t>τᾶ, Ἀν</w:t>
        <w:softHyphen/>
        <w:t>τι</w:t>
        <w:softHyphen/>
        <w:t>γό</w:t>
        <w:softHyphen/>
        <w:t>νου, Ῥου</w:t>
        <w:softHyphen/>
        <w:t>τί</w:t>
        <w:softHyphen/>
        <w:t>λου, Λι</w:t>
        <w:softHyphen/>
        <w:t>βί</w:t>
        <w:softHyphen/>
        <w:t>ου, Συ</w:t>
        <w:softHyphen/>
        <w:t>νε</w:t>
        <w:softHyphen/>
        <w:t>ρω</w:t>
        <w:softHyphen/>
        <w:t>τᾶ καὶ Ῥο</w:t>
        <w:softHyphen/>
        <w:t>γα</w:t>
        <w:softHyphen/>
        <w:t>τι</w:t>
        <w:softHyphen/>
        <w:t>α</w:t>
        <w:softHyphen/>
        <w:t>νοῦ, τῶν ἐν Σιρ</w:t>
        <w:softHyphen/>
        <w:t>μίῳ τῆς Παν</w:t>
        <w:softHyphen/>
        <w:t>νο</w:t>
        <w:softHyphen/>
        <w:t>νί</w:t>
        <w:softHyphen/>
        <w:t xml:space="preserve">ας. </w:t>
      </w:r>
      <w:r>
        <w:rPr>
          <w:color w:val="CC0000"/>
        </w:rPr>
        <w:t>(δ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αὶ ὁ</w:t>
        <w:softHyphen/>
        <w:t>μο</w:t>
        <w:softHyphen/>
        <w:t>λο</w:t>
        <w:softHyphen/>
        <w:t>γη</w:t>
        <w:softHyphen/>
        <w:t>τοῦ Φλω</w:t>
        <w:softHyphen/>
        <w:t>ρεν</w:t>
        <w:softHyphen/>
        <w:t>τί</w:t>
        <w:softHyphen/>
        <w:t>ου τοῦ ἐν Σε</w:t>
        <w:softHyphen/>
        <w:t>βίλ</w:t>
        <w:softHyphen/>
        <w:t xml:space="preserve">λῃ. </w:t>
      </w:r>
      <w:r>
        <w:rPr>
          <w:color w:val="CC0000"/>
        </w:rPr>
        <w:t>(~†48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Φή</w:t>
        <w:softHyphen/>
        <w:t>λι</w:t>
        <w:softHyphen/>
        <w:t>κος, ιβ´ ἐ</w:t>
        <w:softHyphen/>
        <w:t>πι</w:t>
        <w:softHyphen/>
        <w:t>σκό</w:t>
        <w:softHyphen/>
        <w:t>που Βρε</w:t>
        <w:softHyphen/>
        <w:t>σκί</w:t>
        <w:softHyphen/>
        <w:t xml:space="preserve">ας </w:t>
      </w:r>
      <w:r>
        <w:rPr>
          <w:color w:val="CC0000"/>
        </w:rPr>
        <w:t>(Brescia)</w:t>
      </w:r>
      <w:r>
        <w:rPr/>
        <w:t xml:space="preserve"> ἐν Ἰ</w:t>
        <w:softHyphen/>
        <w:t>τα</w:t>
        <w:softHyphen/>
        <w:t xml:space="preserve">λίᾳ. </w:t>
      </w:r>
      <w:r>
        <w:rPr>
          <w:color w:val="CC0000"/>
        </w:rPr>
        <w:t>(~†65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ουρ</w:t>
        <w:softHyphen/>
        <w:t>μί</w:t>
        <w:softHyphen/>
        <w:t xml:space="preserve">νου </w:t>
      </w:r>
      <w:r>
        <w:rPr>
          <w:color w:val="CC0000"/>
        </w:rPr>
        <w:t>(Jurmin)</w:t>
      </w:r>
      <w:r>
        <w:rPr/>
        <w:t>, πρίγ</w:t>
        <w:softHyphen/>
        <w:t>κι</w:t>
        <w:softHyphen/>
        <w:t>πος ἐν τῇ ἀ</w:t>
        <w:softHyphen/>
        <w:t>να</w:t>
        <w:softHyphen/>
        <w:t>το</w:t>
        <w:softHyphen/>
        <w:t>λι</w:t>
        <w:softHyphen/>
        <w:t>κῇ Ἀγ</w:t>
        <w:softHyphen/>
        <w:t xml:space="preserve">γλίᾳ. </w:t>
      </w:r>
      <w:r>
        <w:rPr>
          <w:color w:val="CC0000"/>
        </w:rPr>
        <w:t>(†65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Μιλ</w:t>
        <w:softHyphen/>
        <w:t>δβούρ</w:t>
        <w:softHyphen/>
        <w:t xml:space="preserve">γης </w:t>
      </w:r>
      <w:r>
        <w:rPr>
          <w:color w:val="CC0000"/>
        </w:rPr>
        <w:t>(Mildburga)</w:t>
      </w:r>
      <w:r>
        <w:rPr/>
        <w:t>, ἡ</w:t>
        <w:softHyphen/>
        <w:t>γου</w:t>
        <w:softHyphen/>
        <w:t>μέ</w:t>
        <w:softHyphen/>
        <w:t>νης τοῦ κοι</w:t>
        <w:softHyphen/>
        <w:t>νο</w:t>
        <w:softHyphen/>
        <w:t>βί</w:t>
        <w:softHyphen/>
        <w:t>ου Βέν</w:t>
        <w:softHyphen/>
        <w:t xml:space="preserve">λοκ </w:t>
      </w:r>
      <w:r>
        <w:rPr>
          <w:color w:val="CC0000"/>
        </w:rPr>
        <w:t>(Wenlock Priory)</w:t>
      </w:r>
      <w:r>
        <w:rPr/>
        <w:t xml:space="preserve"> ἐν Ἀγ</w:t>
        <w:softHyphen/>
        <w:t xml:space="preserve">γλίᾳ. </w:t>
      </w:r>
      <w:r>
        <w:rPr>
          <w:color w:val="CC0000"/>
        </w:rPr>
        <w:t>(†71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Με</w:t>
        <w:softHyphen/>
        <w:t>δράλ</w:t>
        <w:softHyphen/>
        <w:t xml:space="preserve">δου </w:t>
      </w:r>
      <w:r>
        <w:rPr>
          <w:color w:val="CC0000"/>
        </w:rPr>
        <w:t>(Medrald)</w:t>
      </w:r>
      <w:r>
        <w:rPr/>
        <w:t>, ἡ</w:t>
        <w:softHyphen/>
        <w:t>γου</w:t>
        <w:softHyphen/>
        <w:t>μέ</w:t>
        <w:softHyphen/>
        <w:t>νου τοῦ ἀβ</w:t>
        <w:softHyphen/>
        <w:t>βα</w:t>
        <w:softHyphen/>
        <w:t>εί</w:t>
        <w:softHyphen/>
        <w:t>ου τῆς Ἁ</w:t>
        <w:softHyphen/>
        <w:t>γί</w:t>
        <w:softHyphen/>
        <w:t>ας Τρι</w:t>
        <w:softHyphen/>
        <w:t>ά</w:t>
        <w:softHyphen/>
        <w:t>δος εἰς Βιν</w:t>
        <w:softHyphen/>
        <w:t>δό</w:t>
        <w:softHyphen/>
        <w:t>κι</w:t>
        <w:softHyphen/>
        <w:t xml:space="preserve">νον </w:t>
      </w:r>
      <w:r>
        <w:rPr>
          <w:color w:val="CC0000"/>
        </w:rPr>
        <w:t>(Vindocinum, Vendôme)</w:t>
      </w:r>
      <w:r>
        <w:rPr/>
        <w:t xml:space="preserve"> ἐν Γαλ</w:t>
        <w:softHyphen/>
        <w:t xml:space="preserve">λίᾳ. </w:t>
      </w:r>
      <w:r>
        <w:rPr>
          <w:color w:val="CC0000"/>
        </w:rPr>
        <w:t>(~†85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Βιλ</w:t>
        <w:softHyphen/>
        <w:t>λι</w:t>
        <w:softHyphen/>
        <w:t>γί</w:t>
        <w:softHyphen/>
        <w:t xml:space="preserve">ου </w:t>
      </w:r>
      <w:r>
        <w:rPr>
          <w:color w:val="CC0000"/>
        </w:rPr>
        <w:t>(Willigis)</w:t>
      </w:r>
      <w:r>
        <w:rPr/>
        <w:t>, ἀρ</w:t>
        <w:softHyphen/>
        <w:t>χι</w:t>
        <w:softHyphen/>
        <w:t>ε</w:t>
        <w:softHyphen/>
        <w:t>πι</w:t>
        <w:softHyphen/>
        <w:t>σκό</w:t>
        <w:softHyphen/>
        <w:t>που Μο</w:t>
        <w:softHyphen/>
        <w:t>γον</w:t>
        <w:softHyphen/>
        <w:t>τι</w:t>
        <w:softHyphen/>
        <w:t>α</w:t>
        <w:softHyphen/>
        <w:t xml:space="preserve">κοῦ </w:t>
      </w:r>
      <w:r>
        <w:rPr>
          <w:color w:val="CC0000"/>
        </w:rPr>
        <w:t>(Mogontiacum, Mainz)</w:t>
      </w:r>
      <w:r>
        <w:rPr/>
        <w:t xml:space="preserve"> ἐν Γερ</w:t>
        <w:softHyphen/>
        <w:t>μα</w:t>
        <w:softHyphen/>
        <w:t xml:space="preserve">νίᾳ. </w:t>
      </w:r>
      <w:r>
        <w:rPr>
          <w:color w:val="CC0000"/>
        </w:rPr>
        <w:t>(†1011)</w:t>
      </w:r>
    </w:p>
    <w:p>
      <w:pPr>
        <w:pStyle w:val="Normal"/>
        <w:rPr/>
      </w:pPr>
      <w:r>
        <w:rPr>
          <w:rFonts w:eastAsia="Arial Unicode MS"/>
          <w:color w:val="CC0000"/>
        </w:rPr>
        <w:t>Τ</w:t>
      </w:r>
      <w:r>
        <w:rPr>
          <w:rFonts w:eastAsia="Arial Unicode MS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 xml:space="preserve">μῶν </w:t>
      </w:r>
      <w:r>
        <w:rPr/>
        <w:t>Δα</w:t>
        <w:softHyphen/>
        <w:t>μι</w:t>
        <w:softHyphen/>
        <w:t>α</w:t>
        <w:softHyphen/>
        <w:t>νοῦ, ἐν τοῖς ὁ</w:t>
        <w:softHyphen/>
        <w:t>ρί</w:t>
        <w:softHyphen/>
        <w:t>οις τῆς κα</w:t>
        <w:softHyphen/>
        <w:t>τὰ τὸν Ἄ</w:t>
        <w:softHyphen/>
        <w:t>θω ἱ</w:t>
        <w:softHyphen/>
        <w:t>ε</w:t>
        <w:softHyphen/>
        <w:t>ρᾶς μο</w:t>
        <w:softHyphen/>
        <w:t>νῆς τοῦ Ἐ</w:t>
        <w:softHyphen/>
        <w:t>σφιγ</w:t>
        <w:softHyphen/>
        <w:t>μέ</w:t>
        <w:softHyphen/>
        <w:t>νου ἀ</w:t>
        <w:softHyphen/>
        <w:t>σκή</w:t>
        <w:softHyphen/>
        <w:t>σαν</w:t>
        <w:softHyphen/>
        <w:t xml:space="preserve">τος. </w:t>
      </w:r>
      <w:r>
        <w:rPr>
          <w:color w:val="CC0000"/>
        </w:rPr>
        <w:t>(†1280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4"/>
        </w:rPr>
        <w:t xml:space="preserve"> Δα</w:t>
        <w:softHyphen/>
        <w:t>μι</w:t>
        <w:softHyphen/>
        <w:t>α</w:t>
        <w:softHyphen/>
        <w:t>νοῦ ὁ τά</w:t>
        <w:softHyphen/>
        <w:t>φος ἦν τῶν χα</w:t>
        <w:softHyphen/>
        <w:t>ρί</w:t>
        <w:softHyphen/>
        <w:t>των,</w:t>
        <w:br/>
        <w:t>Λει</w:t>
        <w:softHyphen/>
        <w:t>μὼν γλυ</w:t>
        <w:softHyphen/>
        <w:t>κύ</w:t>
        <w:softHyphen/>
        <w:t>πνους· ὢ ξέ</w:t>
        <w:softHyphen/>
        <w:t>νης εὐ</w:t>
        <w:softHyphen/>
        <w:t>ω</w:t>
        <w:softHyphen/>
        <w:t>δί</w:t>
        <w:softHyphen/>
        <w:t>ας!</w:t>
      </w:r>
    </w:p>
    <w:p>
      <w:pPr>
        <w:pStyle w:val="Normal"/>
        <w:rPr>
          <w:rFonts w:eastAsia="Arial Unicode MS" w:cs="Palatino Linotype"/>
        </w:rPr>
      </w:pPr>
      <w:r>
        <w:rPr>
          <w:rFonts w:eastAsia="Arial Unicode MS"/>
          <w:color w:val="CC0000"/>
        </w:rPr>
        <w:t>Τ</w:t>
      </w:r>
      <w:r>
        <w:rPr>
          <w:rFonts w:eastAsia="Arial Unicode MS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Μω</w:t>
        <w:softHyphen/>
        <w:t>ϋ</w:t>
        <w:softHyphen/>
        <w:t>σέ</w:t>
        <w:softHyphen/>
        <w:t>ως τοῦ ἐ</w:t>
        <w:softHyphen/>
        <w:t>πι</w:t>
        <w:softHyphen/>
        <w:t>λε</w:t>
        <w:softHyphen/>
        <w:t>γο</w:t>
        <w:softHyphen/>
        <w:t>μέ</w:t>
        <w:softHyphen/>
        <w:t>νου προ</w:t>
        <w:softHyphen/>
        <w:t>φή</w:t>
        <w:softHyphen/>
        <w:t>του, μο</w:t>
        <w:softHyphen/>
        <w:t>να</w:t>
        <w:softHyphen/>
        <w:t>χοῦ τῆς μο</w:t>
        <w:softHyphen/>
        <w:t>νῆς Λευ</w:t>
        <w:softHyphen/>
        <w:t>κῆς Λί</w:t>
        <w:softHyphen/>
        <w:t xml:space="preserve">μνης. </w:t>
      </w:r>
      <w:r>
        <w:rPr>
          <w:rFonts w:eastAsia="Arial Unicode MS"/>
          <w:color w:val="CC0000"/>
        </w:rPr>
        <w:t>(</w:t>
      </w:r>
      <w:r>
        <w:rPr>
          <w:rFonts w:eastAsia="Arial Unicode MS" w:cs="Palatino Linotype"/>
          <w:color w:val="CC0000"/>
        </w:rPr>
        <w:t>†1480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4"/>
        </w:rPr>
        <w:t xml:space="preserve"> Μω</w:t>
        <w:softHyphen/>
        <w:t>ϋ</w:t>
        <w:softHyphen/>
        <w:t>σῆς τῆς χά</w:t>
        <w:softHyphen/>
        <w:t>ρι</w:t>
        <w:softHyphen/>
        <w:t>τος προ</w:t>
        <w:softHyphen/>
        <w:t>φή</w:t>
        <w:softHyphen/>
        <w:t>της νέ</w:t>
        <w:softHyphen/>
        <w:t>ος,</w:t>
        <w:br/>
        <w:t>Ἤ</w:t>
        <w:softHyphen/>
        <w:t>σκη</w:t>
        <w:softHyphen/>
        <w:t>σε θε</w:t>
        <w:softHyphen/>
        <w:t>ο</w:t>
        <w:softHyphen/>
        <w:t>φι</w:t>
        <w:softHyphen/>
        <w:t>λῶς ἐν Λευ</w:t>
        <w:softHyphen/>
        <w:t>κῇ Λί</w:t>
        <w:softHyphen/>
        <w:t>μνῃ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color w:val="CC0000"/>
        </w:rPr>
        <w:t>Τ</w:t>
      </w:r>
      <w:r>
        <w:rPr>
          <w:rFonts w:eastAsia="Arial Unicode MS"/>
        </w:rPr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έ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Λα</w:t>
        <w:softHyphen/>
        <w:t>ζά</w:t>
        <w:softHyphen/>
        <w:t>ρου τοῦ ἐκ Τρι</w:t>
        <w:softHyphen/>
        <w:t>πό</w:t>
        <w:softHyphen/>
        <w:t>λε</w:t>
        <w:softHyphen/>
        <w:t>ως Πε</w:t>
        <w:softHyphen/>
        <w:t>λο</w:t>
        <w:softHyphen/>
        <w:t>πον</w:t>
        <w:softHyphen/>
        <w:t>νή</w:t>
        <w:softHyphen/>
        <w:t xml:space="preserve">σου. </w:t>
      </w:r>
      <w:r>
        <w:rPr>
          <w:rFonts w:eastAsia="Arial Unicode MS"/>
          <w:color w:val="CC0000"/>
        </w:rPr>
        <w:t>(†1618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4"/>
        </w:rPr>
        <w:t xml:space="preserve"> Σπο</w:t>
        <w:softHyphen/>
        <w:t>δὸς γε</w:t>
        <w:softHyphen/>
        <w:t>νέ</w:t>
        <w:softHyphen/>
        <w:t>σθω τὸ σῶ</w:t>
        <w:softHyphen/>
        <w:t>μά μου ἐ</w:t>
        <w:softHyphen/>
        <w:t>βό</w:t>
        <w:softHyphen/>
        <w:t>α,</w:t>
        <w:br/>
        <w:t>Λά</w:t>
        <w:softHyphen/>
        <w:t>ζα</w:t>
        <w:softHyphen/>
        <w:t>ρος, Χρι</w:t>
        <w:softHyphen/>
        <w:t>στὸν μό</w:t>
        <w:softHyphen/>
        <w:t>νον Θε</w:t>
        <w:softHyphen/>
        <w:t>ὸν λα</w:t>
        <w:softHyphen/>
        <w:t>τρεύ</w:t>
        <w:softHyphen/>
        <w:t>ω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color w:val="CC0000"/>
        </w:rPr>
        <w:t>Τ</w:t>
      </w:r>
      <w:r>
        <w:rPr>
          <w:rFonts w:eastAsia="Arial Unicode MS"/>
        </w:rPr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Πο</w:t>
        <w:softHyphen/>
        <w:t>λυ</w:t>
        <w:softHyphen/>
        <w:t>κάρ</w:t>
        <w:softHyphen/>
        <w:t>που, πρίγ</w:t>
        <w:softHyphen/>
        <w:t>κι</w:t>
        <w:softHyphen/>
        <w:t>πος τοῦ Μπρι</w:t>
        <w:softHyphen/>
        <w:t xml:space="preserve">άνσκ. </w:t>
      </w:r>
      <w:r>
        <w:rPr>
          <w:rFonts w:eastAsia="Arial Unicode MS"/>
          <w:color w:val="CC0000"/>
        </w:rPr>
        <w:t>(†1620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4"/>
        </w:rPr>
        <w:t xml:space="preserve"> Ἐν ὑ</w:t>
        <w:softHyphen/>
        <w:t>πο</w:t>
        <w:softHyphen/>
        <w:t>μο</w:t>
        <w:softHyphen/>
        <w:t>νῇ Πο</w:t>
        <w:softHyphen/>
        <w:t>λύ</w:t>
        <w:softHyphen/>
        <w:t>καρ</w:t>
        <w:softHyphen/>
        <w:t>πος δι</w:t>
        <w:softHyphen/>
        <w:t>ά</w:t>
        <w:softHyphen/>
        <w:t>γων,</w:t>
        <w:br/>
        <w:t>Πο</w:t>
        <w:softHyphen/>
        <w:t>λὺν καρ</w:t>
        <w:softHyphen/>
        <w:t>πὸν ἤ</w:t>
        <w:softHyphen/>
        <w:t>νεγ</w:t>
        <w:softHyphen/>
        <w:t>κε δῶ</w:t>
        <w:softHyphen/>
        <w:t>ρον Κυ</w:t>
        <w:softHyphen/>
        <w:t>ρί</w:t>
        <w:softHyphen/>
        <w:t>ῳ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Να</w:t>
        <w:softHyphen/>
        <w:t>ζα</w:t>
        <w:softHyphen/>
        <w:t>ρί</w:t>
        <w:softHyphen/>
        <w:t>ου, ἡ</w:t>
        <w:softHyphen/>
        <w:t>γου</w:t>
        <w:softHyphen/>
        <w:t>μέ</w:t>
        <w:softHyphen/>
        <w:t>νου τῆς μο</w:t>
        <w:softHyphen/>
        <w:t>νῆς Βα</w:t>
        <w:softHyphen/>
        <w:t>λα</w:t>
        <w:softHyphen/>
        <w:t xml:space="preserve">άμ. </w:t>
      </w:r>
      <w:r>
        <w:rPr>
          <w:rFonts w:eastAsia="Arial Unicode MS"/>
          <w:color w:val="CC0000"/>
        </w:rPr>
        <w:t>(†1809)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color w:val="CC0000"/>
        </w:rPr>
        <w:t>Τ</w:t>
      </w:r>
      <w:r>
        <w:rPr>
          <w:rFonts w:eastAsia="Arial Unicode MS"/>
        </w:rPr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Ζη</w:t>
        <w:softHyphen/>
        <w:t>νο</w:t>
        <w:softHyphen/>
        <w:t>βί</w:t>
        <w:softHyphen/>
        <w:t>ου, μη</w:t>
        <w:softHyphen/>
        <w:t>τρο</w:t>
        <w:softHyphen/>
        <w:t>πο</w:t>
        <w:softHyphen/>
        <w:t>λί</w:t>
        <w:softHyphen/>
        <w:t>του Τέ</w:t>
        <w:softHyphen/>
        <w:t>τρι Τσκά</w:t>
        <w:softHyphen/>
        <w:t>ρο</w:t>
      </w:r>
      <w:r>
        <w:rPr/>
        <w:t xml:space="preserve"> </w:t>
      </w:r>
      <w:r>
        <w:rPr>
          <w:color w:val="CC0000"/>
        </w:rPr>
        <w:t>(Tetritskaro)</w:t>
      </w:r>
      <w:r>
        <w:rPr>
          <w:rFonts w:eastAsia="Arial Unicode MS"/>
        </w:rPr>
        <w:t>, τοῦ ἐν Γε</w:t>
        <w:softHyphen/>
        <w:t>ωρ</w:t>
        <w:softHyphen/>
        <w:t>γί</w:t>
        <w:softHyphen/>
        <w:t xml:space="preserve">ᾳ. </w:t>
      </w:r>
      <w:r>
        <w:rPr>
          <w:rFonts w:eastAsia="Arial Unicode MS"/>
          <w:color w:val="CC0000"/>
        </w:rPr>
        <w:t>(†1985)</w:t>
      </w:r>
    </w:p>
    <w:p>
      <w:pPr>
        <w:pStyle w:val="Normal"/>
        <w:jc w:val="left"/>
        <w:rPr/>
      </w:pPr>
      <w:r>
        <w:rPr>
          <w:rFonts w:eastAsia="@Arial Unicode MS"/>
          <w:color w:val="CC0000"/>
          <w:sz w:val="24"/>
          <w:szCs w:val="20"/>
        </w:rPr>
        <w:t>Στίχ.</w:t>
      </w:r>
      <w:r>
        <w:rPr>
          <w:rFonts w:eastAsia="@Arial Unicode MS"/>
          <w:sz w:val="24"/>
          <w:szCs w:val="24"/>
        </w:rPr>
        <w:t xml:space="preserve"> Εἰ καὶ δι</w:t>
        <w:softHyphen/>
        <w:t>ωγ</w:t>
        <w:softHyphen/>
        <w:t>μοὺς Ζη</w:t>
        <w:softHyphen/>
        <w:t>νό</w:t>
        <w:softHyphen/>
        <w:t>βι</w:t>
        <w:softHyphen/>
        <w:t>ος ὑ</w:t>
        <w:softHyphen/>
        <w:t>πέ</w:t>
        <w:softHyphen/>
        <w:t>στη,</w:t>
        <w:br/>
        <w:t>Ἄ</w:t>
        <w:softHyphen/>
        <w:t>ρι</w:t>
        <w:softHyphen/>
        <w:t>στος ποι</w:t>
        <w:softHyphen/>
        <w:t>μὴν ὡ</w:t>
        <w:softHyphen/>
        <w:t>ρά</w:t>
        <w:softHyphen/>
        <w:t>θη Τε</w:t>
        <w:softHyphen/>
        <w:t>τριτ</w:t>
        <w:softHyphen/>
        <w:t>σκά</w:t>
        <w:softHyphen/>
        <w:t>ρο.</w:t>
      </w:r>
    </w:p>
    <w:p>
      <w:pPr>
        <w:pStyle w:val="Heading2"/>
        <w:rPr/>
      </w:pPr>
      <w:r>
        <w:rPr/>
        <w:t>Εἶ</w:t>
        <w:softHyphen/>
        <w:t>τα τὸ πα</w:t>
        <w:softHyphen/>
        <w:t>ρὸν τοῦ Τρι</w:t>
        <w:softHyphen/>
        <w:t>ῳ</w:t>
        <w:softHyphen/>
        <w:t>δ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τῆς Δευ</w:t>
        <w:softHyphen/>
        <w:t>τέ</w:t>
        <w:softHyphen/>
        <w:t>ρας καὶ ἀ</w:t>
        <w:softHyphen/>
        <w:t>δε</w:t>
        <w:softHyphen/>
        <w:t>κά</w:t>
        <w:softHyphen/>
        <w:t>στου Πα</w:t>
        <w:softHyphen/>
        <w:t>ρου</w:t>
        <w:softHyphen/>
        <w:t>σί</w:t>
        <w:softHyphen/>
        <w:t>α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μνεί</w:t>
        <w:softHyphen/>
        <w:t>αν ποι</w:t>
        <w:softHyphen/>
        <w:t>ού</w:t>
        <w:softHyphen/>
        <w:t>με</w:t>
        <w:softHyphen/>
        <w:t>θα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</w:t>
      </w:r>
      <w:r>
        <w:rPr>
          <w:sz w:val="24"/>
          <w:szCs w:val="24"/>
        </w:rPr>
        <w:t>Ὅ</w:t>
        <w:softHyphen/>
        <w:t>τε κρί</w:t>
        <w:softHyphen/>
        <w:t>νων γῆν, ὁ Κρι</w:t>
        <w:softHyphen/>
        <w:t>τὴς πάν</w:t>
        <w:softHyphen/>
        <w:t>των κά</w:t>
        <w:softHyphen/>
        <w:t>θῃ.</w:t>
        <w:br/>
        <w:t>Τῆς, Δεῦ</w:t>
        <w:softHyphen/>
        <w:t>τε, φω</w:t>
        <w:softHyphen/>
        <w:t>νῆς ἄ</w:t>
        <w:softHyphen/>
        <w:t>ξι</w:t>
        <w:softHyphen/>
        <w:t>ον κἀ</w:t>
        <w:softHyphen/>
        <w:t>μὲ κρί</w:t>
        <w:softHyphen/>
        <w:t>νο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ἀ</w:t>
        <w:softHyphen/>
        <w:t>φά</w:t>
        <w:softHyphen/>
        <w:t>τῳ φι</w:t>
        <w:softHyphen/>
        <w:t>λαν</w:t>
        <w:softHyphen/>
        <w:t>θρω</w:t>
        <w:softHyphen/>
        <w:t>πί</w:t>
        <w:softHyphen/>
        <w:t>ᾳ σου, Χρι</w:t>
        <w:softHyphen/>
        <w:t>στὲ ὁ Θε</w:t>
        <w:softHyphen/>
        <w:t>ός, τῆς εὐ</w:t>
        <w:softHyphen/>
        <w:t>κταί</w:t>
        <w:softHyphen/>
        <w:t>ας σου φω</w:t>
        <w:softHyphen/>
        <w:t>νῆς ἡ</w:t>
        <w:softHyphen/>
        <w:t>μᾶς κα</w:t>
        <w:softHyphen/>
        <w:t>τα</w:t>
        <w:softHyphen/>
        <w:t>ξί</w:t>
        <w:softHyphen/>
        <w:t>ω</w:t>
        <w:softHyphen/>
        <w:t>σον, καὶ τοῖς ἐκ δε</w:t>
        <w:softHyphen/>
        <w:t>ξι</w:t>
        <w:softHyphen/>
        <w:t>ῶν σου συ</w:t>
        <w:softHyphen/>
        <w:t>να</w:t>
        <w:softHyphen/>
        <w:t>ρίθ</w:t>
        <w:softHyphen/>
        <w:t>μη</w:t>
        <w:softHyphen/>
        <w:t>σον, καὶ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ζ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ά</w:t>
        <w:softHyphen/>
        <w:t>λαι τοὺς εὐ</w:t>
        <w:softHyphen/>
        <w:t>σε</w:t>
        <w:softHyphen/>
        <w:t>βεῖς, τρεῖς παῖ</w:t>
        <w:softHyphen/>
        <w:t>δας ἐ</w:t>
        <w:softHyphen/>
        <w:t>δρό</w:t>
        <w:softHyphen/>
        <w:t>σι</w:t>
        <w:softHyphen/>
        <w:t>σας, ἐν τῇ φλο</w:t>
        <w:softHyphen/>
        <w:t>γὶ τῇ χαλ</w:t>
        <w:softHyphen/>
        <w:t>δα</w:t>
        <w:softHyphen/>
        <w:t>ϊ</w:t>
        <w:softHyphen/>
        <w:t>κῇ, τῷ φω</w:t>
        <w:softHyphen/>
        <w:t>τι</w:t>
        <w:softHyphen/>
        <w:t>στι</w:t>
        <w:softHyphen/>
        <w:t>κῷ τῆς θε</w:t>
        <w:softHyphen/>
        <w:t>ό</w:t>
        <w:softHyphen/>
        <w:t>τη</w:t>
        <w:softHyphen/>
        <w:t>τος πυ</w:t>
        <w:softHyphen/>
        <w:t>ρί, καὶ ἡ</w:t>
        <w:softHyphen/>
        <w:t>μᾶς κα</w:t>
        <w:softHyphen/>
        <w:t>ταύ</w:t>
        <w:softHyphen/>
        <w:t>γα</w:t>
        <w:softHyphen/>
        <w:t>σον, εὐ</w:t>
        <w:softHyphen/>
        <w:t>λο</w:t>
        <w:softHyphen/>
        <w:t>γη</w:t>
        <w:softHyphen/>
        <w:t>τὸς εἶ κρά</w:t>
        <w:softHyphen/>
        <w:t>ζον</w:t>
        <w:softHyphen/>
        <w:t>τας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ῤ</w:t>
        <w:softHyphen/>
        <w:t>ῥά</w:t>
        <w:softHyphen/>
        <w:t>γη τὸ τοῦ να</w:t>
        <w:softHyphen/>
        <w:t>οῦ, φαι</w:t>
        <w:softHyphen/>
        <w:t>δρὸν κα</w:t>
        <w:softHyphen/>
        <w:t>τα</w:t>
        <w:softHyphen/>
        <w:t>πέ</w:t>
        <w:softHyphen/>
        <w:t>τα</w:t>
        <w:softHyphen/>
        <w:t>σμα, ἐν τῷ Σταυ</w:t>
        <w:softHyphen/>
        <w:t>ρῷ τοῦ Δη</w:t>
        <w:softHyphen/>
        <w:t>μι</w:t>
        <w:softHyphen/>
        <w:t>ουρ</w:t>
        <w:softHyphen/>
        <w:t>γοῦ, τὴν ἐγ</w:t>
        <w:softHyphen/>
        <w:t>κε</w:t>
        <w:softHyphen/>
        <w:t>κρυμ</w:t>
        <w:softHyphen/>
        <w:t>μέ</w:t>
        <w:softHyphen/>
        <w:t>νην τῷ γράμ</w:t>
        <w:softHyphen/>
        <w:t>μα</w:t>
        <w:softHyphen/>
        <w:t>τι δη</w:t>
        <w:softHyphen/>
        <w:t>λοῦν, τοῖς πι</w:t>
        <w:softHyphen/>
        <w:t>στοῖς ἀ</w:t>
        <w:softHyphen/>
        <w:t>λή</w:t>
        <w:softHyphen/>
        <w:t>θει</w:t>
        <w:softHyphen/>
        <w:t>αν, εὐ</w:t>
        <w:softHyphen/>
        <w:t>λο</w:t>
        <w:softHyphen/>
        <w:t>γη</w:t>
        <w:softHyphen/>
        <w:t>τὸς εἶ κρά</w:t>
        <w:softHyphen/>
        <w:t>ζου</w:t>
        <w:softHyphen/>
        <w:t>σιν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υ</w:t>
        <w:softHyphen/>
        <w:t>γεί</w:t>
        <w:softHyphen/>
        <w:t>σης σου τῆς πλευ</w:t>
        <w:softHyphen/>
        <w:t>ρᾶς, ῥα</w:t>
        <w:softHyphen/>
        <w:t>νί</w:t>
        <w:softHyphen/>
        <w:t>δες θε</w:t>
        <w:softHyphen/>
        <w:t>όῤ</w:t>
        <w:softHyphen/>
        <w:t>ῥυ</w:t>
        <w:softHyphen/>
        <w:t>τοι, ζω</w:t>
        <w:softHyphen/>
        <w:t>ο</w:t>
        <w:softHyphen/>
        <w:t>ποι</w:t>
        <w:softHyphen/>
        <w:t>οῦ αἵ</w:t>
        <w:softHyphen/>
        <w:t>μα</w:t>
        <w:softHyphen/>
        <w:t>τος Χρι</w:t>
        <w:softHyphen/>
        <w:t>στέ, οἰ</w:t>
        <w:softHyphen/>
        <w:t>κο</w:t>
        <w:softHyphen/>
        <w:t>νο</w:t>
        <w:softHyphen/>
        <w:t>μι</w:t>
        <w:softHyphen/>
        <w:t>κῶς ἀ</w:t>
        <w:softHyphen/>
        <w:t>πο</w:t>
        <w:softHyphen/>
        <w:t>στά</w:t>
        <w:softHyphen/>
        <w:t>ζου</w:t>
        <w:softHyphen/>
        <w:t>σαι εἰς γῆν, τοὺς ἐκ γῆς ἀ</w:t>
        <w:softHyphen/>
        <w:t>νέ</w:t>
        <w:softHyphen/>
        <w:t>πλα</w:t>
        <w:softHyphen/>
        <w:t>σαν, εὐ</w:t>
        <w:softHyphen/>
        <w:t>λο</w:t>
        <w:softHyphen/>
        <w:t>γη</w:t>
        <w:softHyphen/>
        <w:t>τὸς εἶ κρά</w:t>
        <w:softHyphen/>
        <w:t>ζον</w:t>
        <w:softHyphen/>
        <w:t>τας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Τρι</w:t>
        <w:softHyphen/>
        <w:t>α</w:t>
        <w:softHyphen/>
        <w:t>δι</w:t>
        <w:softHyphen/>
        <w:t>κό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Ἁ</w:t>
        <w:softHyphen/>
        <w:t>γί</w:t>
        <w:softHyphen/>
        <w:t>α Τρι</w:t>
        <w:softHyphen/>
        <w:t>άς, ὁ Θε</w:t>
        <w:softHyphen/>
        <w:t xml:space="preserve">ός, </w:t>
        <w:br/>
        <w:t>ἐ</w:t>
        <w:softHyphen/>
        <w:t>λέ</w:t>
        <w:softHyphen/>
        <w:t>η</w:t>
        <w:softHyphen/>
        <w:t>σον καὶ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νεῦ</w:t>
        <w:softHyphen/>
        <w:t>μα τὸ ἀ</w:t>
        <w:softHyphen/>
        <w:t>γα</w:t>
        <w:softHyphen/>
        <w:t>θόν, Πα</w:t>
        <w:softHyphen/>
        <w:t>τρὶ συν</w:t>
        <w:softHyphen/>
        <w:t>δο</w:t>
        <w:softHyphen/>
        <w:t>ξά</w:t>
        <w:softHyphen/>
        <w:t>σω</w:t>
        <w:softHyphen/>
        <w:t>μεν, καὶ τῷ Υἱ</w:t>
        <w:softHyphen/>
        <w:t>ῷ τῷ μο</w:t>
        <w:softHyphen/>
        <w:t>νο</w:t>
        <w:softHyphen/>
        <w:t>γε</w:t>
        <w:softHyphen/>
        <w:t>νεῖ, μί</w:t>
        <w:softHyphen/>
        <w:t>αν ἐν τρι</w:t>
        <w:softHyphen/>
        <w:t>σὶ πι</w:t>
        <w:softHyphen/>
        <w:t>στοὶ σέ</w:t>
        <w:softHyphen/>
        <w:t>βον</w:t>
        <w:softHyphen/>
        <w:t>τες ἀρ</w:t>
        <w:softHyphen/>
        <w:t>χήν, καὶ μί</w:t>
        <w:softHyphen/>
        <w:t>αν θε</w:t>
        <w:softHyphen/>
        <w:t>ό</w:t>
        <w:softHyphen/>
        <w:t>τη</w:t>
        <w:softHyphen/>
        <w:t>τα, εὐ</w:t>
        <w:softHyphen/>
        <w:t>λο</w:t>
        <w:softHyphen/>
        <w:t>γη</w:t>
        <w:softHyphen/>
        <w:t>τὸς εἶ κρά</w:t>
        <w:softHyphen/>
        <w:t>ζον</w:t>
        <w:softHyphen/>
        <w:t>τες, ὁ Θε</w:t>
        <w:softHyphen/>
        <w:t>ὸς ὁ τῶν πα</w:t>
        <w:softHyphen/>
        <w:t>τέ</w:t>
        <w:softHyphen/>
        <w:t>ρων ἡ</w:t>
        <w:softHyphen/>
        <w:t>μῶν.</w:t>
      </w:r>
    </w:p>
    <w:p>
      <w:pPr>
        <w:pStyle w:val="Heading2"/>
        <w:rPr/>
      </w:pPr>
      <w:r>
        <w:rPr/>
        <w:t>ᾨ</w:t>
        <w:softHyphen/>
        <w:t>δὴ ζ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Ἡ</w:t>
        <w:softHyphen/>
        <w:t>μάρ</w:t>
        <w:softHyphen/>
        <w:t>το</w:t>
        <w:softHyphen/>
        <w:t>μεν, ἠ</w:t>
        <w:softHyphen/>
        <w:t>νο</w:t>
        <w:softHyphen/>
        <w:t>μή</w:t>
        <w:softHyphen/>
        <w:t>σα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πέ</w:t>
        <w:softHyphen/>
        <w:t>σω</w:t>
        <w:softHyphen/>
        <w:t>μεν καὶ προ</w:t>
        <w:softHyphen/>
        <w:t>σκλαύ</w:t>
        <w:softHyphen/>
        <w:t>σω</w:t>
        <w:softHyphen/>
        <w:t>μεν πρὸ τῆς κρί</w:t>
        <w:softHyphen/>
        <w:t>σε</w:t>
        <w:softHyphen/>
        <w:t>ως πι</w:t>
        <w:softHyphen/>
        <w:t>στοὶ ἐ</w:t>
        <w:softHyphen/>
        <w:t>κεί</w:t>
        <w:softHyphen/>
        <w:t>νης, ὅ</w:t>
        <w:softHyphen/>
        <w:t>τε οἱ οὐ</w:t>
        <w:softHyphen/>
        <w:t>ρα</w:t>
        <w:softHyphen/>
        <w:t>νοὶ ἀ</w:t>
        <w:softHyphen/>
        <w:t>πο</w:t>
        <w:softHyphen/>
        <w:t>λοῦν</w:t>
        <w:softHyphen/>
        <w:t>ται, ἄ</w:t>
        <w:softHyphen/>
        <w:t>στρα πί</w:t>
        <w:softHyphen/>
        <w:t>πτου</w:t>
        <w:softHyphen/>
        <w:t>σι, καὶ πᾶ</w:t>
        <w:softHyphen/>
        <w:t>σα κλο</w:t>
        <w:softHyphen/>
        <w:t>νεῖ</w:t>
        <w:softHyphen/>
        <w:t>ται ἡ γῆ, ἵ</w:t>
        <w:softHyphen/>
        <w:t>να ἵ</w:t>
        <w:softHyphen/>
        <w:t>λε</w:t>
        <w:softHyphen/>
        <w:t>ων εὕ</w:t>
        <w:softHyphen/>
        <w:t>ρω</w:t>
        <w:softHyphen/>
        <w:t>μεν εἰς τέ</w:t>
        <w:softHyphen/>
        <w:t>λος, τὸν τῶν Πα</w:t>
        <w:softHyphen/>
        <w:t>τέ</w:t>
        <w:softHyphen/>
        <w:t>ρων Θε</w:t>
        <w:softHyphen/>
        <w:t>ό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έ</w:t>
        <w:softHyphen/>
        <w:t>κα</w:t>
        <w:softHyphen/>
        <w:t>στος ἡ ἐ</w:t>
        <w:softHyphen/>
        <w:t>ξέ</w:t>
        <w:softHyphen/>
        <w:t>τα</w:t>
        <w:softHyphen/>
        <w:t>σις, φο</w:t>
        <w:softHyphen/>
        <w:t>βε</w:t>
        <w:softHyphen/>
        <w:t>ρά ἐ</w:t>
        <w:softHyphen/>
        <w:t>στι ἐ</w:t>
        <w:softHyphen/>
        <w:t>κεῖ ἡ κρί</w:t>
        <w:softHyphen/>
        <w:t>σις, ὅ</w:t>
        <w:softHyphen/>
        <w:t>που Κρι</w:t>
        <w:softHyphen/>
        <w:t>τὴς ἀ</w:t>
        <w:softHyphen/>
        <w:t>λά</w:t>
        <w:softHyphen/>
        <w:t>θη</w:t>
        <w:softHyphen/>
        <w:t>τός ἐ</w:t>
        <w:softHyphen/>
        <w:t>στιν· ὅ</w:t>
        <w:softHyphen/>
        <w:t>που πρό</w:t>
        <w:softHyphen/>
        <w:t>σω</w:t>
        <w:softHyphen/>
        <w:t>πον, οὐκ ἔ</w:t>
        <w:softHyphen/>
        <w:t>στιν ἐν δώ</w:t>
        <w:softHyphen/>
        <w:t>ροις λα</w:t>
        <w:softHyphen/>
        <w:t>βεῖν· ἀλ</w:t>
        <w:softHyphen/>
        <w:t>λὰ φεῖ</w:t>
        <w:softHyphen/>
        <w:t>σαί μου Δέ</w:t>
        <w:softHyphen/>
        <w:t>σπο</w:t>
        <w:softHyphen/>
        <w:t>τα, καὶ λύ</w:t>
        <w:softHyphen/>
        <w:t>τρω</w:t>
        <w:softHyphen/>
        <w:t>σαι, πά</w:t>
        <w:softHyphen/>
        <w:t>σης ὀρ</w:t>
        <w:softHyphen/>
        <w:t>γῆς σου φρι</w:t>
        <w:softHyphen/>
        <w:t>κτῆ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ύ</w:t>
        <w:softHyphen/>
        <w:t>ρι</w:t>
        <w:softHyphen/>
        <w:t>ος κρῖ</w:t>
        <w:softHyphen/>
        <w:t>ναι ἔρ</w:t>
        <w:softHyphen/>
        <w:t>χε</w:t>
        <w:softHyphen/>
        <w:t>ται· τίς ἐ</w:t>
        <w:softHyphen/>
        <w:t>νέγ</w:t>
        <w:softHyphen/>
        <w:t>κει ὀ</w:t>
        <w:softHyphen/>
        <w:t>πτα</w:t>
        <w:softHyphen/>
        <w:t>σί</w:t>
        <w:softHyphen/>
        <w:t>αν αὐ</w:t>
        <w:softHyphen/>
        <w:t>τοῦ; φρῖ</w:t>
        <w:softHyphen/>
        <w:t>ξον ψυ</w:t>
        <w:softHyphen/>
        <w:t>χὴ ἀ</w:t>
        <w:softHyphen/>
        <w:t>θλί</w:t>
        <w:softHyphen/>
        <w:t>α μου φρῖ</w:t>
        <w:softHyphen/>
        <w:t>ξον, καὶ ἑ</w:t>
        <w:softHyphen/>
        <w:t>τοί</w:t>
        <w:softHyphen/>
        <w:t>μα</w:t>
        <w:softHyphen/>
        <w:t>σον ἐ</w:t>
        <w:softHyphen/>
        <w:t>ξό</w:t>
        <w:softHyphen/>
        <w:t>δου τὰ ἔρ</w:t>
        <w:softHyphen/>
        <w:t>γα σου, ἵ</w:t>
        <w:softHyphen/>
        <w:t>να ἵ</w:t>
        <w:softHyphen/>
        <w:t>λε</w:t>
        <w:softHyphen/>
        <w:t>ων καὶ εὔ</w:t>
        <w:softHyphen/>
        <w:t>σπλαγ</w:t>
        <w:softHyphen/>
        <w:t>χνον εὑ</w:t>
        <w:softHyphen/>
        <w:t>ρή</w:t>
        <w:softHyphen/>
        <w:t>σῃς αὐ</w:t>
        <w:softHyphen/>
        <w:t>τόν, τὸν τῶν Πα</w:t>
        <w:softHyphen/>
        <w:t>τέ</w:t>
        <w:softHyphen/>
        <w:t>ρων Θε</w:t>
        <w:softHyphen/>
        <w:t>ό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ἄ</w:t>
        <w:softHyphen/>
        <w:t>σβε</w:t>
        <w:softHyphen/>
        <w:t>στον πῦρ τα</w:t>
        <w:softHyphen/>
        <w:t>ράτ</w:t>
        <w:softHyphen/>
        <w:t>τει με, ὁ πι</w:t>
        <w:softHyphen/>
        <w:t>κρό</w:t>
        <w:softHyphen/>
        <w:t>τα</w:t>
        <w:softHyphen/>
        <w:t>τος βρυγ</w:t>
        <w:softHyphen/>
        <w:t>μὸς σκω</w:t>
        <w:softHyphen/>
        <w:t>λή</w:t>
        <w:softHyphen/>
        <w:t>κων, ᾍ</w:t>
        <w:softHyphen/>
        <w:t>δης ὁ ψυ</w:t>
        <w:softHyphen/>
        <w:t>χο</w:t>
        <w:softHyphen/>
        <w:t>φθό</w:t>
        <w:softHyphen/>
        <w:t>ρος φο</w:t>
        <w:softHyphen/>
        <w:t>βεῖ με, εὐ</w:t>
        <w:softHyphen/>
        <w:t>κα</w:t>
        <w:softHyphen/>
        <w:t>τά</w:t>
        <w:softHyphen/>
        <w:t>νυ</w:t>
        <w:softHyphen/>
        <w:t>κτος οὐ</w:t>
        <w:softHyphen/>
        <w:t>δό</w:t>
        <w:softHyphen/>
        <w:t>λως δὲ γί</w:t>
        <w:softHyphen/>
        <w:t>νο</w:t>
        <w:softHyphen/>
        <w:t>μαι· ἀλ</w:t>
        <w:softHyphen/>
        <w:t>λὰ Κύ</w:t>
        <w:softHyphen/>
        <w:t>ρι</w:t>
        <w:softHyphen/>
        <w:t>ε Κύ</w:t>
        <w:softHyphen/>
        <w:t>ρι</w:t>
        <w:softHyphen/>
        <w:t>ε πρὸ τέ</w:t>
        <w:softHyphen/>
        <w:t>λους με, στή</w:t>
        <w:softHyphen/>
        <w:t>ρι</w:t>
        <w:softHyphen/>
        <w:t>ξον φό</w:t>
        <w:softHyphen/>
        <w:t>βῳ τῷ σῷ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πί</w:t>
        <w:softHyphen/>
        <w:t>πτω σοι, καὶ προ</w:t>
        <w:softHyphen/>
        <w:t>σά</w:t>
        <w:softHyphen/>
        <w:t>γω σοι, ὥ</w:t>
        <w:softHyphen/>
        <w:t>σπερ δά</w:t>
        <w:softHyphen/>
        <w:t>κρυ</w:t>
        <w:softHyphen/>
        <w:t>α τὰ ῥή</w:t>
        <w:softHyphen/>
        <w:t>μα</w:t>
        <w:softHyphen/>
        <w:t>τά μου· Ἥ</w:t>
        <w:softHyphen/>
        <w:t>μαρ</w:t>
        <w:softHyphen/>
        <w:t>τον, ὡς οὐχ ἥ</w:t>
        <w:softHyphen/>
        <w:t>μαρ</w:t>
        <w:softHyphen/>
        <w:t>τε Πόρ</w:t>
        <w:softHyphen/>
        <w:t>νη, καὶ ἠ</w:t>
        <w:softHyphen/>
        <w:t>νό</w:t>
        <w:softHyphen/>
        <w:t>μη</w:t>
        <w:softHyphen/>
        <w:t>σα, ὡς ἄλ</w:t>
        <w:softHyphen/>
        <w:t>λος οὐ</w:t>
        <w:softHyphen/>
        <w:t>δεὶς ἐ</w:t>
        <w:softHyphen/>
        <w:t>πὶ γῆς· ἀλλ᾿ οἰ</w:t>
        <w:softHyphen/>
        <w:t>κτεί</w:t>
        <w:softHyphen/>
        <w:t>ρη</w:t>
        <w:softHyphen/>
        <w:t>σον Δέ</w:t>
        <w:softHyphen/>
        <w:t>σπο</w:t>
        <w:softHyphen/>
        <w:t>τα τὸ ποί</w:t>
        <w:softHyphen/>
        <w:t>η</w:t>
        <w:softHyphen/>
        <w:t>μά σου, καὶ ἀ</w:t>
        <w:softHyphen/>
        <w:t>να</w:t>
        <w:softHyphen/>
        <w:t>κά</w:t>
        <w:softHyphen/>
        <w:t>λε</w:t>
        <w:softHyphen/>
        <w:t>σαί μ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ί</w:t>
        <w:softHyphen/>
        <w:t>στρε</w:t>
        <w:softHyphen/>
        <w:t>ψον, με</w:t>
        <w:softHyphen/>
        <w:t>τα</w:t>
        <w:softHyphen/>
        <w:t>νό</w:t>
        <w:softHyphen/>
        <w:t>η</w:t>
        <w:softHyphen/>
        <w:t>σον, ἀ</w:t>
        <w:softHyphen/>
        <w:t>να</w:t>
        <w:softHyphen/>
        <w:t>κά</w:t>
        <w:softHyphen/>
        <w:t>λυ</w:t>
        <w:softHyphen/>
        <w:t>ψον τὰ κε</w:t>
        <w:softHyphen/>
        <w:t>κρυμ</w:t>
        <w:softHyphen/>
        <w:t>μέ</w:t>
        <w:softHyphen/>
        <w:t>να, λέ</w:t>
        <w:softHyphen/>
        <w:t>γε Θε</w:t>
        <w:softHyphen/>
        <w:t>ῷ τῷ τὰ πάν</w:t>
        <w:softHyphen/>
        <w:t>τα εἰ</w:t>
        <w:softHyphen/>
        <w:t>δό</w:t>
        <w:softHyphen/>
        <w:t>τι· Σὺ γι</w:t>
        <w:softHyphen/>
        <w:t>νώ</w:t>
        <w:softHyphen/>
        <w:t>σκεις μου τὰ κρύ</w:t>
        <w:softHyphen/>
        <w:t>φι</w:t>
        <w:softHyphen/>
        <w:t>α μό</w:t>
        <w:softHyphen/>
        <w:t>νε Σω</w:t>
        <w:softHyphen/>
        <w:t>τήρ· ἀλλ᾿ αὐ</w:t>
        <w:softHyphen/>
        <w:t>τός με ἐ</w:t>
        <w:softHyphen/>
        <w:t>λέ</w:t>
        <w:softHyphen/>
        <w:t>η</w:t>
        <w:softHyphen/>
        <w:t>σον, ὡς ψάλ</w:t>
        <w:softHyphen/>
        <w:t>λει Δαυ</w:t>
        <w:softHyphen/>
        <w:t>ΐδ, κα</w:t>
        <w:softHyphen/>
        <w:t>τὰ τὸ ἔ</w:t>
        <w:softHyphen/>
        <w:t>λε</w:t>
        <w:softHyphen/>
        <w:t>ός σου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τρί</w:t>
        <w:softHyphen/>
        <w:t>α ἕν, οὐ</w:t>
        <w:softHyphen/>
        <w:t>σι</w:t>
        <w:softHyphen/>
        <w:t>ό</w:t>
        <w:softHyphen/>
        <w:t>τη</w:t>
        <w:softHyphen/>
        <w:t>τι, καὶ τὸ ἕν, προ</w:t>
        <w:softHyphen/>
        <w:t>σώ</w:t>
        <w:softHyphen/>
        <w:t>ποις, τρί</w:t>
        <w:softHyphen/>
        <w:t>α ὑ</w:t>
        <w:softHyphen/>
        <w:t>μνῶ· ταῦ</w:t>
        <w:softHyphen/>
        <w:t>τα Πα</w:t>
        <w:softHyphen/>
        <w:t>τήρ, Υἱ</w:t>
        <w:softHyphen/>
        <w:t>ός, καὶ ἅ</w:t>
        <w:softHyphen/>
        <w:t>γι</w:t>
        <w:softHyphen/>
        <w:t>ον Πνεῦ</w:t>
        <w:softHyphen/>
        <w:t>μα, μί</w:t>
        <w:softHyphen/>
        <w:t>α δύ</w:t>
        <w:softHyphen/>
        <w:t>να</w:t>
        <w:softHyphen/>
        <w:t>μις, βου</w:t>
        <w:softHyphen/>
        <w:t>λὴ καὶ ἐ</w:t>
        <w:softHyphen/>
        <w:t>νέρ</w:t>
        <w:softHyphen/>
        <w:t>γει</w:t>
        <w:softHyphen/>
        <w:t>α, εἷς Θε</w:t>
        <w:softHyphen/>
        <w:t>ὸς ὁ τρι</w:t>
        <w:softHyphen/>
        <w:t>σά</w:t>
        <w:softHyphen/>
        <w:t>γι</w:t>
        <w:softHyphen/>
        <w:t>ος, βα</w:t>
        <w:softHyphen/>
        <w:t>σί</w:t>
        <w:softHyphen/>
        <w:t>λει</w:t>
        <w:softHyphen/>
        <w:t>ον ἓν μο</w:t>
        <w:softHyphen/>
        <w:t>ναρ</w:t>
        <w:softHyphen/>
        <w:t>χι</w:t>
        <w:softHyphen/>
        <w:t>κώ</w:t>
        <w:softHyphen/>
        <w:t>τα</w:t>
        <w:softHyphen/>
        <w:t>τον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έρ</w:t>
        <w:softHyphen/>
        <w:t>χε</w:t>
        <w:softHyphen/>
        <w:t>ται ὡ</w:t>
        <w:softHyphen/>
        <w:t>ραι</w:t>
        <w:softHyphen/>
        <w:t>ό</w:t>
        <w:softHyphen/>
        <w:t>τα</w:t>
        <w:softHyphen/>
        <w:t>τος, ἐκ θα</w:t>
        <w:softHyphen/>
        <w:t>λά</w:t>
        <w:softHyphen/>
        <w:t>μου τῆς γα</w:t>
        <w:softHyphen/>
        <w:t>στρός σου Θε</w:t>
        <w:softHyphen/>
        <w:t>ός, ὥ</w:t>
        <w:softHyphen/>
        <w:t>σπερ ἀ</w:t>
        <w:softHyphen/>
        <w:t>νά</w:t>
        <w:softHyphen/>
        <w:t>κτωρ ἠμ</w:t>
        <w:softHyphen/>
        <w:t>φι</w:t>
        <w:softHyphen/>
        <w:t>ε</w:t>
        <w:softHyphen/>
        <w:t>σμέ</w:t>
        <w:softHyphen/>
        <w:t>νος, θε</w:t>
        <w:softHyphen/>
        <w:t>ο</w:t>
        <w:softHyphen/>
        <w:t>ΰ</w:t>
        <w:softHyphen/>
        <w:t>φαν</w:t>
        <w:softHyphen/>
        <w:t>τον ἁ</w:t>
        <w:softHyphen/>
        <w:t>λουρ</w:t>
        <w:softHyphen/>
        <w:t>γί</w:t>
        <w:softHyphen/>
        <w:t>δα βα</w:t>
        <w:softHyphen/>
        <w:t>φῆς μυ</w:t>
        <w:softHyphen/>
        <w:t>στι</w:t>
        <w:softHyphen/>
        <w:t>κῆς, τῶν πα</w:t>
        <w:softHyphen/>
        <w:t>νά</w:t>
        <w:softHyphen/>
        <w:t>γνων αἱ</w:t>
        <w:softHyphen/>
        <w:t>μά</w:t>
        <w:softHyphen/>
        <w:t>των σου Ἀ</w:t>
        <w:softHyphen/>
        <w:t>νύμ</w:t>
        <w:softHyphen/>
        <w:t>φευ</w:t>
        <w:softHyphen/>
        <w:t>τε, καὶ βα</w:t>
        <w:softHyphen/>
        <w:t>σι</w:t>
        <w:softHyphen/>
        <w:t>λεύ</w:t>
        <w:softHyphen/>
        <w:t>ει τῆς γῆ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ζ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μάρ</w:t>
        <w:softHyphen/>
        <w:t>το</w:t>
        <w:softHyphen/>
        <w:t xml:space="preserve">μεν, </w:t>
      </w:r>
      <w:r>
        <w:rPr>
          <w:color w:val="CC0000"/>
        </w:rPr>
        <w:t>*</w:t>
      </w:r>
      <w:r>
        <w:rPr/>
        <w:t xml:space="preserve"> ἠ</w:t>
        <w:softHyphen/>
        <w:t>νο</w:t>
        <w:softHyphen/>
        <w:t>μ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ἠ</w:t>
        <w:softHyphen/>
        <w:t>δι</w:t>
        <w:softHyphen/>
        <w:t>κή</w:t>
        <w:softHyphen/>
        <w:t>σα</w:t>
        <w:softHyphen/>
        <w:t>μεν ἐ</w:t>
        <w:softHyphen/>
        <w:t>νώ</w:t>
        <w:softHyphen/>
        <w:t>πι</w:t>
        <w:softHyphen/>
        <w:t xml:space="preserve">όν σου, </w:t>
      </w:r>
      <w:r>
        <w:rPr>
          <w:color w:val="CC0000"/>
        </w:rPr>
        <w:t>*</w:t>
      </w:r>
      <w:r>
        <w:rPr/>
        <w:t xml:space="preserve"> οὐ</w:t>
        <w:softHyphen/>
        <w:t>δὲ συ</w:t>
        <w:softHyphen/>
        <w:t>νε</w:t>
        <w:softHyphen/>
        <w:t>τη</w:t>
        <w:softHyphen/>
        <w:t>ρ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οὐ</w:t>
        <w:softHyphen/>
        <w:t>δὲ ἐ</w:t>
        <w:softHyphen/>
        <w:t>ποι</w:t>
        <w:softHyphen/>
        <w:t>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κα</w:t>
        <w:softHyphen/>
        <w:t>θὼς ἐ</w:t>
        <w:softHyphen/>
        <w:t>νε</w:t>
        <w:softHyphen/>
        <w:t>τεί</w:t>
        <w:softHyphen/>
        <w:t>λω ἡ</w:t>
        <w:softHyphen/>
        <w:t xml:space="preserve">μῖν· </w:t>
      </w:r>
      <w:r>
        <w:rPr>
          <w:color w:val="CC0000"/>
        </w:rPr>
        <w:t>*</w:t>
      </w:r>
      <w:r>
        <w:rPr/>
        <w:t xml:space="preserve"> ἀλ</w:t>
        <w:softHyphen/>
        <w:t>λὰ μὴ πα</w:t>
        <w:softHyphen/>
        <w:t>ρα</w:t>
        <w:softHyphen/>
        <w:t>δῴ</w:t>
        <w:softHyphen/>
        <w:t>ης ἡ</w:t>
        <w:softHyphen/>
        <w:t>μᾶς εἰς τέ</w:t>
        <w:softHyphen/>
        <w:t xml:space="preserve">λος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Θε</w:t>
        <w:softHyphen/>
        <w:t>ός.</w:t>
      </w:r>
    </w:p>
    <w:p>
      <w:pPr>
        <w:pStyle w:val="Heading2"/>
        <w:rPr/>
      </w:pPr>
      <w:r>
        <w:rPr/>
        <w:t>ᾨ</w:t>
        <w:softHyphen/>
        <w:t>δὴ η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τέ</w:t>
        <w:softHyphen/>
        <w:t>κτῳ πυ</w:t>
        <w:softHyphen/>
        <w:t>ρὶ ἑ</w:t>
        <w:softHyphen/>
        <w:t>νω</w:t>
        <w:softHyphen/>
        <w:t>θέν</w:t>
        <w:softHyphen/>
        <w:t>τες, οἱ θε</w:t>
        <w:softHyphen/>
        <w:t>ο</w:t>
        <w:softHyphen/>
        <w:t>σε</w:t>
        <w:softHyphen/>
        <w:t>βεί</w:t>
        <w:softHyphen/>
        <w:t>ας προ</w:t>
        <w:softHyphen/>
        <w:t>ε</w:t>
        <w:softHyphen/>
        <w:t>στῶ</w:t>
        <w:softHyphen/>
        <w:t>τες νε</w:t>
        <w:softHyphen/>
        <w:t>α</w:t>
        <w:softHyphen/>
        <w:t>νί</w:t>
        <w:softHyphen/>
        <w:t>αι, τῇ φλο</w:t>
        <w:softHyphen/>
        <w:t>γὶ δὲ μὴ λω</w:t>
        <w:softHyphen/>
        <w:t>βη</w:t>
        <w:softHyphen/>
        <w:t>θέν</w:t>
        <w:softHyphen/>
        <w:t>τες, θεῖ</w:t>
        <w:softHyphen/>
        <w:t>ον ὕ</w:t>
        <w:softHyphen/>
        <w:t>μνον ἔ</w:t>
        <w:softHyphen/>
        <w:t>μελ</w:t>
        <w:softHyphen/>
        <w:t>πον·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ῤ</w:t>
        <w:softHyphen/>
        <w:t>ῥά</w:t>
        <w:softHyphen/>
        <w:t>γη να</w:t>
        <w:softHyphen/>
        <w:t>οῦ ἡ φαι</w:t>
        <w:softHyphen/>
        <w:t>δρό</w:t>
        <w:softHyphen/>
        <w:t>της, ὅ</w:t>
        <w:softHyphen/>
        <w:t>τε ὁ Σταυ</w:t>
        <w:softHyphen/>
        <w:t>ρός σου ἐ</w:t>
        <w:softHyphen/>
        <w:t>πά</w:t>
        <w:softHyphen/>
        <w:t>γη ἐν Κρα</w:t>
        <w:softHyphen/>
        <w:t>νί</w:t>
        <w:softHyphen/>
        <w:t>ῳ, καὶ ἡ κτί</w:t>
        <w:softHyphen/>
        <w:t>σις συ</w:t>
        <w:softHyphen/>
        <w:t>νε</w:t>
        <w:softHyphen/>
        <w:t>κλο</w:t>
        <w:softHyphen/>
        <w:t>νεῖ</w:t>
        <w:softHyphen/>
        <w:t>το, φό</w:t>
        <w:softHyphen/>
        <w:t>βῳ ἀ</w:t>
        <w:softHyphen/>
        <w:t>να</w:t>
        <w:softHyphen/>
        <w:t>μέλ</w:t>
        <w:softHyphen/>
        <w:t>που</w:t>
        <w:softHyphen/>
        <w:t>σα,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έ</w:t>
        <w:softHyphen/>
        <w:t>στης Χρι</w:t>
        <w:softHyphen/>
        <w:t>στὲ ἐκ τοῦ τά</w:t>
        <w:softHyphen/>
        <w:t>φου, καὶ τὸν πε</w:t>
        <w:softHyphen/>
        <w:t>πτω</w:t>
        <w:softHyphen/>
        <w:t>κό</w:t>
        <w:softHyphen/>
        <w:t>τα τῇ ἀ</w:t>
        <w:softHyphen/>
        <w:t>πά</w:t>
        <w:softHyphen/>
        <w:t>τῃ, δι</w:t>
        <w:softHyphen/>
        <w:t>ὰ ξύ</w:t>
        <w:softHyphen/>
        <w:t>λου ἀ</w:t>
        <w:softHyphen/>
        <w:t>νωρ</w:t>
        <w:softHyphen/>
        <w:t>θώ</w:t>
        <w:softHyphen/>
        <w:t>σω θεί</w:t>
        <w:softHyphen/>
        <w:t>ᾳ δυ</w:t>
        <w:softHyphen/>
        <w:t>νά</w:t>
        <w:softHyphen/>
        <w:t>μει, κρά</w:t>
        <w:softHyphen/>
        <w:t>ζον</w:t>
        <w:softHyphen/>
        <w:t>τα καὶ λέ</w:t>
        <w:softHyphen/>
        <w:t>γον</w:t>
        <w:softHyphen/>
        <w:t>τα, εὐ</w:t>
        <w:softHyphen/>
        <w:t>λο</w:t>
        <w:softHyphen/>
        <w:t>γεῖ</w:t>
        <w:softHyphen/>
        <w:t>τε πάν</w:t>
        <w:softHyphen/>
        <w:t>τα τὰ ἔρ</w:t>
        <w:softHyphen/>
        <w:t>γα τὸν Κύ</w:t>
        <w:softHyphen/>
        <w:t>ρι</w:t>
        <w:softHyphen/>
        <w:t>ον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ὸς τοῦ Θε</w:t>
        <w:softHyphen/>
        <w:t>οῦ ἀ</w:t>
        <w:softHyphen/>
        <w:t>νε</w:t>
        <w:softHyphen/>
        <w:t>δεί</w:t>
        <w:softHyphen/>
        <w:t>χθης, ἔμ</w:t>
        <w:softHyphen/>
        <w:t>ψυ</w:t>
        <w:softHyphen/>
        <w:t>χον χω</w:t>
        <w:softHyphen/>
        <w:t>ρί</w:t>
        <w:softHyphen/>
        <w:t>ον κι</w:t>
        <w:softHyphen/>
        <w:t>βω</w:t>
        <w:softHyphen/>
        <w:t>τός τε· τὸν ποι</w:t>
        <w:softHyphen/>
        <w:t>η</w:t>
        <w:softHyphen/>
        <w:t>τήν, τοῖς βρο</w:t>
        <w:softHyphen/>
        <w:t>τοῖς γὰρ Θε</w:t>
        <w:softHyphen/>
        <w:t>ο</w:t>
        <w:softHyphen/>
        <w:t>γεν</w:t>
        <w:softHyphen/>
        <w:t>νῆ</w:t>
        <w:softHyphen/>
        <w:t>τορ, ἄ</w:t>
        <w:softHyphen/>
        <w:t>χραν</w:t>
        <w:softHyphen/>
        <w:t>τε κα</w:t>
        <w:softHyphen/>
        <w:t>τήλ</w:t>
        <w:softHyphen/>
        <w:t>λα</w:t>
        <w:softHyphen/>
        <w:t>ξας, καὶ ἀ</w:t>
        <w:softHyphen/>
        <w:t>ξί</w:t>
        <w:softHyphen/>
        <w:t>ως πάν</w:t>
        <w:softHyphen/>
        <w:t>τα τὰ ἔρ</w:t>
        <w:softHyphen/>
        <w:t>γα ὑ</w:t>
        <w:softHyphen/>
        <w:t>μνοῦ</w:t>
        <w:softHyphen/>
        <w:t>μέν σε, καὶ ὑ</w:t>
        <w:softHyphen/>
        <w:t>πε</w:t>
        <w:softHyphen/>
        <w:t>ρυ</w:t>
        <w:softHyphen/>
        <w:t>ψ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ᾨ</w:t>
        <w:softHyphen/>
        <w:t>δὴ η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Ὃν στρα</w:t>
        <w:softHyphen/>
        <w:t>τι</w:t>
        <w:softHyphen/>
        <w:t>αὶ οὐ</w:t>
        <w:softHyphen/>
        <w:t>ρα</w:t>
        <w:softHyphen/>
        <w:t>ν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φο</w:t>
        <w:softHyphen/>
        <w:t>βε</w:t>
        <w:softHyphen/>
        <w:t>ρᾶς δευ</w:t>
        <w:softHyphen/>
        <w:t>τέ</w:t>
        <w:softHyphen/>
        <w:t>ρας σου Κύ</w:t>
        <w:softHyphen/>
        <w:t>ρι</w:t>
        <w:softHyphen/>
        <w:t>ε, Πα</w:t>
        <w:softHyphen/>
        <w:t>ρου</w:t>
        <w:softHyphen/>
        <w:t>σί</w:t>
        <w:softHyphen/>
        <w:t>ας ἐν</w:t>
        <w:softHyphen/>
        <w:t>νο</w:t>
        <w:softHyphen/>
        <w:t>ῶν τὴν ὑ</w:t>
        <w:softHyphen/>
        <w:t>πα</w:t>
        <w:softHyphen/>
        <w:t>παν</w:t>
        <w:softHyphen/>
        <w:t>τήν, τρέ</w:t>
        <w:softHyphen/>
        <w:t>μω τὴν ἀ</w:t>
        <w:softHyphen/>
        <w:t>πει</w:t>
        <w:softHyphen/>
        <w:t>λήν σου, φο</w:t>
        <w:softHyphen/>
        <w:t>βοῦ</w:t>
        <w:softHyphen/>
        <w:t>μαι τὴν ὀρ</w:t>
        <w:softHyphen/>
        <w:t>γήν σου· Ταύ</w:t>
        <w:softHyphen/>
        <w:t>της με, τῆς ὥ</w:t>
        <w:softHyphen/>
        <w:t>ρας, κραυ</w:t>
        <w:softHyphen/>
        <w:t>γά</w:t>
        <w:softHyphen/>
        <w:t>ζω, σῶ</w:t>
        <w:softHyphen/>
        <w:t>σον εἰ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ῦ τοῦ Θε</w:t>
        <w:softHyphen/>
        <w:t>οῦ κρί</w:t>
        <w:softHyphen/>
        <w:t>νον</w:t>
        <w:softHyphen/>
        <w:t>τος τὰ σύμ</w:t>
        <w:softHyphen/>
        <w:t>παν</w:t>
        <w:softHyphen/>
        <w:t>τα, τίς ἐ</w:t>
        <w:softHyphen/>
        <w:t>νέγ</w:t>
        <w:softHyphen/>
        <w:t>κει γη</w:t>
        <w:softHyphen/>
        <w:t>γε</w:t>
        <w:softHyphen/>
        <w:t>νῶν, ὢν πε</w:t>
        <w:softHyphen/>
        <w:t>ρι</w:t>
        <w:softHyphen/>
        <w:t>πα</w:t>
        <w:softHyphen/>
        <w:t>θής; ἄ</w:t>
        <w:softHyphen/>
        <w:t>σβε</w:t>
        <w:softHyphen/>
        <w:t>στον πῦρ γὰρ τό</w:t>
        <w:softHyphen/>
        <w:t>τε, καὶ σκώ</w:t>
        <w:softHyphen/>
        <w:t>ληξ βρύ</w:t>
        <w:softHyphen/>
        <w:t>χων μέ</w:t>
        <w:softHyphen/>
        <w:t>γα, τοὺς κα</w:t>
        <w:softHyphen/>
        <w:t>τα</w:t>
        <w:softHyphen/>
        <w:t>κρι</w:t>
        <w:softHyphen/>
        <w:t>θέν</w:t>
        <w:softHyphen/>
        <w:t>τας, συλ</w:t>
        <w:softHyphen/>
        <w:t>λή</w:t>
        <w:softHyphen/>
        <w:t>ψε</w:t>
        <w:softHyphen/>
        <w:t>ται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ν πνο</w:t>
        <w:softHyphen/>
        <w:t>ὴν ἡ</w:t>
        <w:softHyphen/>
        <w:t>νί</w:t>
        <w:softHyphen/>
        <w:t>κα προ</w:t>
        <w:softHyphen/>
        <w:t>σκέ</w:t>
        <w:softHyphen/>
        <w:t>κλη</w:t>
        <w:softHyphen/>
        <w:t>σαι, τοῦ δι</w:t>
        <w:softHyphen/>
        <w:t>α</w:t>
        <w:softHyphen/>
        <w:t>κρῖ</w:t>
        <w:softHyphen/>
        <w:t>ναι Χρι</w:t>
        <w:softHyphen/>
        <w:t>στέ, ἐ</w:t>
        <w:softHyphen/>
        <w:t>πὶ τὸ αὐ</w:t>
        <w:softHyphen/>
        <w:t>τό· μέ</w:t>
        <w:softHyphen/>
        <w:t>γας ὁ φό</w:t>
        <w:softHyphen/>
        <w:t>βος τό</w:t>
        <w:softHyphen/>
        <w:t>τε, με</w:t>
        <w:softHyphen/>
        <w:t>γά</w:t>
        <w:softHyphen/>
        <w:t>λη ἡ ἀ</w:t>
        <w:softHyphen/>
        <w:t>νάγ</w:t>
        <w:softHyphen/>
        <w:t>κη, μό</w:t>
        <w:softHyphen/>
        <w:t>νων βο</w:t>
        <w:softHyphen/>
        <w:t>η</w:t>
        <w:softHyphen/>
        <w:t>θούν</w:t>
        <w:softHyphen/>
        <w:t>των, τῶν πρά</w:t>
        <w:softHyphen/>
        <w:t>ξε</w:t>
        <w:softHyphen/>
        <w:t>ω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ων Κρι</w:t>
        <w:softHyphen/>
        <w:t>τὰ Θε</w:t>
        <w:softHyphen/>
        <w:t>έ μου καὶ Κύ</w:t>
        <w:softHyphen/>
        <w:t>ρι</w:t>
        <w:softHyphen/>
        <w:t>ε, ἀ</w:t>
        <w:softHyphen/>
        <w:t>κού</w:t>
        <w:softHyphen/>
        <w:t>σο</w:t>
        <w:softHyphen/>
        <w:t>μαί σου φω</w:t>
        <w:softHyphen/>
        <w:t>νῆς, τό</w:t>
        <w:softHyphen/>
        <w:t>τε εὐ</w:t>
        <w:softHyphen/>
        <w:t>κτι</w:t>
        <w:softHyphen/>
        <w:t>κῆς· ἴ</w:t>
        <w:softHyphen/>
        <w:t>δω σου φῶς τὸ μέ</w:t>
        <w:softHyphen/>
        <w:t>γα, ἀ</w:t>
        <w:softHyphen/>
        <w:t>θρή</w:t>
        <w:softHyphen/>
        <w:t>σω τὰς σκη</w:t>
        <w:softHyphen/>
        <w:t>νάς σου, βλέ</w:t>
        <w:softHyphen/>
        <w:t>ψω σου τὴν δό</w:t>
        <w:softHyphen/>
        <w:t>ξαν, γη</w:t>
        <w:softHyphen/>
        <w:t>θό</w:t>
        <w:softHyphen/>
        <w:t>με</w:t>
        <w:softHyphen/>
        <w:t>νος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και</w:t>
        <w:softHyphen/>
        <w:t>ο</w:t>
        <w:softHyphen/>
        <w:t>κρί</w:t>
        <w:softHyphen/>
        <w:t>τα Σω</w:t>
        <w:softHyphen/>
        <w:t>τὴρ ἐ</w:t>
        <w:softHyphen/>
        <w:t>λέ</w:t>
        <w:softHyphen/>
        <w:t>η</w:t>
        <w:softHyphen/>
        <w:t>σον, καὶ ῥῦ</w:t>
        <w:softHyphen/>
        <w:t>σαί με τοῦ πυ</w:t>
        <w:softHyphen/>
        <w:t>ρός, καὶ τῆς ἀ</w:t>
        <w:softHyphen/>
        <w:t>πει</w:t>
        <w:softHyphen/>
        <w:t>λῆς· ἧς μέλ</w:t>
        <w:softHyphen/>
        <w:t>λω ἐν τῇ κρί</w:t>
        <w:softHyphen/>
        <w:t>σει, δι</w:t>
        <w:softHyphen/>
        <w:t>καί</w:t>
        <w:softHyphen/>
        <w:t>ως ὑ</w:t>
        <w:softHyphen/>
        <w:t>πο</w:t>
        <w:softHyphen/>
        <w:t>στῆ</w:t>
        <w:softHyphen/>
        <w:t>ναι· ἄ</w:t>
        <w:softHyphen/>
        <w:t>νες μοι πρὸ τέ</w:t>
        <w:softHyphen/>
        <w:t>λους, δι᾿ ἀ</w:t>
        <w:softHyphen/>
        <w:t>ρε</w:t>
        <w:softHyphen/>
        <w:t>τῆς καὶ με</w:t>
        <w:softHyphen/>
        <w:t>τα</w:t>
        <w:softHyphen/>
        <w:t>νοί</w:t>
        <w:softHyphen/>
        <w:t>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κα</w:t>
        <w:softHyphen/>
        <w:t>θί</w:t>
        <w:softHyphen/>
        <w:t>σῃς κρι</w:t>
        <w:softHyphen/>
        <w:t>τής, ὡς εὔ</w:t>
        <w:softHyphen/>
        <w:t>σπλαγ</w:t>
        <w:softHyphen/>
        <w:t>χνος, καὶ δεί</w:t>
        <w:softHyphen/>
        <w:t>ξῃς τὴν φο</w:t>
        <w:softHyphen/>
        <w:t>βε</w:t>
        <w:softHyphen/>
        <w:t>ράν, δό</w:t>
        <w:softHyphen/>
        <w:t>ξαν σου Χρι</w:t>
        <w:softHyphen/>
        <w:t>στέ, ὢ ποῖ</w:t>
        <w:softHyphen/>
        <w:t>ος φό</w:t>
        <w:softHyphen/>
        <w:t>βος τό</w:t>
        <w:softHyphen/>
        <w:t>τε! κα</w:t>
        <w:softHyphen/>
        <w:t>μί</w:t>
        <w:softHyphen/>
        <w:t>νου και</w:t>
        <w:softHyphen/>
        <w:t>ο</w:t>
        <w:softHyphen/>
        <w:t>μέ</w:t>
        <w:softHyphen/>
        <w:t>νης, πάν</w:t>
        <w:softHyphen/>
        <w:t>των δει</w:t>
        <w:softHyphen/>
        <w:t>λι</w:t>
        <w:softHyphen/>
        <w:t>ών</w:t>
        <w:softHyphen/>
        <w:t>των, τὸ ἄ</w:t>
        <w:softHyphen/>
        <w:t>στε</w:t>
        <w:softHyphen/>
        <w:t>κτον τοῦ Βή</w:t>
        <w:softHyphen/>
        <w:t>μα</w:t>
        <w:softHyphen/>
        <w:t>τός σ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Ἕ</w:t>
      </w:r>
      <w:r>
        <w:rPr/>
        <w:softHyphen/>
        <w:t>να Θε</w:t>
        <w:softHyphen/>
        <w:t>ὸν κατ᾿ οὐ</w:t>
        <w:softHyphen/>
        <w:t>σί</w:t>
        <w:softHyphen/>
        <w:t>αν σέ</w:t>
        <w:softHyphen/>
        <w:t>βο</w:t>
        <w:softHyphen/>
        <w:t>μαι, τρεῖς ὑ</w:t>
        <w:softHyphen/>
        <w:t>πο</w:t>
        <w:softHyphen/>
        <w:t>στά</w:t>
        <w:softHyphen/>
        <w:t>σεις ὑ</w:t>
        <w:softHyphen/>
        <w:t>μνῶ, δι</w:t>
        <w:softHyphen/>
        <w:t>ο</w:t>
        <w:softHyphen/>
        <w:t>ρι</w:t>
        <w:softHyphen/>
        <w:t>στι</w:t>
        <w:softHyphen/>
        <w:t>κῶς, ἄλ</w:t>
        <w:softHyphen/>
        <w:t>λας, ἀλλ᾿ οὐκ ἀλ</w:t>
        <w:softHyphen/>
        <w:t>λοί</w:t>
        <w:softHyphen/>
        <w:t>ας· ἐ</w:t>
        <w:softHyphen/>
        <w:t>πεὶ Θε</w:t>
        <w:softHyphen/>
        <w:t>ό</w:t>
        <w:softHyphen/>
        <w:t>της μί</w:t>
        <w:softHyphen/>
        <w:t>α, ἐν τρι</w:t>
        <w:softHyphen/>
        <w:t>σὶ προ</w:t>
        <w:softHyphen/>
        <w:t>σώ</w:t>
        <w:softHyphen/>
        <w:t>ποις, Πα</w:t>
        <w:softHyphen/>
        <w:t>τήρ, Υἱ</w:t>
        <w:softHyphen/>
        <w:t>ός, καὶ θεῖ</w:t>
        <w:softHyphen/>
        <w:t>ον Πνεῦ</w:t>
        <w:softHyphen/>
        <w:t>μα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φω</w:t>
        <w:softHyphen/>
        <w:t>τει</w:t>
        <w:softHyphen/>
        <w:t>νῆς προ</w:t>
        <w:softHyphen/>
        <w:t>ελ</w:t>
        <w:softHyphen/>
        <w:t>θὼν νη</w:t>
        <w:softHyphen/>
        <w:t>δύ</w:t>
        <w:softHyphen/>
        <w:t>ος σου, ὡς νυμ</w:t>
        <w:softHyphen/>
        <w:t>φί</w:t>
        <w:softHyphen/>
        <w:t>ος ἐκ πα</w:t>
        <w:softHyphen/>
        <w:t>στοῦ, ἔ</w:t>
        <w:softHyphen/>
        <w:t>λαμ</w:t>
        <w:softHyphen/>
        <w:t>ψε Χρι</w:t>
        <w:softHyphen/>
        <w:t>στός, φῶς τοῖς ἐν σκό</w:t>
        <w:softHyphen/>
        <w:t>τει μέ</w:t>
        <w:softHyphen/>
        <w:t>γα· καὶ γὰρ δι</w:t>
        <w:softHyphen/>
        <w:t>και</w:t>
        <w:softHyphen/>
        <w:t>ο</w:t>
        <w:softHyphen/>
        <w:t>σύ</w:t>
        <w:softHyphen/>
        <w:t>νης, Ἥ</w:t>
        <w:softHyphen/>
        <w:t>λι</w:t>
        <w:softHyphen/>
        <w:t>ος ἀ</w:t>
        <w:softHyphen/>
        <w:t>στρά</w:t>
        <w:softHyphen/>
        <w:t>ψας, ἐ</w:t>
        <w:softHyphen/>
        <w:t>φώ</w:t>
        <w:softHyphen/>
        <w:t>τι</w:t>
        <w:softHyphen/>
        <w:t>σεν Ἁ</w:t>
        <w:softHyphen/>
        <w:t>γνὴ τὸν κό</w:t>
        <w:softHyphen/>
        <w:t>σμο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α. ᾨ</w:t>
        <w:softHyphen/>
        <w:t>δὴ η´. Ἦ</w:t>
        <w:softHyphen/>
        <w:t>χος πλ. β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Ὃ</w:t>
      </w:r>
      <w:r>
        <w:rPr/>
        <w:t>ν στρα</w:t>
        <w:softHyphen/>
        <w:t>τι</w:t>
        <w:softHyphen/>
        <w:t xml:space="preserve">αὶ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ῶν δο</w:t>
        <w:softHyphen/>
        <w:t>ξά</w:t>
        <w:softHyphen/>
        <w:t>ζου</w:t>
        <w:softHyphen/>
        <w:t xml:space="preserve">σι </w:t>
      </w:r>
      <w:r>
        <w:rPr>
          <w:color w:val="CC0000"/>
        </w:rPr>
        <w:t>*</w:t>
      </w:r>
      <w:r>
        <w:rPr/>
        <w:t xml:space="preserve"> καὶ φρίτ</w:t>
        <w:softHyphen/>
        <w:t>τει τὰ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τὰ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πᾶ</w:t>
        <w:softHyphen/>
        <w:t>σα πνο</w:t>
        <w:softHyphen/>
        <w:t>ὴ καὶ κτί</w:t>
        <w:softHyphen/>
        <w:t xml:space="preserve">σις,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τε, εὐ</w:t>
        <w:softHyphen/>
        <w:t>λο</w:t>
        <w:softHyphen/>
        <w:t>γεῖ</w:t>
        <w:softHyphen/>
        <w:t xml:space="preserve">τε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Κυ</w:t>
        <w:softHyphen/>
        <w:t>ρι</w:t>
        <w:softHyphen/>
        <w:t>α</w:t>
        <w:softHyphen/>
        <w:t>κῆς τῆς Ἀ</w:t>
        <w:softHyphen/>
        <w:t>πό</w:t>
        <w:softHyphen/>
        <w:t>κρε</w:t>
        <w:softHyphen/>
        <w:t>ω</w:t>
        <w:br/>
        <w:t>(ἐ</w:t>
        <w:softHyphen/>
        <w:t>ὰν ἀ</w:t>
        <w:softHyphen/>
        <w:t>πε</w:t>
        <w:softHyphen/>
        <w:t>δό</w:t>
        <w:softHyphen/>
        <w:t>θη ἡ ἑ</w:t>
        <w:softHyphen/>
        <w:t>ορ</w:t>
        <w:softHyphen/>
        <w:t>τὴ τῆς Ὑ</w:t>
        <w:softHyphen/>
        <w:t>πα</w:t>
        <w:softHyphen/>
        <w:t>παν</w:t>
        <w:softHyphen/>
        <w:t>τῆς)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β´.</w:t>
      </w:r>
    </w:p>
    <w:p>
      <w:pPr>
        <w:pStyle w:val="Normal"/>
        <w:widowControl w:val="false"/>
        <w:rPr/>
      </w:pPr>
      <w:r>
        <w:rPr>
          <w:color w:val="CC0000"/>
        </w:rPr>
        <w:t>Β</w:t>
      </w:r>
      <w:r>
        <w:rPr/>
        <w:t>ο</w:t>
        <w:softHyphen/>
        <w:t>η</w:t>
        <w:softHyphen/>
        <w:t>θὸς καὶ σκε</w:t>
        <w:softHyphen/>
        <w:t>πα</w:t>
        <w:softHyphen/>
        <w:t xml:space="preserve">στὴς </w:t>
      </w:r>
      <w:r>
        <w:rPr>
          <w:color w:val="CC0000"/>
        </w:rPr>
        <w:t>*</w:t>
      </w:r>
      <w:r>
        <w:rPr/>
        <w:t xml:space="preserve"> ἐ</w:t>
        <w:softHyphen/>
        <w:t>γέ</w:t>
        <w:softHyphen/>
        <w:t>νε</w:t>
        <w:softHyphen/>
        <w:t>τό μοι εἰς σω</w:t>
        <w:softHyphen/>
        <w:t>τη</w:t>
        <w:softHyphen/>
        <w:t>ρί</w:t>
        <w:softHyphen/>
        <w:t xml:space="preserve">αν· </w:t>
      </w:r>
      <w:r>
        <w:rPr>
          <w:color w:val="CC0000"/>
        </w:rPr>
        <w:t>*</w:t>
      </w:r>
      <w:r>
        <w:rPr/>
        <w:t xml:space="preserve"> οὗ</w:t>
        <w:softHyphen/>
        <w:t>τός μου Θε</w:t>
        <w:softHyphen/>
        <w:t xml:space="preserve">ός, </w:t>
      </w:r>
      <w:r>
        <w:rPr>
          <w:color w:val="CC0000"/>
        </w:rPr>
        <w:t>*</w:t>
      </w:r>
      <w:r>
        <w:rPr/>
        <w:t xml:space="preserve"> καὶ δο</w:t>
        <w:softHyphen/>
        <w:t>ξά</w:t>
        <w:softHyphen/>
        <w:t>σω αὐ</w:t>
        <w:softHyphen/>
        <w:t xml:space="preserve">τόν· </w:t>
      </w:r>
      <w:r>
        <w:rPr>
          <w:color w:val="CC0000"/>
        </w:rPr>
        <w:t>*</w:t>
      </w:r>
      <w:r>
        <w:rPr/>
        <w:t xml:space="preserve"> Θε</w:t>
        <w:softHyphen/>
        <w:t>ὸς τοῦ πα</w:t>
        <w:softHyphen/>
        <w:t xml:space="preserve">τρός μου, </w:t>
      </w:r>
      <w:r>
        <w:rPr>
          <w:color w:val="CC0000"/>
        </w:rPr>
        <w:t>*</w:t>
      </w:r>
      <w:r>
        <w:rPr/>
        <w:t xml:space="preserve"> καὶ ὑ</w:t>
        <w:softHyphen/>
        <w:t>ψώ</w:t>
        <w:softHyphen/>
        <w:t>σω αὐ</w:t>
        <w:softHyphen/>
        <w:t xml:space="preserve">τόν· </w:t>
      </w:r>
      <w:r>
        <w:rPr>
          <w:color w:val="CC0000"/>
        </w:rPr>
        <w:t>*</w:t>
      </w:r>
      <w:r>
        <w:rPr/>
        <w:t xml:space="preserve"> ἐν</w:t>
        <w:softHyphen/>
        <w:t>δό</w:t>
        <w:softHyphen/>
        <w:t>ξως γὰρ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έ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</w:t>
        <w:softHyphen/>
        <w:t>πὶ τὴν πέ</w:t>
        <w:softHyphen/>
        <w:t>τραν τῶν ἐν</w:t>
        <w:softHyphen/>
        <w:t>το</w:t>
        <w:softHyphen/>
        <w:t xml:space="preserve">λῶν σου </w:t>
      </w:r>
      <w:r>
        <w:rPr>
          <w:color w:val="CC0000"/>
        </w:rPr>
        <w:t>*</w:t>
      </w:r>
      <w:r>
        <w:rPr/>
        <w:t xml:space="preserve"> σα</w:t>
        <w:softHyphen/>
        <w:t>λευ</w:t>
        <w:softHyphen/>
        <w:t>θεῖ</w:t>
        <w:softHyphen/>
        <w:t>σαν τὴν καρ</w:t>
        <w:softHyphen/>
        <w:t>δί</w:t>
        <w:softHyphen/>
        <w:t xml:space="preserve">αν μου, </w:t>
      </w:r>
      <w:r>
        <w:rPr>
          <w:color w:val="CC0000"/>
        </w:rPr>
        <w:t>*</w:t>
      </w:r>
      <w:r>
        <w:rPr/>
        <w:t xml:space="preserve"> ὅ</w:t>
        <w:softHyphen/>
        <w:t>τι μό</w:t>
        <w:softHyphen/>
        <w:t xml:space="preserve">νος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ὑ</w:t>
        <w:softHyphen/>
        <w:t>πάρ</w:t>
        <w:softHyphen/>
        <w:t>χεις καὶ Κύ</w:t>
        <w:softHyphen/>
        <w:t>ρι</w:t>
        <w:softHyphen/>
        <w:t>ος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ή</w:t>
        <w:softHyphen/>
        <w:t>κο</w:t>
        <w:softHyphen/>
        <w:t>εν ὁ προ</w:t>
        <w:softHyphen/>
        <w:t>φή</w:t>
        <w:softHyphen/>
        <w:t xml:space="preserve">της </w:t>
      </w:r>
      <w:r>
        <w:rPr>
          <w:color w:val="CC0000"/>
        </w:rPr>
        <w:t>*</w:t>
      </w:r>
      <w:r>
        <w:rPr/>
        <w:t xml:space="preserve"> τὴν ἔ</w:t>
        <w:softHyphen/>
        <w:t>λευ</w:t>
        <w:softHyphen/>
        <w:t>σίν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ἐ</w:t>
        <w:softHyphen/>
        <w:t>φο</w:t>
        <w:softHyphen/>
        <w:t>βή</w:t>
        <w:softHyphen/>
        <w:t xml:space="preserve">θη, </w:t>
      </w:r>
      <w:r>
        <w:rPr>
          <w:color w:val="CC0000"/>
        </w:rPr>
        <w:t>*</w:t>
      </w:r>
      <w:r>
        <w:rPr/>
        <w:t xml:space="preserve"> ὅ</w:t>
        <w:softHyphen/>
        <w:t>τι μέλ</w:t>
        <w:softHyphen/>
        <w:t>λεις ἐκ Παρ</w:t>
        <w:softHyphen/>
        <w:t>θέ</w:t>
        <w:softHyphen/>
        <w:t>νου τί</w:t>
        <w:softHyphen/>
        <w:t>κτε</w:t>
        <w:softHyphen/>
        <w:t xml:space="preserve">σθαι </w:t>
      </w:r>
      <w:r>
        <w:rPr>
          <w:color w:val="CC0000"/>
        </w:rPr>
        <w:t>*</w:t>
      </w:r>
      <w:r>
        <w:rPr/>
        <w:t xml:space="preserve"> καὶ ἀν</w:t>
        <w:softHyphen/>
        <w:t>θρώ</w:t>
        <w:softHyphen/>
        <w:t>ποις δεί</w:t>
        <w:softHyphen/>
        <w:t>κνυ</w:t>
        <w:softHyphen/>
        <w:t xml:space="preserve">σθαι, </w:t>
      </w:r>
      <w:r>
        <w:rPr>
          <w:color w:val="CC0000"/>
        </w:rPr>
        <w:t>*</w:t>
      </w:r>
      <w:r>
        <w:rPr/>
        <w:t xml:space="preserve"> καὶ ἔ</w:t>
        <w:softHyphen/>
        <w:t>λε</w:t>
        <w:softHyphen/>
        <w:t xml:space="preserve">γεν· </w:t>
      </w:r>
      <w:r>
        <w:rPr>
          <w:color w:val="CC0000"/>
        </w:rPr>
        <w:t>*</w:t>
      </w:r>
      <w:r>
        <w:rPr/>
        <w:t xml:space="preserve"> Ἀ</w:t>
        <w:softHyphen/>
        <w:t>κή</w:t>
        <w:softHyphen/>
        <w:t>κο</w:t>
        <w:softHyphen/>
        <w:t>α τὴν ἀ</w:t>
        <w:softHyphen/>
        <w:t>κο</w:t>
        <w:softHyphen/>
        <w:t xml:space="preserve">ήν σου </w:t>
      </w:r>
      <w:r>
        <w:rPr>
          <w:color w:val="CC0000"/>
        </w:rPr>
        <w:t>*</w:t>
      </w:r>
      <w:r>
        <w:rPr/>
        <w:t xml:space="preserve"> καὶ ἐ</w:t>
        <w:softHyphen/>
        <w:t>φο</w:t>
        <w:softHyphen/>
        <w:t>βή</w:t>
        <w:softHyphen/>
        <w:t xml:space="preserve">θην·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υ</w:t>
        <w:softHyphen/>
        <w:t>κτὸς ὀρ</w:t>
        <w:softHyphen/>
        <w:t>θρί</w:t>
        <w:softHyphen/>
        <w:t>ζον</w:t>
        <w:softHyphen/>
        <w:t xml:space="preserve">τα, </w:t>
      </w:r>
      <w:r>
        <w:rPr>
          <w:color w:val="CC0000"/>
        </w:rPr>
        <w:t>*</w:t>
      </w:r>
      <w:r>
        <w:rPr/>
        <w:t xml:space="preserve"> φι</w:t>
        <w:softHyphen/>
        <w:t>λάν</w:t>
        <w:softHyphen/>
        <w:t>θρω</w:t>
        <w:softHyphen/>
        <w:t xml:space="preserve">πε, </w:t>
      </w:r>
      <w:r>
        <w:rPr>
          <w:color w:val="CC0000"/>
        </w:rPr>
        <w:t>*</w:t>
      </w:r>
      <w:r>
        <w:rPr/>
        <w:t xml:space="preserve"> φώ</w:t>
        <w:softHyphen/>
        <w:t>τι</w:t>
        <w:softHyphen/>
        <w:t>σον, δέ</w:t>
        <w:softHyphen/>
        <w:t>ο</w:t>
        <w:softHyphen/>
        <w:t xml:space="preserve">μαι, </w:t>
      </w:r>
      <w:r>
        <w:rPr>
          <w:color w:val="CC0000"/>
        </w:rPr>
        <w:t>*</w:t>
      </w:r>
      <w:r>
        <w:rPr/>
        <w:t xml:space="preserve"> καὶ ὁ</w:t>
        <w:softHyphen/>
        <w:t>δή</w:t>
        <w:softHyphen/>
        <w:t>γη</w:t>
        <w:softHyphen/>
        <w:t>σον κἀ</w:t>
        <w:softHyphen/>
        <w:t xml:space="preserve">μὲ </w:t>
      </w:r>
      <w:r>
        <w:rPr>
          <w:color w:val="CC0000"/>
        </w:rPr>
        <w:t>*</w:t>
      </w:r>
      <w:r>
        <w:rPr/>
        <w:t xml:space="preserve"> ἐν τοῖς προ</w:t>
        <w:softHyphen/>
        <w:t>στάγ</w:t>
        <w:softHyphen/>
        <w:t>μα</w:t>
        <w:softHyphen/>
        <w:t xml:space="preserve">σί σου </w:t>
      </w:r>
      <w:r>
        <w:rPr>
          <w:color w:val="CC0000"/>
        </w:rPr>
        <w:t>*</w:t>
      </w:r>
      <w:r>
        <w:rPr/>
        <w:t xml:space="preserve"> καὶ δί</w:t>
        <w:softHyphen/>
        <w:t>δα</w:t>
        <w:softHyphen/>
        <w:t>ξόν με, Σω</w:t>
        <w:softHyphen/>
        <w:t xml:space="preserve">τήρ, </w:t>
      </w:r>
      <w:r>
        <w:rPr>
          <w:color w:val="CC0000"/>
        </w:rPr>
        <w:t>*</w:t>
      </w:r>
      <w:r>
        <w:rPr/>
        <w:t xml:space="preserve"> ποι</w:t>
        <w:softHyphen/>
        <w:t>εῖν τὸ θέ</w:t>
        <w:softHyphen/>
        <w:t>λη</w:t>
        <w:softHyphen/>
        <w:t>μά σου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ό</w:t>
        <w:softHyphen/>
        <w:t>η</w:t>
        <w:softHyphen/>
        <w:t>σα ἐν ὅ</w:t>
        <w:softHyphen/>
        <w:t>λῃ καρ</w:t>
        <w:softHyphen/>
        <w:t>δί</w:t>
        <w:softHyphen/>
        <w:t xml:space="preserve">ᾳ μου </w:t>
      </w:r>
      <w:r>
        <w:rPr>
          <w:color w:val="CC0000"/>
        </w:rPr>
        <w:t>*</w:t>
      </w:r>
      <w:r>
        <w:rPr/>
        <w:t xml:space="preserve"> πρὸς τὸν οἰ</w:t>
        <w:softHyphen/>
        <w:t>κτίρ</w:t>
        <w:softHyphen/>
        <w:t>μο</w:t>
        <w:softHyphen/>
        <w:t>να Θε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ἐ</w:t>
        <w:softHyphen/>
        <w:t>πή</w:t>
        <w:softHyphen/>
        <w:t>κου</w:t>
        <w:softHyphen/>
        <w:t xml:space="preserve">σέ μου </w:t>
      </w:r>
      <w:r>
        <w:rPr>
          <w:color w:val="CC0000"/>
        </w:rPr>
        <w:t>*</w:t>
      </w:r>
      <w:r>
        <w:rPr/>
        <w:t xml:space="preserve"> ἐξ ᾅ</w:t>
        <w:softHyphen/>
        <w:t>δου κα</w:t>
        <w:softHyphen/>
        <w:t>τω</w:t>
        <w:softHyphen/>
        <w:t>τά</w:t>
        <w:softHyphen/>
        <w:t xml:space="preserve">του </w:t>
      </w:r>
      <w:r>
        <w:rPr>
          <w:color w:val="CC0000"/>
        </w:rPr>
        <w:t>*</w:t>
      </w:r>
      <w:r>
        <w:rPr/>
        <w:t xml:space="preserve"> καὶ ἀ</w:t>
        <w:softHyphen/>
        <w:t>νή</w:t>
        <w:softHyphen/>
        <w:t>γα</w:t>
        <w:softHyphen/>
        <w:t xml:space="preserve">γεν </w:t>
      </w:r>
      <w:r>
        <w:rPr>
          <w:color w:val="CC0000"/>
        </w:rPr>
        <w:t>*</w:t>
      </w:r>
      <w:r>
        <w:rPr/>
        <w:t xml:space="preserve"> ἐκ φθο</w:t>
        <w:softHyphen/>
        <w:t>ρᾶς τὴν ζω</w:t>
        <w:softHyphen/>
        <w:t>ήν μου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μάρ</w:t>
        <w:softHyphen/>
        <w:t>το</w:t>
        <w:softHyphen/>
        <w:t xml:space="preserve">μεν, </w:t>
      </w:r>
      <w:r>
        <w:rPr>
          <w:color w:val="CC0000"/>
        </w:rPr>
        <w:t>*</w:t>
      </w:r>
      <w:r>
        <w:rPr/>
        <w:t xml:space="preserve"> ἠ</w:t>
        <w:softHyphen/>
        <w:t>νο</w:t>
        <w:softHyphen/>
        <w:t>μ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ἠ</w:t>
        <w:softHyphen/>
        <w:t>δι</w:t>
        <w:softHyphen/>
        <w:t>κή</w:t>
        <w:softHyphen/>
        <w:t>σα</w:t>
        <w:softHyphen/>
        <w:t>μεν ἐ</w:t>
        <w:softHyphen/>
        <w:t>νώ</w:t>
        <w:softHyphen/>
        <w:t>πι</w:t>
        <w:softHyphen/>
        <w:t xml:space="preserve">όν σου, </w:t>
      </w:r>
      <w:r>
        <w:rPr>
          <w:color w:val="CC0000"/>
        </w:rPr>
        <w:t>*</w:t>
      </w:r>
      <w:r>
        <w:rPr/>
        <w:t xml:space="preserve"> οὐ</w:t>
        <w:softHyphen/>
        <w:t>δὲ συ</w:t>
        <w:softHyphen/>
        <w:t>νε</w:t>
        <w:softHyphen/>
        <w:t>τη</w:t>
        <w:softHyphen/>
        <w:t>ρ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οὐ</w:t>
        <w:softHyphen/>
        <w:t>δὲ ἐ</w:t>
        <w:softHyphen/>
        <w:t>ποι</w:t>
        <w:softHyphen/>
        <w:t>ή</w:t>
        <w:softHyphen/>
        <w:t>σα</w:t>
        <w:softHyphen/>
        <w:t xml:space="preserve">μεν, </w:t>
      </w:r>
      <w:r>
        <w:rPr>
          <w:color w:val="CC0000"/>
        </w:rPr>
        <w:t>*</w:t>
      </w:r>
      <w:r>
        <w:rPr/>
        <w:t xml:space="preserve"> κα</w:t>
        <w:softHyphen/>
        <w:t>θὼς ἐ</w:t>
        <w:softHyphen/>
        <w:t>νε</w:t>
        <w:softHyphen/>
        <w:t>τεί</w:t>
        <w:softHyphen/>
        <w:t>λω ἡ</w:t>
        <w:softHyphen/>
        <w:t xml:space="preserve">μῖν· </w:t>
      </w:r>
      <w:r>
        <w:rPr>
          <w:color w:val="CC0000"/>
        </w:rPr>
        <w:t>*</w:t>
      </w:r>
      <w:r>
        <w:rPr/>
        <w:t xml:space="preserve"> ἀλ</w:t>
        <w:softHyphen/>
        <w:t>λὰ μὴ πα</w:t>
        <w:softHyphen/>
        <w:t>ρα</w:t>
        <w:softHyphen/>
        <w:t>δῴ</w:t>
        <w:softHyphen/>
        <w:t>ης ἡ</w:t>
        <w:softHyphen/>
        <w:t>μᾶς εἰς τέ</w:t>
        <w:softHyphen/>
        <w:t xml:space="preserve">λος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Θε</w:t>
        <w:softHyphen/>
        <w:t>ός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Ὃ</w:t>
      </w:r>
      <w:r>
        <w:rPr/>
        <w:t>ν στρα</w:t>
        <w:softHyphen/>
        <w:t>τι</w:t>
        <w:softHyphen/>
        <w:t xml:space="preserve">αὶ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ῶν δο</w:t>
        <w:softHyphen/>
        <w:t>ξά</w:t>
        <w:softHyphen/>
        <w:t>ζου</w:t>
        <w:softHyphen/>
        <w:t xml:space="preserve">σι </w:t>
      </w:r>
      <w:r>
        <w:rPr>
          <w:color w:val="CC0000"/>
        </w:rPr>
        <w:t>*</w:t>
      </w:r>
      <w:r>
        <w:rPr/>
        <w:t xml:space="preserve"> καὶ φρίτ</w:t>
        <w:softHyphen/>
        <w:t>τει τὰ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τὰ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πᾶ</w:t>
        <w:softHyphen/>
        <w:t>σα πνο</w:t>
        <w:softHyphen/>
        <w:t>ὴ καὶ κτί</w:t>
        <w:softHyphen/>
        <w:t xml:space="preserve">σις,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τε, εὐ</w:t>
        <w:softHyphen/>
        <w:t>λο</w:t>
        <w:softHyphen/>
        <w:t>γεῖ</w:t>
        <w:softHyphen/>
        <w:t xml:space="preserve">τε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</w:t>
      </w:r>
      <w:r>
        <w:rPr>
          <w:rFonts w:eastAsia="@Arial Unicode MS" w:cs="Tahoma"/>
        </w:rPr>
        <w:t>ὴ</w:t>
      </w:r>
      <w:r>
        <w:rPr>
          <w:rFonts w:eastAsia="@Arial Unicode MS"/>
        </w:rPr>
        <w:t>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´.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ᾨ</w:t>
        <w:softHyphen/>
        <w:t>δὴ θ´. Ὁ ἀ</w:t>
        <w:softHyphen/>
        <w:t>να</w:t>
        <w:softHyphen/>
        <w:t>στά</w:t>
        <w:softHyphen/>
        <w:t>σι</w:t>
        <w:softHyphen/>
        <w:t>μος. Ἦ</w:t>
        <w:softHyphen/>
        <w:t>χος γ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ι</w:t>
        <w:softHyphen/>
        <w:t>νὸν τὸ θαῦ</w:t>
        <w:softHyphen/>
        <w:t>μα καὶ θε</w:t>
        <w:softHyphen/>
        <w:t>ο</w:t>
        <w:softHyphen/>
        <w:t>πρε</w:t>
        <w:softHyphen/>
        <w:t>πές· τῆς Παρ</w:t>
        <w:softHyphen/>
        <w:t>θέ</w:t>
        <w:softHyphen/>
        <w:t>νου γὰρ τὴν κε</w:t>
        <w:softHyphen/>
        <w:t>κλει</w:t>
        <w:softHyphen/>
        <w:t>σμέ</w:t>
        <w:softHyphen/>
        <w:t>νην πύ</w:t>
        <w:softHyphen/>
        <w:t>λην, σα</w:t>
        <w:softHyphen/>
        <w:t>φῶς δι</w:t>
        <w:softHyphen/>
        <w:t>ο</w:t>
        <w:softHyphen/>
        <w:t>δεύ</w:t>
        <w:softHyphen/>
        <w:t>ει Κύ</w:t>
        <w:softHyphen/>
        <w:t>ρι</w:t>
        <w:softHyphen/>
        <w:t>ος, γυ</w:t>
        <w:softHyphen/>
        <w:t>μνὸς ἐν εἰ</w:t>
        <w:softHyphen/>
        <w:t>σό</w:t>
        <w:softHyphen/>
        <w:t>δῳ, καὶ σαρ</w:t>
        <w:softHyphen/>
        <w:t>κο</w:t>
        <w:softHyphen/>
        <w:t>φό</w:t>
        <w:softHyphen/>
        <w:t>ρος ὤ</w:t>
        <w:softHyphen/>
        <w:t>φθη ἐν ἐ</w:t>
        <w:softHyphen/>
        <w:t>ξό</w:t>
        <w:softHyphen/>
        <w:t>δῳ Θε</w:t>
        <w:softHyphen/>
        <w:t>ός, καὶ μέ</w:t>
        <w:softHyphen/>
        <w:t>νει ἡ πύ</w:t>
        <w:softHyphen/>
        <w:t>λη κε</w:t>
        <w:softHyphen/>
        <w:t>κλει</w:t>
        <w:softHyphen/>
        <w:t>σμέ</w:t>
        <w:softHyphen/>
        <w:t>νη· ταύ</w:t>
        <w:softHyphen/>
        <w:t>την ἀ</w:t>
        <w:softHyphen/>
        <w:t>φρά</w:t>
        <w:softHyphen/>
        <w:t>στως, ὡς Θε</w:t>
        <w:softHyphen/>
        <w:t>ο</w:t>
        <w:softHyphen/>
        <w:t>μή</w:t>
        <w:softHyphen/>
        <w:t>το</w:t>
        <w:softHyphen/>
        <w:t>ρα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ρι</w:t>
        <w:softHyphen/>
        <w:t>κτὸν ἰ</w:t>
        <w:softHyphen/>
        <w:t>δέ</w:t>
        <w:softHyphen/>
        <w:t>σθαι σὲ τὸν Ποι</w:t>
        <w:softHyphen/>
        <w:t>η</w:t>
        <w:softHyphen/>
        <w:t>τήν, ἐ</w:t>
        <w:softHyphen/>
        <w:t>πὶ ξύ</w:t>
        <w:softHyphen/>
        <w:t>λου ἀ</w:t>
        <w:softHyphen/>
        <w:t>ναρ</w:t>
        <w:softHyphen/>
        <w:t>τη</w:t>
        <w:softHyphen/>
        <w:t>θέν</w:t>
        <w:softHyphen/>
        <w:t>τα Λό</w:t>
        <w:softHyphen/>
        <w:t>γε Θε</w:t>
        <w:softHyphen/>
        <w:t>οῦ, σαρ</w:t>
        <w:softHyphen/>
        <w:t>κι</w:t>
        <w:softHyphen/>
        <w:t>κῶς δὲ πά</w:t>
        <w:softHyphen/>
        <w:t>σχον</w:t>
        <w:softHyphen/>
        <w:t>τα, Θε</w:t>
        <w:softHyphen/>
        <w:t>ὸν ὑ</w:t>
        <w:softHyphen/>
        <w:t>πὲρ δού</w:t>
        <w:softHyphen/>
        <w:t>λων, καὶ ἐν μνη</w:t>
        <w:softHyphen/>
        <w:t>μεί</w:t>
        <w:softHyphen/>
        <w:t>ῳ ἄ</w:t>
        <w:softHyphen/>
        <w:t>πνουν κα</w:t>
        <w:softHyphen/>
        <w:t>τα</w:t>
        <w:softHyphen/>
        <w:t>κεί</w:t>
        <w:softHyphen/>
        <w:t>με</w:t>
        <w:softHyphen/>
        <w:t>νον, νε</w:t>
        <w:softHyphen/>
        <w:t>κροὺς δὲ τοῦ ᾅ</w:t>
        <w:softHyphen/>
        <w:t>δου λε</w:t>
        <w:softHyphen/>
        <w:t>λυ</w:t>
        <w:softHyphen/>
        <w:t>κό</w:t>
        <w:softHyphen/>
        <w:t>τα· ὅ</w:t>
        <w:softHyphen/>
        <w:t>θεν Χρι</w:t>
        <w:softHyphen/>
        <w:t>στέ σε, ὡς παν</w:t>
        <w:softHyphen/>
        <w:t>το</w:t>
        <w:softHyphen/>
        <w:t>δύ</w:t>
        <w:softHyphen/>
        <w:t>να</w:t>
        <w:softHyphen/>
        <w:t>μον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θο</w:t>
        <w:softHyphen/>
        <w:t>ρᾶς θα</w:t>
        <w:softHyphen/>
        <w:t>νά</w:t>
        <w:softHyphen/>
        <w:t>του ἔ</w:t>
        <w:softHyphen/>
        <w:t>σω</w:t>
        <w:softHyphen/>
        <w:t>σας Χρι</w:t>
        <w:softHyphen/>
        <w:t>στέ, τοὺς προ</w:t>
        <w:softHyphen/>
        <w:t>πά</w:t>
        <w:softHyphen/>
        <w:t>το</w:t>
        <w:softHyphen/>
        <w:t>ρας, κα</w:t>
        <w:softHyphen/>
        <w:t>τα</w:t>
        <w:softHyphen/>
        <w:t>τε</w:t>
        <w:softHyphen/>
        <w:t>θεὶς ἐν τά</w:t>
        <w:softHyphen/>
        <w:t>φῳ νε</w:t>
        <w:softHyphen/>
        <w:t>κρός, καὶ ζω</w:t>
        <w:softHyphen/>
        <w:t>ὴν ἐ</w:t>
        <w:softHyphen/>
        <w:t>ξήν</w:t>
        <w:softHyphen/>
        <w:t>θη</w:t>
        <w:softHyphen/>
        <w:t>σας, νε</w:t>
        <w:softHyphen/>
        <w:t>κροὺς ἀ</w:t>
        <w:softHyphen/>
        <w:t>να</w:t>
        <w:softHyphen/>
        <w:t>στή</w:t>
        <w:softHyphen/>
        <w:t>σας, χει</w:t>
        <w:softHyphen/>
        <w:t>ρα</w:t>
        <w:softHyphen/>
        <w:t>γω</w:t>
        <w:softHyphen/>
        <w:t>γή</w:t>
        <w:softHyphen/>
        <w:t>σας φύ</w:t>
        <w:softHyphen/>
        <w:t>σιν τὴν βρο</w:t>
        <w:softHyphen/>
        <w:t>τεί</w:t>
        <w:softHyphen/>
        <w:t>αν πρὸς φῶς, καὶ θεί</w:t>
        <w:softHyphen/>
        <w:t>αν ἐν</w:t>
        <w:softHyphen/>
        <w:t>δύ</w:t>
        <w:softHyphen/>
        <w:t>σας ἀ</w:t>
        <w:softHyphen/>
        <w:t>φθαρ</w:t>
        <w:softHyphen/>
        <w:t>σί</w:t>
        <w:softHyphen/>
        <w:t>αν· ὅ</w:t>
        <w:softHyphen/>
        <w:t>θεν πη</w:t>
        <w:softHyphen/>
        <w:t>γήν σε, φω</w:t>
        <w:softHyphen/>
        <w:t>τὸς ἀ</w:t>
        <w:softHyphen/>
        <w:t>ει</w:t>
        <w:softHyphen/>
        <w:t>ζώ</w:t>
        <w:softHyphen/>
        <w:t>ου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ὸς καὶ θρό</w:t>
        <w:softHyphen/>
        <w:t>νος ὤ</w:t>
        <w:softHyphen/>
        <w:t>φθης τοῦ Θε</w:t>
        <w:softHyphen/>
        <w:t>οῦ, ἐν ᾧ ᾤ</w:t>
        <w:softHyphen/>
        <w:t>κη</w:t>
        <w:softHyphen/>
        <w:t>σεν ὁ ἐν ὑ</w:t>
        <w:softHyphen/>
        <w:t>ψί</w:t>
        <w:softHyphen/>
        <w:t>στοις πέ</w:t>
        <w:softHyphen/>
        <w:t>λων, τε</w:t>
        <w:softHyphen/>
        <w:t>χθεὶς ἀ</w:t>
        <w:softHyphen/>
        <w:t>πει</w:t>
        <w:softHyphen/>
        <w:t>ράν</w:t>
        <w:softHyphen/>
        <w:t>δρως Πά</w:t>
        <w:softHyphen/>
        <w:t>να</w:t>
        <w:softHyphen/>
        <w:t>γνε, σαρ</w:t>
        <w:softHyphen/>
        <w:t>κὸς μὴ ἀ</w:t>
        <w:softHyphen/>
        <w:t>νοί</w:t>
        <w:softHyphen/>
        <w:t>ξας ὅ</w:t>
        <w:softHyphen/>
        <w:t>λως σου πύ</w:t>
        <w:softHyphen/>
        <w:t>λας· ὅ</w:t>
        <w:softHyphen/>
        <w:t>θεν ταῖς ἀ</w:t>
        <w:softHyphen/>
        <w:t>λή</w:t>
        <w:softHyphen/>
        <w:t>κτοις σε</w:t>
        <w:softHyphen/>
        <w:t>μνὴ λι</w:t>
        <w:softHyphen/>
        <w:t>ταῖς σου, τὰ φῦ</w:t>
        <w:softHyphen/>
        <w:t>λα τῶν βαρ</w:t>
        <w:softHyphen/>
        <w:t>βά</w:t>
        <w:softHyphen/>
        <w:t>ρων, θᾶτ</w:t>
        <w:softHyphen/>
        <w:t>τον εἰς τέ</w:t>
        <w:softHyphen/>
        <w:t>λος, τῷ βα</w:t>
        <w:softHyphen/>
        <w:t>σι</w:t>
        <w:softHyphen/>
        <w:t>λεῖ ἡ</w:t>
        <w:softHyphen/>
        <w:t>μῶν κα</w:t>
        <w:softHyphen/>
        <w:t>θυ</w:t>
        <w:softHyphen/>
        <w:t>πό</w:t>
        <w:softHyphen/>
        <w:t>τα</w:t>
        <w:softHyphen/>
        <w:t>ξον.</w:t>
      </w:r>
    </w:p>
    <w:p>
      <w:pPr>
        <w:pStyle w:val="Heading2"/>
        <w:rPr/>
      </w:pPr>
      <w:r>
        <w:rPr/>
        <w:t>ᾨ</w:t>
        <w:softHyphen/>
        <w:t>δὴ θ´. Τοῦ Τρι</w:t>
        <w:softHyphen/>
        <w:t>ῳ</w:t>
        <w:softHyphen/>
        <w:t>δί</w:t>
        <w:softHyphen/>
        <w:t xml:space="preserve">ου. </w:t>
        <w:br/>
        <w:t>Ἦ</w:t>
        <w:softHyphen/>
        <w:t>χος πλ. β´. Ἀ</w:t>
        <w:softHyphen/>
        <w:t>σπό</w:t>
        <w:softHyphen/>
        <w:t>ρου συλ</w:t>
        <w:softHyphen/>
        <w:t>λή</w:t>
        <w:softHyphen/>
        <w:t>ψε</w:t>
        <w:softHyphen/>
        <w:t>ω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Κύ</w:t>
        <w:softHyphen/>
        <w:t>ρι</w:t>
        <w:softHyphen/>
        <w:t>ος ἔρ</w:t>
        <w:softHyphen/>
        <w:t>χε</w:t>
        <w:softHyphen/>
        <w:t>ται, ἁ</w:t>
        <w:softHyphen/>
        <w:t>μαρ</w:t>
        <w:softHyphen/>
        <w:t>τω</w:t>
        <w:softHyphen/>
        <w:t>λοὺς κο</w:t>
        <w:softHyphen/>
        <w:t>λά</w:t>
        <w:softHyphen/>
        <w:t>σα</w:t>
        <w:softHyphen/>
        <w:t>σθαι, δι</w:t>
        <w:softHyphen/>
        <w:t>καί</w:t>
        <w:softHyphen/>
        <w:t>ους σῶ</w:t>
        <w:softHyphen/>
        <w:t>σαι· φρί</w:t>
        <w:softHyphen/>
        <w:t>ξω</w:t>
        <w:softHyphen/>
        <w:t>μεν θρη</w:t>
        <w:softHyphen/>
        <w:t>νή</w:t>
        <w:softHyphen/>
        <w:t>σω</w:t>
        <w:softHyphen/>
        <w:t>μεν, καὶ λά</w:t>
        <w:softHyphen/>
        <w:t>βω</w:t>
        <w:softHyphen/>
        <w:t>μεν αἴ</w:t>
        <w:softHyphen/>
        <w:t>σθη</w:t>
        <w:softHyphen/>
        <w:t>σιν, ἐ</w:t>
        <w:softHyphen/>
        <w:t>κεί</w:t>
        <w:softHyphen/>
        <w:t>νης τῆς ἡ</w:t>
        <w:softHyphen/>
        <w:t>μέ</w:t>
        <w:softHyphen/>
        <w:t>ρας· ἐν ᾗ τὰ ἄ</w:t>
        <w:softHyphen/>
        <w:t>δη</w:t>
        <w:softHyphen/>
        <w:t>λα καὶ κρυ</w:t>
        <w:softHyphen/>
        <w:t>πτά, ἐκ</w:t>
        <w:softHyphen/>
        <w:t>κα</w:t>
        <w:softHyphen/>
        <w:t>λύ</w:t>
        <w:softHyphen/>
        <w:t>ψας τῶν ἀν</w:t>
        <w:softHyphen/>
        <w:t>θρώ</w:t>
        <w:softHyphen/>
        <w:t>πων, ἀ</w:t>
        <w:softHyphen/>
        <w:t>πο</w:t>
        <w:softHyphen/>
        <w:t>δί</w:t>
        <w:softHyphen/>
        <w:t>δω</w:t>
        <w:softHyphen/>
        <w:t>σιν ἐ</w:t>
        <w:softHyphen/>
        <w:t>πά</w:t>
        <w:softHyphen/>
        <w:t>ξ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μ</w:t>
        <w:softHyphen/>
        <w:t>φο</w:t>
        <w:softHyphen/>
        <w:t>βος καὶ ἔν</w:t>
        <w:softHyphen/>
        <w:t>τρο</w:t>
        <w:softHyphen/>
        <w:t>μος, Μω</w:t>
        <w:softHyphen/>
        <w:t>σῆς ἰ</w:t>
        <w:softHyphen/>
        <w:t>δών σε γέ</w:t>
        <w:softHyphen/>
        <w:t>γο</w:t>
        <w:softHyphen/>
        <w:t>νεν, ἐκ τῶν ὀ</w:t>
        <w:softHyphen/>
        <w:t>πί</w:t>
        <w:softHyphen/>
        <w:t>σω· πῶς δὲ ὑ</w:t>
        <w:softHyphen/>
        <w:t>πο</w:t>
        <w:softHyphen/>
        <w:t>στή</w:t>
        <w:softHyphen/>
        <w:t>σο</w:t>
        <w:softHyphen/>
        <w:t>μαι, σοῦ βλέ</w:t>
        <w:softHyphen/>
        <w:t>πων τὸ πρό</w:t>
        <w:softHyphen/>
        <w:t>σω</w:t>
        <w:softHyphen/>
        <w:t>πον, τό</w:t>
        <w:softHyphen/>
        <w:t>τε ἐ</w:t>
        <w:softHyphen/>
        <w:t>γὼ ὁ τά</w:t>
        <w:softHyphen/>
        <w:t>λας, ἡ</w:t>
        <w:softHyphen/>
        <w:t>νί</w:t>
        <w:softHyphen/>
        <w:t>κα ἔλ</w:t>
        <w:softHyphen/>
        <w:t>θῃς ἐξ οὐ</w:t>
        <w:softHyphen/>
        <w:t>ρα</w:t>
        <w:softHyphen/>
        <w:t>νοῦ; ἀλ</w:t>
        <w:softHyphen/>
        <w:t>λὰ φεῖ</w:t>
        <w:softHyphen/>
        <w:t>σαί μου Οἰ</w:t>
        <w:softHyphen/>
        <w:t>κτίρ</w:t>
        <w:softHyphen/>
        <w:t>μον, ἐν ἱ</w:t>
        <w:softHyphen/>
        <w:t>λέ</w:t>
        <w:softHyphen/>
        <w:t>ῳ σου προ</w:t>
        <w:softHyphen/>
        <w:t>σβλέμ</w:t>
        <w:softHyphen/>
        <w:t>μα</w:t>
        <w:softHyphen/>
        <w:t>τ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α</w:t>
        <w:softHyphen/>
        <w:t>νι</w:t>
        <w:softHyphen/>
        <w:t>ὴλ πε</w:t>
        <w:softHyphen/>
        <w:t>φό</w:t>
        <w:softHyphen/>
        <w:t>βη</w:t>
        <w:softHyphen/>
        <w:t>ται, τὴν ὥ</w:t>
        <w:softHyphen/>
        <w:t>ραν τῆς ἐ</w:t>
        <w:softHyphen/>
        <w:t>τά</w:t>
        <w:softHyphen/>
        <w:t>σε</w:t>
        <w:softHyphen/>
        <w:t>ως· ἐ</w:t>
        <w:softHyphen/>
        <w:t>γὼ τὶ πά</w:t>
        <w:softHyphen/>
        <w:t>θω, ἐπ᾿ αὐ</w:t>
        <w:softHyphen/>
        <w:t>τῆς ἐρ</w:t>
        <w:softHyphen/>
        <w:t>χό</w:t>
        <w:softHyphen/>
        <w:t>με</w:t>
        <w:softHyphen/>
        <w:t>νος, ὁ δύ</w:t>
        <w:softHyphen/>
        <w:t>στη</w:t>
        <w:softHyphen/>
        <w:t>νος, Κύ</w:t>
        <w:softHyphen/>
        <w:t>ρι</w:t>
        <w:softHyphen/>
        <w:t>ε, τῆς φο</w:t>
        <w:softHyphen/>
        <w:t>βε</w:t>
        <w:softHyphen/>
        <w:t>ρᾶς ἡ</w:t>
        <w:softHyphen/>
        <w:t>μέ</w:t>
        <w:softHyphen/>
        <w:t>ρας; ἀλ</w:t>
        <w:softHyphen/>
        <w:t>λά μοι δί</w:t>
        <w:softHyphen/>
        <w:t>δου πρὸ τε</w:t>
        <w:softHyphen/>
        <w:t>λευ</w:t>
        <w:softHyphen/>
        <w:t>τῆς, εὐ</w:t>
        <w:softHyphen/>
        <w:t>α</w:t>
        <w:softHyphen/>
        <w:t>ρέ</w:t>
        <w:softHyphen/>
        <w:t>στως σοι λα</w:t>
        <w:softHyphen/>
        <w:t>τρεῦ</w:t>
        <w:softHyphen/>
        <w:t>σαι, καὶ τυ</w:t>
        <w:softHyphen/>
        <w:t>χεῖν τῆς Βα</w:t>
        <w:softHyphen/>
        <w:t>σι</w:t>
        <w:softHyphen/>
        <w:t>λεί</w:t>
        <w:softHyphen/>
        <w:t>ας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ῦρ ἑ</w:t>
        <w:softHyphen/>
        <w:t>τοι</w:t>
        <w:softHyphen/>
        <w:t>μά</w:t>
        <w:softHyphen/>
        <w:t>ζε</w:t>
        <w:softHyphen/>
        <w:t>ται, ὁ σκώ</w:t>
        <w:softHyphen/>
        <w:t>ληξ εὐ</w:t>
        <w:softHyphen/>
        <w:t>τρε</w:t>
        <w:softHyphen/>
        <w:t>πί</w:t>
        <w:softHyphen/>
        <w:t>ζε</w:t>
        <w:softHyphen/>
        <w:t>ται, τῆς εὐ</w:t>
        <w:softHyphen/>
        <w:t>φρο</w:t>
        <w:softHyphen/>
        <w:t>σύ</w:t>
        <w:softHyphen/>
        <w:t>νης, ἡ δό</w:t>
        <w:softHyphen/>
        <w:t>ξα ἡ ἄ</w:t>
        <w:softHyphen/>
        <w:t>νε</w:t>
        <w:softHyphen/>
        <w:t>σις, τὸ φῶς τὸ ἀ</w:t>
        <w:softHyphen/>
        <w:t>νέ</w:t>
        <w:softHyphen/>
        <w:t>σπε</w:t>
        <w:softHyphen/>
        <w:t>ρον, ἡ χα</w:t>
        <w:softHyphen/>
        <w:t>ρὰ τῶν δι</w:t>
        <w:softHyphen/>
        <w:t>καί</w:t>
        <w:softHyphen/>
        <w:t>ων· καὶ τίς μα</w:t>
        <w:softHyphen/>
        <w:t>κά</w:t>
        <w:softHyphen/>
        <w:t>ρι</w:t>
        <w:softHyphen/>
        <w:t>ος ἐκ</w:t>
        <w:softHyphen/>
        <w:t>φυ</w:t>
        <w:softHyphen/>
        <w:t>γεῖν, τι</w:t>
        <w:softHyphen/>
        <w:t>μω</w:t>
        <w:softHyphen/>
        <w:t>ρί</w:t>
        <w:softHyphen/>
        <w:t>ας τῶν προ</w:t>
        <w:softHyphen/>
        <w:t>τέ</w:t>
        <w:softHyphen/>
        <w:t>ρων, κλη</w:t>
        <w:softHyphen/>
        <w:t>ρω</w:t>
        <w:softHyphen/>
        <w:t>σά</w:t>
        <w:softHyphen/>
        <w:t>με</w:t>
        <w:softHyphen/>
        <w:t>νος τὰ δεύ</w:t>
        <w:softHyphen/>
        <w:t>τε</w:t>
        <w:softHyphen/>
        <w:t>ρα;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ή με τοῦ προ</w:t>
        <w:softHyphen/>
        <w:t>σώ</w:t>
        <w:softHyphen/>
        <w:t>που σου, ἀ</w:t>
        <w:softHyphen/>
        <w:t>πο</w:t>
        <w:softHyphen/>
        <w:t>στρε</w:t>
        <w:softHyphen/>
        <w:t>ψά</w:t>
        <w:softHyphen/>
        <w:t>τω Κύ</w:t>
        <w:softHyphen/>
        <w:t>ρι</w:t>
        <w:softHyphen/>
        <w:t>ε, θυ</w:t>
        <w:softHyphen/>
        <w:t>μὸς ὀρ</w:t>
        <w:softHyphen/>
        <w:t>γῆς σου, μη</w:t>
        <w:softHyphen/>
        <w:t>δὲ εἰ</w:t>
        <w:softHyphen/>
        <w:t>σα</w:t>
        <w:softHyphen/>
        <w:t>κού</w:t>
        <w:softHyphen/>
        <w:t>σο</w:t>
        <w:softHyphen/>
        <w:t>μαι, φω</w:t>
        <w:softHyphen/>
        <w:t>νῆς ᾐ</w:t>
        <w:softHyphen/>
        <w:t>ρα</w:t>
        <w:softHyphen/>
        <w:t>μέ</w:t>
        <w:softHyphen/>
        <w:t>νης σου, εἰς πῦρ ἀ</w:t>
        <w:softHyphen/>
        <w:t>πο</w:t>
        <w:softHyphen/>
        <w:t>πεμ</w:t>
        <w:softHyphen/>
        <w:t>πού</w:t>
        <w:softHyphen/>
        <w:t>σης· ἀλλ᾿ εἰ</w:t>
        <w:softHyphen/>
        <w:t>σε</w:t>
        <w:softHyphen/>
        <w:t>λεύ</w:t>
        <w:softHyphen/>
        <w:t>σο</w:t>
        <w:softHyphen/>
        <w:t>μαι εἰς χα</w:t>
        <w:softHyphen/>
        <w:t>ράν, τοῦ ἀ</w:t>
        <w:softHyphen/>
        <w:t>φθάρ</w:t>
        <w:softHyphen/>
        <w:t>του σου Νυμ</w:t>
        <w:softHyphen/>
        <w:t>φῶ</w:t>
        <w:softHyphen/>
        <w:t>νος, κἀ</w:t>
        <w:softHyphen/>
        <w:t>γὼ τό</w:t>
        <w:softHyphen/>
        <w:t>τε σὺν Ἁ</w:t>
        <w:softHyphen/>
        <w:t>γί</w:t>
        <w:softHyphen/>
        <w:t>οις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σοι, ὁ Θε</w:t>
        <w:softHyphen/>
        <w:t>ὸ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νοῦς τε</w:t>
        <w:softHyphen/>
        <w:t>τραυ</w:t>
        <w:softHyphen/>
        <w:t>μά</w:t>
        <w:softHyphen/>
        <w:t>τι</w:t>
        <w:softHyphen/>
        <w:t>σται, τὸ σῶ</w:t>
        <w:softHyphen/>
        <w:t>μα με</w:t>
        <w:softHyphen/>
        <w:t>μα</w:t>
        <w:softHyphen/>
        <w:t>λά</w:t>
        <w:softHyphen/>
        <w:t>κι</w:t>
        <w:softHyphen/>
        <w:t>σται, νο</w:t>
        <w:softHyphen/>
        <w:t>σεῖ τὸ πνεῦ</w:t>
        <w:softHyphen/>
        <w:t>μα, ὁ λό</w:t>
        <w:softHyphen/>
        <w:t>γος ἠ</w:t>
        <w:softHyphen/>
        <w:t>σθέ</w:t>
        <w:softHyphen/>
        <w:t>νη</w:t>
        <w:softHyphen/>
        <w:t>σεν, ὁ βί</w:t>
        <w:softHyphen/>
        <w:t>ος νε</w:t>
        <w:softHyphen/>
        <w:t>νέ</w:t>
        <w:softHyphen/>
        <w:t>κρω</w:t>
        <w:softHyphen/>
        <w:t>ται, τὸ τέ</w:t>
        <w:softHyphen/>
        <w:t>λος ἐ</w:t>
        <w:softHyphen/>
        <w:t>πὶ θύ</w:t>
        <w:softHyphen/>
        <w:t>ραις· δι</w:t>
        <w:softHyphen/>
        <w:t>ό μοι τά</w:t>
        <w:softHyphen/>
        <w:t>λαι</w:t>
        <w:softHyphen/>
        <w:t>να ψυ</w:t>
        <w:softHyphen/>
        <w:t>χή, τί ποι</w:t>
        <w:softHyphen/>
        <w:t>ή</w:t>
        <w:softHyphen/>
        <w:t>σεις, ὅ</w:t>
        <w:softHyphen/>
        <w:t>ταν ἔλ</w:t>
        <w:softHyphen/>
        <w:t>θῃ, ὁ Κρι</w:t>
        <w:softHyphen/>
        <w:t>τὴς ἀ</w:t>
        <w:softHyphen/>
        <w:t>νε</w:t>
        <w:softHyphen/>
        <w:t>ρευ</w:t>
        <w:softHyphen/>
        <w:t>νῆ</w:t>
        <w:softHyphen/>
        <w:t>σαι τὰ σά;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ό</w:t>
        <w:softHyphen/>
        <w:t>νε μο</w:t>
        <w:softHyphen/>
        <w:t>νο</w:t>
        <w:softHyphen/>
        <w:t>γεν</w:t>
        <w:softHyphen/>
        <w:t>νῆ</w:t>
        <w:softHyphen/>
        <w:t>τορ, μο</w:t>
        <w:softHyphen/>
        <w:t>νο</w:t>
        <w:softHyphen/>
        <w:t>γε</w:t>
        <w:softHyphen/>
        <w:t>νοῦς Υἱ</w:t>
        <w:softHyphen/>
        <w:t>οῦ Πα</w:t>
        <w:softHyphen/>
        <w:t>τήρ, καὶ μό</w:t>
        <w:softHyphen/>
        <w:t>νε μό</w:t>
        <w:softHyphen/>
        <w:t>νου, φῶς φω</w:t>
        <w:softHyphen/>
        <w:t>τὸς ἀ</w:t>
        <w:softHyphen/>
        <w:t>παύ</w:t>
        <w:softHyphen/>
        <w:t>γα</w:t>
        <w:softHyphen/>
        <w:t>σμα, καὶ μό</w:t>
        <w:softHyphen/>
        <w:t>νον μό</w:t>
        <w:softHyphen/>
        <w:t>νως μό</w:t>
        <w:softHyphen/>
        <w:t>νου, Θε</w:t>
        <w:softHyphen/>
        <w:t>οῦ ἅ</w:t>
        <w:softHyphen/>
        <w:t>γι</w:t>
        <w:softHyphen/>
        <w:t>ον Πνεῦ</w:t>
        <w:softHyphen/>
        <w:t>μα, Κυ</w:t>
        <w:softHyphen/>
        <w:t>ρί</w:t>
        <w:softHyphen/>
        <w:t>ου Κύ</w:t>
        <w:softHyphen/>
        <w:t>ρι</w:t>
        <w:softHyphen/>
        <w:t>ον ὄν</w:t>
        <w:softHyphen/>
        <w:t>τως ὄν. Ὦ Τρι</w:t>
        <w:softHyphen/>
        <w:t>ὰς μο</w:t>
        <w:softHyphen/>
        <w:t>νὰς ἁ</w:t>
        <w:softHyphen/>
        <w:t>γί</w:t>
        <w:softHyphen/>
        <w:t>α, σῶ</w:t>
        <w:softHyphen/>
        <w:t>σόν με θε</w:t>
        <w:softHyphen/>
        <w:t>ο</w:t>
        <w:softHyphen/>
        <w:t>λο</w:t>
        <w:softHyphen/>
        <w:t>γοῦν</w:t>
        <w:softHyphen/>
        <w:t>τά σ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θαῦ</w:t>
        <w:softHyphen/>
        <w:t>μα τοῦ τό</w:t>
        <w:softHyphen/>
        <w:t>κου σου, ἐκ</w:t>
        <w:softHyphen/>
        <w:t>πλήτ</w:t>
        <w:softHyphen/>
        <w:t>τει με Πα</w:t>
        <w:softHyphen/>
        <w:t>νά</w:t>
        <w:softHyphen/>
        <w:t>μω</w:t>
        <w:softHyphen/>
        <w:t>με· πῶς συλ</w:t>
        <w:softHyphen/>
        <w:t>λαμ</w:t>
        <w:softHyphen/>
        <w:t>βά</w:t>
        <w:softHyphen/>
        <w:t>νεις, ἀ</w:t>
        <w:softHyphen/>
        <w:t>σπό</w:t>
        <w:softHyphen/>
        <w:t>ρως τὸν ἄλ</w:t>
        <w:softHyphen/>
        <w:t>λη</w:t>
        <w:softHyphen/>
        <w:t>πτον, εἰ</w:t>
        <w:softHyphen/>
        <w:t>πὲ πῶς παρ</w:t>
        <w:softHyphen/>
        <w:t>θε</w:t>
        <w:softHyphen/>
        <w:t>νεύ</w:t>
        <w:softHyphen/>
        <w:t>εις; γεν</w:t>
        <w:softHyphen/>
        <w:t>νή</w:t>
        <w:softHyphen/>
        <w:t>σα</w:t>
        <w:softHyphen/>
        <w:t>σα ὡς Μή</w:t>
        <w:softHyphen/>
        <w:t>τηρ, τὸ ὑ</w:t>
        <w:softHyphen/>
        <w:t>πὲρ φύ</w:t>
        <w:softHyphen/>
        <w:t>σιν πί</w:t>
        <w:softHyphen/>
        <w:t>στει λα</w:t>
        <w:softHyphen/>
        <w:t>βών, τὸ τι</w:t>
        <w:softHyphen/>
        <w:t>κτό</w:t>
        <w:softHyphen/>
        <w:t>με</w:t>
        <w:softHyphen/>
        <w:t>νον προ</w:t>
        <w:softHyphen/>
        <w:t>σκύ</w:t>
        <w:softHyphen/>
        <w:t>νει· ὅ</w:t>
        <w:softHyphen/>
        <w:t>σα θέ</w:t>
        <w:softHyphen/>
        <w:t>λει γὰρ καὶ δύ</w:t>
        <w:softHyphen/>
        <w:t>να</w:t>
        <w:softHyphen/>
        <w:t>ται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πό</w:t>
        <w:softHyphen/>
        <w:t>ρου συλ</w:t>
        <w:softHyphen/>
        <w:t>λή</w:t>
        <w:softHyphen/>
        <w:t>ψε</w:t>
        <w:softHyphen/>
        <w:t xml:space="preserve">ως </w:t>
      </w:r>
      <w:r>
        <w:rPr>
          <w:color w:val="CC0000"/>
        </w:rPr>
        <w:t>*</w:t>
      </w:r>
      <w:r>
        <w:rPr/>
        <w:t xml:space="preserve"> ὁ τό</w:t>
        <w:softHyphen/>
        <w:t>κος ἀ</w:t>
        <w:softHyphen/>
        <w:t>νερ</w:t>
        <w:softHyphen/>
        <w:t>μή</w:t>
        <w:softHyphen/>
        <w:t>νευ</w:t>
        <w:softHyphen/>
        <w:t xml:space="preserve">τος· </w:t>
      </w:r>
      <w:r>
        <w:rPr>
          <w:color w:val="CC0000"/>
        </w:rPr>
        <w:t>*</w:t>
      </w:r>
      <w:r>
        <w:rPr/>
        <w:t xml:space="preserve"> Μη</w:t>
        <w:softHyphen/>
        <w:t>τρὸς ἀ</w:t>
        <w:softHyphen/>
        <w:t>νάν</w:t>
        <w:softHyphen/>
        <w:t xml:space="preserve">δρου </w:t>
      </w:r>
      <w:r>
        <w:rPr>
          <w:color w:val="CC0000"/>
        </w:rPr>
        <w:t>*</w:t>
      </w:r>
      <w:r>
        <w:rPr/>
        <w:t xml:space="preserve"> ἄ</w:t>
        <w:softHyphen/>
        <w:t>φθο</w:t>
        <w:softHyphen/>
        <w:t>ρος ἡ κύ</w:t>
        <w:softHyphen/>
        <w:t>η</w:t>
        <w:softHyphen/>
        <w:t xml:space="preserve">σις· </w:t>
      </w:r>
      <w:r>
        <w:rPr>
          <w:color w:val="CC0000"/>
        </w:rPr>
        <w:t>*</w:t>
      </w:r>
      <w:r>
        <w:rPr/>
        <w:t xml:space="preserve"> Θε</w:t>
        <w:softHyphen/>
        <w:t>οῦ γὰρ ἡ γέν</w:t>
        <w:softHyphen/>
        <w:t>νη</w:t>
        <w:softHyphen/>
        <w:t xml:space="preserve">σις </w:t>
      </w:r>
      <w:r>
        <w:rPr>
          <w:color w:val="CC0000"/>
        </w:rPr>
        <w:t>*</w:t>
      </w:r>
      <w:r>
        <w:rPr/>
        <w:t xml:space="preserve"> και</w:t>
        <w:softHyphen/>
        <w:t>νο</w:t>
        <w:softHyphen/>
        <w:t>ποι</w:t>
        <w:softHyphen/>
        <w:t>εῖ τὰς φύ</w:t>
        <w:softHyphen/>
        <w:t xml:space="preserve">σεις. </w:t>
      </w:r>
      <w:r>
        <w:rPr>
          <w:color w:val="CC0000"/>
        </w:rPr>
        <w:t>*</w:t>
      </w:r>
      <w:r>
        <w:rPr/>
        <w:t xml:space="preserve"> Δι</w:t>
        <w:softHyphen/>
        <w:t>ό σε πᾶ</w:t>
        <w:softHyphen/>
        <w:t>σαι αἱ γε</w:t>
        <w:softHyphen/>
        <w:t>νε</w:t>
        <w:softHyphen/>
        <w:t xml:space="preserve">αί, </w:t>
      </w:r>
      <w:r>
        <w:rPr>
          <w:color w:val="CC0000"/>
        </w:rPr>
        <w:t>*</w:t>
      </w:r>
      <w:r>
        <w:rPr/>
        <w:t xml:space="preserve"> ὡς Θε</w:t>
        <w:softHyphen/>
        <w:t>ό</w:t>
        <w:softHyphen/>
        <w:t>νυμ</w:t>
        <w:softHyphen/>
        <w:t>φον μη</w:t>
        <w:softHyphen/>
        <w:t>τέ</w:t>
        <w:softHyphen/>
        <w:t xml:space="preserve">ρα, </w:t>
      </w:r>
      <w:r>
        <w:rPr>
          <w:color w:val="CC0000"/>
        </w:rPr>
        <w:t>*</w:t>
      </w:r>
      <w:r>
        <w:rPr/>
        <w:t xml:space="preserve"> ὀρ</w:t>
        <w:softHyphen/>
        <w:t>θο</w:t>
        <w:softHyphen/>
        <w:t>δό</w:t>
        <w:softHyphen/>
        <w:t>ξω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/>
        <w:t>Ἀ</w:t>
        <w:softHyphen/>
        <w:t>να</w:t>
        <w:softHyphen/>
        <w:t>στά</w:t>
        <w:softHyphen/>
        <w:t>σι</w:t>
        <w:softHyphen/>
        <w:t>μον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 Γ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Χρι</w:t>
        <w:softHyphen/>
        <w:t>στὸς ἐ</w:t>
        <w:softHyphen/>
        <w:t>γή</w:t>
        <w:softHyphen/>
        <w:t>γερ</w:t>
        <w:softHyphen/>
        <w:t>ται, μή τις δι</w:t>
        <w:softHyphen/>
        <w:t>α</w:t>
        <w:softHyphen/>
        <w:t>πι</w:t>
        <w:softHyphen/>
        <w:t>στεί</w:t>
        <w:softHyphen/>
        <w:t>τω· ἐ</w:t>
        <w:softHyphen/>
        <w:t>φά</w:t>
        <w:softHyphen/>
        <w:t>νη τῇ Μα</w:t>
        <w:softHyphen/>
        <w:t>ρί</w:t>
        <w:softHyphen/>
        <w:t>ᾳ γάρ, ἔ</w:t>
        <w:softHyphen/>
        <w:t>πει</w:t>
        <w:softHyphen/>
        <w:t>τα κα</w:t>
        <w:softHyphen/>
        <w:t>θω</w:t>
        <w:softHyphen/>
        <w:t>ρά</w:t>
        <w:softHyphen/>
        <w:t>θη, τοῖς εἰς ἀ</w:t>
        <w:softHyphen/>
        <w:t>γρὸν ἀ</w:t>
        <w:softHyphen/>
        <w:t>πι</w:t>
        <w:softHyphen/>
        <w:t>οῦ</w:t>
        <w:softHyphen/>
        <w:t>σι· μύ</w:t>
        <w:softHyphen/>
        <w:t>σταις δὲ πά</w:t>
        <w:softHyphen/>
        <w:t>λιν ὤ</w:t>
        <w:softHyphen/>
        <w:t>φθη, ἀ</w:t>
        <w:softHyphen/>
        <w:t>να</w:t>
        <w:softHyphen/>
        <w:t>κει</w:t>
        <w:softHyphen/>
        <w:t>μέ</w:t>
        <w:softHyphen/>
        <w:t>νοις ἕν</w:t>
        <w:softHyphen/>
        <w:t>δε</w:t>
        <w:softHyphen/>
        <w:t>κα· οὓς βα</w:t>
        <w:softHyphen/>
        <w:t>πτί</w:t>
        <w:softHyphen/>
        <w:t>ζειν ἐκ</w:t>
        <w:softHyphen/>
        <w:t>πέμ</w:t>
        <w:softHyphen/>
        <w:t>ψας, εἰς οὐ</w:t>
        <w:softHyphen/>
        <w:t>ρα</w:t>
        <w:softHyphen/>
        <w:t>νούς, ὅ</w:t>
        <w:softHyphen/>
        <w:t>θεν κα</w:t>
        <w:softHyphen/>
        <w:t>τα</w:t>
        <w:softHyphen/>
        <w:t>βέ</w:t>
        <w:softHyphen/>
        <w:t>βη</w:t>
        <w:softHyphen/>
        <w:t>κεν ἀ</w:t>
        <w:softHyphen/>
        <w:t>νε</w:t>
        <w:softHyphen/>
        <w:t>λή</w:t>
        <w:softHyphen/>
        <w:t>φθη, ἐ</w:t>
        <w:softHyphen/>
        <w:t>πι</w:t>
        <w:softHyphen/>
        <w:t>κυ</w:t>
        <w:softHyphen/>
        <w:t>ρῶν τὸ κή</w:t>
        <w:softHyphen/>
        <w:t>ρυγ</w:t>
        <w:softHyphen/>
        <w:t>μα, πλή</w:t>
        <w:softHyphen/>
        <w:t>θε</w:t>
        <w:softHyphen/>
        <w:t>σι τῶν ση</w:t>
        <w:softHyphen/>
        <w:t>μεί</w:t>
        <w:softHyphen/>
        <w:t>ων.</w:t>
      </w:r>
    </w:p>
    <w:p>
      <w:pPr>
        <w:pStyle w:val="Heading2"/>
        <w:rPr/>
      </w:pPr>
      <w:r>
        <w:rPr/>
        <w:t>Εἶ</w:t>
        <w:softHyphen/>
        <w:t>τα τὰ πα</w:t>
        <w:softHyphen/>
        <w:t>ρόν</w:t>
        <w:softHyphen/>
        <w:t>τα τοῦ Τρι</w:t>
        <w:softHyphen/>
        <w:t>ῳ</w:t>
        <w:softHyphen/>
        <w:t>δί</w:t>
        <w:softHyphen/>
        <w:t>ου.</w:t>
      </w:r>
    </w:p>
    <w:p>
      <w:pPr>
        <w:pStyle w:val="Heading2"/>
        <w:rPr/>
      </w:pPr>
      <w:r>
        <w:rPr/>
        <w:t>Ἦ</w:t>
        <w:softHyphen/>
        <w:t>χος β´. Τοῖς Μα</w:t>
        <w:softHyphen/>
        <w:t>θη</w:t>
        <w:softHyphen/>
        <w:t>ταῖς συ</w:t>
        <w:softHyphen/>
        <w:t>ν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φο</w:t>
        <w:softHyphen/>
        <w:t>βε</w:t>
        <w:softHyphen/>
        <w:t>ρὰν τῆς κρί</w:t>
        <w:softHyphen/>
        <w:t>σε</w:t>
        <w:softHyphen/>
        <w:t>ως, καὶ ἀῤ</w:t>
        <w:softHyphen/>
        <w:t>ῥή</w:t>
        <w:softHyphen/>
        <w:t>του σου δό</w:t>
        <w:softHyphen/>
        <w:t>ξης, ἡ</w:t>
        <w:softHyphen/>
        <w:t>μέ</w:t>
        <w:softHyphen/>
        <w:t>ραν ἐν</w:t>
        <w:softHyphen/>
        <w:t>θυ</w:t>
        <w:softHyphen/>
        <w:t>μού</w:t>
        <w:softHyphen/>
        <w:t>με</w:t>
        <w:softHyphen/>
        <w:t>νος, φρίτ</w:t>
        <w:softHyphen/>
        <w:t>τω Κύ</w:t>
        <w:softHyphen/>
        <w:t>ρι</w:t>
        <w:softHyphen/>
        <w:t>ε ὅ</w:t>
        <w:softHyphen/>
        <w:t>λως, καὶ τρέ</w:t>
        <w:softHyphen/>
        <w:t>μων φό</w:t>
        <w:softHyphen/>
        <w:t>βῳ κραυ</w:t>
        <w:softHyphen/>
        <w:t>γά</w:t>
        <w:softHyphen/>
        <w:t>ζω· Ἐ</w:t>
        <w:softHyphen/>
        <w:t>πὶ γῆς ὅ</w:t>
        <w:softHyphen/>
        <w:t>ταν ἔλ</w:t>
        <w:softHyphen/>
        <w:t>θῃς, κρῖ</w:t>
        <w:softHyphen/>
        <w:t>ναι Χρι</w:t>
        <w:softHyphen/>
        <w:t>στὲ τὰ σύμ</w:t>
        <w:softHyphen/>
        <w:t>παν</w:t>
        <w:softHyphen/>
        <w:t>τα, ὁ Θε</w:t>
        <w:softHyphen/>
        <w:t>ὸς με</w:t>
        <w:softHyphen/>
        <w:t>τὰ δό</w:t>
        <w:softHyphen/>
        <w:t>ξης, τό</w:t>
        <w:softHyphen/>
        <w:t>τε οἰ</w:t>
        <w:softHyphen/>
        <w:t>κτρόν, ἀ</w:t>
        <w:softHyphen/>
        <w:t>πὸ πά</w:t>
        <w:softHyphen/>
        <w:t>σης ῥῦ</w:t>
        <w:softHyphen/>
        <w:t>σαί με τι</w:t>
        <w:softHyphen/>
        <w:t>μω</w:t>
        <w:softHyphen/>
        <w:t>ρί</w:t>
        <w:softHyphen/>
        <w:t>ας, ἐκ δε</w:t>
        <w:softHyphen/>
        <w:t>ξι</w:t>
        <w:softHyphen/>
        <w:t>ῶν σου Δέ</w:t>
        <w:softHyphen/>
        <w:t>σπο</w:t>
        <w:softHyphen/>
        <w:t>τα, ἀ</w:t>
        <w:softHyphen/>
        <w:t>ξι</w:t>
        <w:softHyphen/>
        <w:t>ώ</w:t>
        <w:softHyphen/>
        <w:t>σας με στῆ</w:t>
        <w:softHyphen/>
        <w:t>ναι.</w:t>
      </w:r>
    </w:p>
    <w:p>
      <w:pPr>
        <w:pStyle w:val="Heading2"/>
        <w:rPr/>
      </w:pPr>
      <w:r>
        <w:rPr/>
        <w:t>Ἕ</w:t>
        <w:softHyphen/>
        <w:t>τε</w:t>
        <w:softHyphen/>
        <w:t>ρον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ἡ</w:t>
        <w:softHyphen/>
        <w:t>μέ</w:t>
        <w:softHyphen/>
        <w:t>ρα ἔρ</w:t>
        <w:softHyphen/>
        <w:t>χε</w:t>
        <w:softHyphen/>
        <w:t>ται, Κυ</w:t>
        <w:softHyphen/>
        <w:t>ρί</w:t>
        <w:softHyphen/>
        <w:t>ου παν</w:t>
        <w:softHyphen/>
        <w:t>το</w:t>
        <w:softHyphen/>
        <w:t>κρά</w:t>
        <w:softHyphen/>
        <w:t>το</w:t>
        <w:softHyphen/>
        <w:t>ρος· καὶ τίς ὑ</w:t>
        <w:softHyphen/>
        <w:t>ποί</w:t>
        <w:softHyphen/>
        <w:t>σει τὸν φό</w:t>
        <w:softHyphen/>
        <w:t>βον, τῆς Πα</w:t>
        <w:softHyphen/>
        <w:t>ρου</w:t>
        <w:softHyphen/>
        <w:t>σί</w:t>
        <w:softHyphen/>
        <w:t>ας ἐ</w:t>
        <w:softHyphen/>
        <w:t>κεί</w:t>
        <w:softHyphen/>
        <w:t>νου; ἡ</w:t>
        <w:softHyphen/>
        <w:t>μέ</w:t>
        <w:softHyphen/>
        <w:t>ρα γὰρ θυ</w:t>
        <w:softHyphen/>
        <w:t>μοῦ ἐ</w:t>
        <w:softHyphen/>
        <w:t>στι, καὶ κλί</w:t>
        <w:softHyphen/>
        <w:t>βα</w:t>
        <w:softHyphen/>
        <w:t>νος και</w:t>
        <w:softHyphen/>
        <w:t>ό</w:t>
        <w:softHyphen/>
        <w:t>με</w:t>
        <w:softHyphen/>
        <w:t>νος, ἐν ᾗ Κρι</w:t>
        <w:softHyphen/>
        <w:t>τὴς κα</w:t>
        <w:softHyphen/>
        <w:t>θέ</w:t>
        <w:softHyphen/>
        <w:t>ζε</w:t>
        <w:softHyphen/>
        <w:t>ται, καὶ κατ᾿ ἀ</w:t>
        <w:softHyphen/>
        <w:t>ξί</w:t>
        <w:softHyphen/>
        <w:t>αν ἑ</w:t>
        <w:softHyphen/>
        <w:t>κά</w:t>
        <w:softHyphen/>
        <w:t>στῳ, τῶν πρά</w:t>
        <w:softHyphen/>
        <w:t>ξε</w:t>
        <w:softHyphen/>
        <w:t>ων ἀ</w:t>
        <w:softHyphen/>
        <w:t>πο</w:t>
        <w:softHyphen/>
        <w:t>νέ</w:t>
        <w:softHyphen/>
        <w:t>μω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ὥ</w:t>
        <w:softHyphen/>
        <w:t>ραν τῆς ἐ</w:t>
        <w:softHyphen/>
        <w:t>τά</w:t>
        <w:softHyphen/>
        <w:t>σε</w:t>
        <w:softHyphen/>
        <w:t>ως, καὶ τῆς φρι</w:t>
        <w:softHyphen/>
        <w:t>κτῆς ἐ</w:t>
        <w:softHyphen/>
        <w:t>λεύ</w:t>
        <w:softHyphen/>
        <w:t>σε</w:t>
        <w:softHyphen/>
        <w:t>ως, τοῦ φι</w:t>
        <w:softHyphen/>
        <w:t>λαν</w:t>
        <w:softHyphen/>
        <w:t>θρώ</w:t>
        <w:softHyphen/>
        <w:t>που Δε</w:t>
        <w:softHyphen/>
        <w:t>σπό</w:t>
        <w:softHyphen/>
        <w:t>του, κα</w:t>
        <w:softHyphen/>
        <w:t>τα</w:t>
        <w:softHyphen/>
        <w:t>νο</w:t>
        <w:softHyphen/>
        <w:t>ῶν ὅ</w:t>
        <w:softHyphen/>
        <w:t>λως τρέ</w:t>
        <w:softHyphen/>
        <w:t>μω, καὶ σκυ</w:t>
        <w:softHyphen/>
        <w:t>θρω</w:t>
        <w:softHyphen/>
        <w:t>πά</w:t>
        <w:softHyphen/>
        <w:t>ζων κρά</w:t>
        <w:softHyphen/>
        <w:t>ζω σοι· Κρι</w:t>
        <w:softHyphen/>
        <w:t>τά μου δι</w:t>
        <w:softHyphen/>
        <w:t>και</w:t>
        <w:softHyphen/>
        <w:t>ό</w:t>
        <w:softHyphen/>
        <w:t>τα</w:t>
        <w:softHyphen/>
        <w:t>τε, καὶ μό</w:t>
        <w:softHyphen/>
        <w:t>νε πο</w:t>
        <w:softHyphen/>
        <w:t>λυ</w:t>
        <w:softHyphen/>
        <w:t>έ</w:t>
        <w:softHyphen/>
        <w:t>λε</w:t>
        <w:softHyphen/>
        <w:t>ε, με</w:t>
        <w:softHyphen/>
        <w:t>τα</w:t>
        <w:softHyphen/>
        <w:t>νο</w:t>
        <w:softHyphen/>
        <w:t>οῦν</w:t>
        <w:softHyphen/>
        <w:t>τά με δέ</w:t>
        <w:softHyphen/>
        <w:t>ξαι, τῆς Θε</w:t>
        <w:softHyphen/>
        <w:t>ο</w:t>
        <w:softHyphen/>
        <w:t>τό</w:t>
        <w:softHyphen/>
        <w:t>κου πρε</w:t>
        <w:softHyphen/>
        <w:t>σβεί</w:t>
        <w:softHyphen/>
        <w:t>αι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Ἀ</w:t>
        <w:softHyphen/>
        <w:t>πὸ τοῦ ἑ</w:t>
        <w:softHyphen/>
        <w:t>πο</w:t>
        <w:softHyphen/>
        <w:t>μέ</w:t>
        <w:softHyphen/>
        <w:t>νου στί</w:t>
        <w:softHyphen/>
        <w:t xml:space="preserve">χου </w:t>
        <w:br/>
        <w:t>ἐ</w:t>
        <w:softHyphen/>
        <w:t>πι</w:t>
        <w:softHyphen/>
        <w:t>συ</w:t>
        <w:softHyphen/>
        <w:t>νά</w:t>
        <w:softHyphen/>
        <w:t>πτον</w:t>
        <w:softHyphen/>
        <w:t>ται τὰ στι</w:t>
        <w:softHyphen/>
        <w:t>χη</w:t>
        <w:softHyphen/>
        <w:t>ρά.</w:t>
      </w:r>
    </w:p>
    <w:p>
      <w:pPr>
        <w:pStyle w:val="Heading2"/>
        <w:rPr/>
      </w:pPr>
      <w:r>
        <w:rPr/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. Ἦ</w:t>
        <w:softHyphen/>
        <w:t>χος γ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άν</w:t>
        <w:softHyphen/>
        <w:t>τα τὰ ἔ</w:t>
        <w:softHyphen/>
        <w:t>θνη, γνῶ</w:t>
        <w:softHyphen/>
        <w:t>τε τοῦ φρι</w:t>
        <w:softHyphen/>
        <w:t>κτοῦ μυ</w:t>
        <w:softHyphen/>
        <w:t>στη</w:t>
        <w:softHyphen/>
        <w:t>ρί</w:t>
        <w:softHyphen/>
        <w:t>ου τὴν δύ</w:t>
        <w:softHyphen/>
        <w:t>να</w:t>
        <w:softHyphen/>
        <w:t>μιν· Χρι</w:t>
        <w:softHyphen/>
        <w:t>στὸς γὰρ ὁ Σω</w:t>
        <w:softHyphen/>
        <w:t>τὴρ ἡ</w:t>
        <w:softHyphen/>
        <w:t>μῶν, ὁ ἐν ἀρ</w:t>
        <w:softHyphen/>
        <w:t>χῇ Λό</w:t>
        <w:softHyphen/>
        <w:t>γος, ἐ</w:t>
        <w:softHyphen/>
        <w:t>σταυ</w:t>
        <w:softHyphen/>
        <w:t>ρώ</w:t>
        <w:softHyphen/>
        <w:t>θη δι᾿ ἡ</w:t>
        <w:softHyphen/>
        <w:t>μᾶς, καὶ ἑ</w:t>
        <w:softHyphen/>
        <w:t>κὼν ἐ</w:t>
        <w:softHyphen/>
        <w:t>τά</w:t>
        <w:softHyphen/>
        <w:t>φη, καὶ ἀ</w:t>
        <w:softHyphen/>
        <w:t>νέ</w:t>
        <w:softHyphen/>
        <w:t>στη ἐκ νε</w:t>
        <w:softHyphen/>
        <w:t>κρῶν, τοῦ σῶ</w:t>
        <w:softHyphen/>
        <w:t>σαι τὰ σύμ</w:t>
        <w:softHyphen/>
        <w:t>παν</w:t>
        <w:softHyphen/>
        <w:t>τα. Αὐ</w:t>
        <w:softHyphen/>
        <w:t>τὸν προ</w:t>
        <w:softHyphen/>
        <w:t>σκυ</w:t>
        <w:softHyphen/>
        <w:t>νή</w:t>
        <w:softHyphen/>
        <w:t>σω</w:t>
        <w:softHyphen/>
        <w:t>μεν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η</w:t>
        <w:softHyphen/>
        <w:t>γή</w:t>
        <w:softHyphen/>
        <w:t>σαν</w:t>
        <w:softHyphen/>
        <w:t>το πάν</w:t>
        <w:softHyphen/>
        <w:t>τα τὰ θαυ</w:t>
        <w:softHyphen/>
        <w:t>μά</w:t>
        <w:softHyphen/>
        <w:t>σι</w:t>
        <w:softHyphen/>
        <w:t>α, οἱ φύ</w:t>
        <w:softHyphen/>
        <w:t>λα</w:t>
        <w:softHyphen/>
        <w:t>κές σου Κύ</w:t>
        <w:softHyphen/>
        <w:t>ρι</w:t>
        <w:softHyphen/>
        <w:t>ε· ἀλ</w:t>
        <w:softHyphen/>
        <w:t>λὰ τὸ συ</w:t>
        <w:softHyphen/>
        <w:t>νέ</w:t>
        <w:softHyphen/>
        <w:t>δρι</w:t>
        <w:softHyphen/>
        <w:t>ον τῆς μα</w:t>
        <w:softHyphen/>
        <w:t>ται</w:t>
        <w:softHyphen/>
        <w:t>ό</w:t>
        <w:softHyphen/>
        <w:t>τη</w:t>
        <w:softHyphen/>
        <w:t>τος, πλη</w:t>
        <w:softHyphen/>
        <w:t>ρῶ</w:t>
        <w:softHyphen/>
        <w:t>σαν δώ</w:t>
        <w:softHyphen/>
        <w:t>ρων τὴν δε</w:t>
        <w:softHyphen/>
        <w:t>ξι</w:t>
        <w:softHyphen/>
        <w:t>ὰν αὐ</w:t>
        <w:softHyphen/>
        <w:t>τῶν, κρύ</w:t>
        <w:softHyphen/>
        <w:t>πτειν ἐ</w:t>
        <w:softHyphen/>
        <w:t>νό</w:t>
        <w:softHyphen/>
        <w:t>μι</w:t>
        <w:softHyphen/>
        <w:t>ζον τὴν ἀ</w:t>
        <w:softHyphen/>
        <w:t>νά</w:t>
        <w:softHyphen/>
        <w:t>στα</w:t>
        <w:softHyphen/>
        <w:t>σίν σου, ἣν ὁ κό</w:t>
        <w:softHyphen/>
        <w:t>σμος δο</w:t>
        <w:softHyphen/>
        <w:t>ξά</w:t>
        <w:softHyphen/>
        <w:t>ζει.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τὰ πάν</w:t>
        <w:softHyphen/>
        <w:t>τα πε</w:t>
        <w:softHyphen/>
        <w:t>πλή</w:t>
        <w:softHyphen/>
        <w:t>ρω</w:t>
        <w:softHyphen/>
        <w:t>ται, τῆς ἀ</w:t>
        <w:softHyphen/>
        <w:t>να</w:t>
        <w:softHyphen/>
        <w:t>στά</w:t>
        <w:softHyphen/>
        <w:t>σε</w:t>
        <w:softHyphen/>
        <w:t>ως τὴν πεῖ</w:t>
        <w:softHyphen/>
        <w:t>ραν εἰ</w:t>
        <w:softHyphen/>
        <w:t>λη</w:t>
        <w:softHyphen/>
        <w:t>φό</w:t>
        <w:softHyphen/>
        <w:t>τα· Μα</w:t>
        <w:softHyphen/>
        <w:t>ρί</w:t>
        <w:softHyphen/>
        <w:t>α γὰρ ἡ Μα</w:t>
        <w:softHyphen/>
        <w:t>γδα</w:t>
        <w:softHyphen/>
        <w:t>λη</w:t>
        <w:softHyphen/>
        <w:t>νή, ἐ</w:t>
        <w:softHyphen/>
        <w:t>πὶ τὸ μνῆ</w:t>
        <w:softHyphen/>
        <w:t>μα ἦλ</w:t>
        <w:softHyphen/>
        <w:t>θεν, εὗ</w:t>
        <w:softHyphen/>
        <w:t>ρεν Ἄγ</w:t>
        <w:softHyphen/>
        <w:t>γε</w:t>
        <w:softHyphen/>
        <w:t>λον ἐ</w:t>
        <w:softHyphen/>
        <w:t>πὶ τὸν λί</w:t>
        <w:softHyphen/>
        <w:t>θον κα</w:t>
        <w:softHyphen/>
        <w:t>θή</w:t>
        <w:softHyphen/>
        <w:t>με</w:t>
        <w:softHyphen/>
        <w:t>νον, τοῖς ἱ</w:t>
        <w:softHyphen/>
        <w:t>μα</w:t>
        <w:softHyphen/>
        <w:t>τί</w:t>
        <w:softHyphen/>
        <w:t>οις ἐ</w:t>
        <w:softHyphen/>
        <w:t>ξα</w:t>
        <w:softHyphen/>
        <w:t>στρά</w:t>
        <w:softHyphen/>
        <w:t>πτον</w:t>
        <w:softHyphen/>
        <w:t>τα, καὶ λέ</w:t>
        <w:softHyphen/>
        <w:t>γον</w:t>
        <w:softHyphen/>
        <w:t>τα· Τί ζη</w:t>
        <w:softHyphen/>
        <w:t>τεῖ</w:t>
        <w:softHyphen/>
        <w:t>τε τὸν ζῶν</w:t>
        <w:softHyphen/>
        <w:t>τα με</w:t>
        <w:softHyphen/>
        <w:t>τὰ τῶν νε</w:t>
        <w:softHyphen/>
        <w:t>κρῶν; οὐκ ἔ</w:t>
        <w:softHyphen/>
        <w:t>στιν ᾧ</w:t>
        <w:softHyphen/>
        <w:t>δε, ἀλλ᾿ ἐ</w:t>
        <w:softHyphen/>
        <w:t>γή</w:t>
        <w:softHyphen/>
        <w:t>γερ</w:t>
        <w:softHyphen/>
        <w:t>ται, κα</w:t>
        <w:softHyphen/>
        <w:t>θὼς εἶ</w:t>
        <w:softHyphen/>
        <w:t>πε, προ</w:t>
        <w:softHyphen/>
        <w:t>ά</w:t>
        <w:softHyphen/>
        <w:t>γων ἐν τῇ Γα</w:t>
        <w:softHyphen/>
        <w:t>λι</w:t>
        <w:softHyphen/>
        <w:t>λαί</w:t>
        <w:softHyphen/>
        <w:t>ᾳ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φω</w:t>
        <w:softHyphen/>
        <w:t>τί σου Δέ</w:t>
        <w:softHyphen/>
        <w:t>σπο</w:t>
        <w:softHyphen/>
        <w:t>τα, ὀ</w:t>
        <w:softHyphen/>
        <w:t>ψό</w:t>
        <w:softHyphen/>
        <w:t>με</w:t>
        <w:softHyphen/>
        <w:t>θα φῶς φι</w:t>
        <w:softHyphen/>
        <w:t>λάν</w:t>
        <w:softHyphen/>
        <w:t>θρω</w:t>
        <w:softHyphen/>
        <w:t>πε· ἀ</w:t>
        <w:softHyphen/>
        <w:t>νέ</w:t>
        <w:softHyphen/>
        <w:t>στης γὰρ ἐκ τῶν νε</w:t>
        <w:softHyphen/>
        <w:t>κρῶν, σω</w:t>
        <w:softHyphen/>
        <w:t>τη</w:t>
        <w:softHyphen/>
        <w:t>ρί</w:t>
        <w:softHyphen/>
        <w:t>αν τῷ γέ</w:t>
        <w:softHyphen/>
        <w:t>νει τῶν ἀν</w:t>
        <w:softHyphen/>
        <w:t>θρώ</w:t>
        <w:softHyphen/>
        <w:t>πων δω</w:t>
        <w:softHyphen/>
        <w:t>ρού</w:t>
        <w:softHyphen/>
        <w:t>με</w:t>
        <w:softHyphen/>
        <w:t>νος, ἵ</w:t>
        <w:softHyphen/>
        <w:t>να σε πᾶ</w:t>
        <w:softHyphen/>
        <w:t>σα κτί</w:t>
        <w:softHyphen/>
        <w:t>σις δο</w:t>
        <w:softHyphen/>
        <w:t>ξο</w:t>
        <w:softHyphen/>
        <w:t>λο</w:t>
        <w:softHyphen/>
        <w:t>γῇ, τὸν μό</w:t>
        <w:softHyphen/>
        <w:t>νον ἀ</w:t>
        <w:softHyphen/>
        <w:t>να</w:t>
        <w:softHyphen/>
        <w:t>μάρ</w:t>
        <w:softHyphen/>
        <w:t>τη</w:t>
        <w:softHyphen/>
        <w:t>τον.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Ἕ</w:t>
        <w:softHyphen/>
        <w:t>τε</w:t>
        <w:softHyphen/>
        <w:t>ρον Στι</w:t>
        <w:softHyphen/>
        <w:t>χη</w:t>
        <w:softHyphen/>
        <w:t>ρόν, Ἀ</w:t>
        <w:softHyphen/>
        <w:t>να</w:t>
        <w:softHyphen/>
        <w:t>το</w:t>
        <w:softHyphen/>
        <w:t>λι</w:t>
        <w:softHyphen/>
        <w:t>κόν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ν ἑ</w:t>
        <w:softHyphen/>
        <w:t>ω</w:t>
        <w:softHyphen/>
        <w:t>θι</w:t>
        <w:softHyphen/>
        <w:t>νόν, αἱ Μυ</w:t>
        <w:softHyphen/>
        <w:t>ρο</w:t>
        <w:softHyphen/>
        <w:t>φό</w:t>
        <w:softHyphen/>
        <w:t>ροι γυ</w:t>
        <w:softHyphen/>
        <w:t>ναῖ</w:t>
        <w:softHyphen/>
        <w:t>κες, τὰ δά</w:t>
        <w:softHyphen/>
        <w:t>κρυ</w:t>
        <w:softHyphen/>
        <w:t>α προ</w:t>
        <w:softHyphen/>
        <w:t>σέ</w:t>
        <w:softHyphen/>
        <w:t>φε</w:t>
        <w:softHyphen/>
        <w:t>ρον Κύ</w:t>
        <w:softHyphen/>
        <w:t>ρι</w:t>
        <w:softHyphen/>
        <w:t>ε· εὐ</w:t>
        <w:softHyphen/>
        <w:t>ω</w:t>
        <w:softHyphen/>
        <w:t>δί</w:t>
        <w:softHyphen/>
        <w:t>ας γὰρ ἀ</w:t>
        <w:softHyphen/>
        <w:t>ρώ</w:t>
        <w:softHyphen/>
        <w:t>μα</w:t>
        <w:softHyphen/>
        <w:t>τα κα</w:t>
        <w:softHyphen/>
        <w:t>τέ</w:t>
        <w:softHyphen/>
        <w:t>χου</w:t>
        <w:softHyphen/>
        <w:t>σαι, τὸ μνῆ</w:t>
        <w:softHyphen/>
        <w:t>μά σου κα</w:t>
        <w:softHyphen/>
        <w:t>τέ</w:t>
        <w:softHyphen/>
        <w:t>λα</w:t>
        <w:softHyphen/>
        <w:t>βον, τὸ ἄ</w:t>
        <w:softHyphen/>
        <w:t>χραν</w:t>
        <w:softHyphen/>
        <w:t>τόν σου σῶ</w:t>
        <w:softHyphen/>
        <w:t>μα, μυ</w:t>
        <w:softHyphen/>
        <w:t>ρί</w:t>
        <w:softHyphen/>
        <w:t>σαι σπου</w:t>
        <w:softHyphen/>
        <w:t>δά</w:t>
        <w:softHyphen/>
        <w:t>ζου</w:t>
        <w:softHyphen/>
        <w:t>σαι. Ἄγ</w:t>
        <w:softHyphen/>
        <w:t>γε</w:t>
        <w:softHyphen/>
        <w:t>λος κα</w:t>
        <w:softHyphen/>
        <w:t>θή</w:t>
        <w:softHyphen/>
        <w:t>με</w:t>
        <w:softHyphen/>
        <w:t>νος ἐ</w:t>
        <w:softHyphen/>
        <w:t>πὶ τὸν λί</w:t>
        <w:softHyphen/>
        <w:t>θον, αὐ</w:t>
        <w:softHyphen/>
        <w:t>ταῖς εὐ</w:t>
        <w:softHyphen/>
        <w:t>ηγ</w:t>
        <w:softHyphen/>
        <w:t>γε</w:t>
        <w:softHyphen/>
        <w:t>λί</w:t>
        <w:softHyphen/>
        <w:t>σα</w:t>
        <w:softHyphen/>
        <w:t>το· Τί ζη</w:t>
        <w:softHyphen/>
        <w:t>τεῖ</w:t>
        <w:softHyphen/>
        <w:t>τε τὸν ζῶν</w:t>
        <w:softHyphen/>
        <w:t>τα με</w:t>
        <w:softHyphen/>
        <w:t>τὰ τῶν νε</w:t>
        <w:softHyphen/>
        <w:t>κρῶν; τὸν θά</w:t>
        <w:softHyphen/>
        <w:t>να</w:t>
        <w:softHyphen/>
        <w:t>τον γὰρ πα</w:t>
        <w:softHyphen/>
        <w:t>τή</w:t>
        <w:softHyphen/>
        <w:t>σας, ἀ</w:t>
        <w:softHyphen/>
        <w:t>νέ</w:t>
        <w:softHyphen/>
        <w:t>στη ὡς Θε</w:t>
        <w:softHyphen/>
        <w:t>ός, πα</w:t>
        <w:softHyphen/>
        <w:t>ρέ</w:t>
        <w:softHyphen/>
        <w:t>χων πᾶ</w:t>
        <w:softHyphen/>
        <w:t>σι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Καὶ τὰ πα</w:t>
        <w:softHyphen/>
        <w:t>ρόν</w:t>
        <w:softHyphen/>
        <w:t>τα Ἰ</w:t>
        <w:softHyphen/>
        <w:t>δι</w:t>
        <w:softHyphen/>
        <w:t>ό</w:t>
        <w:softHyphen/>
        <w:t>με</w:t>
        <w:softHyphen/>
        <w:t xml:space="preserve">λα γ´ </w:t>
        <w:br/>
        <w:t>τοῦ Τρι</w:t>
        <w:softHyphen/>
        <w:t>ῳ</w:t>
        <w:softHyphen/>
        <w:t>δί</w:t>
        <w:softHyphen/>
        <w:t>ου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Ϛ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</w:t>
        <w:softHyphen/>
        <w:t>νο</w:t>
        <w:softHyphen/>
        <w:t>ῶ τὴν ἡ</w:t>
        <w:softHyphen/>
        <w:t>μέ</w:t>
        <w:softHyphen/>
        <w:t>ραν ἐ</w:t>
        <w:softHyphen/>
        <w:t>κεί</w:t>
        <w:softHyphen/>
        <w:t>νην καὶ τὴν ὥ</w:t>
        <w:softHyphen/>
        <w:t>ραν, ὅ</w:t>
        <w:softHyphen/>
        <w:t>ταν μέλ</w:t>
        <w:softHyphen/>
        <w:t>λω</w:t>
        <w:softHyphen/>
        <w:t>μεν πάν</w:t>
        <w:softHyphen/>
        <w:t>τες, γυ</w:t>
        <w:softHyphen/>
        <w:t>μνοὶ καὶ ὡς κα</w:t>
        <w:softHyphen/>
        <w:t>τά</w:t>
        <w:softHyphen/>
        <w:t>κρι</w:t>
        <w:softHyphen/>
        <w:t>τοι, τῷ ἀ</w:t>
        <w:softHyphen/>
        <w:t>δε</w:t>
        <w:softHyphen/>
        <w:t>κά</w:t>
        <w:softHyphen/>
        <w:t>στῳ Κρι</w:t>
        <w:softHyphen/>
        <w:t>τῇ πα</w:t>
        <w:softHyphen/>
        <w:t>ρί</w:t>
        <w:softHyphen/>
        <w:t>στα</w:t>
        <w:softHyphen/>
        <w:t>σθαι· τό</w:t>
        <w:softHyphen/>
        <w:t>τε σάλ</w:t>
        <w:softHyphen/>
        <w:t>πιγξ ἠ</w:t>
        <w:softHyphen/>
        <w:t>χή</w:t>
        <w:softHyphen/>
        <w:t>σει μέ</w:t>
        <w:softHyphen/>
        <w:t>γα, καὶ τὰ θε</w:t>
        <w:softHyphen/>
        <w:t>μέ</w:t>
        <w:softHyphen/>
        <w:t>λι</w:t>
        <w:softHyphen/>
        <w:t>α τῆς γῆς σει</w:t>
        <w:softHyphen/>
        <w:t>σθή</w:t>
        <w:softHyphen/>
        <w:t>σον</w:t>
        <w:softHyphen/>
        <w:t>ται, καὶ οἱ νε</w:t>
        <w:softHyphen/>
        <w:t>κροὶ ἐκ τῶν μνη</w:t>
        <w:softHyphen/>
        <w:t>μά</w:t>
        <w:softHyphen/>
        <w:t>των ἐ</w:t>
        <w:softHyphen/>
        <w:t>ξα</w:t>
        <w:softHyphen/>
        <w:t>να</w:t>
        <w:softHyphen/>
        <w:t>στή</w:t>
        <w:softHyphen/>
        <w:t>σον</w:t>
        <w:softHyphen/>
        <w:t>ται, καὶ ἡ</w:t>
        <w:softHyphen/>
        <w:t>λι</w:t>
        <w:softHyphen/>
        <w:t>κί</w:t>
        <w:softHyphen/>
        <w:t>α μί</w:t>
        <w:softHyphen/>
        <w:t>α, πάν</w:t>
        <w:softHyphen/>
        <w:t>τες γε</w:t>
        <w:softHyphen/>
        <w:t>νή</w:t>
        <w:softHyphen/>
        <w:t>σον</w:t>
        <w:softHyphen/>
        <w:t>ται· καὶ πάν</w:t>
        <w:softHyphen/>
        <w:t>των τὰ κρυ</w:t>
        <w:softHyphen/>
        <w:t>πτὰ φα</w:t>
        <w:softHyphen/>
        <w:t>νε</w:t>
        <w:softHyphen/>
        <w:t>ρὰ πα</w:t>
        <w:softHyphen/>
        <w:t>ρί</w:t>
        <w:softHyphen/>
        <w:t>σταν</w:t>
        <w:softHyphen/>
        <w:t>ται ἐ</w:t>
        <w:softHyphen/>
        <w:t>νώ</w:t>
        <w:softHyphen/>
        <w:t>πι</w:t>
        <w:softHyphen/>
        <w:t>όν σου· καὶ κό</w:t>
        <w:softHyphen/>
        <w:t>ψον</w:t>
        <w:softHyphen/>
        <w:t>ται, καὶ κλαύ</w:t>
        <w:softHyphen/>
        <w:t>σον</w:t>
        <w:softHyphen/>
        <w:t>ται, καὶ εἰς τὸ πῦρ τὸ ἐ</w:t>
        <w:softHyphen/>
        <w:t>ξώ</w:t>
        <w:softHyphen/>
        <w:t>τε</w:t>
        <w:softHyphen/>
        <w:t>ρον ἀ</w:t>
        <w:softHyphen/>
        <w:t>πε</w:t>
        <w:softHyphen/>
        <w:t>λεύ</w:t>
        <w:softHyphen/>
        <w:t>σον</w:t>
        <w:softHyphen/>
        <w:t>ται, οἱ μη</w:t>
        <w:softHyphen/>
        <w:t>δέ πο</w:t>
        <w:softHyphen/>
        <w:t>τε με</w:t>
        <w:softHyphen/>
        <w:t>τα</w:t>
        <w:softHyphen/>
        <w:t>νο</w:t>
        <w:softHyphen/>
        <w:t>ή</w:t>
        <w:softHyphen/>
        <w:t>σαν</w:t>
        <w:softHyphen/>
        <w:t>τες· καὶ ἐν χα</w:t>
        <w:softHyphen/>
        <w:t>ρᾷ καὶ ἀ</w:t>
        <w:softHyphen/>
        <w:t>γαλ</w:t>
        <w:softHyphen/>
        <w:t>λι</w:t>
        <w:softHyphen/>
        <w:t>ά</w:t>
        <w:softHyphen/>
        <w:t>σει, ὁ τῶν Δι</w:t>
        <w:softHyphen/>
        <w:t>καί</w:t>
        <w:softHyphen/>
        <w:t>ων κλῆ</w:t>
        <w:softHyphen/>
        <w:t>ρος, εἰ</w:t>
        <w:softHyphen/>
        <w:t>σε</w:t>
        <w:softHyphen/>
        <w:t>λεύ</w:t>
        <w:softHyphen/>
        <w:t>σε</w:t>
        <w:softHyphen/>
        <w:t>ται εἰς πα</w:t>
        <w:softHyphen/>
        <w:t>στά</w:t>
        <w:softHyphen/>
        <w:t>δα οὐ</w:t>
        <w:softHyphen/>
        <w:t>ρά</w:t>
        <w:softHyphen/>
        <w:t>νι</w:t>
        <w:softHyphen/>
        <w:t>ον.</w:t>
      </w:r>
    </w:p>
    <w:p>
      <w:pPr>
        <w:pStyle w:val="Heading2"/>
        <w:rPr/>
      </w:pPr>
      <w:r>
        <w:rPr/>
        <w:t>Ὁ αὐτός.</w:t>
      </w:r>
    </w:p>
    <w:p>
      <w:pPr>
        <w:pStyle w:val="Normal"/>
        <w:rPr/>
      </w:pPr>
      <w:r>
        <w:rPr>
          <w:color w:val="CC0000"/>
        </w:rPr>
        <w:t>Στίχ. ζ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</w:t>
      </w:r>
      <w:r>
        <w:rPr>
          <w:rFonts w:cs="Tahoma"/>
        </w:rPr>
        <w:t>Ἀ</w:t>
        <w:softHyphen/>
        <w:t>νά</w:t>
        <w:softHyphen/>
        <w:t>στη</w:t>
        <w:softHyphen/>
        <w:t>θι</w:t>
      </w:r>
      <w:r>
        <w:rPr/>
        <w:t>, Κύ</w:t>
        <w:softHyphen/>
        <w:t>ρι</w:t>
        <w:softHyphen/>
        <w:t xml:space="preserve">ε </w:t>
      </w:r>
      <w:r>
        <w:rPr>
          <w:rFonts w:cs="Tahoma"/>
        </w:rPr>
        <w:t>ὁ</w:t>
      </w:r>
      <w:r>
        <w:rPr/>
        <w:t xml:space="preserve"> Θε</w:t>
        <w:softHyphen/>
        <w:t xml:space="preserve">ός μου, </w:t>
      </w:r>
      <w:r>
        <w:rPr>
          <w:rFonts w:cs="Tahoma"/>
        </w:rPr>
        <w:t>ὑ</w:t>
        <w:softHyphen/>
        <w:t>ψω</w:t>
        <w:softHyphen/>
        <w:t>θή</w:t>
        <w:softHyphen/>
        <w:t>τω ἡ</w:t>
      </w:r>
      <w:r>
        <w:rPr/>
        <w:t xml:space="preserve"> χείρ σου,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λά</w:t>
        <w:softHyphen/>
        <w:t xml:space="preserve">θῃ </w:t>
      </w:r>
      <w:r>
        <w:rPr/>
        <w:t>τ</w:t>
      </w:r>
      <w:r>
        <w:rPr>
          <w:rFonts w:cs="Tahoma"/>
        </w:rPr>
        <w:t>ῶ</w:t>
      </w:r>
      <w:r>
        <w:rPr/>
        <w:t>ν πε</w:t>
        <w:softHyphen/>
        <w:t>νή</w:t>
        <w:softHyphen/>
        <w:t>των σου ε</w:t>
      </w:r>
      <w:r>
        <w:rPr>
          <w:rFonts w:cs="Tahoma"/>
        </w:rPr>
        <w:t>ἰ</w:t>
      </w:r>
      <w:r>
        <w:rPr/>
        <w:t>ς τέ</w:t>
        <w:softHyphen/>
        <w:t>λος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ποί</w:t>
        <w:softHyphen/>
        <w:t>α ὥ</w:t>
        <w:softHyphen/>
        <w:t>ρα τό</w:t>
        <w:softHyphen/>
        <w:t>τε, καὶ ἡ</w:t>
        <w:softHyphen/>
        <w:t>μέ</w:t>
        <w:softHyphen/>
        <w:t>ρα φο</w:t>
        <w:softHyphen/>
        <w:t>βε</w:t>
        <w:softHyphen/>
        <w:t>ρά, ὅ</w:t>
        <w:softHyphen/>
        <w:t>ταν κα</w:t>
        <w:softHyphen/>
        <w:t>θί</w:t>
        <w:softHyphen/>
        <w:t>σῃ ὁ Κρι</w:t>
        <w:softHyphen/>
        <w:t>τὴς ἐ</w:t>
        <w:softHyphen/>
        <w:t>πὶ θρό</w:t>
        <w:softHyphen/>
        <w:t>νου φο</w:t>
        <w:softHyphen/>
        <w:t>βε</w:t>
        <w:softHyphen/>
        <w:t>ροῦ! βί</w:t>
        <w:softHyphen/>
        <w:t>βλοι ἀ</w:t>
        <w:softHyphen/>
        <w:t>νοί</w:t>
        <w:softHyphen/>
        <w:t>γον</w:t>
        <w:softHyphen/>
        <w:t>ται, καὶ πρά</w:t>
        <w:softHyphen/>
        <w:t>ξεις ἐ</w:t>
        <w:softHyphen/>
        <w:t>λέγ</w:t>
        <w:softHyphen/>
        <w:t>χον</w:t>
        <w:softHyphen/>
        <w:t>ται, καὶ τὰ κρυ</w:t>
        <w:softHyphen/>
        <w:t>πτὰ τοῦ σκό</w:t>
        <w:softHyphen/>
        <w:t>τους δη</w:t>
        <w:softHyphen/>
        <w:t>μο</w:t>
        <w:softHyphen/>
        <w:t>σι</w:t>
        <w:softHyphen/>
        <w:t>εύ</w:t>
        <w:softHyphen/>
        <w:t>ον</w:t>
        <w:softHyphen/>
        <w:t>ται. Ἄγ</w:t>
        <w:softHyphen/>
        <w:t>γε</w:t>
        <w:softHyphen/>
        <w:t>λοι πε</w:t>
        <w:softHyphen/>
        <w:t>ρι</w:t>
        <w:softHyphen/>
        <w:t>τρέ</w:t>
        <w:softHyphen/>
        <w:t>χου</w:t>
        <w:softHyphen/>
        <w:t>σιν, ἐ</w:t>
        <w:softHyphen/>
        <w:t>πι</w:t>
        <w:softHyphen/>
        <w:t>συ</w:t>
        <w:softHyphen/>
        <w:t>νά</w:t>
        <w:softHyphen/>
        <w:t>γον</w:t>
        <w:softHyphen/>
        <w:t>τες πάν</w:t>
        <w:softHyphen/>
        <w:t>τα τὰ ἔ</w:t>
        <w:softHyphen/>
        <w:t>θνη. Δεῦ</w:t>
        <w:softHyphen/>
        <w:t>τε ἀ</w:t>
        <w:softHyphen/>
        <w:t>κού</w:t>
        <w:softHyphen/>
        <w:t>σα</w:t>
        <w:softHyphen/>
        <w:t>τε βα</w:t>
        <w:softHyphen/>
        <w:t>σι</w:t>
        <w:softHyphen/>
        <w:t>λεῖς καὶ ἄρ</w:t>
        <w:softHyphen/>
        <w:t>χον</w:t>
        <w:softHyphen/>
        <w:t>τες, δοῦ</w:t>
        <w:softHyphen/>
        <w:t>λοι καὶ ἐ</w:t>
        <w:softHyphen/>
        <w:t>λεύ</w:t>
        <w:softHyphen/>
        <w:t>θε</w:t>
        <w:softHyphen/>
        <w:t>ροι, ἁ</w:t>
        <w:softHyphen/>
        <w:t>μαρ</w:t>
        <w:softHyphen/>
        <w:t>τω</w:t>
        <w:softHyphen/>
        <w:t>λοὶ καὶ δί</w:t>
        <w:softHyphen/>
        <w:t>και</w:t>
        <w:softHyphen/>
        <w:t>οι, πλού</w:t>
        <w:softHyphen/>
        <w:t>σι</w:t>
        <w:softHyphen/>
        <w:t>οι καὶ πέ</w:t>
        <w:softHyphen/>
        <w:t>νη</w:t>
        <w:softHyphen/>
        <w:t>τες, ὅ</w:t>
        <w:softHyphen/>
        <w:t>τι ἔρ</w:t>
        <w:softHyphen/>
        <w:t>χε</w:t>
        <w:softHyphen/>
        <w:t>ται Κρι</w:t>
        <w:softHyphen/>
        <w:t>τής, ὁ μέλ</w:t>
        <w:softHyphen/>
        <w:t>λων κρῖ</w:t>
        <w:softHyphen/>
        <w:t>ναι πᾶ</w:t>
        <w:softHyphen/>
        <w:t>σαν τὴν οἰ</w:t>
        <w:softHyphen/>
        <w:t>κου</w:t>
        <w:softHyphen/>
        <w:t>μέ</w:t>
        <w:softHyphen/>
        <w:t>νην· καὶ τίς ὑ</w:t>
        <w:softHyphen/>
        <w:t>πο</w:t>
        <w:softHyphen/>
        <w:t>στή</w:t>
        <w:softHyphen/>
        <w:t>σε</w:t>
        <w:softHyphen/>
        <w:t>ται ἀ</w:t>
        <w:softHyphen/>
        <w:t>πὸ προ</w:t>
        <w:softHyphen/>
        <w:t>σώ</w:t>
        <w:softHyphen/>
        <w:t>που αὐ</w:t>
        <w:softHyphen/>
        <w:t>τοῦ, ὅ</w:t>
        <w:softHyphen/>
        <w:t>ταν Ἄγ</w:t>
        <w:softHyphen/>
        <w:t>γε</w:t>
        <w:softHyphen/>
        <w:t>λοι πα</w:t>
        <w:softHyphen/>
        <w:t>ρί</w:t>
        <w:softHyphen/>
        <w:t>σταν</w:t>
        <w:softHyphen/>
        <w:t>ται, ἐ</w:t>
        <w:softHyphen/>
        <w:t>λέγ</w:t>
        <w:softHyphen/>
        <w:t>χον</w:t>
        <w:softHyphen/>
        <w:t>τες τὰς πρά</w:t>
        <w:softHyphen/>
        <w:t>ξεις, τὰς δι</w:t>
        <w:softHyphen/>
        <w:t>α</w:t>
        <w:softHyphen/>
        <w:t>νοί</w:t>
        <w:softHyphen/>
        <w:t>ας, τὰς ἐν</w:t>
        <w:softHyphen/>
        <w:t>θυ</w:t>
        <w:softHyphen/>
        <w:t>μή</w:t>
        <w:softHyphen/>
        <w:t>σεις, τὰ ἐν νυ</w:t>
        <w:softHyphen/>
        <w:t>κτί, καὶ ἐν ἡ</w:t>
        <w:softHyphen/>
        <w:t>μέ</w:t>
        <w:softHyphen/>
        <w:t>ρᾳ; ὢ ποί</w:t>
        <w:softHyphen/>
        <w:t>α ὥ</w:t>
        <w:softHyphen/>
        <w:t>ρα τό</w:t>
        <w:softHyphen/>
        <w:t>τε! Ἀλ</w:t>
        <w:softHyphen/>
        <w:t>λὰ πρὸ τοῦ φθά</w:t>
        <w:softHyphen/>
        <w:t>σαι τὸ τέ</w:t>
        <w:softHyphen/>
        <w:t>λος, σπού</w:t>
        <w:softHyphen/>
        <w:t>δα</w:t>
        <w:softHyphen/>
        <w:t>σον κρά</w:t>
        <w:softHyphen/>
        <w:t>ζου</w:t>
        <w:softHyphen/>
        <w:t>σα ψυ</w:t>
        <w:softHyphen/>
        <w:t>χή· Ὁ Θε</w:t>
        <w:softHyphen/>
        <w:t>ὸς ἐ</w:t>
        <w:softHyphen/>
        <w:t>πί</w:t>
        <w:softHyphen/>
        <w:t>στρε</w:t>
        <w:softHyphen/>
        <w:t>ψον σῶ</w:t>
        <w:softHyphen/>
        <w:t>σόν με, ὡς μό</w:t>
        <w:softHyphen/>
        <w:t>νος εὔ</w:t>
        <w:softHyphen/>
        <w:t>σπλαγ</w:t>
        <w:softHyphen/>
        <w:t>χνος.</w:t>
      </w:r>
    </w:p>
    <w:p>
      <w:pPr>
        <w:pStyle w:val="Heading2"/>
        <w:rPr/>
      </w:pPr>
      <w:r>
        <w:rPr/>
        <w:t>Ἦχος πλ. δ´.</w:t>
      </w:r>
    </w:p>
    <w:p>
      <w:pPr>
        <w:pStyle w:val="Normal"/>
        <w:rPr/>
      </w:pPr>
      <w:r>
        <w:rPr>
          <w:color w:val="CC0000"/>
        </w:rPr>
        <w:t>Στίχ. η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</w:t>
      </w:r>
      <w:r>
        <w:rPr>
          <w:rFonts w:cs="Tahoma"/>
        </w:rPr>
        <w:t>Ἐ</w:t>
        <w:softHyphen/>
        <w:t>ξο</w:t>
        <w:softHyphen/>
        <w:t>μο</w:t>
        <w:softHyphen/>
        <w:t>λο</w:t>
        <w:softHyphen/>
        <w:t>γή</w:t>
        <w:softHyphen/>
        <w:t>σο</w:t>
        <w:softHyphen/>
        <w:t xml:space="preserve">μαί </w:t>
      </w:r>
      <w:r>
        <w:rPr/>
        <w:t>σοι, Κύ</w:t>
        <w:softHyphen/>
        <w:t>ρι</w:t>
        <w:softHyphen/>
        <w:t xml:space="preserve">ε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ὅ</w:t>
        <w:softHyphen/>
        <w:t xml:space="preserve">λῃ </w:t>
      </w:r>
      <w:r>
        <w:rPr/>
        <w:t>καρ</w:t>
        <w:softHyphen/>
        <w:t>δί</w:t>
        <w:softHyphen/>
        <w:t>ᾳ μου, δι</w:t>
        <w:softHyphen/>
        <w:t>η</w:t>
        <w:softHyphen/>
        <w:t>γή</w:t>
        <w:softHyphen/>
        <w:t>σο</w:t>
        <w:softHyphen/>
        <w:t>μαι πάν</w:t>
        <w:softHyphen/>
        <w:t>τα τ</w:t>
      </w:r>
      <w:r>
        <w:rPr>
          <w:rFonts w:cs="Tahoma"/>
        </w:rPr>
        <w:t>ὰ</w:t>
      </w:r>
      <w:r>
        <w:rPr/>
        <w:t xml:space="preserve"> θαυ</w:t>
        <w:softHyphen/>
        <w:t>μά</w:t>
        <w:softHyphen/>
        <w:t>σι</w:t>
        <w:softHyphen/>
        <w:t>ά σ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α</w:t>
        <w:softHyphen/>
        <w:t>νι</w:t>
        <w:softHyphen/>
        <w:t xml:space="preserve">ὴλ </w:t>
      </w:r>
      <w:r>
        <w:rPr>
          <w:rFonts w:cs="Tahoma"/>
        </w:rPr>
        <w:t>ὁ</w:t>
      </w:r>
      <w:r>
        <w:rPr/>
        <w:t xml:space="preserve"> Προ</w:t>
        <w:softHyphen/>
        <w:t>φή</w:t>
        <w:softHyphen/>
        <w:t xml:space="preserve">της, </w:t>
      </w:r>
      <w:r>
        <w:rPr>
          <w:rFonts w:cs="Tahoma"/>
        </w:rPr>
        <w:t>ἀ</w:t>
        <w:softHyphen/>
        <w:t>νὴρ ἐ</w:t>
        <w:softHyphen/>
        <w:t>πι</w:t>
        <w:softHyphen/>
        <w:t>θυ</w:t>
        <w:softHyphen/>
        <w:t>μι</w:t>
        <w:softHyphen/>
        <w:t xml:space="preserve">ῶν </w:t>
      </w:r>
      <w:r>
        <w:rPr/>
        <w:t>γε</w:t>
        <w:softHyphen/>
        <w:t>νό</w:t>
        <w:softHyphen/>
        <w:t>με</w:t>
        <w:softHyphen/>
        <w:t>νος,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ἐ</w:t>
        <w:softHyphen/>
        <w:t>ξου</w:t>
        <w:softHyphen/>
        <w:t>σι</w:t>
        <w:softHyphen/>
        <w:t>α</w:t>
        <w:softHyphen/>
        <w:t>στι</w:t>
        <w:softHyphen/>
        <w:t xml:space="preserve">κὸν </w:t>
      </w:r>
      <w:r>
        <w:rPr/>
        <w:t>Θε</w:t>
        <w:softHyphen/>
        <w:t>οῦ θε</w:t>
        <w:softHyphen/>
        <w:t>ω</w:t>
        <w:softHyphen/>
        <w:t>ρή</w:t>
        <w:softHyphen/>
        <w:t>σας, οὕ</w:t>
        <w:softHyphen/>
        <w:t xml:space="preserve">τως </w:t>
      </w:r>
      <w:r>
        <w:rPr>
          <w:rFonts w:cs="Tahoma"/>
        </w:rPr>
        <w:t>ἐ</w:t>
        <w:softHyphen/>
        <w:t>βό</w:t>
        <w:softHyphen/>
        <w:t>α</w:t>
      </w:r>
      <w:r>
        <w:rPr/>
        <w:t>· Κρι</w:t>
        <w:softHyphen/>
        <w:t>τή</w:t>
        <w:softHyphen/>
        <w:t>ρι</w:t>
        <w:softHyphen/>
        <w:t xml:space="preserve">ον </w:t>
      </w:r>
      <w:r>
        <w:rPr>
          <w:rFonts w:cs="Tahoma"/>
        </w:rPr>
        <w:t>ἐ</w:t>
        <w:softHyphen/>
        <w:t>κά</w:t>
        <w:softHyphen/>
        <w:t>θι</w:t>
        <w:softHyphen/>
        <w:t>σε</w:t>
      </w:r>
      <w:r>
        <w:rPr/>
        <w:t>, κα</w:t>
      </w:r>
      <w:r>
        <w:rPr>
          <w:rFonts w:cs="Tahoma"/>
        </w:rPr>
        <w:t>ὶ</w:t>
      </w:r>
      <w:r>
        <w:rPr/>
        <w:t xml:space="preserve"> βί</w:t>
        <w:softHyphen/>
        <w:t xml:space="preserve">βλοι </w:t>
      </w:r>
      <w:r>
        <w:rPr>
          <w:rFonts w:cs="Tahoma"/>
        </w:rPr>
        <w:t>ἠ</w:t>
        <w:softHyphen/>
        <w:t>νε</w:t>
        <w:softHyphen/>
        <w:t>ώ</w:t>
        <w:softHyphen/>
        <w:t>χθη</w:t>
        <w:softHyphen/>
        <w:t>σαν</w:t>
      </w:r>
      <w:r>
        <w:rPr/>
        <w:t>. Βλέ</w:t>
        <w:softHyphen/>
        <w:t>πε ψυ</w:t>
        <w:softHyphen/>
        <w:t>χή μου, νη</w:t>
        <w:softHyphen/>
        <w:t>στεύ</w:t>
        <w:softHyphen/>
        <w:t>εις; τ</w:t>
      </w:r>
      <w:r>
        <w:rPr>
          <w:rFonts w:cs="Tahoma"/>
        </w:rPr>
        <w:t>ὸ</w:t>
      </w:r>
      <w:r>
        <w:rPr/>
        <w:t>ν πλη</w:t>
        <w:softHyphen/>
        <w:t>σί</w:t>
        <w:softHyphen/>
        <w:t>ον σου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ἀ</w:t>
        <w:softHyphen/>
        <w:t>θέ</w:t>
        <w:softHyphen/>
        <w:t>τει</w:t>
      </w:r>
      <w:r>
        <w:rPr/>
        <w:t>· βρω</w:t>
        <w:softHyphen/>
        <w:t>μά</w:t>
        <w:softHyphen/>
        <w:t xml:space="preserve">των </w:t>
      </w:r>
      <w:r>
        <w:rPr>
          <w:rFonts w:cs="Tahoma"/>
        </w:rPr>
        <w:t>ἀ</w:t>
        <w:softHyphen/>
        <w:t>πέ</w:t>
        <w:softHyphen/>
        <w:t>χῃ</w:t>
      </w:r>
      <w:r>
        <w:rPr/>
        <w:t>;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ελ</w:t>
        <w:softHyphen/>
        <w:t xml:space="preserve">φόν </w:t>
      </w:r>
      <w:r>
        <w:rPr/>
        <w:t>σου μ</w:t>
      </w:r>
      <w:r>
        <w:rPr>
          <w:rFonts w:cs="Tahoma"/>
        </w:rPr>
        <w:t>ὴ</w:t>
      </w:r>
      <w:r>
        <w:rPr/>
        <w:t xml:space="preserve"> κα</w:t>
        <w:softHyphen/>
        <w:t>τα</w:t>
        <w:softHyphen/>
        <w:t>κρί</w:t>
        <w:softHyphen/>
        <w:t>νῃς· μ</w:t>
      </w:r>
      <w:r>
        <w:rPr>
          <w:rFonts w:cs="Tahoma"/>
        </w:rPr>
        <w:t>ὴ</w:t>
      </w:r>
      <w:r>
        <w:rPr/>
        <w:t xml:space="preserve"> τ</w:t>
      </w:r>
      <w:r>
        <w:rPr>
          <w:rFonts w:cs="Tahoma"/>
        </w:rPr>
        <w:t>ῷ</w:t>
      </w:r>
      <w:r>
        <w:rPr/>
        <w:t xml:space="preserve"> πυ</w:t>
        <w:softHyphen/>
        <w:t>ρὶ πα</w:t>
        <w:softHyphen/>
        <w:t>ρα</w:t>
        <w:softHyphen/>
        <w:t>πεμ</w:t>
        <w:softHyphen/>
        <w:t>πο</w:t>
        <w:softHyphen/>
        <w:t>μέ</w:t>
        <w:softHyphen/>
        <w:t>νη, κα</w:t>
        <w:softHyphen/>
        <w:t>τα</w:t>
        <w:softHyphen/>
        <w:t>κα</w:t>
        <w:softHyphen/>
        <w:t xml:space="preserve">ῇς </w:t>
      </w:r>
      <w:r>
        <w:rPr>
          <w:rFonts w:cs="Tahoma"/>
        </w:rPr>
        <w:t>ὡ</w:t>
        <w:softHyphen/>
        <w:t xml:space="preserve">σεὶ </w:t>
      </w:r>
      <w:r>
        <w:rPr/>
        <w:t>κη</w:t>
        <w:softHyphen/>
        <w:t xml:space="preserve">ρός,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ἀ</w:t>
        <w:softHyphen/>
        <w:t>νεμ</w:t>
        <w:softHyphen/>
        <w:t>πο</w:t>
        <w:softHyphen/>
        <w:t>δί</w:t>
        <w:softHyphen/>
        <w:t xml:space="preserve">στως </w:t>
      </w:r>
      <w:r>
        <w:rPr/>
        <w:t>εἰ</w:t>
        <w:softHyphen/>
        <w:t>σά</w:t>
        <w:softHyphen/>
        <w:t>ξῃ σε Χρι</w:t>
        <w:softHyphen/>
        <w:t>στός,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>ν Βα</w:t>
        <w:softHyphen/>
        <w:t>σι</w:t>
        <w:softHyphen/>
        <w:t>λεί</w:t>
        <w:softHyphen/>
        <w:t>αν αὑ</w:t>
        <w:softHyphen/>
        <w:t>τοῦ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Τοῦ Τρι</w:t>
        <w:softHyphen/>
        <w:t>ῳ</w:t>
        <w:softHyphen/>
        <w:t>δί</w:t>
        <w:softHyphen/>
        <w:t>ου. Ἦ</w:t>
        <w:softHyphen/>
        <w:t>χος α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κα</w:t>
        <w:softHyphen/>
        <w:t>θά</w:t>
        <w:softHyphen/>
        <w:t>ρω</w:t>
        <w:softHyphen/>
        <w:t>μεν ἑ</w:t>
        <w:softHyphen/>
        <w:t>αυ</w:t>
        <w:softHyphen/>
        <w:t>τοὺς ἀ</w:t>
        <w:softHyphen/>
        <w:t>δελ</w:t>
        <w:softHyphen/>
        <w:t>φοί, τῇ βα</w:t>
        <w:softHyphen/>
        <w:t>σι</w:t>
        <w:softHyphen/>
        <w:t>λί</w:t>
        <w:softHyphen/>
        <w:t>δι τῶν ἀ</w:t>
        <w:softHyphen/>
        <w:t>ρε</w:t>
        <w:softHyphen/>
        <w:t>τῶν· ἰ</w:t>
        <w:softHyphen/>
        <w:t>δοὺ γὰρ πα</w:t>
        <w:softHyphen/>
        <w:t>ρα</w:t>
        <w:softHyphen/>
        <w:t>γέ</w:t>
        <w:softHyphen/>
        <w:t>γο</w:t>
        <w:softHyphen/>
        <w:t>νε, πλοῦ</w:t>
        <w:softHyphen/>
        <w:t>τον ἡ</w:t>
        <w:softHyphen/>
        <w:t>μῖν ἀ</w:t>
        <w:softHyphen/>
        <w:t>γα</w:t>
        <w:softHyphen/>
        <w:t>θῶν κο</w:t>
        <w:softHyphen/>
        <w:t>μί</w:t>
        <w:softHyphen/>
        <w:t>ζου</w:t>
        <w:softHyphen/>
        <w:t>σα· τῶν πα</w:t>
        <w:softHyphen/>
        <w:t>θῶν κα</w:t>
        <w:softHyphen/>
        <w:t>τευ</w:t>
        <w:softHyphen/>
        <w:t>νά</w:t>
        <w:softHyphen/>
        <w:t>ζει τὰ οἰ</w:t>
        <w:softHyphen/>
        <w:t>δή</w:t>
        <w:softHyphen/>
        <w:t>μα</w:t>
        <w:softHyphen/>
        <w:t>τα, καὶ τῷ Δε</w:t>
        <w:softHyphen/>
        <w:t>σπό</w:t>
        <w:softHyphen/>
        <w:t>τῃ κα</w:t>
        <w:softHyphen/>
        <w:t>ταλ</w:t>
        <w:softHyphen/>
        <w:t>λάτ</w:t>
        <w:softHyphen/>
        <w:t>τει τοὺς πταί</w:t>
        <w:softHyphen/>
        <w:t>σαν</w:t>
        <w:softHyphen/>
        <w:t>τας· δι</w:t>
        <w:softHyphen/>
        <w:t>ὸ μετ᾿ εὐ</w:t>
        <w:softHyphen/>
        <w:t>φρο</w:t>
        <w:softHyphen/>
        <w:t>σύ</w:t>
        <w:softHyphen/>
        <w:t>νης ταύ</w:t>
        <w:softHyphen/>
        <w:t>την ὑ</w:t>
        <w:softHyphen/>
        <w:t>πο</w:t>
        <w:softHyphen/>
        <w:t>δε</w:t>
        <w:softHyphen/>
        <w:t>ξώ</w:t>
        <w:softHyphen/>
        <w:t>με</w:t>
        <w:softHyphen/>
        <w:t>θα, βο</w:t>
        <w:softHyphen/>
        <w:t>ῶν</w:t>
        <w:softHyphen/>
        <w:t>τες Χρι</w:t>
        <w:softHyphen/>
        <w:t>στῷ τῷ Θε</w:t>
        <w:softHyphen/>
        <w:t>ῷ· Ὁ ἀ</w:t>
        <w:softHyphen/>
        <w:t>να</w:t>
        <w:softHyphen/>
        <w:t>στὰς ἐκ τῶν νε</w:t>
        <w:softHyphen/>
        <w:t>κρῶν, ἀ</w:t>
        <w:softHyphen/>
        <w:t>κα</w:t>
        <w:softHyphen/>
        <w:t>τα</w:t>
        <w:softHyphen/>
        <w:t>κρί</w:t>
        <w:softHyphen/>
        <w:t>τους ἡ</w:t>
        <w:softHyphen/>
        <w:t>μᾶς δι</w:t>
        <w:softHyphen/>
        <w:t>α</w:t>
        <w:softHyphen/>
        <w:t>φύ</w:t>
        <w:softHyphen/>
        <w:t>λα</w:t>
        <w:softHyphen/>
        <w:t>ξον, δο</w:t>
        <w:softHyphen/>
        <w:t>ξο</w:t>
        <w:softHyphen/>
        <w:t>λο</w:t>
        <w:softHyphen/>
        <w:t>γοῦν</w:t>
        <w:softHyphen/>
        <w:t>τάς σε τὸν μό</w:t>
        <w:softHyphen/>
        <w:t>νον ἀ</w:t>
        <w:softHyphen/>
        <w:t>να</w:t>
        <w:softHyphen/>
        <w:t>μάρ</w:t>
        <w:softHyphen/>
        <w:t>τη</w:t>
        <w:softHyphen/>
        <w:t>τον.</w:t>
      </w:r>
    </w:p>
    <w:p>
      <w:pPr>
        <w:pStyle w:val="Heading2"/>
        <w:rPr/>
      </w:pPr>
      <w:r>
        <w:rPr>
          <w:rFonts w:cs="Times New Roman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 xml:space="preserve">χεις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· </w:t>
      </w:r>
      <w:r>
        <w:rPr>
          <w:color w:val="CC0000"/>
        </w:rPr>
        <w:t>*</w:t>
      </w:r>
      <w:r>
        <w:rPr/>
        <w:t xml:space="preserve"> δι</w:t>
        <w:softHyphen/>
        <w:t>ὰ γὰρ τοῦ ἐκ σοῦ σαρ</w:t>
        <w:softHyphen/>
        <w:t>κω</w:t>
        <w:softHyphen/>
        <w:t>θέν</w:t>
        <w:softHyphen/>
        <w:t xml:space="preserve">τος, </w:t>
      </w:r>
      <w:r>
        <w:rPr>
          <w:color w:val="CC0000"/>
        </w:rPr>
        <w:t>*</w:t>
      </w:r>
      <w:r>
        <w:rPr/>
        <w:t xml:space="preserve"> ὁ ᾅ</w:t>
        <w:softHyphen/>
        <w:t>δης ᾐχ</w:t>
        <w:softHyphen/>
        <w:t>μα</w:t>
        <w:softHyphen/>
        <w:t>λώ</w:t>
        <w:softHyphen/>
        <w:t>τι</w:t>
        <w:softHyphen/>
        <w:t xml:space="preserve">σται, </w:t>
      </w:r>
      <w:r>
        <w:rPr>
          <w:color w:val="CC0000"/>
        </w:rPr>
        <w:t>*</w:t>
      </w:r>
      <w:r>
        <w:rPr/>
        <w:t xml:space="preserve"> ὁ Ἀ</w:t>
        <w:softHyphen/>
        <w:t>δὰμ ἀ</w:t>
        <w:softHyphen/>
        <w:t>να</w:t>
        <w:softHyphen/>
        <w:t>κέ</w:t>
        <w:softHyphen/>
        <w:t>κλη</w:t>
        <w:softHyphen/>
        <w:t xml:space="preserve">ται, </w:t>
      </w:r>
      <w:r>
        <w:rPr>
          <w:color w:val="CC0000"/>
        </w:rPr>
        <w:t>*</w:t>
      </w:r>
      <w:r>
        <w:rPr/>
        <w:t xml:space="preserve"> ἡ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color w:val="CC0000"/>
        </w:rPr>
        <w:t>*</w:t>
      </w:r>
      <w:r>
        <w:rPr/>
        <w:t xml:space="preserve"> ἡ Εὔ</w:t>
        <w:softHyphen/>
        <w:t>α ἠ</w:t>
        <w:softHyphen/>
        <w:t>λευ</w:t>
        <w:softHyphen/>
        <w:t>θέ</w:t>
        <w:softHyphen/>
        <w:t>ρω</w:t>
        <w:softHyphen/>
        <w:t xml:space="preserve">ται, </w:t>
      </w:r>
      <w:r>
        <w:rPr>
          <w:color w:val="CC0000"/>
        </w:rPr>
        <w:t>*</w:t>
      </w:r>
      <w:r>
        <w:rPr/>
        <w:t xml:space="preserve">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 xml:space="preserve">με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εὐ</w:t>
        <w:softHyphen/>
        <w:t>θὺς ψάλ</w:t>
        <w:softHyphen/>
        <w:t>λε</w:t>
        <w:softHyphen/>
        <w:t xml:space="preserve">ται </w:t>
        <w:br/>
        <w:t>εἰς τὸν ἦ</w:t>
        <w:softHyphen/>
        <w:t>χον τῆς Κυ</w:t>
        <w:softHyphen/>
        <w:t>ρι</w:t>
        <w:softHyphen/>
        <w:t>α</w:t>
        <w:softHyphen/>
        <w:t>κῆς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τὸ ἀ</w:t>
        <w:softHyphen/>
        <w:t>να</w:t>
        <w:softHyphen/>
        <w:t>στά</w:t>
        <w:softHyphen/>
        <w:t>σι</w:t>
        <w:softHyphen/>
        <w:t>μον τρο</w:t>
        <w:softHyphen/>
        <w:t>πά</w:t>
        <w:softHyphen/>
        <w:t>ρι</w:t>
        <w:softHyphen/>
        <w:t>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>σμῳ γέ</w:t>
        <w:softHyphen/>
        <w:t>γο</w:t>
        <w:softHyphen/>
        <w:t xml:space="preserve">νεν· </w:t>
      </w:r>
      <w:r>
        <w:rPr>
          <w:color w:val="CC0000"/>
        </w:rPr>
        <w:t>*</w:t>
      </w:r>
      <w:r>
        <w:rPr/>
        <w:t xml:space="preserve"> ᾄ</w:t>
        <w:softHyphen/>
        <w:t>σω</w:t>
        <w:softHyphen/>
        <w:t>μεν τῷ ἀ</w:t>
        <w:softHyphen/>
        <w:t>να</w:t>
        <w:softHyphen/>
        <w:t>στάν</w:t>
        <w:softHyphen/>
        <w:t>τι ἐκ τά</w:t>
        <w:softHyphen/>
        <w:t xml:space="preserve">φου </w:t>
      </w:r>
      <w:r>
        <w:rPr>
          <w:color w:val="CC0000"/>
        </w:rPr>
        <w:t>*</w:t>
      </w:r>
      <w:r>
        <w:rPr/>
        <w:t xml:space="preserve"> καὶ ἀρ</w:t>
        <w:softHyphen/>
        <w:t>χη</w:t>
        <w:softHyphen/>
        <w:t>γῷ τῆς ζω</w:t>
        <w:softHyphen/>
        <w:t>ῆς ἡ</w:t>
        <w:softHyphen/>
        <w:t xml:space="preserve">μῶν· </w:t>
      </w:r>
      <w:r>
        <w:rPr>
          <w:color w:val="CC0000"/>
        </w:rPr>
        <w:t>*</w:t>
      </w:r>
      <w:r>
        <w:rPr/>
        <w:t xml:space="preserve"> κα</w:t>
        <w:softHyphen/>
        <w:t>θε</w:t>
        <w:softHyphen/>
        <w:t>λὼν γὰρ τῷ θα</w:t>
        <w:softHyphen/>
        <w:t>νά</w:t>
        <w:softHyphen/>
        <w:t>τῳ τὸν θά</w:t>
        <w:softHyphen/>
        <w:t>να</w:t>
        <w:softHyphen/>
        <w:t xml:space="preserve">τον </w:t>
      </w:r>
      <w:r>
        <w:rPr>
          <w:color w:val="CC0000"/>
        </w:rPr>
        <w:t>*</w:t>
      </w:r>
      <w:r>
        <w:rPr/>
        <w:t xml:space="preserve"> τὸ νῖ</w:t>
        <w:softHyphen/>
        <w:t>κος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καὶ τὸ μέ</w:t>
        <w:softHyphen/>
        <w:t>γα ἔ</w:t>
        <w:softHyphen/>
        <w:t>λε</w:t>
        <w:softHyphen/>
        <w:t>ο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 * *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ΕΙΣ ΤΗΝ ΘΕΙΑΝ ΛΕΙΤΟΥΡΓΙΑΝ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color w:val="000000"/>
        </w:rPr>
        <w:t>Ὅ</w:t>
        <w:softHyphen/>
        <w:t>τι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>σμοὶ τοῦ ἤ</w:t>
        <w:softHyphen/>
        <w:t>χου εἰς δ´ καὶ δ´ ἐκ τῆς Ϛ´ ᾠ</w:t>
        <w:softHyphen/>
        <w:t>δῆς τοῦ κα</w:t>
        <w:softHyphen/>
        <w:t>νό</w:t>
        <w:softHyphen/>
        <w:t>νος τοῦ τρι</w:t>
        <w:softHyphen/>
        <w:t>ῳ</w:t>
        <w:softHyphen/>
        <w:t>δί</w:t>
        <w:softHyphen/>
        <w:t>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</w:rPr>
        <w:t>(Ϟα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Τοῦ ἀ</w:t>
        <w:softHyphen/>
        <w:t>ναγ</w:t>
        <w:softHyphen/>
        <w:t>γέλ</w:t>
        <w:softHyphen/>
        <w:t>λειν τὸ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</w:rPr>
        <w:t>(Ϟα´ 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</w:rPr>
        <w:t>(Ϟα´ 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</w:t>
        <w:softHyphen/>
        <w:t>α ἐν αὐ</w:t>
        <w:softHyphen/>
        <w:t xml:space="preserve">τῷ. </w:t>
      </w:r>
      <w:r>
        <w:rPr>
          <w:color w:val="CC0000"/>
        </w:rPr>
        <w:t>(Ϟα´ 1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</w:t>
      </w:r>
      <w:r>
        <w:rPr/>
        <w:t>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</w:t>
        <w:softHyphen/>
        <w:t>μὸς Ϟβ´ (92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</w:rPr>
        <w:t>(Ϟβ´ 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β´ 1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</w:rPr>
        <w:t>(Ϟβ´ 4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</w:rPr>
        <w:t>(Ϟβ´ 5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ἐκ νε</w:t>
        <w:softHyphen/>
        <w:t>κρῶν, ψάλ</w:t>
        <w:softHyphen/>
        <w:t>λον</w:t>
        <w:softHyphen/>
        <w:t>τάς σοι·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cs="Times New Roman"/>
        </w:rPr>
        <w:t>Ὁ δι</w:t>
        <w:softHyphen/>
        <w:t>ά</w:t>
        <w:softHyphen/>
        <w:t>κο</w:t>
        <w:softHyphen/>
        <w:t>νος τὴν μι</w:t>
        <w:softHyphen/>
        <w:t>κρ</w:t>
      </w:r>
      <w:r>
        <w:rPr/>
        <w:t>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rFonts w:cs="Times New Roman"/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γ´. Ψαλ</w:t>
        <w:softHyphen/>
        <w:t>μὸς Ϟδ´ (94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Δ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ἀ</w:t>
        <w:softHyphen/>
        <w:t>λα</w:t>
        <w:softHyphen/>
        <w:t>λά</w:t>
        <w:softHyphen/>
        <w:t>ξω</w:t>
        <w:softHyphen/>
        <w:t>μεν τῷ Θε</w:t>
        <w:softHyphen/>
        <w:t>ῷ τῷ σω</w:t>
        <w:softHyphen/>
        <w:t>τῆ</w:t>
        <w:softHyphen/>
        <w:t>ρι ἡ</w:t>
        <w:softHyphen/>
        <w:t xml:space="preserve">μῶν. </w:t>
      </w:r>
      <w:r>
        <w:rPr>
          <w:color w:val="CC0000"/>
        </w:rPr>
        <w:t>(Ϟδ´ 1)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ρ</w:t>
        <w:softHyphen/>
        <w:t>ρ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ρο</w:t>
        <w:softHyphen/>
        <w:t>φθά</w:t>
        <w:softHyphen/>
        <w:t>σω</w:t>
        <w:softHyphen/>
        <w:t>μεν τὸ πρό</w:t>
        <w:softHyphen/>
        <w:t>σω</w:t>
        <w:softHyphen/>
        <w:t>πον αὐ</w:t>
        <w:softHyphen/>
        <w:t>τοῦ ἐν ἐ</w:t>
        <w:softHyphen/>
        <w:t>ξο</w:t>
        <w:softHyphen/>
        <w:t>μο</w:t>
        <w:softHyphen/>
        <w:t>λο</w:t>
        <w:softHyphen/>
        <w:t>γή</w:t>
        <w:softHyphen/>
        <w:t>σει καὶ ἐν ψαλ</w:t>
        <w:softHyphen/>
        <w:t>μοῖς ἀ</w:t>
        <w:softHyphen/>
        <w:t>λα</w:t>
        <w:softHyphen/>
        <w:t>λά</w:t>
        <w:softHyphen/>
        <w:t>ξω</w:t>
        <w:softHyphen/>
        <w:t>μεν αὐ</w:t>
        <w:softHyphen/>
        <w:t xml:space="preserve">τῷ. </w:t>
      </w:r>
      <w:r>
        <w:rPr>
          <w:color w:val="CC0000"/>
        </w:rPr>
        <w:t>(Ϟδ´ 2)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Θε</w:t>
        <w:softHyphen/>
        <w:t>ὸς μέ</w:t>
        <w:softHyphen/>
        <w:t>γας Κύ</w:t>
        <w:softHyphen/>
        <w:t>ρι</w:t>
        <w:softHyphen/>
        <w:t>ος καὶ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</w:rPr>
        <w:t>(Ϟδ´ 3)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..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ΜΙΚΡΑ ΕΙΣΟΔΟΣ</w:t>
      </w:r>
    </w:p>
    <w:p>
      <w:pPr>
        <w:pStyle w:val="Heading2"/>
        <w:rPr>
          <w:rFonts w:eastAsia="@Arial Unicode MS" w:cs="Times New Roman"/>
        </w:rPr>
      </w:pPr>
      <w:r>
        <w:rPr>
          <w:rFonts w:eastAsia="@Arial Unicode MS" w:cs="Times New Roman"/>
        </w:rPr>
        <w:t>Εἰ</w:t>
        <w:softHyphen/>
        <w:t>σο</w:t>
        <w:softHyphen/>
        <w:t>δι</w:t>
        <w:softHyphen/>
        <w:t>κό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. Σῶ</w:t>
        <w:softHyphen/>
        <w:t>σον ἡ</w:t>
        <w:softHyphen/>
        <w:t>μᾶς Υἱ</w:t>
        <w:softHyphen/>
        <w:t>ὲ Θε</w:t>
        <w:softHyphen/>
        <w:t>οῦ, ὁ ἀ</w:t>
        <w:softHyphen/>
        <w:t>να</w:t>
        <w:softHyphen/>
        <w:t>στὰς ἐ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</w:t>
      </w:r>
      <w:r>
        <w:rPr>
          <w:rFonts w:eastAsia="@Arial Unicode MS"/>
          <w:color w:val="CC0000"/>
        </w:rPr>
        <w:t xml:space="preserve"> </w:t>
      </w:r>
      <w:r>
        <w:rPr>
          <w:rFonts w:eastAsia="@Arial Unicode MS"/>
        </w:rPr>
        <w:t>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γ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ι</w:t>
        <w:softHyphen/>
        <w:t>νέ</w:t>
        <w:softHyphen/>
        <w:t>σθω τὰ οὐ</w:t>
        <w:softHyphen/>
        <w:t>ρά</w:t>
        <w:softHyphen/>
        <w:t>νι</w:t>
        <w:softHyphen/>
        <w:t>α, ἀ</w:t>
        <w:softHyphen/>
        <w:t>γαλ</w:t>
        <w:softHyphen/>
        <w:t>λι</w:t>
        <w:softHyphen/>
        <w:t>ά</w:t>
        <w:softHyphen/>
        <w:t>σθω τὰ ἐ</w:t>
        <w:softHyphen/>
        <w:t>πί</w:t>
        <w:softHyphen/>
        <w:t>γει</w:t>
        <w:softHyphen/>
        <w:t>α, ὅ</w:t>
        <w:softHyphen/>
        <w:t>τι 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ὁ Κύ</w:t>
        <w:softHyphen/>
        <w:t>ρι</w:t>
        <w:softHyphen/>
        <w:t>ος· ἐ</w:t>
        <w:softHyphen/>
        <w:t>πά</w:t>
        <w:softHyphen/>
        <w:t>τη</w:t>
        <w:softHyphen/>
        <w:t>σε τῷ θα</w:t>
        <w:softHyphen/>
        <w:t>νά</w:t>
        <w:softHyphen/>
        <w:t>τῳ τὸν θά</w:t>
        <w:softHyphen/>
        <w:t>να</w:t>
        <w:softHyphen/>
        <w:t>τον· πρω</w:t>
        <w:softHyphen/>
        <w:t>τό</w:t>
        <w:softHyphen/>
        <w:t>το</w:t>
        <w:softHyphen/>
        <w:t>κος τῶν νε</w:t>
        <w:softHyphen/>
        <w:t>κρῶν ἐ</w:t>
        <w:softHyphen/>
        <w:t>γέ</w:t>
        <w:softHyphen/>
        <w:t>νε</w:t>
        <w:softHyphen/>
        <w:t>το· ἐκ κοι</w:t>
        <w:softHyphen/>
        <w:t>λί</w:t>
        <w:softHyphen/>
        <w:t>ας ᾅ</w:t>
        <w:softHyphen/>
        <w:t>δου ἐρ</w:t>
        <w:softHyphen/>
        <w:t>ρύ</w:t>
        <w:softHyphen/>
        <w:t>σα</w:t>
        <w:softHyphen/>
        <w:t>το ἡ</w:t>
        <w:softHyphen/>
        <w:t>μᾶς, καὶ πα</w:t>
        <w:softHyphen/>
        <w:t>ρέ</w:t>
        <w:softHyphen/>
        <w:t>σχε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υ</w:t>
        <w:softHyphen/>
        <w:t>ρι</w:t>
        <w:softHyphen/>
        <w:t>α</w:t>
        <w:softHyphen/>
        <w:t>κῆς τῆς Ἀ</w:t>
        <w:softHyphen/>
        <w:t>πό</w:t>
        <w:softHyphen/>
        <w:t>κρε</w:t>
        <w:softHyphen/>
        <w:t>ω.</w:t>
      </w:r>
    </w:p>
    <w:p>
      <w:pPr>
        <w:pStyle w:val="Heading2"/>
        <w:rPr/>
      </w:pPr>
      <w:r>
        <w:rPr/>
        <w:t>Ἦ</w:t>
        <w:softHyphen/>
        <w:t>χος α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αν ἔλ</w:t>
        <w:softHyphen/>
        <w:t>θῃς, ὁ Θε</w:t>
        <w:softHyphen/>
        <w:t xml:space="preserve">ός, </w:t>
      </w:r>
      <w:r>
        <w:rPr>
          <w:color w:val="CC0000"/>
          <w:szCs w:val="24"/>
        </w:rPr>
        <w:t>*</w:t>
      </w:r>
      <w:r>
        <w:rPr/>
        <w:t xml:space="preserve"> ἐ</w:t>
        <w:softHyphen/>
        <w:t>πὶ γῆς με</w:t>
        <w:softHyphen/>
        <w:t>τὰ δό</w:t>
        <w:softHyphen/>
        <w:t xml:space="preserve">ξης, </w:t>
      </w:r>
      <w:r>
        <w:rPr>
          <w:color w:val="CC0000"/>
          <w:szCs w:val="24"/>
        </w:rPr>
        <w:t>*</w:t>
      </w:r>
      <w:r>
        <w:rPr/>
        <w:t xml:space="preserve"> καὶ τρέ</w:t>
        <w:softHyphen/>
        <w:t>μου</w:t>
        <w:softHyphen/>
        <w:t>σι τὰ σύμ</w:t>
        <w:softHyphen/>
        <w:t>παν</w:t>
        <w:softHyphen/>
        <w:t xml:space="preserve">τα, </w:t>
      </w:r>
      <w:r>
        <w:rPr>
          <w:color w:val="CC0000"/>
          <w:szCs w:val="24"/>
        </w:rPr>
        <w:t>*</w:t>
      </w:r>
      <w:r>
        <w:rPr/>
        <w:t xml:space="preserve"> πο</w:t>
        <w:softHyphen/>
        <w:t>τα</w:t>
        <w:softHyphen/>
        <w:t>μὸς δὲ τοῦ πυ</w:t>
        <w:softHyphen/>
        <w:t xml:space="preserve">ρὸς </w:t>
      </w:r>
      <w:r>
        <w:rPr>
          <w:color w:val="CC0000"/>
          <w:szCs w:val="24"/>
        </w:rPr>
        <w:t>*</w:t>
      </w:r>
      <w:r>
        <w:rPr/>
        <w:t xml:space="preserve"> πρὸ τοῦ βή</w:t>
        <w:softHyphen/>
        <w:t>μα</w:t>
        <w:softHyphen/>
        <w:t>τος ἕλ</w:t>
        <w:softHyphen/>
        <w:t xml:space="preserve">κει </w:t>
      </w:r>
      <w:r>
        <w:rPr>
          <w:color w:val="CC0000"/>
          <w:szCs w:val="24"/>
        </w:rPr>
        <w:t>*</w:t>
      </w:r>
      <w:r>
        <w:rPr/>
        <w:t xml:space="preserve"> καὶ βί</w:t>
        <w:softHyphen/>
        <w:t>βλοι ἀ</w:t>
        <w:softHyphen/>
        <w:t>νοί</w:t>
        <w:softHyphen/>
        <w:t>γον</w:t>
        <w:softHyphen/>
        <w:t xml:space="preserve">ται </w:t>
      </w:r>
      <w:r>
        <w:rPr>
          <w:color w:val="CC0000"/>
          <w:szCs w:val="24"/>
        </w:rPr>
        <w:t>*</w:t>
      </w:r>
      <w:r>
        <w:rPr/>
        <w:t xml:space="preserve"> καὶ τὰ κρυ</w:t>
        <w:softHyphen/>
        <w:t>πτὰ δη</w:t>
        <w:softHyphen/>
        <w:t>μο</w:t>
        <w:softHyphen/>
        <w:t>σι</w:t>
        <w:softHyphen/>
        <w:t>εύ</w:t>
        <w:softHyphen/>
        <w:t>ον</w:t>
        <w:softHyphen/>
        <w:t xml:space="preserve">ται, </w:t>
      </w:r>
      <w:r>
        <w:rPr>
          <w:color w:val="CC0000"/>
          <w:szCs w:val="24"/>
        </w:rPr>
        <w:t>*</w:t>
      </w:r>
      <w:r>
        <w:rPr/>
        <w:t xml:space="preserve"> τό</w:t>
        <w:softHyphen/>
        <w:t>τε ῥῦ</w:t>
        <w:softHyphen/>
        <w:t xml:space="preserve">σαί με </w:t>
      </w:r>
      <w:r>
        <w:rPr>
          <w:color w:val="CC0000"/>
          <w:szCs w:val="24"/>
        </w:rPr>
        <w:t>*</w:t>
      </w:r>
      <w:r>
        <w:rPr/>
        <w:t xml:space="preserve"> ἐκ τοῦ πυ</w:t>
        <w:softHyphen/>
        <w:t>ρὸς τοῦ ἀ</w:t>
        <w:softHyphen/>
        <w:t>σβέ</w:t>
        <w:softHyphen/>
        <w:t xml:space="preserve">στου </w:t>
      </w:r>
      <w:r>
        <w:rPr>
          <w:color w:val="CC0000"/>
          <w:szCs w:val="24"/>
        </w:rPr>
        <w:t>*</w:t>
      </w:r>
      <w:r>
        <w:rPr/>
        <w:t xml:space="preserve"> καὶ ἀ</w:t>
        <w:softHyphen/>
        <w:t>ξί</w:t>
        <w:softHyphen/>
        <w:t>ω</w:t>
        <w:softHyphen/>
        <w:t xml:space="preserve">σον </w:t>
      </w:r>
      <w:r>
        <w:rPr>
          <w:color w:val="CC0000"/>
          <w:szCs w:val="24"/>
        </w:rPr>
        <w:t>*</w:t>
      </w:r>
      <w:r>
        <w:rPr/>
        <w:t xml:space="preserve"> ἐκ δε</w:t>
        <w:softHyphen/>
        <w:t>ξι</w:t>
        <w:softHyphen/>
        <w:t>ῶν σού με στῆ</w:t>
        <w:softHyphen/>
        <w:t xml:space="preserve">ναι, </w:t>
      </w:r>
      <w:r>
        <w:rPr>
          <w:color w:val="CC0000"/>
          <w:szCs w:val="24"/>
        </w:rPr>
        <w:t>*</w:t>
      </w:r>
      <w:r>
        <w:rPr/>
        <w:t xml:space="preserve"> κρι</w:t>
        <w:softHyphen/>
        <w:t>τὰ δι</w:t>
        <w:softHyphen/>
        <w:t>και</w:t>
        <w:softHyphen/>
        <w:t>ό</w:t>
        <w:softHyphen/>
        <w:t>τα</w:t>
        <w:softHyphen/>
        <w:t>τε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ΠΟΣΤΟΛΟΣ</w:t>
      </w:r>
    </w:p>
    <w:p>
      <w:pPr>
        <w:pStyle w:val="Heading2"/>
        <w:rPr/>
      </w:pPr>
      <w:r>
        <w:rPr/>
        <w:t>Τοῦ Τρι</w:t>
        <w:softHyphen/>
        <w:t>ῳ</w:t>
        <w:softHyphen/>
        <w:t>δί</w:t>
        <w:softHyphen/>
        <w:t xml:space="preserve">ου </w:t>
        <w:br/>
        <w:t>(Κυ</w:t>
        <w:softHyphen/>
        <w:t>ρι</w:t>
        <w:softHyphen/>
        <w:t>α</w:t>
        <w:softHyphen/>
        <w:t>κῆς λε´ ἑ</w:t>
        <w:softHyphen/>
        <w:t>βδο</w:t>
        <w:softHyphen/>
        <w:t>μά</w:t>
        <w:softHyphen/>
        <w:t>δος ἐ</w:t>
        <w:softHyphen/>
        <w:t>πι</w:t>
        <w:softHyphen/>
        <w:t>στο</w:t>
        <w:softHyphen/>
        <w:t xml:space="preserve">λῶν) </w:t>
        <w:br/>
        <w:t>(Α´ Κορ. η</w:t>
      </w:r>
      <w:r>
        <w:rPr>
          <w:rFonts w:cs="Tahoma"/>
        </w:rPr>
        <w:t>´</w:t>
      </w:r>
      <w:r>
        <w:rPr>
          <w:rFonts w:cs="Times New Roman"/>
        </w:rPr>
        <w:t xml:space="preserve"> 8-13, θ</w:t>
      </w:r>
      <w:r>
        <w:rPr>
          <w:rFonts w:cs="Tahoma"/>
        </w:rPr>
        <w:t>´</w:t>
      </w:r>
      <w:r>
        <w:rPr>
          <w:rFonts w:cs="Times New Roman"/>
        </w:rPr>
        <w:t xml:space="preserve"> 1-3</w:t>
      </w:r>
      <w:r>
        <w:rPr/>
        <w:t>)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 xml:space="preserve">α </w:t>
        <w:br/>
        <w:t>τὰ ἐν τῷ Τρι</w:t>
        <w:softHyphen/>
        <w:t>ῳ</w:t>
        <w:softHyphen/>
        <w:t>δί</w:t>
        <w:softHyphen/>
        <w:t>ῳ εἰ</w:t>
        <w:softHyphen/>
        <w:t>δι</w:t>
        <w:softHyphen/>
        <w:t>κὰ τῆς Κυ</w:t>
        <w:softHyphen/>
        <w:t>ρι</w:t>
        <w:softHyphen/>
        <w:t>α</w:t>
        <w:softHyphen/>
        <w:t>κῆς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γ´. (Ψαλ</w:t>
        <w:softHyphen/>
        <w:t>μὸς ρμϚ´)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ας ὁ Κύ</w:t>
        <w:softHyphen/>
        <w:t>ρι</w:t>
        <w:softHyphen/>
        <w:t>ος ἡ</w:t>
        <w:softHyphen/>
        <w:t>μῶν, καὶ με</w:t>
        <w:softHyphen/>
        <w:t>γά</w:t>
        <w:softHyphen/>
        <w:t>λη ἡ ἰ</w:t>
        <w:softHyphen/>
        <w:t>σχὺς αὐ</w:t>
        <w:softHyphen/>
        <w:t>τοῦ, καὶ τῆς συ</w:t>
        <w:softHyphen/>
        <w:t>νέ</w:t>
        <w:softHyphen/>
        <w:t>σε</w:t>
        <w:softHyphen/>
        <w:t>ως αὐ</w:t>
        <w:softHyphen/>
        <w:t>τοῦ οὐκ ἔ</w:t>
        <w:softHyphen/>
        <w:t>στιν ἀ</w:t>
        <w:softHyphen/>
        <w:t>ριθ</w:t>
        <w:softHyphen/>
        <w:t xml:space="preserve">μός. </w:t>
      </w:r>
      <w:r>
        <w:rPr>
          <w:color w:val="CC0000"/>
        </w:rPr>
        <w:t>(ρμϚ´ 5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ὅ</w:t>
        <w:softHyphen/>
        <w:t>τι ἀ</w:t>
        <w:softHyphen/>
        <w:t>γα</w:t>
        <w:softHyphen/>
        <w:t>θὸν ψαλ</w:t>
        <w:softHyphen/>
        <w:t>μός· τῷ Θε</w:t>
        <w:softHyphen/>
        <w:t>ῷ ἡ</w:t>
        <w:softHyphen/>
        <w:t>μῶν ἡ</w:t>
        <w:softHyphen/>
        <w:t>δυν</w:t>
        <w:softHyphen/>
        <w:t>θεί</w:t>
        <w:softHyphen/>
        <w:t>η αἴ</w:t>
        <w:softHyphen/>
        <w:t>νε</w:t>
        <w:softHyphen/>
        <w:t xml:space="preserve">σις. </w:t>
      </w:r>
      <w:r>
        <w:rPr>
          <w:color w:val="CC0000"/>
        </w:rPr>
        <w:t>(ρμϚ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Εὐ</w:t>
        <w:softHyphen/>
        <w:t>δο</w:t>
        <w:softHyphen/>
        <w:t>κεῖ Κύ</w:t>
        <w:softHyphen/>
        <w:t>ρι</w:t>
        <w:softHyphen/>
        <w:t>ος ἐν τοῖς φο</w:t>
        <w:softHyphen/>
        <w:t>βου</w:t>
        <w:softHyphen/>
        <w:t>μέ</w:t>
        <w:softHyphen/>
        <w:t>νοις αὐ</w:t>
        <w:softHyphen/>
        <w:t>τὸν καὶ ἐν πᾶ</w:t>
        <w:softHyphen/>
        <w:t>σι τοῖς ἐλ</w:t>
        <w:softHyphen/>
        <w:t>πί</w:t>
        <w:softHyphen/>
        <w:t>ζου</w:t>
        <w:softHyphen/>
        <w:t>σιν ἐ</w:t>
        <w:softHyphen/>
        <w:t>πὶ τὸ ἔ</w:t>
        <w:softHyphen/>
        <w:t>λε</w:t>
        <w:softHyphen/>
        <w:t>ος αὐ</w:t>
        <w:softHyphen/>
        <w:t xml:space="preserve">τοῦ. </w:t>
      </w:r>
      <w:r>
        <w:rPr>
          <w:color w:val="CC0000"/>
        </w:rPr>
        <w:t>(ρμϚ´ 11)</w:t>
      </w:r>
    </w:p>
    <w:p>
      <w:pPr>
        <w:pStyle w:val="Normal"/>
        <w:rPr/>
      </w:pPr>
      <w:r>
        <w:rPr/>
        <w:t>Πρὸς Κο</w:t>
        <w:softHyphen/>
        <w:t>ριν</w:t>
        <w:softHyphen/>
        <w:t>θί</w:t>
        <w:softHyphen/>
        <w:t>ους Α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βρῶ</w:t>
        <w:softHyphen/>
        <w:t>μα ἡ</w:t>
        <w:softHyphen/>
        <w:t>μᾶς οὐ πα</w:t>
        <w:softHyphen/>
        <w:t>ρί</w:t>
        <w:softHyphen/>
        <w:t>στη</w:t>
        <w:softHyphen/>
        <w:t>σι τῷ Θε</w:t>
        <w:softHyphen/>
        <w:t>ῷ· οὔ</w:t>
        <w:softHyphen/>
        <w:t>τε γὰρ ἐ</w:t>
        <w:softHyphen/>
        <w:t>ὰν φά</w:t>
        <w:softHyphen/>
        <w:t>γω</w:t>
        <w:softHyphen/>
        <w:t>μεν, πε</w:t>
        <w:softHyphen/>
        <w:t>ρισ</w:t>
        <w:softHyphen/>
        <w:t>σεύ</w:t>
        <w:softHyphen/>
        <w:t>ο</w:t>
        <w:softHyphen/>
        <w:t>μεν, οὔ</w:t>
        <w:softHyphen/>
        <w:t>τε ἐ</w:t>
        <w:softHyphen/>
        <w:t>ὰν μὴ φά</w:t>
        <w:softHyphen/>
        <w:t>γω</w:t>
        <w:softHyphen/>
        <w:t>μεν, ὑ</w:t>
        <w:softHyphen/>
        <w:t>στε</w:t>
        <w:softHyphen/>
        <w:t>ρού</w:t>
        <w:softHyphen/>
        <w:t>με</w:t>
        <w:softHyphen/>
        <w:t>θα. Βλέ</w:t>
        <w:softHyphen/>
        <w:t>πε</w:t>
        <w:softHyphen/>
        <w:t>τε δὲ μή</w:t>
        <w:softHyphen/>
        <w:t>πως ἡ ἐ</w:t>
        <w:softHyphen/>
        <w:t>ξου</w:t>
        <w:softHyphen/>
        <w:t>σί</w:t>
        <w:softHyphen/>
        <w:t>α ὑ</w:t>
        <w:softHyphen/>
        <w:t>μῶν αὕ</w:t>
        <w:softHyphen/>
        <w:t>τη πρό</w:t>
        <w:softHyphen/>
        <w:t>σκομ</w:t>
        <w:softHyphen/>
        <w:t>μα γέ</w:t>
        <w:softHyphen/>
        <w:t>νη</w:t>
        <w:softHyphen/>
        <w:t>ται τοῖς ἀ</w:t>
        <w:softHyphen/>
        <w:t>σθε</w:t>
        <w:softHyphen/>
        <w:t>νοῦ</w:t>
        <w:softHyphen/>
        <w:t>σιν. Ἐ</w:t>
        <w:softHyphen/>
        <w:t>ὰν γάρ τις ἴ</w:t>
        <w:softHyphen/>
        <w:t>δῃ σε, τὸν ἔ</w:t>
        <w:softHyphen/>
        <w:t>χον</w:t>
        <w:softHyphen/>
        <w:t>τα γνῶ</w:t>
        <w:softHyphen/>
        <w:t>σιν, ἐν εἰ</w:t>
        <w:softHyphen/>
        <w:t>δω</w:t>
        <w:softHyphen/>
        <w:t>λεί</w:t>
        <w:softHyphen/>
        <w:t>ῳ κα</w:t>
        <w:softHyphen/>
        <w:t>τα</w:t>
        <w:softHyphen/>
        <w:t>κεί</w:t>
        <w:softHyphen/>
        <w:t>με</w:t>
        <w:softHyphen/>
        <w:t>νον, οὐ</w:t>
        <w:softHyphen/>
        <w:t>χὶ ἡ συ</w:t>
        <w:softHyphen/>
        <w:t>νεί</w:t>
        <w:softHyphen/>
        <w:t>δη</w:t>
        <w:softHyphen/>
        <w:t>σις αὐ</w:t>
        <w:softHyphen/>
        <w:t>τοῦ, ἀ</w:t>
        <w:softHyphen/>
        <w:t>σθε</w:t>
        <w:softHyphen/>
        <w:t>νοῦς ὄν</w:t>
        <w:softHyphen/>
        <w:t>τος, οἰ</w:t>
        <w:softHyphen/>
        <w:t>κο</w:t>
        <w:softHyphen/>
        <w:t>δο</w:t>
        <w:softHyphen/>
        <w:t>μη</w:t>
        <w:softHyphen/>
        <w:t>θή</w:t>
        <w:softHyphen/>
        <w:t>σε</w:t>
        <w:softHyphen/>
        <w:t>ται, εἰς τὸ τὰ εἰ</w:t>
        <w:softHyphen/>
        <w:t>δω</w:t>
        <w:softHyphen/>
        <w:t>λό</w:t>
        <w:softHyphen/>
        <w:t>θυ</w:t>
        <w:softHyphen/>
        <w:t>τα ἐ</w:t>
        <w:softHyphen/>
        <w:t>σθί</w:t>
        <w:softHyphen/>
        <w:t>ειν; Καὶ ἀ</w:t>
        <w:softHyphen/>
        <w:t>πο</w:t>
        <w:softHyphen/>
        <w:t>λεῖ</w:t>
        <w:softHyphen/>
        <w:t>ται ὁ ἀ</w:t>
        <w:softHyphen/>
        <w:t>σθε</w:t>
        <w:softHyphen/>
        <w:t>νῶν ἀ</w:t>
        <w:softHyphen/>
        <w:t>δελ</w:t>
        <w:softHyphen/>
        <w:t>φὸς ἐ</w:t>
        <w:softHyphen/>
        <w:t>πὶ τῇ σῇ γνώ</w:t>
        <w:softHyphen/>
        <w:t>σει, δι᾿ ὃν Χρι</w:t>
        <w:softHyphen/>
        <w:t>στὸς ἀ</w:t>
        <w:softHyphen/>
        <w:t>πέ</w:t>
        <w:softHyphen/>
        <w:t>θα</w:t>
        <w:softHyphen/>
        <w:t>νεν. Οὕ</w:t>
        <w:softHyphen/>
        <w:t>τω δὲ ἁ</w:t>
        <w:softHyphen/>
        <w:t>μαρ</w:t>
        <w:softHyphen/>
        <w:t>τά</w:t>
        <w:softHyphen/>
        <w:t>νον</w:t>
        <w:softHyphen/>
        <w:t>τες εἰς τοὺς ἀ</w:t>
        <w:softHyphen/>
        <w:t>δελ</w:t>
        <w:softHyphen/>
        <w:t>φούς, καὶ τύ</w:t>
        <w:softHyphen/>
        <w:t>πτον</w:t>
        <w:softHyphen/>
        <w:t>τες αὐ</w:t>
        <w:softHyphen/>
        <w:t>τῶν τὴν συ</w:t>
        <w:softHyphen/>
        <w:t>νεί</w:t>
        <w:softHyphen/>
        <w:t>δη</w:t>
        <w:softHyphen/>
        <w:t>σιν ἀ</w:t>
        <w:softHyphen/>
        <w:t>σθε</w:t>
        <w:softHyphen/>
        <w:t>νοῦ</w:t>
        <w:softHyphen/>
        <w:t>σαν, εἰς Χρι</w:t>
        <w:softHyphen/>
        <w:t>στὸν ἁ</w:t>
        <w:softHyphen/>
        <w:t>μαρ</w:t>
        <w:softHyphen/>
        <w:t>τά</w:t>
        <w:softHyphen/>
        <w:t>νε</w:t>
        <w:softHyphen/>
        <w:t>τε. Δι</w:t>
        <w:softHyphen/>
        <w:t>ό περ, εἰ βρῶ</w:t>
        <w:softHyphen/>
        <w:t>μα σκαν</w:t>
        <w:softHyphen/>
        <w:t>δα</w:t>
        <w:softHyphen/>
        <w:t>λί</w:t>
        <w:softHyphen/>
        <w:t>ζει τὸν ἀ</w:t>
        <w:softHyphen/>
        <w:t>δελ</w:t>
        <w:softHyphen/>
        <w:t>φόν μου, οὐ μὴ φά</w:t>
        <w:softHyphen/>
        <w:t>γω κρέ</w:t>
        <w:softHyphen/>
        <w:t>α εἰς τὸν αἰ</w:t>
        <w:softHyphen/>
        <w:t>ῶ</w:t>
        <w:softHyphen/>
        <w:t>να, ἵ</w:t>
        <w:softHyphen/>
        <w:t>να μὴ τὸν ἀ</w:t>
        <w:softHyphen/>
        <w:t>δελ</w:t>
        <w:softHyphen/>
        <w:t>φόν μου σκαν</w:t>
        <w:softHyphen/>
        <w:t>δα</w:t>
        <w:softHyphen/>
        <w:t>λί</w:t>
        <w:softHyphen/>
        <w:t>σω. Οὐκ εἰ</w:t>
        <w:softHyphen/>
        <w:t>μὶ Ἀ</w:t>
        <w:softHyphen/>
        <w:t>πό</w:t>
        <w:softHyphen/>
        <w:t>στο</w:t>
        <w:softHyphen/>
        <w:t>λος; Οὐκ εἰ</w:t>
        <w:softHyphen/>
        <w:t>μὶ ἐ</w:t>
        <w:softHyphen/>
        <w:t>λεύ</w:t>
        <w:softHyphen/>
        <w:t>θε</w:t>
        <w:softHyphen/>
        <w:t>ρος; Οὐ</w:t>
        <w:softHyphen/>
        <w:t>χὶ Ἰ</w:t>
        <w:softHyphen/>
        <w:t>η</w:t>
        <w:softHyphen/>
        <w:t>σοῦν Χρι</w:t>
        <w:softHyphen/>
        <w:t>στὸν τὸν Κύ</w:t>
        <w:softHyphen/>
        <w:t>ρι</w:t>
        <w:softHyphen/>
        <w:t>ον ἡ</w:t>
        <w:softHyphen/>
        <w:t>μῶν ἑ</w:t>
        <w:softHyphen/>
        <w:t>ώ</w:t>
        <w:softHyphen/>
        <w:t>ρα</w:t>
        <w:softHyphen/>
        <w:t>κα; Οὐ τὸ ἔρ</w:t>
        <w:softHyphen/>
        <w:t>γον μου ὑ</w:t>
        <w:softHyphen/>
        <w:t>μεῖς ἐ</w:t>
        <w:softHyphen/>
        <w:t>στε ἐν Κυ</w:t>
        <w:softHyphen/>
        <w:t>ρί</w:t>
        <w:softHyphen/>
        <w:t>ῳ; Εἰ ἄλ</w:t>
        <w:softHyphen/>
        <w:t>λοις οὐκ εἰ</w:t>
        <w:softHyphen/>
        <w:t>μὶ Ἀ</w:t>
        <w:softHyphen/>
        <w:t>πό</w:t>
        <w:softHyphen/>
        <w:t>στο</w:t>
        <w:softHyphen/>
        <w:t>λος, ἀλ</w:t>
        <w:softHyphen/>
        <w:t>λά γε ὑ</w:t>
        <w:softHyphen/>
        <w:t>μῖν εἰ</w:t>
        <w:softHyphen/>
        <w:t>μι· ἡ γὰρ σφρα</w:t>
        <w:softHyphen/>
        <w:t>γὶς τῆς ἐ</w:t>
        <w:softHyphen/>
        <w:t>μῆς ἀ</w:t>
        <w:softHyphen/>
        <w:t>πο</w:t>
        <w:softHyphen/>
        <w:t>στο</w:t>
        <w:softHyphen/>
        <w:t>λῆς, ὑ</w:t>
        <w:softHyphen/>
        <w:t>μεῖς ἐ</w:t>
        <w:softHyphen/>
        <w:t>στε ἐν Κυ</w:t>
        <w:softHyphen/>
        <w:t>ρί</w:t>
        <w:softHyphen/>
        <w:t>ῳ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πλ. δ´. (Ψαλ</w:t>
        <w:softHyphen/>
        <w:t>μὸς Ϛδ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Δεῦ</w:t>
        <w:softHyphen/>
        <w:t>τε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τῷ Κυ</w:t>
        <w:softHyphen/>
        <w:t>ρί</w:t>
        <w:softHyphen/>
        <w:t>ῳ, ἀ</w:t>
        <w:softHyphen/>
        <w:t>λα</w:t>
        <w:softHyphen/>
        <w:t>λά</w:t>
        <w:softHyphen/>
        <w:t>ξω</w:t>
        <w:softHyphen/>
        <w:t>μεν τῷ Θε</w:t>
        <w:softHyphen/>
        <w:t>ῷ τῷ σω</w:t>
        <w:softHyphen/>
        <w:t>τῆ</w:t>
        <w:softHyphen/>
        <w:t>ρι ἡ</w:t>
        <w:softHyphen/>
        <w:t xml:space="preserve">μῶν. </w:t>
      </w:r>
      <w:r>
        <w:rPr>
          <w:color w:val="CC0000"/>
        </w:rPr>
        <w:t>(Ϟδ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ρο</w:t>
        <w:softHyphen/>
        <w:t>φθά</w:t>
        <w:softHyphen/>
        <w:t>σω</w:t>
        <w:softHyphen/>
        <w:t>μεν τὸ πρό</w:t>
        <w:softHyphen/>
        <w:t>σω</w:t>
        <w:softHyphen/>
        <w:t>πον αὐ</w:t>
        <w:softHyphen/>
        <w:t>τοῦ ἐν ἐ</w:t>
        <w:softHyphen/>
        <w:t>ξο</w:t>
        <w:softHyphen/>
        <w:t>μο</w:t>
        <w:softHyphen/>
        <w:t>λο</w:t>
        <w:softHyphen/>
        <w:t>γή</w:t>
        <w:softHyphen/>
        <w:t>σει καὶ ἐν ψαλ</w:t>
        <w:softHyphen/>
        <w:t>μοῖς ἀ</w:t>
        <w:softHyphen/>
        <w:t>λα</w:t>
        <w:softHyphen/>
        <w:t>λά</w:t>
        <w:softHyphen/>
        <w:t>ξω</w:t>
        <w:softHyphen/>
        <w:t>μεν αὐ</w:t>
        <w:softHyphen/>
        <w:t xml:space="preserve">τῷ. </w:t>
      </w:r>
      <w:r>
        <w:rPr>
          <w:color w:val="CC0000"/>
        </w:rPr>
        <w:t>(Ϟδ´ 2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Θε</w:t>
        <w:softHyphen/>
        <w:t>ὸς μέ</w:t>
        <w:softHyphen/>
        <w:t>γας Κύ</w:t>
        <w:softHyphen/>
        <w:t>ρι</w:t>
        <w:softHyphen/>
        <w:t>ος καὶ βα</w:t>
        <w:softHyphen/>
        <w:t>σι</w:t>
        <w:softHyphen/>
        <w:t>λεὺς μέ</w:t>
        <w:softHyphen/>
        <w:t>γας ἐ</w:t>
        <w:softHyphen/>
        <w:t>πὶ πᾶ</w:t>
        <w:softHyphen/>
        <w:t xml:space="preserve">σαν τὴν γῆν. </w:t>
      </w:r>
      <w:r>
        <w:rPr>
          <w:color w:val="CC0000"/>
        </w:rPr>
        <w:t>(Ϟδ´ 3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ἐν τῇ χει</w:t>
        <w:softHyphen/>
        <w:t>ρὶ αὐ</w:t>
        <w:softHyphen/>
        <w:t>τοῦ τὰ πέ</w:t>
        <w:softHyphen/>
        <w:t>ρα</w:t>
        <w:softHyphen/>
        <w:t>τα τῆς γῆς, καὶ τὰ ὕ</w:t>
        <w:softHyphen/>
        <w:t>ψη τῶν ὀ</w:t>
        <w:softHyphen/>
        <w:t>ρέ</w:t>
        <w:softHyphen/>
        <w:t>ων αὐ</w:t>
        <w:softHyphen/>
        <w:t>τοῦ εἰ</w:t>
        <w:softHyphen/>
        <w:t xml:space="preserve">σιν. </w:t>
      </w:r>
      <w:r>
        <w:rPr>
          <w:color w:val="CC0000"/>
        </w:rPr>
        <w:t>(Ϟδ´ 4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Ἀ</w:t>
        <w:softHyphen/>
        <w:t>πό</w:t>
        <w:softHyphen/>
        <w:t>κρε</w:t>
        <w:softHyphen/>
        <w:t>ω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Ματ</w:t>
        <w:softHyphen/>
        <w:t>θαῖ</w:t>
        <w:softHyphen/>
        <w:t xml:space="preserve">ον </w:t>
      </w:r>
      <w:r>
        <w:rPr/>
        <w:t>(κε´ 31-46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· Ὅ</w:t>
        <w:softHyphen/>
        <w:t>ταν ἔλ</w:t>
        <w:softHyphen/>
        <w:t>θῃ ὁ υἱ</w:t>
        <w:softHyphen/>
        <w:t>ὸς τοῦ ἀν</w:t>
        <w:softHyphen/>
        <w:t>θρώ</w:t>
        <w:softHyphen/>
        <w:t>που ἐν τῇ δό</w:t>
        <w:softHyphen/>
        <w:t>ξῃ αὐ</w:t>
        <w:softHyphen/>
        <w:t>τοῦ καὶ πάν</w:t>
        <w:softHyphen/>
        <w:t>τες οἱ ἅ</w:t>
        <w:softHyphen/>
        <w:t>γι</w:t>
        <w:softHyphen/>
        <w:t>οι ἄγ</w:t>
        <w:softHyphen/>
        <w:t>γε</w:t>
        <w:softHyphen/>
        <w:t>λοι μετ᾿ αὐ</w:t>
        <w:softHyphen/>
        <w:t>τοῦ, τό</w:t>
        <w:softHyphen/>
        <w:t>τε κα</w:t>
        <w:softHyphen/>
        <w:t>θί</w:t>
        <w:softHyphen/>
        <w:t>σει ἐ</w:t>
        <w:softHyphen/>
        <w:t>πὶ θρό</w:t>
        <w:softHyphen/>
        <w:t>νου δό</w:t>
        <w:softHyphen/>
        <w:t>ξης αὐ</w:t>
        <w:softHyphen/>
        <w:t>τοῦ· καὶ συ</w:t>
        <w:softHyphen/>
        <w:t>να</w:t>
        <w:softHyphen/>
        <w:t>χθή</w:t>
        <w:softHyphen/>
        <w:t>σε</w:t>
        <w:softHyphen/>
        <w:t>ται ἔμ</w:t>
        <w:softHyphen/>
        <w:t>προ</w:t>
        <w:softHyphen/>
        <w:t>σθεν αὐ</w:t>
        <w:softHyphen/>
        <w:t>τοῦ πάν</w:t>
        <w:softHyphen/>
        <w:t>τα τὰ ἔ</w:t>
        <w:softHyphen/>
        <w:t>θνη, καὶ ἀ</w:t>
        <w:softHyphen/>
        <w:t>φο</w:t>
        <w:softHyphen/>
        <w:t>ρι</w:t>
        <w:softHyphen/>
        <w:t>εῖ αὐ</w:t>
        <w:softHyphen/>
        <w:t>τοὺς ἀπ᾿ ἀλ</w:t>
        <w:softHyphen/>
        <w:t>λή</w:t>
        <w:softHyphen/>
        <w:t>λων, ὥ</w:t>
        <w:softHyphen/>
        <w:t>σπερ ὁ ποι</w:t>
        <w:softHyphen/>
        <w:t>μὴν ἀ</w:t>
        <w:softHyphen/>
        <w:t>φο</w:t>
        <w:softHyphen/>
        <w:t>ρί</w:t>
        <w:softHyphen/>
        <w:t>ζει τὰ πρό</w:t>
        <w:softHyphen/>
        <w:t>βα</w:t>
        <w:softHyphen/>
        <w:t>τα ἀ</w:t>
        <w:softHyphen/>
        <w:t>πὸ τῶν ἐ</w:t>
        <w:softHyphen/>
        <w:t>ρί</w:t>
        <w:softHyphen/>
        <w:t>φων, καὶ στή</w:t>
        <w:softHyphen/>
        <w:t>σει τὰ μὲν πρό</w:t>
        <w:softHyphen/>
        <w:t>βα</w:t>
        <w:softHyphen/>
        <w:t>τα ἐκ δε</w:t>
        <w:softHyphen/>
        <w:t>ξι</w:t>
        <w:softHyphen/>
        <w:t>ῶν αὐ</w:t>
        <w:softHyphen/>
        <w:t>τοῦ τὰ δὲ ἐ</w:t>
        <w:softHyphen/>
        <w:t>ρί</w:t>
        <w:softHyphen/>
        <w:t>φι</w:t>
        <w:softHyphen/>
        <w:t>α ἐξ εὐ</w:t>
        <w:softHyphen/>
        <w:t>ω</w:t>
        <w:softHyphen/>
        <w:t>νύ</w:t>
        <w:softHyphen/>
        <w:t>μων. Τό</w:t>
        <w:softHyphen/>
        <w:t>τε ἐ</w:t>
        <w:softHyphen/>
        <w:t>ρεῖ ὁ βα</w:t>
        <w:softHyphen/>
        <w:t>σι</w:t>
        <w:softHyphen/>
        <w:t>λεὺς τοῖς ἐκ δε</w:t>
        <w:softHyphen/>
        <w:t>ξι</w:t>
        <w:softHyphen/>
        <w:t>ῶν αὐ</w:t>
        <w:softHyphen/>
        <w:t>τοῦ· δεῦ</w:t>
        <w:softHyphen/>
        <w:t>τε, οἱ εὐ</w:t>
        <w:softHyphen/>
        <w:t>λο</w:t>
        <w:softHyphen/>
        <w:t>γη</w:t>
        <w:softHyphen/>
        <w:t>μέ</w:t>
        <w:softHyphen/>
        <w:t>νοι τοῦ πα</w:t>
        <w:softHyphen/>
        <w:t>τρός μου, κλη</w:t>
        <w:softHyphen/>
        <w:t>ρο</w:t>
        <w:softHyphen/>
        <w:t>νο</w:t>
        <w:softHyphen/>
        <w:t>μή</w:t>
        <w:softHyphen/>
        <w:t>σα</w:t>
        <w:softHyphen/>
        <w:t>τε τὴν ἡ</w:t>
        <w:softHyphen/>
        <w:t>τοι</w:t>
        <w:softHyphen/>
        <w:t>μα</w:t>
        <w:softHyphen/>
        <w:t>σμέ</w:t>
        <w:softHyphen/>
        <w:t>νην ὑ</w:t>
        <w:softHyphen/>
        <w:t>μῖν βα</w:t>
        <w:softHyphen/>
        <w:t>σι</w:t>
        <w:softHyphen/>
        <w:t>λε</w:t>
        <w:softHyphen/>
        <w:t>ί</w:t>
        <w:softHyphen/>
        <w:t>αν ἀ</w:t>
        <w:softHyphen/>
        <w:t>πὸ κα</w:t>
        <w:softHyphen/>
        <w:t>τα</w:t>
        <w:softHyphen/>
        <w:t>βο</w:t>
        <w:softHyphen/>
        <w:t>λῆς κό</w:t>
        <w:softHyphen/>
        <w:t>σμου· ἐ</w:t>
        <w:softHyphen/>
        <w:t>πε</w:t>
        <w:softHyphen/>
        <w:t>ί</w:t>
        <w:softHyphen/>
        <w:t>να</w:t>
        <w:softHyphen/>
        <w:t>σα γὰρ καὶ ἐ</w:t>
        <w:softHyphen/>
        <w:t>δώ</w:t>
        <w:softHyphen/>
        <w:t>κα</w:t>
        <w:softHyphen/>
        <w:t>τέ μοι φα</w:t>
        <w:softHyphen/>
        <w:t>γεῖν, ἐ</w:t>
        <w:softHyphen/>
        <w:t>δί</w:t>
        <w:softHyphen/>
        <w:t>ψη</w:t>
        <w:softHyphen/>
        <w:t>σα καὶ ἐ</w:t>
        <w:softHyphen/>
        <w:t>πο</w:t>
        <w:softHyphen/>
        <w:t>τί</w:t>
        <w:softHyphen/>
        <w:t>σα</w:t>
        <w:softHyphen/>
        <w:t>τέ με, ξέ</w:t>
        <w:softHyphen/>
        <w:t>νος ἤ</w:t>
        <w:softHyphen/>
        <w:t>μην καὶ συ</w:t>
        <w:softHyphen/>
        <w:t>νη</w:t>
        <w:softHyphen/>
        <w:t>γά</w:t>
        <w:softHyphen/>
        <w:t>γε</w:t>
        <w:softHyphen/>
        <w:t>τέ με, γυ</w:t>
        <w:softHyphen/>
        <w:t>μνὸς καὶ πε</w:t>
        <w:softHyphen/>
        <w:t>ρι</w:t>
        <w:softHyphen/>
        <w:t>ε</w:t>
        <w:softHyphen/>
        <w:t>βά</w:t>
        <w:softHyphen/>
        <w:t>λε</w:t>
        <w:softHyphen/>
        <w:t>τέ με, ἠ</w:t>
        <w:softHyphen/>
        <w:t>σθέ</w:t>
        <w:softHyphen/>
        <w:t>νη</w:t>
        <w:softHyphen/>
        <w:t>σα καὶ ἐ</w:t>
        <w:softHyphen/>
        <w:t>πε</w:t>
        <w:softHyphen/>
        <w:t>σκέ</w:t>
        <w:softHyphen/>
        <w:t>ψα</w:t>
        <w:softHyphen/>
        <w:t>σθέ με, ἐν φυ</w:t>
        <w:softHyphen/>
        <w:t>λα</w:t>
        <w:softHyphen/>
        <w:t>κῇ ἤ</w:t>
        <w:softHyphen/>
        <w:t>μην καὶ ἤλ</w:t>
        <w:softHyphen/>
        <w:t>θε</w:t>
        <w:softHyphen/>
        <w:t>τε πρός με. Τό</w:t>
        <w:softHyphen/>
        <w:t>τε ἀ</w:t>
        <w:softHyphen/>
        <w:t>πο</w:t>
        <w:softHyphen/>
        <w:t>κρι</w:t>
        <w:softHyphen/>
        <w:t>θή</w:t>
        <w:softHyphen/>
        <w:t>σον</w:t>
        <w:softHyphen/>
        <w:t>ται αὐ</w:t>
        <w:softHyphen/>
        <w:t>τῷ οἱ δί</w:t>
        <w:softHyphen/>
        <w:t>και</w:t>
        <w:softHyphen/>
        <w:t>οι λέ</w:t>
        <w:softHyphen/>
        <w:t>γον</w:t>
        <w:softHyphen/>
        <w:t>τες· κύ</w:t>
        <w:softHyphen/>
        <w:t>ρι</w:t>
        <w:softHyphen/>
        <w:t>ε, πό</w:t>
        <w:softHyphen/>
        <w:t>τε σε εἴ</w:t>
        <w:softHyphen/>
        <w:t>δο</w:t>
        <w:softHyphen/>
        <w:t>μεν πει</w:t>
        <w:softHyphen/>
        <w:t>νῶν</w:t>
        <w:softHyphen/>
        <w:t>τα καὶ ἐ</w:t>
        <w:softHyphen/>
        <w:t>θρέ</w:t>
        <w:softHyphen/>
        <w:t>ψα</w:t>
        <w:softHyphen/>
        <w:t>μεν, ἢ δι</w:t>
        <w:softHyphen/>
        <w:t>ψῶν</w:t>
        <w:softHyphen/>
        <w:t>τα καὶ ἐ</w:t>
        <w:softHyphen/>
        <w:t>πο</w:t>
        <w:softHyphen/>
        <w:t>τί</w:t>
        <w:softHyphen/>
        <w:t>σα</w:t>
        <w:softHyphen/>
        <w:t>μεν;  πό</w:t>
        <w:softHyphen/>
        <w:t>τε δέ σε εἴ</w:t>
        <w:softHyphen/>
        <w:t>δο</w:t>
        <w:softHyphen/>
        <w:t>μεν ξέ</w:t>
        <w:softHyphen/>
        <w:t>νον καὶ συ</w:t>
        <w:softHyphen/>
        <w:t>νη</w:t>
        <w:softHyphen/>
        <w:t>γά</w:t>
        <w:softHyphen/>
        <w:t>γο</w:t>
        <w:softHyphen/>
        <w:t>μεν, ἢ γυ</w:t>
        <w:softHyphen/>
        <w:t>μνὸν καὶ πε</w:t>
        <w:softHyphen/>
        <w:t>ρι</w:t>
        <w:softHyphen/>
        <w:t>ε</w:t>
        <w:softHyphen/>
        <w:t>βά</w:t>
        <w:softHyphen/>
        <w:t>λο</w:t>
        <w:softHyphen/>
        <w:t>μεν; πό</w:t>
        <w:softHyphen/>
        <w:t>τε δέ σε εἴ</w:t>
        <w:softHyphen/>
        <w:t>δο</w:t>
        <w:softHyphen/>
        <w:t>μεν ἀ</w:t>
        <w:softHyphen/>
        <w:t>σθε</w:t>
        <w:softHyphen/>
        <w:t>νῆ ἢ ἐν φυ</w:t>
        <w:softHyphen/>
        <w:t>λα</w:t>
        <w:softHyphen/>
        <w:t>κῇ καὶ ἤλ</w:t>
        <w:softHyphen/>
        <w:t>θο</w:t>
        <w:softHyphen/>
        <w:t>μεν πρός σε; καὶ ἀ</w:t>
        <w:softHyphen/>
        <w:t>πο</w:t>
        <w:softHyphen/>
        <w:t>κρι</w:t>
        <w:softHyphen/>
        <w:t>θεὶς ὁ βα</w:t>
        <w:softHyphen/>
        <w:t>σι</w:t>
        <w:softHyphen/>
        <w:t>λεὺς ἐ</w:t>
        <w:softHyphen/>
        <w:t>ρεῖ αὐ</w:t>
        <w:softHyphen/>
        <w:t>τοῖς· ἀ</w:t>
        <w:softHyphen/>
        <w:t>μὴν λέ</w:t>
        <w:softHyphen/>
        <w:t>γω ὑ</w:t>
        <w:softHyphen/>
        <w:t>μῖν, ἐφ᾿ ὅ</w:t>
        <w:softHyphen/>
        <w:t>σον ἐ</w:t>
        <w:softHyphen/>
        <w:t>ποι</w:t>
        <w:softHyphen/>
        <w:t>ή</w:t>
        <w:softHyphen/>
        <w:t>σα</w:t>
        <w:softHyphen/>
        <w:t>τε ἑ</w:t>
        <w:softHyphen/>
        <w:t>νὶ το</w:t>
        <w:softHyphen/>
        <w:t>ύ</w:t>
        <w:softHyphen/>
        <w:t>των τῶν ἀ</w:t>
        <w:softHyphen/>
        <w:t>δελ</w:t>
        <w:softHyphen/>
        <w:t>φῶν μου τῶν ἐ</w:t>
        <w:softHyphen/>
        <w:t>λα</w:t>
        <w:softHyphen/>
        <w:t>χί</w:t>
        <w:softHyphen/>
        <w:t>στων, ἐ</w:t>
        <w:softHyphen/>
        <w:t>μοὶ ἐ</w:t>
        <w:softHyphen/>
        <w:t>ποι</w:t>
        <w:softHyphen/>
        <w:t>ή</w:t>
        <w:softHyphen/>
        <w:t>σα</w:t>
        <w:softHyphen/>
        <w:t>τε. Τότε ἐ</w:t>
        <w:softHyphen/>
        <w:t>ρεῖ καὶ τοῖς ἐξ εὐ</w:t>
        <w:softHyphen/>
        <w:t>ω</w:t>
        <w:softHyphen/>
        <w:t>νύ</w:t>
        <w:softHyphen/>
        <w:t>μων· πο</w:t>
        <w:softHyphen/>
        <w:t>ρε</w:t>
        <w:softHyphen/>
        <w:t>ύ</w:t>
        <w:softHyphen/>
        <w:t>ε</w:t>
        <w:softHyphen/>
        <w:t>σθε ἀπ᾿ ἐ</w:t>
        <w:softHyphen/>
        <w:t>μοῦ οἱ κα</w:t>
        <w:softHyphen/>
        <w:t>τη</w:t>
        <w:softHyphen/>
        <w:t>ρα</w:t>
        <w:softHyphen/>
        <w:t>μέ</w:t>
        <w:softHyphen/>
        <w:t>νοι εἰς τὸ πῦρ τὸ αἰ</w:t>
        <w:softHyphen/>
        <w:t>ώ</w:t>
        <w:softHyphen/>
        <w:t>νι</w:t>
        <w:softHyphen/>
        <w:t>ον τὸ ἡ</w:t>
        <w:softHyphen/>
        <w:t>τοι</w:t>
        <w:softHyphen/>
        <w:t>μα</w:t>
        <w:softHyphen/>
        <w:t>σμέ</w:t>
        <w:softHyphen/>
        <w:t>νον τῷ δι</w:t>
        <w:softHyphen/>
        <w:t>α</w:t>
        <w:softHyphen/>
        <w:t>βό</w:t>
        <w:softHyphen/>
        <w:t>λῳ καὶ τοῖς ἀγ</w:t>
        <w:softHyphen/>
        <w:t>γέ</w:t>
        <w:softHyphen/>
        <w:t>λοις αὐ</w:t>
        <w:softHyphen/>
        <w:t>τοῦ· ἐ</w:t>
        <w:softHyphen/>
        <w:t>πε</w:t>
        <w:softHyphen/>
        <w:t>ί</w:t>
        <w:softHyphen/>
        <w:t>να</w:t>
        <w:softHyphen/>
        <w:t>σα γὰρ καὶ οὐκ ἐ</w:t>
        <w:softHyphen/>
        <w:t>δώ</w:t>
        <w:softHyphen/>
        <w:t>κα</w:t>
        <w:softHyphen/>
        <w:t>τέ μοι φα</w:t>
        <w:softHyphen/>
        <w:t>γεῖν, ἐ</w:t>
        <w:softHyphen/>
        <w:t>δί</w:t>
        <w:softHyphen/>
        <w:t>ψη</w:t>
        <w:softHyphen/>
        <w:t>σα καὶ οὐκ ἐ</w:t>
        <w:softHyphen/>
        <w:t>πο</w:t>
        <w:softHyphen/>
        <w:t>τί</w:t>
        <w:softHyphen/>
        <w:t>σα</w:t>
        <w:softHyphen/>
        <w:t>τέ με,  ξέ</w:t>
        <w:softHyphen/>
        <w:t>νος ἤ</w:t>
        <w:softHyphen/>
        <w:t>μην καὶ οὐ συ</w:t>
        <w:softHyphen/>
        <w:t>νη</w:t>
        <w:softHyphen/>
        <w:t>γά</w:t>
        <w:softHyphen/>
        <w:t>γε</w:t>
        <w:softHyphen/>
        <w:t>τέ με, γυ</w:t>
        <w:softHyphen/>
        <w:t>μνὸς καὶ οὐ πε</w:t>
        <w:softHyphen/>
        <w:t>ρι</w:t>
        <w:softHyphen/>
        <w:t>ε</w:t>
        <w:softHyphen/>
        <w:t>βά</w:t>
        <w:softHyphen/>
        <w:t>λε</w:t>
        <w:softHyphen/>
        <w:t>τέ με, ἀ</w:t>
        <w:softHyphen/>
        <w:t>σθε</w:t>
        <w:softHyphen/>
        <w:t>νὴς καὶ ἐν φυ</w:t>
        <w:softHyphen/>
        <w:t>λα</w:t>
        <w:softHyphen/>
        <w:t>κῇ καὶ οὐκ ἐ</w:t>
        <w:softHyphen/>
        <w:t>πε</w:t>
        <w:softHyphen/>
        <w:t>σκέ</w:t>
        <w:softHyphen/>
        <w:t>ψα</w:t>
        <w:softHyphen/>
        <w:t>σθέ με. Τό</w:t>
        <w:softHyphen/>
        <w:t>τε ἀ</w:t>
        <w:softHyphen/>
        <w:t>πο</w:t>
        <w:softHyphen/>
        <w:t>κρι</w:t>
        <w:softHyphen/>
        <w:t>θή</w:t>
        <w:softHyphen/>
        <w:t>σον</w:t>
        <w:softHyphen/>
        <w:t>ται αὐ</w:t>
        <w:softHyphen/>
        <w:t>τῷ καὶ αὐ</w:t>
        <w:softHyphen/>
        <w:t>τοὶ λέ</w:t>
        <w:softHyphen/>
        <w:t>γον</w:t>
        <w:softHyphen/>
        <w:t>τες· κύ</w:t>
        <w:softHyphen/>
        <w:t>ρι</w:t>
        <w:softHyphen/>
        <w:t>ε, πό</w:t>
        <w:softHyphen/>
        <w:t>τε σε εἴ</w:t>
        <w:softHyphen/>
        <w:t>δο</w:t>
        <w:softHyphen/>
        <w:t>μεν πει</w:t>
        <w:softHyphen/>
        <w:t>νῶν</w:t>
        <w:softHyphen/>
        <w:t>τα ἢ δι</w:t>
        <w:softHyphen/>
        <w:t>ψῶν</w:t>
        <w:softHyphen/>
        <w:t>τα ἢ ξέ</w:t>
        <w:softHyphen/>
        <w:t>νον ἢ γυ</w:t>
        <w:softHyphen/>
        <w:t>μνὸν ἢ ἀ</w:t>
        <w:softHyphen/>
        <w:t>σθε</w:t>
        <w:softHyphen/>
        <w:t>νῆ ἢ ἐν φυ</w:t>
        <w:softHyphen/>
        <w:t>λα</w:t>
        <w:softHyphen/>
        <w:t>κῇ καὶ οὐ δι</w:t>
        <w:softHyphen/>
        <w:t>η</w:t>
        <w:softHyphen/>
        <w:t>κο</w:t>
        <w:softHyphen/>
        <w:t>νή</w:t>
        <w:softHyphen/>
        <w:t>σα</w:t>
        <w:softHyphen/>
        <w:t>μέν σοι; Τό</w:t>
        <w:softHyphen/>
        <w:t>τε ἀ</w:t>
        <w:softHyphen/>
        <w:t>πο</w:t>
        <w:softHyphen/>
        <w:t>κρι</w:t>
        <w:softHyphen/>
        <w:t>θή</w:t>
        <w:softHyphen/>
        <w:t>σε</w:t>
        <w:softHyphen/>
        <w:t>ται αὐ</w:t>
        <w:softHyphen/>
        <w:t>τοῖς λέ</w:t>
        <w:softHyphen/>
        <w:t>γων· ἀ</w:t>
        <w:softHyphen/>
        <w:t>μὴν λέ</w:t>
        <w:softHyphen/>
        <w:t>γω ὑ</w:t>
        <w:softHyphen/>
        <w:t>μῖν, ἐφ᾿ ὅ</w:t>
        <w:softHyphen/>
        <w:t>σον οὐκ ἐ</w:t>
        <w:softHyphen/>
        <w:t>ποι</w:t>
        <w:softHyphen/>
        <w:t>ή</w:t>
        <w:softHyphen/>
        <w:t>σα</w:t>
        <w:softHyphen/>
        <w:t>τε ἑ</w:t>
        <w:softHyphen/>
        <w:t>νὶ το</w:t>
        <w:softHyphen/>
        <w:t>ύ</w:t>
        <w:softHyphen/>
        <w:t>των τῶν ἐ</w:t>
        <w:softHyphen/>
        <w:t>λα</w:t>
        <w:softHyphen/>
        <w:t>χί</w:t>
        <w:softHyphen/>
        <w:t>στων, οὐ</w:t>
        <w:softHyphen/>
        <w:t>δὲ ἐ</w:t>
        <w:softHyphen/>
        <w:t>μοὶ ἐ</w:t>
        <w:softHyphen/>
        <w:t>ποι</w:t>
        <w:softHyphen/>
        <w:t>ή</w:t>
        <w:softHyphen/>
        <w:t>σα</w:t>
        <w:softHyphen/>
        <w:t>τε. Καὶ ἀ</w:t>
        <w:softHyphen/>
        <w:t>πε</w:t>
        <w:softHyphen/>
        <w:t>λε</w:t>
        <w:softHyphen/>
        <w:t>ύ</w:t>
        <w:softHyphen/>
        <w:t>σον</w:t>
        <w:softHyphen/>
        <w:t>ται οὗ</w:t>
        <w:softHyphen/>
        <w:t>τοι εἰς κό</w:t>
        <w:softHyphen/>
        <w:t>λα</w:t>
        <w:softHyphen/>
        <w:t>σιν αἰ</w:t>
        <w:softHyphen/>
        <w:t>ώ</w:t>
        <w:softHyphen/>
        <w:t>νι</w:t>
        <w:softHyphen/>
        <w:t>ον, οἱ δὲ δί</w:t>
        <w:softHyphen/>
        <w:t>και</w:t>
        <w:softHyphen/>
        <w:t>οι εἰς ζω</w:t>
        <w:softHyphen/>
        <w:t>ὴν αἰ</w:t>
        <w:softHyphen/>
        <w:t>ώ</w:t>
        <w:softHyphen/>
        <w:t>νι</w:t>
        <w:softHyphen/>
        <w:t xml:space="preserve">ον. 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γίας μονῆς ταύ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</w:t>
        <w:softHyphen/>
        <w:t>λε</w:t>
        <w:softHyphen/>
        <w:t>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/>
      </w:pPr>
      <w:r>
        <w:rPr/>
        <w:t>Ὁ χο</w:t>
        <w:softHyphen/>
        <w:t>ρὸς τὸ με</w:t>
        <w:softHyphen/>
        <w:t>γα</w:t>
        <w:softHyphen/>
        <w:t>λυ</w:t>
        <w:softHyphen/>
        <w:t>νά</w:t>
        <w:softHyphen/>
        <w:t>ρι</w:t>
        <w:softHyphen/>
        <w:t xml:space="preserve">ον </w:t>
        <w:br/>
        <w:t>τῆς Θε</w:t>
        <w:softHyphen/>
        <w:t>ο</w:t>
        <w:softHyphen/>
        <w:t>τό</w:t>
        <w:softHyphen/>
        <w:t>κου. Ἦ</w:t>
        <w:softHyphen/>
        <w:t>χος πλ. δ´.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ῆς Κυ</w:t>
        <w:softHyphen/>
        <w:t>ρι</w:t>
        <w:softHyphen/>
        <w:t>α</w:t>
        <w:softHyphen/>
        <w:t>κῆς·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.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. </w:t>
      </w:r>
      <w:r>
        <w:rPr>
          <w:color w:val="CC0000"/>
        </w:rPr>
        <w:t>(Ψαλμ. ρμη´ 1)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τὸ ἑ</w:t>
        <w:softHyphen/>
        <w:t>ξῆς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/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Normal"/>
        <w:rPr>
          <w:rFonts w:eastAsia="@Arial Unicode MS"/>
          <w:color w:val="CC0000"/>
          <w:szCs w:val="20"/>
        </w:rPr>
      </w:pPr>
      <w:r>
        <w:rPr>
          <w:rFonts w:eastAsia="@Arial Unicode MS"/>
          <w:color w:val="CC0000"/>
          <w:szCs w:val="20"/>
        </w:rPr>
        <w:t>Εἰ</w:t>
        <w:softHyphen/>
        <w:t>δή</w:t>
        <w:softHyphen/>
        <w:t>σεις. 1. Εἰς πά</w:t>
        <w:softHyphen/>
        <w:t>σας τὰς ἡ</w:t>
        <w:softHyphen/>
        <w:t>μέ</w:t>
        <w:softHyphen/>
        <w:t>ρας τῆς πα</w:t>
        <w:softHyphen/>
        <w:t>ρού</w:t>
        <w:softHyphen/>
        <w:t>σης ἑ</w:t>
        <w:softHyphen/>
        <w:t>βδο</w:t>
        <w:softHyphen/>
        <w:t>μά</w:t>
        <w:softHyphen/>
        <w:t>δος, προ</w:t>
        <w:softHyphen/>
        <w:t>οί</w:t>
        <w:softHyphen/>
        <w:t>μι</w:t>
        <w:softHyphen/>
        <w:t>ον καὶ θυ</w:t>
        <w:softHyphen/>
        <w:t>ρα</w:t>
        <w:softHyphen/>
        <w:t>νοί</w:t>
        <w:softHyphen/>
        <w:t>ξι</w:t>
        <w:softHyphen/>
        <w:t>α οὔ</w:t>
        <w:softHyphen/>
        <w:t>σης τῆς με</w:t>
        <w:softHyphen/>
        <w:t>γά</w:t>
        <w:softHyphen/>
        <w:t>λης τεσ</w:t>
        <w:softHyphen/>
        <w:t>σα</w:t>
        <w:softHyphen/>
        <w:t>ρα</w:t>
        <w:softHyphen/>
        <w:t>κο</w:t>
        <w:softHyphen/>
        <w:t>στῆς νη</w:t>
        <w:softHyphen/>
        <w:t>στεί</w:t>
        <w:softHyphen/>
        <w:t>ας, μό</w:t>
        <w:softHyphen/>
        <w:t>νον δι</w:t>
        <w:softHyphen/>
        <w:t>ὰ τυ</w:t>
        <w:softHyphen/>
        <w:t>ροῦ, ὠ</w:t>
        <w:softHyphen/>
        <w:t>ῶν καὶ ἰ</w:t>
        <w:softHyphen/>
        <w:t>χθύ</w:t>
        <w:softHyphen/>
        <w:t>ων κα</w:t>
        <w:softHyphen/>
        <w:t>τα</w:t>
        <w:softHyphen/>
        <w:t>λύ</w:t>
        <w:softHyphen/>
        <w:t>ο</w:t>
        <w:softHyphen/>
        <w:t>μεν, ἀ</w:t>
        <w:softHyphen/>
        <w:t>πέ</w:t>
        <w:softHyphen/>
        <w:t>χο</w:t>
        <w:softHyphen/>
        <w:t>μεν δὲ κρέ</w:t>
        <w:softHyphen/>
        <w:t>α</w:t>
        <w:softHyphen/>
        <w:t>τος.</w:t>
      </w:r>
    </w:p>
    <w:p>
      <w:pPr>
        <w:pStyle w:val="Normal"/>
        <w:rPr>
          <w:rFonts w:eastAsia="@Arial Unicode MS"/>
          <w:color w:val="CC0000"/>
          <w:szCs w:val="20"/>
        </w:rPr>
      </w:pPr>
      <w:r>
        <w:rPr>
          <w:rFonts w:eastAsia="@Arial Unicode MS"/>
          <w:color w:val="CC0000"/>
          <w:szCs w:val="20"/>
        </w:rPr>
        <w:t>2. Συμ</w:t>
        <w:softHyphen/>
        <w:t>φώ</w:t>
        <w:softHyphen/>
        <w:t>νως μὲ ἀρ</w:t>
        <w:softHyphen/>
        <w:t>χαί</w:t>
        <w:softHyphen/>
        <w:t>ας ἱ</w:t>
        <w:softHyphen/>
        <w:t>στο</w:t>
        <w:softHyphen/>
        <w:t>ρι</w:t>
        <w:softHyphen/>
        <w:t>κὰς καὶ λει</w:t>
        <w:softHyphen/>
        <w:t>τουρ</w:t>
        <w:softHyphen/>
        <w:t>γι</w:t>
        <w:softHyphen/>
        <w:t>κὰς μαρ</w:t>
        <w:softHyphen/>
        <w:t>τυ</w:t>
        <w:softHyphen/>
        <w:t>ρί</w:t>
        <w:softHyphen/>
        <w:t>ας (καὶ δὴ κα</w:t>
        <w:softHyphen/>
        <w:t>τὰ τὸν 9ον αἰ</w:t>
        <w:softHyphen/>
        <w:t>ῶ</w:t>
        <w:softHyphen/>
        <w:t>να τοῦ ἁ</w:t>
        <w:softHyphen/>
        <w:t>γί</w:t>
        <w:softHyphen/>
        <w:t>ου Φω</w:t>
        <w:softHyphen/>
        <w:t>τί</w:t>
        <w:softHyphen/>
        <w:t>ου τοῦ με</w:t>
        <w:softHyphen/>
        <w:t>γά</w:t>
        <w:softHyphen/>
        <w:t>λου) ἡ πα</w:t>
        <w:softHyphen/>
        <w:t>ροῦ</w:t>
        <w:softHyphen/>
        <w:t>σα ἑ</w:t>
        <w:softHyphen/>
        <w:t>βδο</w:t>
        <w:softHyphen/>
        <w:t>μὰς ἦ</w:t>
        <w:softHyphen/>
        <w:t>το κά</w:t>
        <w:softHyphen/>
        <w:t>πο</w:t>
        <w:softHyphen/>
        <w:t>τε αὐ</w:t>
        <w:softHyphen/>
        <w:t>στη</w:t>
        <w:softHyphen/>
        <w:t>ρῶς νη</w:t>
        <w:softHyphen/>
        <w:t>στή</w:t>
        <w:softHyphen/>
        <w:t>σι</w:t>
        <w:softHyphen/>
        <w:t>μος ὡς πρώ</w:t>
        <w:softHyphen/>
        <w:t>τη τῆς τεσ</w:t>
        <w:softHyphen/>
        <w:t>σα</w:t>
        <w:softHyphen/>
        <w:t>ρα</w:t>
        <w:softHyphen/>
        <w:t>κο</w:t>
        <w:softHyphen/>
        <w:t>στῆς νη</w:t>
        <w:softHyphen/>
        <w:t>στεί</w:t>
        <w:softHyphen/>
        <w:t xml:space="preserve">ας. </w:t>
      </w:r>
    </w:p>
    <w:p>
      <w:pPr>
        <w:pStyle w:val="Normal"/>
        <w:rPr>
          <w:rFonts w:eastAsia="@Arial Unicode MS"/>
          <w:color w:val="CC0000"/>
          <w:szCs w:val="20"/>
        </w:rPr>
      </w:pPr>
      <w:r>
        <w:rPr>
          <w:rFonts w:eastAsia="@Arial Unicode MS"/>
          <w:color w:val="CC0000"/>
          <w:szCs w:val="20"/>
        </w:rPr>
        <w:t>3. Αἱ ἀ</w:t>
        <w:softHyphen/>
        <w:t>κο</w:t>
        <w:softHyphen/>
        <w:t>λου</w:t>
        <w:softHyphen/>
        <w:t>θί</w:t>
        <w:softHyphen/>
        <w:t>αι τῶν κα</w:t>
        <w:softHyphen/>
        <w:t>θη</w:t>
        <w:softHyphen/>
        <w:t>με</w:t>
        <w:softHyphen/>
        <w:t>ρι</w:t>
        <w:softHyphen/>
        <w:t>νῶν μέ</w:t>
        <w:softHyphen/>
        <w:t>χρι τοῦ Σαβ</w:t>
        <w:softHyphen/>
        <w:t>βά</w:t>
        <w:softHyphen/>
        <w:t>του τῆς Τυ</w:t>
        <w:softHyphen/>
        <w:t>ρι</w:t>
        <w:softHyphen/>
        <w:t>νῆς δι</w:t>
        <w:softHyphen/>
        <w:t>ε</w:t>
        <w:softHyphen/>
        <w:t>ξά</w:t>
        <w:softHyphen/>
        <w:t>γον</w:t>
        <w:softHyphen/>
        <w:t>ται ὡς δι</w:t>
        <w:softHyphen/>
        <w:t>α</w:t>
        <w:softHyphen/>
        <w:t>τάτ</w:t>
        <w:softHyphen/>
        <w:t>τον</w:t>
        <w:softHyphen/>
        <w:t>ται ἐν τῷ Τρι</w:t>
        <w:softHyphen/>
        <w:t>ῳ</w:t>
        <w:softHyphen/>
        <w:t>δί</w:t>
        <w:softHyphen/>
        <w:t>ῳ, ἐ</w:t>
        <w:softHyphen/>
        <w:t>κτὸς ἂν τύ</w:t>
        <w:softHyphen/>
        <w:t>χῃ ἑ</w:t>
        <w:softHyphen/>
        <w:t>ορ</w:t>
        <w:softHyphen/>
        <w:t>τὴ ἢ μνή</w:t>
        <w:softHyphen/>
        <w:t>μη ἁ</w:t>
        <w:softHyphen/>
        <w:t>γί</w:t>
        <w:softHyphen/>
        <w:t>ου (πρβλ. ΤΜΕ, τυ</w:t>
        <w:softHyphen/>
        <w:t>πι</w:t>
        <w:softHyphen/>
        <w:t>κὸν Τρι</w:t>
        <w:softHyphen/>
        <w:t>ῳ</w:t>
        <w:softHyphen/>
        <w:t>δί</w:t>
        <w:softHyphen/>
        <w:t>ου §13, καὶ τὰς δι</w:t>
        <w:softHyphen/>
        <w:t>α</w:t>
        <w:softHyphen/>
        <w:t>τά</w:t>
        <w:softHyphen/>
        <w:t>ξεις τῆς ἐ</w:t>
        <w:softHyphen/>
        <w:t>παύ</w:t>
        <w:softHyphen/>
        <w:t>ρι</w:t>
        <w:softHyphen/>
        <w:t>ον Δευ</w:t>
        <w:softHyphen/>
        <w:t>τέ</w:t>
        <w:softHyphen/>
        <w:t>ρας).</w:t>
      </w:r>
    </w:p>
    <w:p>
      <w:pPr>
        <w:pStyle w:val="Heading3"/>
        <w:spacing w:before="0" w:after="120"/>
        <w:rPr>
          <w:rFonts w:cs="Times New Roman"/>
        </w:rPr>
      </w:pPr>
      <w:r>
        <w:rPr>
          <w:rFonts w:cs="Times New Roman"/>
        </w:rPr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4:00Z</dcterms:created>
  <dc:creator>Nektarios Mamalougos</dc:creator>
  <dc:description/>
  <cp:keywords/>
  <dc:language>en-US</dc:language>
  <cp:lastModifiedBy>Nektarios Mamalougos</cp:lastModifiedBy>
  <cp:lastPrinted>2020-02-21T15:40:00Z</cp:lastPrinted>
  <dcterms:modified xsi:type="dcterms:W3CDTF">2023-02-18T16:32:00Z</dcterms:modified>
  <cp:revision>47</cp:revision>
  <dc:subject>Κυριακή της Απόκρεω</dc:subject>
  <dc:title>Κυριακή 23 Φεβρουαρίου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