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ΣΑΒΒΑΤΟΝ 22 ΦΕΒΡΟΥΑΡΙΟΥ 2020</w:t>
      </w:r>
    </w:p>
    <w:p>
      <w:pPr>
        <w:pStyle w:val="Heading1"/>
        <w:rPr/>
      </w:pPr>
      <w:r>
        <w:rPr/>
        <w:t>Τῼ ΣΑΒΒΑΤῼ ΠΡΟ ΤΗΣ ΑΠΟΚΡΕΩ</w:t>
      </w:r>
    </w:p>
    <w:p>
      <w:pPr>
        <w:pStyle w:val="Normal"/>
        <w:rPr/>
      </w:pPr>
      <w:r>
        <w:rPr/>
        <w:t>Μνή</w:t>
        <w:softHyphen/>
        <w:t>μην ἐ</w:t>
        <w:softHyphen/>
        <w:t>πι</w:t>
        <w:softHyphen/>
        <w:t>τε</w:t>
        <w:softHyphen/>
        <w:t>λοῦ</w:t>
        <w:softHyphen/>
        <w:t>μεν πάν</w:t>
        <w:softHyphen/>
        <w:t>των τῶν ἀπ᾿ αἰ</w:t>
        <w:softHyphen/>
        <w:t>ῶ</w:t>
        <w:softHyphen/>
        <w:t>νος κε</w:t>
        <w:softHyphen/>
        <w:t>κοι</w:t>
        <w:softHyphen/>
        <w:t>μη</w:t>
        <w:softHyphen/>
        <w:t>μέ</w:t>
        <w:softHyphen/>
        <w:t>νων,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πα</w:t>
        <w:softHyphen/>
        <w:t>τέ</w:t>
        <w:softHyphen/>
        <w:t>ρων, καὶ ἀ</w:t>
        <w:softHyphen/>
        <w:t>δελ</w:t>
        <w:softHyphen/>
        <w:t>φῶν ἡ</w:t>
        <w:softHyphen/>
        <w:t xml:space="preserve">μῶν. </w:t>
      </w:r>
      <w:r>
        <w:rPr>
          <w:color w:val="CC0000"/>
        </w:rPr>
        <w:t>(Ψυ</w:t>
        <w:softHyphen/>
        <w:t>χο</w:t>
        <w:softHyphen/>
        <w:t>σάβ</w:t>
        <w:softHyphen/>
        <w:t>βα</w:t>
        <w:softHyphen/>
        <w:t>τον)</w:t>
      </w:r>
    </w:p>
    <w:p>
      <w:pPr>
        <w:pStyle w:val="Normal"/>
        <w:rPr/>
      </w:pPr>
      <w:r>
        <w:rPr/>
        <w:t>Ἡ εὕ</w:t>
        <w:softHyphen/>
        <w:t>ρε</w:t>
        <w:softHyphen/>
        <w:t>σις τῶν ἱ</w:t>
        <w:softHyphen/>
        <w:t>ε</w:t>
        <w:softHyphen/>
        <w:t>ρῶν λει</w:t>
        <w:softHyphen/>
        <w:t>ψά</w:t>
        <w:softHyphen/>
        <w:t>νων τῶν ἁ</w:t>
        <w:softHyphen/>
        <w:t>γί</w:t>
        <w:softHyphen/>
        <w:t>ων μαρ</w:t>
        <w:softHyphen/>
        <w:t>τύ</w:t>
        <w:softHyphen/>
        <w:t>ρων τῶν ἐν τοῖς Εὐ</w:t>
        <w:softHyphen/>
        <w:t>γε</w:t>
        <w:softHyphen/>
        <w:t>νί</w:t>
        <w:softHyphen/>
        <w:t xml:space="preserve">ου </w:t>
      </w:r>
      <w:r>
        <w:rPr>
          <w:color w:val="CC0000"/>
        </w:rPr>
        <w:t>(†395-423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(Τυ</w:t>
        <w:softHyphen/>
        <w:t>πι</w:t>
        <w:softHyphen/>
        <w:t>κὸν Τρι</w:t>
        <w:softHyphen/>
        <w:t>ῳ</w:t>
        <w:softHyphen/>
        <w:t>δί</w:t>
        <w:softHyphen/>
        <w:t>ου, Σάβ</w:t>
        <w:softHyphen/>
        <w:t>βα</w:t>
        <w:softHyphen/>
        <w:t>τον πρὸ τῆς Ἀ</w:t>
        <w:softHyphen/>
        <w:t>πό</w:t>
        <w:softHyphen/>
        <w:t>κρε</w:t>
        <w:softHyphen/>
        <w:t>ω, §§7-9· τὰ σχε</w:t>
        <w:softHyphen/>
        <w:t>τι</w:t>
        <w:softHyphen/>
        <w:t>κὰ τοῦ β´ ἤ</w:t>
        <w:softHyphen/>
        <w:t>χου μαρ</w:t>
        <w:softHyphen/>
        <w:t>τυ</w:t>
        <w:softHyphen/>
        <w:t>ρι</w:t>
        <w:softHyphen/>
        <w:t>κά, κα</w:t>
        <w:softHyphen/>
        <w:t>θί</w:t>
        <w:softHyphen/>
        <w:t>σμα</w:t>
        <w:softHyphen/>
        <w:t>τα κλπ. ἐκ τοῦ Τρι</w:t>
        <w:softHyphen/>
        <w:t>ῳ</w:t>
        <w:softHyphen/>
        <w:t>δί</w:t>
        <w:softHyphen/>
        <w:t xml:space="preserve">ου). 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ῌ ΠΑΡΑΣΚΕΥῌ ΕΣΠΕΡΑΣ</w:t>
      </w:r>
    </w:p>
    <w:p>
      <w:pPr>
        <w:pStyle w:val="Heading1"/>
        <w:rPr/>
      </w:pPr>
      <w:r>
        <w:rPr/>
        <w:t>ΕΙΣ ΤΟΝ ΕΣΠΕΡΙΝΟΝ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 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 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 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 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 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 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 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 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 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 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 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 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 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 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 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 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 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 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 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 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 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 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 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 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 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 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 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 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 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 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 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 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 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 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 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 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 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 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. Καὶ νῦν.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 Δό</w:t>
        <w:softHyphen/>
        <w:t>ξα σοι ὁ Θε</w:t>
        <w:softHyphen/>
        <w:t xml:space="preserve">ός </w:t>
      </w:r>
      <w:r>
        <w:rPr>
          <w:color w:val="CC0000"/>
        </w:rPr>
        <w:t>(ἐκ γ´)</w:t>
      </w:r>
      <w:r>
        <w:rPr/>
        <w:t>. 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ΣΤΙΧΟΛΟΓΙΑ ΤΟΥ ΨΑΛΤΗΡΙΟΥ</w:t>
      </w:r>
    </w:p>
    <w:p>
      <w:pPr>
        <w:pStyle w:val="Heading2"/>
        <w:rPr/>
      </w:pPr>
      <w:r>
        <w:rPr/>
        <w:t>Ἡ συ</w:t>
        <w:softHyphen/>
        <w:t>νή</w:t>
        <w:softHyphen/>
        <w:t>θης στι</w:t>
        <w:softHyphen/>
        <w:t>χο</w:t>
        <w:softHyphen/>
        <w:t>λο</w:t>
        <w:softHyphen/>
        <w:t>γί</w:t>
        <w:softHyphen/>
        <w:t>α, ἤ</w:t>
        <w:softHyphen/>
        <w:t xml:space="preserve">τοι τὸ ιη´ κάθισμα, τά, </w:t>
      </w:r>
      <w:r>
        <w:rPr>
          <w:color w:val="000000"/>
        </w:rPr>
        <w:t>Πρὸς Κύ</w:t>
        <w:softHyphen/>
        <w:t>ρι</w:t>
        <w:softHyphen/>
        <w:t>ον</w:t>
      </w:r>
      <w:r>
        <w:rPr/>
        <w:t>. Εἶ</w:t>
        <w:softHyphen/>
        <w:t>τα·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Normal"/>
        <w:rPr>
          <w:color w:val="CC0000"/>
        </w:rPr>
      </w:pPr>
      <w:r>
        <w:rPr>
          <w:color w:val="CC0000"/>
        </w:rPr>
        <w:t>Ἱ</w:t>
        <w:softHyphen/>
        <w:t>στῶ</w:t>
        <w:softHyphen/>
        <w:t>μεν στί</w:t>
        <w:softHyphen/>
        <w:t>χους Ϛ´, καὶ ψάλ</w:t>
        <w:softHyphen/>
        <w:t>λο</w:t>
        <w:softHyphen/>
        <w:t>μεν στι</w:t>
        <w:softHyphen/>
        <w:t>χη</w:t>
        <w:softHyphen/>
        <w:t>ρὰ μαρ</w:t>
        <w:softHyphen/>
        <w:t>τυ</w:t>
        <w:softHyphen/>
        <w:t>ρι</w:t>
        <w:softHyphen/>
        <w:t>κὰ τὰ κα</w:t>
        <w:softHyphen/>
        <w:t>τὰ τὸν τυ</w:t>
        <w:softHyphen/>
        <w:t>χόν</w:t>
        <w:softHyphen/>
        <w:t>τα ἦ</w:t>
        <w:softHyphen/>
        <w:t>χον τῆς ἑ</w:t>
        <w:softHyphen/>
        <w:t>βδο</w:t>
        <w:softHyphen/>
        <w:t>μά</w:t>
        <w:softHyphen/>
        <w:t>δος γ´, καὶ τοῦ τρι</w:t>
        <w:softHyphen/>
        <w:t>ῳ</w:t>
        <w:softHyphen/>
        <w:t>δί</w:t>
        <w:softHyphen/>
        <w:t>ου προ</w:t>
        <w:softHyphen/>
        <w:t>σό</w:t>
        <w:softHyphen/>
        <w:t>μοι</w:t>
        <w:softHyphen/>
        <w:t>α γ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ὴν ἐ</w:t>
        <w:softHyphen/>
        <w:t>πί</w:t>
        <w:softHyphen/>
        <w:t>γει</w:t>
        <w:softHyphen/>
        <w:t>ον ἀ</w:t>
        <w:softHyphen/>
        <w:t>πό</w:t>
        <w:softHyphen/>
        <w:t>λαυ</w:t>
        <w:softHyphen/>
        <w:t>σιν μὴ πο</w:t>
        <w:softHyphen/>
        <w:t>θή</w:t>
        <w:softHyphen/>
        <w:t>σαν</w:t>
        <w:softHyphen/>
        <w:t>τες Ἀ</w:t>
        <w:softHyphen/>
        <w:t>θλο</w:t>
        <w:softHyphen/>
        <w:t>φό</w:t>
        <w:softHyphen/>
        <w:t>ροι, οὐ</w:t>
        <w:softHyphen/>
        <w:t>ρα</w:t>
        <w:softHyphen/>
        <w:t>νί</w:t>
        <w:softHyphen/>
        <w:t>ων ἀ</w:t>
        <w:softHyphen/>
        <w:t>γα</w:t>
        <w:softHyphen/>
        <w:t>θῶν ἠ</w:t>
        <w:softHyphen/>
        <w:t>ξι</w:t>
        <w:softHyphen/>
        <w:t>ώ</w:t>
        <w:softHyphen/>
        <w:t>θη</w:t>
        <w:softHyphen/>
        <w:t>σαν, καὶ Ἀγ</w:t>
        <w:softHyphen/>
        <w:t>γέ</w:t>
        <w:softHyphen/>
        <w:t>λων συμ</w:t>
        <w:softHyphen/>
        <w:t>πο</w:t>
        <w:softHyphen/>
        <w:t>λῖ</w:t>
        <w:softHyphen/>
        <w:t>ται γε</w:t>
        <w:softHyphen/>
        <w:t>γό</w:t>
        <w:softHyphen/>
        <w:t>να</w:t>
        <w:softHyphen/>
        <w:t>σι. Κύ</w:t>
        <w:softHyphen/>
        <w:t>ριε πρε</w:t>
        <w:softHyphen/>
        <w:t>σβεί</w:t>
        <w:softHyphen/>
        <w:t>αις αὐ</w:t>
        <w:softHyphen/>
        <w:t>τῶν, ἐ</w:t>
        <w:softHyphen/>
        <w:t>λέ</w:t>
        <w:softHyphen/>
        <w:t>η</w:t>
        <w:softHyphen/>
        <w:t>σον καὶ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ο</w:t>
        <w:softHyphen/>
        <w:t>ροὶ Μαρ</w:t>
        <w:softHyphen/>
        <w:t>τύ</w:t>
        <w:softHyphen/>
        <w:t>ρων ἀν</w:t>
        <w:softHyphen/>
        <w:t>τέ</w:t>
        <w:softHyphen/>
        <w:t>στη</w:t>
        <w:softHyphen/>
        <w:t>σαν, τοῖς τυ</w:t>
        <w:softHyphen/>
        <w:t>ράν</w:t>
        <w:softHyphen/>
        <w:t>νοις λέ</w:t>
        <w:softHyphen/>
        <w:t>γον</w:t>
        <w:softHyphen/>
        <w:t>τες· Ἡ</w:t>
        <w:softHyphen/>
        <w:t>μεῖς στρα</w:t>
        <w:softHyphen/>
        <w:t>τευ</w:t>
        <w:softHyphen/>
        <w:t>ό</w:t>
        <w:softHyphen/>
        <w:t>με</w:t>
        <w:softHyphen/>
        <w:t>θα τῷ βα</w:t>
        <w:softHyphen/>
        <w:t>σι</w:t>
        <w:softHyphen/>
        <w:t>λεῖ τῶν δυ</w:t>
        <w:softHyphen/>
        <w:t>νά</w:t>
        <w:softHyphen/>
        <w:t>με</w:t>
        <w:softHyphen/>
        <w:t>ων· εἰ καὶ πυ</w:t>
        <w:softHyphen/>
        <w:t>ρὶ καὶ βα</w:t>
        <w:softHyphen/>
        <w:t>σά</w:t>
        <w:softHyphen/>
        <w:t>νοις ἀ</w:t>
        <w:softHyphen/>
        <w:t>να</w:t>
        <w:softHyphen/>
        <w:t>λώ</w:t>
        <w:softHyphen/>
        <w:t>σε</w:t>
        <w:softHyphen/>
        <w:t>τε ἡ</w:t>
        <w:softHyphen/>
        <w:t>μᾶς, οὐκ ἀρ</w:t>
        <w:softHyphen/>
        <w:t>νού</w:t>
        <w:softHyphen/>
        <w:t>με</w:t>
        <w:softHyphen/>
        <w:t>θα τῆς Τρι</w:t>
        <w:softHyphen/>
        <w:t>ά</w:t>
        <w:softHyphen/>
        <w:t>δος τὴν δύ</w:t>
        <w:softHyphen/>
        <w:t>να</w:t>
        <w:softHyphen/>
        <w:t>μι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γά</w:t>
        <w:softHyphen/>
        <w:t>λη ἡ δό</w:t>
        <w:softHyphen/>
        <w:t>ξα, ἣν ἐ</w:t>
        <w:softHyphen/>
        <w:t>κτή</w:t>
        <w:softHyphen/>
        <w:t>σα</w:t>
        <w:softHyphen/>
        <w:t>σθε Ἅ</w:t>
        <w:softHyphen/>
        <w:t>γι</w:t>
        <w:softHyphen/>
        <w:t>οι διὰ τῆς πί</w:t>
        <w:softHyphen/>
        <w:t>στε</w:t>
        <w:softHyphen/>
        <w:t>ως! οὐ μό</w:t>
        <w:softHyphen/>
        <w:t>νον γὰρ ἐν τῷ πά</w:t>
        <w:softHyphen/>
        <w:t>σχειν τὸν ἐ</w:t>
        <w:softHyphen/>
        <w:t>χθρὸν ἐ</w:t>
        <w:softHyphen/>
        <w:t>νι</w:t>
        <w:softHyphen/>
        <w:t>κή</w:t>
        <w:softHyphen/>
        <w:t>σα</w:t>
        <w:softHyphen/>
        <w:t>τε, ἀλ</w:t>
        <w:softHyphen/>
        <w:t>λὰ καὶ με</w:t>
        <w:softHyphen/>
        <w:t>τὰ θά</w:t>
        <w:softHyphen/>
        <w:t>να</w:t>
        <w:softHyphen/>
        <w:t>τον πνεύ</w:t>
        <w:softHyphen/>
        <w:t>μα</w:t>
        <w:softHyphen/>
        <w:t>τα ἀ</w:t>
        <w:softHyphen/>
        <w:t>πε</w:t>
        <w:softHyphen/>
        <w:t>λαύ</w:t>
        <w:softHyphen/>
        <w:t>νε</w:t>
        <w:softHyphen/>
        <w:t>τε· ἀ</w:t>
        <w:softHyphen/>
        <w:t>σθε</w:t>
        <w:softHyphen/>
        <w:t>νοῦν</w:t>
        <w:softHyphen/>
        <w:t>τας θε</w:t>
        <w:softHyphen/>
        <w:t>ρα</w:t>
        <w:softHyphen/>
        <w:t>πεύ</w:t>
        <w:softHyphen/>
        <w:t>ε</w:t>
        <w:softHyphen/>
        <w:t>τε, ψυ</w:t>
        <w:softHyphen/>
        <w:t>χῶν καὶ σω</w:t>
        <w:softHyphen/>
        <w:t>μά</w:t>
        <w:softHyphen/>
        <w:t>των ἰ</w:t>
        <w:softHyphen/>
        <w:t>α</w:t>
        <w:softHyphen/>
        <w:t>τροί, πρε</w:t>
        <w:softHyphen/>
        <w:t>σβεύ</w:t>
        <w:softHyphen/>
        <w:t>σα</w:t>
        <w:softHyphen/>
        <w:t>τε πρὸς Κύ</w:t>
        <w:softHyphen/>
        <w:t>ρι</w:t>
        <w:softHyphen/>
        <w:t>ον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Καὶ τῶν Κε</w:t>
        <w:softHyphen/>
        <w:t>κοι</w:t>
        <w:softHyphen/>
        <w:t>μη</w:t>
        <w:softHyphen/>
        <w:t>μέ</w:t>
        <w:softHyphen/>
        <w:t>νων Προ</w:t>
        <w:softHyphen/>
        <w:t>σό</w:t>
        <w:softHyphen/>
        <w:t>μοι</w:t>
        <w:softHyphen/>
        <w:t>α γ´.</w:t>
      </w:r>
    </w:p>
    <w:p>
      <w:pPr>
        <w:pStyle w:val="Heading2"/>
        <w:rPr/>
      </w:pPr>
      <w:r>
        <w:rPr/>
        <w:t>Ἦ</w:t>
        <w:softHyphen/>
        <w:t>χος πλ. δ´. Ὁ ἐν Ἐ</w:t>
        <w:softHyphen/>
        <w:t>δὲμ Πα</w:t>
        <w:softHyphen/>
        <w:t>ρά</w:t>
        <w:softHyphen/>
        <w:t>δει</w:t>
        <w:softHyphen/>
        <w:t>σ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ἀπ᾿ αἰ</w:t>
        <w:softHyphen/>
        <w:t>ῶ</w:t>
        <w:softHyphen/>
        <w:t>νος σή</w:t>
        <w:softHyphen/>
        <w:t>με</w:t>
        <w:softHyphen/>
        <w:t>ρον νε</w:t>
        <w:softHyphen/>
        <w:t>κρῶν, ἁ</w:t>
        <w:softHyphen/>
        <w:t>πάν</w:t>
        <w:softHyphen/>
        <w:t>των κατ᾿ ὄ</w:t>
        <w:softHyphen/>
        <w:t>νο</w:t>
        <w:softHyphen/>
        <w:t>μα, με</w:t>
        <w:softHyphen/>
        <w:t>τὰ πί</w:t>
        <w:softHyphen/>
        <w:t>στε</w:t>
        <w:softHyphen/>
        <w:t>ως ζη</w:t>
        <w:softHyphen/>
        <w:t>σάν</w:t>
        <w:softHyphen/>
        <w:t>των εὐ</w:t>
        <w:softHyphen/>
        <w:t>σε</w:t>
        <w:softHyphen/>
        <w:t>βῶς, μνή</w:t>
        <w:softHyphen/>
        <w:t>μην τε</w:t>
        <w:softHyphen/>
        <w:t>λοῦν</w:t>
        <w:softHyphen/>
        <w:t>τες οἱ πι</w:t>
        <w:softHyphen/>
        <w:t>στοί, τὸν Σω</w:t>
        <w:softHyphen/>
        <w:t>τῆ</w:t>
        <w:softHyphen/>
        <w:t>ρα καὶ Κύ</w:t>
        <w:softHyphen/>
        <w:t>ρι</w:t>
        <w:softHyphen/>
        <w:t>ον, ἀ</w:t>
        <w:softHyphen/>
        <w:t>νυ</w:t>
        <w:softHyphen/>
        <w:t>μνή</w:t>
        <w:softHyphen/>
        <w:t>σω</w:t>
        <w:softHyphen/>
        <w:t>μεν, αἰ</w:t>
        <w:softHyphen/>
        <w:t>τοῦν</w:t>
        <w:softHyphen/>
        <w:t>τες ἐ</w:t>
        <w:softHyphen/>
        <w:t>κτε</w:t>
        <w:softHyphen/>
        <w:t>νῶς· τού</w:t>
        <w:softHyphen/>
        <w:t>τους ἐν ὥ</w:t>
        <w:softHyphen/>
        <w:t>ρᾳ τῆς κρί</w:t>
        <w:softHyphen/>
        <w:t>σε</w:t>
        <w:softHyphen/>
        <w:t>ως, ἀ</w:t>
        <w:softHyphen/>
        <w:t>πο</w:t>
        <w:softHyphen/>
        <w:t>λο</w:t>
        <w:softHyphen/>
        <w:t>γί</w:t>
        <w:softHyphen/>
        <w:t>αν ἀ</w:t>
        <w:softHyphen/>
        <w:t>γα</w:t>
        <w:softHyphen/>
        <w:t>θήν, δοῦ</w:t>
        <w:softHyphen/>
        <w:t>ναι αὐ</w:t>
        <w:softHyphen/>
        <w:t>τῷ τῷ Θε</w:t>
        <w:softHyphen/>
        <w:t>ῷ ἡ</w:t>
        <w:softHyphen/>
        <w:t>μῶν, τῷ πᾶ</w:t>
        <w:softHyphen/>
        <w:t>σαν κρί</w:t>
        <w:softHyphen/>
        <w:t>νον</w:t>
        <w:softHyphen/>
        <w:t>τι τὴν γῆν, τῆς δε</w:t>
        <w:softHyphen/>
        <w:t>ξι</w:t>
        <w:softHyphen/>
        <w:t>ᾶς αὐ</w:t>
        <w:softHyphen/>
        <w:t>τοῦ πα</w:t>
        <w:softHyphen/>
        <w:t>ρα</w:t>
        <w:softHyphen/>
        <w:t>στά</w:t>
        <w:softHyphen/>
        <w:t>σε</w:t>
        <w:softHyphen/>
        <w:t>ως τυ</w:t>
        <w:softHyphen/>
        <w:t>χόν</w:t>
        <w:softHyphen/>
        <w:t>τας ἐν χα</w:t>
        <w:softHyphen/>
        <w:t>ρᾷ, ἐν με</w:t>
        <w:softHyphen/>
        <w:t>ρί</w:t>
        <w:softHyphen/>
        <w:t>δι Δι</w:t>
        <w:softHyphen/>
        <w:t>καί</w:t>
        <w:softHyphen/>
        <w:t>ων, καὶ ἐν Ἁ</w:t>
        <w:softHyphen/>
        <w:t>γί</w:t>
        <w:softHyphen/>
        <w:t>ων κλή</w:t>
        <w:softHyphen/>
        <w:t>ρῳ φω</w:t>
        <w:softHyphen/>
        <w:t>τει</w:t>
        <w:softHyphen/>
        <w:t>νῷ, καὶ ἀ</w:t>
        <w:softHyphen/>
        <w:t>ξί</w:t>
        <w:softHyphen/>
        <w:t>ους γε</w:t>
        <w:softHyphen/>
        <w:t>νέ</w:t>
        <w:softHyphen/>
        <w:t>σθαι, τῆς οὐ</w:t>
        <w:softHyphen/>
        <w:t>ρα</w:t>
        <w:softHyphen/>
        <w:t>νί</w:t>
        <w:softHyphen/>
        <w:t>ου Βα</w:t>
        <w:softHyphen/>
        <w:t>σι</w:t>
        <w:softHyphen/>
        <w:t>λεί</w:t>
        <w:softHyphen/>
        <w:t>ας αὐ</w:t>
        <w:softHyphen/>
        <w:t>τοῦ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ῷ οἰ</w:t>
        <w:softHyphen/>
        <w:t>κεί</w:t>
        <w:softHyphen/>
        <w:t>ῳ αἵ</w:t>
        <w:softHyphen/>
        <w:t>μα</w:t>
        <w:softHyphen/>
        <w:t>τι Σω</w:t>
        <w:softHyphen/>
        <w:t>τήρ, βρο</w:t>
        <w:softHyphen/>
        <w:t>τοὺς ἐκ</w:t>
        <w:softHyphen/>
        <w:t>πρι</w:t>
        <w:softHyphen/>
        <w:t>ά</w:t>
        <w:softHyphen/>
        <w:t>με</w:t>
        <w:softHyphen/>
        <w:t>νος καὶ θα</w:t>
        <w:softHyphen/>
        <w:t>νά</w:t>
        <w:softHyphen/>
        <w:t>τῳ σου, θα</w:t>
        <w:softHyphen/>
        <w:t>νά</w:t>
        <w:softHyphen/>
        <w:t>του τοῦ πι</w:t>
        <w:softHyphen/>
        <w:t>κροῦ, ἐ</w:t>
        <w:softHyphen/>
        <w:t>κλυ</w:t>
        <w:softHyphen/>
        <w:t>τρω</w:t>
        <w:softHyphen/>
        <w:t>σά</w:t>
        <w:softHyphen/>
        <w:t>με</w:t>
        <w:softHyphen/>
        <w:t>νος ἡ</w:t>
        <w:softHyphen/>
        <w:t>μᾶς, καὶ ζω</w:t>
        <w:softHyphen/>
        <w:t>ὴν τὴν αἰ</w:t>
        <w:softHyphen/>
        <w:t>ώ</w:t>
        <w:softHyphen/>
        <w:t>νι</w:t>
        <w:softHyphen/>
        <w:t>ον, πα</w:t>
        <w:softHyphen/>
        <w:t>ρα</w:t>
        <w:softHyphen/>
        <w:t>σχὼν τῇ ἀ</w:t>
        <w:softHyphen/>
        <w:t>να</w:t>
        <w:softHyphen/>
        <w:t>στά</w:t>
        <w:softHyphen/>
        <w:t>σει σου ἡ</w:t>
        <w:softHyphen/>
        <w:t>μῖν, πάν</w:t>
        <w:softHyphen/>
        <w:t>τας ἀ</w:t>
        <w:softHyphen/>
        <w:t>νά</w:t>
        <w:softHyphen/>
        <w:t>παυ</w:t>
        <w:softHyphen/>
        <w:t>σον Κύ</w:t>
        <w:softHyphen/>
        <w:t>ρι</w:t>
        <w:softHyphen/>
        <w:t>ε, τοὺς κοι</w:t>
        <w:softHyphen/>
        <w:t>μη</w:t>
        <w:softHyphen/>
        <w:t>θέν</w:t>
        <w:softHyphen/>
        <w:t>τας εὐ</w:t>
        <w:softHyphen/>
        <w:t>σε</w:t>
        <w:softHyphen/>
        <w:t>βῶς, ἢ ἐν ἐ</w:t>
        <w:softHyphen/>
        <w:t>ρή</w:t>
        <w:softHyphen/>
        <w:t>μοις, ἢ πό</w:t>
        <w:softHyphen/>
        <w:t>λε</w:t>
        <w:softHyphen/>
        <w:t>σιν, ἢ ἐν θα</w:t>
        <w:softHyphen/>
        <w:t>λάσ</w:t>
        <w:softHyphen/>
        <w:t>σῃ, ἢ ἐν γῇ, ἢ ἐν παν</w:t>
        <w:softHyphen/>
        <w:t>τὶ τό</w:t>
        <w:softHyphen/>
        <w:t>πῳ, βα</w:t>
        <w:softHyphen/>
        <w:t>σι</w:t>
        <w:softHyphen/>
        <w:t>λεῖς τε, ἱ</w:t>
        <w:softHyphen/>
        <w:t>ε</w:t>
        <w:softHyphen/>
        <w:t>ρεῖς, ἀρ</w:t>
        <w:softHyphen/>
        <w:t>χι</w:t>
        <w:softHyphen/>
        <w:t>ε</w:t>
        <w:softHyphen/>
        <w:t>ρεῖς, μο</w:t>
        <w:softHyphen/>
        <w:t>να</w:t>
        <w:softHyphen/>
        <w:t>στὰς καὶ μι</w:t>
        <w:softHyphen/>
        <w:t>γά</w:t>
        <w:softHyphen/>
        <w:t>δας, ἐν ἡ</w:t>
        <w:softHyphen/>
        <w:t>λι</w:t>
        <w:softHyphen/>
        <w:t>κί</w:t>
        <w:softHyphen/>
        <w:t>ᾳ πά</w:t>
        <w:softHyphen/>
        <w:t>σῃ παγ</w:t>
        <w:softHyphen/>
        <w:t>γε</w:t>
        <w:softHyphen/>
        <w:t>νεῖ· καὶ ἀ</w:t>
        <w:softHyphen/>
        <w:t>ξί</w:t>
        <w:softHyphen/>
        <w:t>ω</w:t>
        <w:softHyphen/>
        <w:t>σον αὐ</w:t>
        <w:softHyphen/>
        <w:t>τούς, τῆς οὐ</w:t>
        <w:softHyphen/>
        <w:t>ρα</w:t>
        <w:softHyphen/>
        <w:t>νί</w:t>
        <w:softHyphen/>
        <w:t>ου Βα</w:t>
        <w:softHyphen/>
        <w:t>σι</w:t>
        <w:softHyphen/>
        <w:t>λεί</w:t>
        <w:softHyphen/>
        <w:t>ας σου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ἐκ νε</w:t>
        <w:softHyphen/>
        <w:t>κρῶν ἐ</w:t>
        <w:softHyphen/>
        <w:t>γέρ</w:t>
        <w:softHyphen/>
        <w:t>σει σου Χρι</w:t>
        <w:softHyphen/>
        <w:t>στέ, οὐ</w:t>
        <w:softHyphen/>
        <w:t>κέ</w:t>
        <w:softHyphen/>
        <w:t>τι ὁ θά</w:t>
        <w:softHyphen/>
        <w:t>να</w:t>
        <w:softHyphen/>
        <w:t>τος, κυ</w:t>
        <w:softHyphen/>
        <w:t>ρι</w:t>
        <w:softHyphen/>
        <w:t>εύ</w:t>
        <w:softHyphen/>
        <w:t>ει τῶν θα</w:t>
        <w:softHyphen/>
        <w:t>νόν</w:t>
        <w:softHyphen/>
        <w:t>των εὐ</w:t>
        <w:softHyphen/>
        <w:t>σε</w:t>
        <w:softHyphen/>
        <w:t>βῶς· δι</w:t>
        <w:softHyphen/>
        <w:t>ὸ αἰ</w:t>
        <w:softHyphen/>
        <w:t>τοῦ</w:t>
        <w:softHyphen/>
        <w:t>μεν ἐ</w:t>
        <w:softHyphen/>
        <w:t>κτε</w:t>
        <w:softHyphen/>
        <w:t>νῶς, τοὺς σοὺς δού</w:t>
        <w:softHyphen/>
        <w:t>λους ἀ</w:t>
        <w:softHyphen/>
        <w:t>νά</w:t>
        <w:softHyphen/>
        <w:t>παυ</w:t>
        <w:softHyphen/>
        <w:t>σον, ἐν αὐ</w:t>
        <w:softHyphen/>
        <w:t>λαῖς σου, καὶ ἐν κόλ</w:t>
        <w:softHyphen/>
        <w:t>ποις Ἀ</w:t>
        <w:softHyphen/>
        <w:t>βρα</w:t>
        <w:softHyphen/>
        <w:t>άμ, τοὺς ἐξ Ἀ</w:t>
        <w:softHyphen/>
        <w:t>δὰμ μέ</w:t>
        <w:softHyphen/>
        <w:t>χρι σή</w:t>
        <w:softHyphen/>
        <w:t>με</w:t>
        <w:softHyphen/>
        <w:t>ρον, λα</w:t>
        <w:softHyphen/>
        <w:t>τρεύ</w:t>
        <w:softHyphen/>
        <w:t>σαν</w:t>
        <w:softHyphen/>
        <w:t>τάς σοι κα</w:t>
        <w:softHyphen/>
        <w:t>θα</w:t>
        <w:softHyphen/>
        <w:t>ρῶς, πα</w:t>
        <w:softHyphen/>
        <w:t>τέ</w:t>
        <w:softHyphen/>
        <w:t>ρας καὶ ἀ</w:t>
        <w:softHyphen/>
        <w:t>δελ</w:t>
        <w:softHyphen/>
        <w:t>φοὺς ἡ</w:t>
        <w:softHyphen/>
        <w:t>μῶν, φί</w:t>
        <w:softHyphen/>
        <w:t>λους ὁ</w:t>
        <w:softHyphen/>
        <w:t>μοῦ καὶ συγ</w:t>
        <w:softHyphen/>
        <w:t>γε</w:t>
        <w:softHyphen/>
        <w:t>νεῖς· ἅ</w:t>
        <w:softHyphen/>
        <w:t>παν</w:t>
        <w:softHyphen/>
        <w:t>τα ἄν</w:t>
        <w:softHyphen/>
        <w:t>θρω</w:t>
        <w:softHyphen/>
        <w:t>πον, τὰ τοῦ βί</w:t>
        <w:softHyphen/>
        <w:t>ου λει</w:t>
        <w:softHyphen/>
        <w:t>τουρ</w:t>
        <w:softHyphen/>
        <w:t>γή</w:t>
        <w:softHyphen/>
        <w:t>σαν</w:t>
        <w:softHyphen/>
        <w:t>τα πι</w:t>
        <w:softHyphen/>
        <w:t>στῶς, καὶ πρὸς σὲ με</w:t>
        <w:softHyphen/>
        <w:t>τα</w:t>
        <w:softHyphen/>
        <w:t>στάν</w:t>
        <w:softHyphen/>
        <w:t>τα, πο</w:t>
        <w:softHyphen/>
        <w:t>λυ</w:t>
        <w:softHyphen/>
        <w:t>ει</w:t>
        <w:softHyphen/>
        <w:t>δῶς, καὶ πο</w:t>
        <w:softHyphen/>
        <w:t>λυ</w:t>
        <w:softHyphen/>
        <w:t>τρό</w:t>
        <w:softHyphen/>
        <w:t>πως ὁ Θε</w:t>
        <w:softHyphen/>
        <w:t>ός, καὶ ἀ</w:t>
        <w:softHyphen/>
        <w:t>ξί</w:t>
        <w:softHyphen/>
        <w:t>ω</w:t>
        <w:softHyphen/>
        <w:t>σον τού</w:t>
        <w:softHyphen/>
        <w:t>τους, τῆς οὐ</w:t>
        <w:softHyphen/>
        <w:t>ρα</w:t>
        <w:softHyphen/>
        <w:t>νί</w:t>
        <w:softHyphen/>
        <w:t>ου Βα</w:t>
        <w:softHyphen/>
        <w:t>σι</w:t>
        <w:softHyphen/>
        <w:t>λεί</w:t>
        <w:softHyphen/>
        <w:t>ας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ρη</w:t>
        <w:softHyphen/>
        <w:t>νῷ καὶ ὀ</w:t>
        <w:softHyphen/>
        <w:t>δύ</w:t>
        <w:softHyphen/>
        <w:t>ρο</w:t>
        <w:softHyphen/>
        <w:t>μαι, ὅ</w:t>
        <w:softHyphen/>
        <w:t>ταν ἐν</w:t>
        <w:softHyphen/>
        <w:t>νο</w:t>
        <w:softHyphen/>
        <w:t>ή</w:t>
        <w:softHyphen/>
        <w:t>σω τὸν θά</w:t>
        <w:softHyphen/>
        <w:t>να</w:t>
        <w:softHyphen/>
        <w:t>τον, καὶ ἴ</w:t>
        <w:softHyphen/>
        <w:t>δω ἐν τοῖς τά</w:t>
        <w:softHyphen/>
        <w:t>φοις κει</w:t>
        <w:softHyphen/>
        <w:t>μέ</w:t>
        <w:softHyphen/>
        <w:t>νην τὴν κατ᾿ εἰ</w:t>
        <w:softHyphen/>
        <w:t>κό</w:t>
        <w:softHyphen/>
        <w:t>να Θε</w:t>
        <w:softHyphen/>
        <w:t>οῦ, πλα</w:t>
        <w:softHyphen/>
        <w:t>σθεῖ</w:t>
        <w:softHyphen/>
        <w:t>σαν ἡ</w:t>
        <w:softHyphen/>
        <w:t>μῖν ὡ</w:t>
        <w:softHyphen/>
        <w:t>ραι</w:t>
        <w:softHyphen/>
        <w:t>ό</w:t>
        <w:softHyphen/>
        <w:t>τη</w:t>
        <w:softHyphen/>
        <w:t>τα, ἄ</w:t>
        <w:softHyphen/>
        <w:t>μορ</w:t>
        <w:softHyphen/>
        <w:t>φον, ἄ</w:t>
        <w:softHyphen/>
        <w:t>δο</w:t>
        <w:softHyphen/>
        <w:t>ξον, μὴ ἔ</w:t>
        <w:softHyphen/>
        <w:t>χου</w:t>
        <w:softHyphen/>
        <w:t>σαν εἶ</w:t>
        <w:softHyphen/>
        <w:t>δος. Ὢ τοῦ θαύ</w:t>
        <w:softHyphen/>
        <w:t>μα</w:t>
        <w:softHyphen/>
        <w:t>τος! τί τὸ πε</w:t>
        <w:softHyphen/>
        <w:t>ρὶ ἡ</w:t>
        <w:softHyphen/>
        <w:t>μᾶς, τοῦ</w:t>
        <w:softHyphen/>
        <w:t>το γέ</w:t>
        <w:softHyphen/>
        <w:t>γο</w:t>
        <w:softHyphen/>
        <w:t>νε μυ</w:t>
        <w:softHyphen/>
        <w:t>στή</w:t>
        <w:softHyphen/>
        <w:t>ρι</w:t>
        <w:softHyphen/>
        <w:t>ον; πῶς πα</w:t>
        <w:softHyphen/>
        <w:t>ρε</w:t>
        <w:softHyphen/>
        <w:t>δό</w:t>
        <w:softHyphen/>
        <w:t>θη</w:t>
        <w:softHyphen/>
        <w:t>μεν τῇ φθο</w:t>
        <w:softHyphen/>
        <w:t>ρᾷ; πῶς συ</w:t>
        <w:softHyphen/>
        <w:t>νε</w:t>
        <w:softHyphen/>
        <w:t>ζεύ</w:t>
        <w:softHyphen/>
        <w:t>χθη</w:t>
        <w:softHyphen/>
        <w:t>μεν τῷ θα</w:t>
        <w:softHyphen/>
        <w:t>νά</w:t>
        <w:softHyphen/>
        <w:t>τῳ; Ὄν</w:t>
        <w:softHyphen/>
        <w:t>τως Θε</w:t>
        <w:softHyphen/>
        <w:t>οῦ προ</w:t>
        <w:softHyphen/>
        <w:t>στά</w:t>
        <w:softHyphen/>
        <w:t>ξει, ὡς γέ</w:t>
        <w:softHyphen/>
        <w:t>γρα</w:t>
        <w:softHyphen/>
        <w:t>πται, τοῦ πα</w:t>
        <w:softHyphen/>
        <w:t>ρέ</w:t>
        <w:softHyphen/>
        <w:t>χον</w:t>
        <w:softHyphen/>
        <w:t>τος τοῖς με</w:t>
        <w:softHyphen/>
        <w:t>τα</w:t>
        <w:softHyphen/>
        <w:t>στᾶ</w:t>
        <w:softHyphen/>
        <w:t>σι τὴν ἀ</w:t>
        <w:softHyphen/>
        <w:t>νά</w:t>
        <w:softHyphen/>
        <w:t>παυ</w:t>
        <w:softHyphen/>
        <w:t>σι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 Ἦ</w:t>
        <w:softHyphen/>
        <w:t>χος β´.</w:t>
        <w:br/>
        <w:t>(διὰ τὴν ἀ</w:t>
        <w:softHyphen/>
        <w:t>πό</w:t>
        <w:softHyphen/>
        <w:t>δο</w:t>
        <w:softHyphen/>
        <w:t>σιν τοῦ ἤ</w:t>
        <w:softHyphen/>
        <w:t>χου τῆς ἑ</w:t>
        <w:softHyphen/>
        <w:t>βδο</w:t>
        <w:softHyphen/>
        <w:t>μά</w:t>
        <w:softHyphen/>
        <w:t>δος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ῆλ</w:t>
        <w:softHyphen/>
        <w:t>θεν ἡ σκι</w:t>
        <w:softHyphen/>
        <w:t>ὰ τοῦ νό</w:t>
        <w:softHyphen/>
        <w:t>μου, τῆς χά</w:t>
        <w:softHyphen/>
        <w:t>ρι</w:t>
        <w:softHyphen/>
        <w:t>τος ἐλ</w:t>
        <w:softHyphen/>
        <w:t>θού</w:t>
        <w:softHyphen/>
        <w:t>σης· ὡς γὰρ ἡ βά</w:t>
        <w:softHyphen/>
        <w:t>τος οὐκ ἐ</w:t>
        <w:softHyphen/>
        <w:t>καί</w:t>
        <w:softHyphen/>
        <w:t>ε</w:t>
        <w:softHyphen/>
        <w:t>το κα</w:t>
        <w:softHyphen/>
        <w:t>τα</w:t>
        <w:softHyphen/>
        <w:t>φλε</w:t>
        <w:softHyphen/>
        <w:t>γο</w:t>
        <w:softHyphen/>
        <w:t>μέ</w:t>
        <w:softHyphen/>
        <w:t>νη, οὕ</w:t>
        <w:softHyphen/>
        <w:t>τω παρ</w:t>
        <w:softHyphen/>
        <w:t>θέ</w:t>
        <w:softHyphen/>
        <w:t>νος ἔ</w:t>
        <w:softHyphen/>
        <w:t>τε</w:t>
        <w:softHyphen/>
        <w:t>κες, καὶ παρ</w:t>
        <w:softHyphen/>
        <w:t>θέ</w:t>
        <w:softHyphen/>
        <w:t>νος ἔ</w:t>
        <w:softHyphen/>
        <w:t>μει</w:t>
        <w:softHyphen/>
        <w:t>νας· ἀν</w:t>
        <w:softHyphen/>
        <w:t>τὶ στύ</w:t>
        <w:softHyphen/>
        <w:t>λου πυ</w:t>
        <w:softHyphen/>
        <w:t>ρός, δι</w:t>
        <w:softHyphen/>
        <w:t>και</w:t>
        <w:softHyphen/>
        <w:t>ο</w:t>
        <w:softHyphen/>
        <w:t>σύ</w:t>
        <w:softHyphen/>
        <w:t>νης ἀ</w:t>
        <w:softHyphen/>
        <w:t>νέ</w:t>
        <w:softHyphen/>
        <w:t>τει</w:t>
        <w:softHyphen/>
        <w:t>λεν ἥ</w:t>
        <w:softHyphen/>
        <w:t>λι</w:t>
        <w:softHyphen/>
        <w:t>ος, ἀν</w:t>
        <w:softHyphen/>
        <w:t>τὶ Μω</w:t>
        <w:softHyphen/>
        <w:t>ϋ</w:t>
        <w:softHyphen/>
        <w:t>σέ</w:t>
        <w:softHyphen/>
        <w:t>ως Χρι</w:t>
        <w:softHyphen/>
        <w:t>στός, ἡ σω</w:t>
        <w:softHyphen/>
        <w:t>τη</w:t>
        <w:softHyphen/>
        <w:t>ρί</w:t>
        <w:softHyphen/>
        <w:t>α τῶν ψυ</w:t>
        <w:softHyphen/>
        <w:t>χῶν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Ἄ</w:t>
        <w:softHyphen/>
        <w:t>νευ εἰ</w:t>
        <w:softHyphen/>
        <w:t>σό</w:t>
        <w:softHyphen/>
        <w:t>δου.</w:t>
      </w:r>
    </w:p>
    <w:p>
      <w:pPr>
        <w:pStyle w:val="Heading2"/>
        <w:rPr/>
      </w:pPr>
      <w:r>
        <w:rPr/>
        <w:t>ΕΠΙΛΥΧΝΙΟΣ ΕΥΧΑΡΙΣΤΙΑ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Heading2"/>
        <w:rPr/>
      </w:pPr>
      <w:r>
        <w:rPr/>
        <w:t>Ἀν</w:t>
        <w:softHyphen/>
        <w:t>τὶ δὲ τοῦ Προ</w:t>
        <w:softHyphen/>
        <w:t>κει</w:t>
        <w:softHyphen/>
        <w:t>μέ</w:t>
        <w:softHyphen/>
        <w:t>νου, ψάλ</w:t>
        <w:softHyphen/>
        <w:t>λο</w:t>
        <w:softHyphen/>
        <w:t>μεν·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Μα</w:t>
        <w:softHyphen/>
        <w:t>κά</w:t>
        <w:softHyphen/>
        <w:t>ρι</w:t>
        <w:softHyphen/>
        <w:t>οι,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· κα</w:t>
        <w:softHyphen/>
        <w:t>τα</w:t>
        <w:softHyphen/>
        <w:t>σκη</w:t>
        <w:softHyphen/>
        <w:t>νώ</w:t>
        <w:softHyphen/>
        <w:t>σου</w:t>
        <w:softHyphen/>
        <w:t>σιν ἐν ταῖς αὐ</w:t>
        <w:softHyphen/>
        <w:t xml:space="preserve">λαῖς σου. </w:t>
      </w:r>
      <w:r>
        <w:rPr>
          <w:color w:val="CC0000"/>
        </w:rPr>
        <w:t>(Ψαλμ. ξδ´ 5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 xml:space="preserve">σει τὴν γῆν. </w:t>
      </w:r>
      <w:r>
        <w:rPr>
          <w:color w:val="CC0000"/>
        </w:rPr>
        <w:t>(Ψαλμ. κδ´ 13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 xml:space="preserve">άν. </w:t>
      </w:r>
      <w:r>
        <w:rPr>
          <w:color w:val="CC0000"/>
        </w:rPr>
        <w:t>(Ψαλμ. ρλδ´ 13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ΞΙΩΣΟΝ-ΠΛΗΡΩΤΙΚΑ-ΚΕΦΑΛΟΚΛΙΣΙΑ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ΠΟΣΤΙΧΑ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ά.</w:t>
      </w:r>
    </w:p>
    <w:p>
      <w:pPr>
        <w:pStyle w:val="Heading2"/>
        <w:keepNext w:val="false"/>
        <w:rPr/>
      </w:pPr>
      <w:r>
        <w:rPr/>
        <w:t>Τὸ ὑ</w:t>
        <w:softHyphen/>
        <w:t>πο</w:t>
        <w:softHyphen/>
        <w:t>λει</w:t>
        <w:softHyphen/>
        <w:t>φθὲν Μαρ</w:t>
        <w:softHyphen/>
        <w:t>τυ</w:t>
        <w:softHyphen/>
        <w:t>ρι</w:t>
        <w:softHyphen/>
        <w:t>κὸν τοῦ Ἑ</w:t>
        <w:softHyphen/>
        <w:t>σπε</w:t>
        <w:softHyphen/>
        <w:t>ρι</w:t>
        <w:softHyphen/>
        <w:t>νοῦ, καὶ τὰ β´ Νε</w:t>
        <w:softHyphen/>
        <w:t>κρώ</w:t>
        <w:softHyphen/>
        <w:t>σι</w:t>
        <w:softHyphen/>
        <w:t>μα τοῦ Ἤχου, ποί</w:t>
        <w:softHyphen/>
        <w:t>η</w:t>
        <w:softHyphen/>
        <w:t>μα Ἰ</w:t>
        <w:softHyphen/>
        <w:t>ω</w:t>
        <w:softHyphen/>
        <w:t>άν</w:t>
        <w:softHyphen/>
        <w:t>νου τοῦ Δα</w:t>
        <w:softHyphen/>
        <w:t>μα</w:t>
        <w:softHyphen/>
        <w:t>σκη</w:t>
        <w:softHyphen/>
        <w:t>νοῦ.</w:t>
      </w:r>
    </w:p>
    <w:p>
      <w:pPr>
        <w:pStyle w:val="Heading2"/>
        <w:rPr/>
      </w:pPr>
      <w:r>
        <w:rPr/>
        <w:t>Ἦ</w:t>
        <w:softHyphen/>
        <w:t>χος β´. Μαρ</w:t>
        <w:softHyphen/>
        <w:t>τυ</w:t>
        <w:softHyphen/>
        <w:t>ρι</w:t>
        <w:softHyphen/>
        <w:t>κό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ὴν ἐ</w:t>
        <w:softHyphen/>
        <w:t>πί</w:t>
        <w:softHyphen/>
        <w:t>γει</w:t>
        <w:softHyphen/>
        <w:t>ον ἀ</w:t>
        <w:softHyphen/>
        <w:t>πό</w:t>
        <w:softHyphen/>
        <w:t>λαυ</w:t>
        <w:softHyphen/>
        <w:t>σιν μὴ πο</w:t>
        <w:softHyphen/>
        <w:t>θή</w:t>
        <w:softHyphen/>
        <w:t>σαν</w:t>
        <w:softHyphen/>
        <w:t>τες Ἀ</w:t>
        <w:softHyphen/>
        <w:t>θλο</w:t>
        <w:softHyphen/>
        <w:t>φό</w:t>
        <w:softHyphen/>
        <w:t>ροι, οὐ</w:t>
        <w:softHyphen/>
        <w:t>ρα</w:t>
        <w:softHyphen/>
        <w:t>νί</w:t>
        <w:softHyphen/>
        <w:t>ων ἀ</w:t>
        <w:softHyphen/>
        <w:t>γα</w:t>
        <w:softHyphen/>
        <w:t>θῶν ἠ</w:t>
        <w:softHyphen/>
        <w:t>ξι</w:t>
        <w:softHyphen/>
        <w:t>ώ</w:t>
        <w:softHyphen/>
        <w:t>θη</w:t>
        <w:softHyphen/>
        <w:t>σαν, καὶ Ἀγ</w:t>
        <w:softHyphen/>
        <w:t>γέ</w:t>
        <w:softHyphen/>
        <w:t>λων συμ</w:t>
        <w:softHyphen/>
        <w:t>πο</w:t>
        <w:softHyphen/>
        <w:t>λῖ</w:t>
        <w:softHyphen/>
        <w:t>ται γε</w:t>
        <w:softHyphen/>
        <w:t>γό</w:t>
        <w:softHyphen/>
        <w:t>να</w:t>
        <w:softHyphen/>
        <w:t>σι. Κύ</w:t>
        <w:softHyphen/>
        <w:t>ριε πρε</w:t>
        <w:softHyphen/>
        <w:t>σβεί</w:t>
        <w:softHyphen/>
        <w:t>αις αὐ</w:t>
        <w:softHyphen/>
        <w:t>τῶν, ἐ</w:t>
        <w:softHyphen/>
        <w:t>λέ</w:t>
        <w:softHyphen/>
        <w:t>η</w:t>
        <w:softHyphen/>
        <w:t>σον καὶ σῶ</w:t>
        <w:softHyphen/>
        <w:t>σον ἡ</w:t>
        <w:softHyphen/>
        <w:t>μᾶς.</w:t>
      </w:r>
    </w:p>
    <w:p>
      <w:pPr>
        <w:pStyle w:val="Heading2"/>
        <w:rPr/>
      </w:pPr>
      <w:r>
        <w:rPr/>
        <w:t>Νε</w:t>
        <w:softHyphen/>
        <w:t>κρώ</w:t>
        <w:softHyphen/>
        <w:t>σι</w:t>
        <w:softHyphen/>
        <w:t>μ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 xml:space="preserve">σει τὴν γῆν. </w:t>
      </w:r>
      <w:r>
        <w:rPr>
          <w:color w:val="CC0000"/>
        </w:rPr>
        <w:t>(Ψαλμ. κδ´ 13)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ἴ</w:t>
        <w:softHyphen/>
        <w:t>μοι οἷ</w:t>
        <w:softHyphen/>
        <w:t>ον ἀ</w:t>
        <w:softHyphen/>
        <w:t>γῶ</w:t>
        <w:softHyphen/>
        <w:t>να ἔ</w:t>
        <w:softHyphen/>
        <w:t>χει ἡ ψυ</w:t>
        <w:softHyphen/>
        <w:t>χή, χω</w:t>
        <w:softHyphen/>
        <w:t>ρι</w:t>
        <w:softHyphen/>
        <w:t>ζο</w:t>
        <w:softHyphen/>
        <w:t>μέ</w:t>
        <w:softHyphen/>
        <w:t>νη ἐκ τοῦ σώ</w:t>
        <w:softHyphen/>
        <w:t>μα</w:t>
        <w:softHyphen/>
        <w:t>τος! οἴ</w:t>
        <w:softHyphen/>
        <w:t>μοι πό</w:t>
        <w:softHyphen/>
        <w:t>σα δα</w:t>
        <w:softHyphen/>
        <w:t>κρύ</w:t>
        <w:softHyphen/>
        <w:t>ει τό</w:t>
        <w:softHyphen/>
        <w:t>τε, καὶ οὐχ ὑ</w:t>
        <w:softHyphen/>
        <w:t>πάρ</w:t>
        <w:softHyphen/>
        <w:t>χει ὁ ἐ</w:t>
        <w:softHyphen/>
        <w:t>λε</w:t>
        <w:softHyphen/>
        <w:t>ῶν αὐ</w:t>
        <w:softHyphen/>
        <w:t>τήν! πρὸς τοὺς Ἀγ</w:t>
        <w:softHyphen/>
        <w:t>γέ</w:t>
        <w:softHyphen/>
        <w:t>λους τὰ ὄμ</w:t>
        <w:softHyphen/>
        <w:t>μα</w:t>
        <w:softHyphen/>
        <w:t>τα ῥέ</w:t>
        <w:softHyphen/>
        <w:t>που</w:t>
        <w:softHyphen/>
        <w:t>σα, ἄ</w:t>
        <w:softHyphen/>
        <w:t>πρα</w:t>
        <w:softHyphen/>
        <w:t>κτα κα</w:t>
        <w:softHyphen/>
        <w:t>θι</w:t>
        <w:softHyphen/>
        <w:t>κε</w:t>
        <w:softHyphen/>
        <w:t>τεύ</w:t>
        <w:softHyphen/>
        <w:t>ει· πρὸς τοὺς ἀν</w:t>
        <w:softHyphen/>
        <w:t>θρώ</w:t>
        <w:softHyphen/>
        <w:t>πους τὰς χεῖ</w:t>
        <w:softHyphen/>
        <w:t>ρας ἐ</w:t>
        <w:softHyphen/>
        <w:t>κτεί</w:t>
        <w:softHyphen/>
        <w:t>νου</w:t>
        <w:softHyphen/>
        <w:t>σα, οὐκ ἔ</w:t>
        <w:softHyphen/>
        <w:t>χει τὸν βο</w:t>
        <w:softHyphen/>
        <w:t>η</w:t>
        <w:softHyphen/>
        <w:t>θοῦν</w:t>
        <w:softHyphen/>
        <w:t>τα. Διὸ ἀ</w:t>
        <w:softHyphen/>
        <w:t>γα</w:t>
        <w:softHyphen/>
        <w:t>πη</w:t>
        <w:softHyphen/>
        <w:t>τοί μου ἀ</w:t>
        <w:softHyphen/>
        <w:t>δελ</w:t>
        <w:softHyphen/>
        <w:t>φοί, ἐν</w:t>
        <w:softHyphen/>
        <w:t>νο</w:t>
        <w:softHyphen/>
        <w:t>ή</w:t>
        <w:softHyphen/>
        <w:t>σαν</w:t>
        <w:softHyphen/>
        <w:t>τες ἡ</w:t>
        <w:softHyphen/>
        <w:t>μῶν τὸ βρα</w:t>
        <w:softHyphen/>
        <w:t>χὺ τῆς ζω</w:t>
        <w:softHyphen/>
        <w:t>ῆς, τοῖς με</w:t>
        <w:softHyphen/>
        <w:t>τα</w:t>
        <w:softHyphen/>
        <w:t>στᾶ</w:t>
        <w:softHyphen/>
        <w:t>σι τὴν ἀ</w:t>
        <w:softHyphen/>
        <w:t>νά</w:t>
        <w:softHyphen/>
        <w:t>παυ</w:t>
        <w:softHyphen/>
        <w:t>σιν, πα</w:t>
        <w:softHyphen/>
        <w:t>ρὰ Χρι</w:t>
        <w:softHyphen/>
        <w:t>στοῦ αἰ</w:t>
        <w:softHyphen/>
        <w:t>τη</w:t>
        <w:softHyphen/>
        <w:t>σώ</w:t>
        <w:softHyphen/>
        <w:t>με</w:t>
        <w:softHyphen/>
        <w:t>θα, καὶ ταῖς ψυ</w:t>
        <w:softHyphen/>
        <w:t>χαῖς ἡ</w:t>
        <w:softHyphen/>
        <w:t>μῶν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,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· κα</w:t>
        <w:softHyphen/>
        <w:t>τα</w:t>
        <w:softHyphen/>
        <w:t>σκη</w:t>
        <w:softHyphen/>
        <w:t>νώ</w:t>
        <w:softHyphen/>
        <w:t>σου</w:t>
        <w:softHyphen/>
        <w:t>σιν ἐν ταῖς αὐ</w:t>
        <w:softHyphen/>
        <w:t xml:space="preserve">λαῖς σου. </w:t>
      </w:r>
      <w:r>
        <w:rPr>
          <w:color w:val="CC0000"/>
        </w:rPr>
        <w:t>(Ψαλμ. ξδ´ 5)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γῆς πλα</w:t>
        <w:softHyphen/>
        <w:t>στουρ</w:t>
        <w:softHyphen/>
        <w:t>γή</w:t>
        <w:softHyphen/>
        <w:t>σας με, εἰς γῆν πά</w:t>
        <w:softHyphen/>
        <w:t>λιν πο</w:t>
        <w:softHyphen/>
        <w:t>ρεύ</w:t>
        <w:softHyphen/>
        <w:t>ε</w:t>
        <w:softHyphen/>
        <w:t>σθαι, τῇ πα</w:t>
        <w:softHyphen/>
        <w:t>ρα</w:t>
        <w:softHyphen/>
        <w:t>βά</w:t>
        <w:softHyphen/>
        <w:t>σει με κα</w:t>
        <w:softHyphen/>
        <w:t>τέ</w:t>
        <w:softHyphen/>
        <w:t>κρι</w:t>
        <w:softHyphen/>
        <w:t>νας· ἔ</w:t>
        <w:softHyphen/>
        <w:t>στη</w:t>
        <w:softHyphen/>
        <w:t>σας ἡ</w:t>
        <w:softHyphen/>
        <w:t>μέ</w:t>
        <w:softHyphen/>
        <w:t>ραν ἐ</w:t>
        <w:softHyphen/>
        <w:t>τά</w:t>
        <w:softHyphen/>
        <w:t>σε</w:t>
        <w:softHyphen/>
        <w:t>ως, ἐν ᾗ τὰ κρυ</w:t>
        <w:softHyphen/>
        <w:t>πτὰ τῆς ἑ</w:t>
        <w:softHyphen/>
        <w:t>κά</w:t>
        <w:softHyphen/>
        <w:t>στου πρά</w:t>
        <w:softHyphen/>
        <w:t>ξε</w:t>
        <w:softHyphen/>
        <w:t>ως, φα</w:t>
        <w:softHyphen/>
        <w:t>νε</w:t>
        <w:softHyphen/>
        <w:t>ρὰ πα</w:t>
        <w:softHyphen/>
        <w:t>ρί</w:t>
        <w:softHyphen/>
        <w:t>σταν</w:t>
        <w:softHyphen/>
        <w:t>ται ἐ</w:t>
        <w:softHyphen/>
        <w:t>νώ</w:t>
        <w:softHyphen/>
        <w:t>πι</w:t>
        <w:softHyphen/>
        <w:t>όν σου· τό</w:t>
        <w:softHyphen/>
        <w:t>τε φεῖ</w:t>
        <w:softHyphen/>
        <w:t>σαί μου Ἀ</w:t>
        <w:softHyphen/>
        <w:t>να</w:t>
        <w:softHyphen/>
        <w:t>μάρ</w:t>
        <w:softHyphen/>
        <w:t>τη</w:t>
        <w:softHyphen/>
        <w:t>τε, καὶ τῶν ἐ</w:t>
        <w:softHyphen/>
        <w:t>σφαλ</w:t>
        <w:softHyphen/>
        <w:t>μέ</w:t>
        <w:softHyphen/>
        <w:t>νων μοι συγ</w:t>
        <w:softHyphen/>
        <w:t>χώ</w:t>
        <w:softHyphen/>
        <w:t>ρη</w:t>
        <w:softHyphen/>
        <w:t>σιν δι</w:t>
        <w:softHyphen/>
        <w:t>δούς, τῆς Βα</w:t>
        <w:softHyphen/>
        <w:t>σι</w:t>
        <w:softHyphen/>
        <w:t>λεί</w:t>
        <w:softHyphen/>
        <w:t>ας σου μὴ χω</w:t>
        <w:softHyphen/>
        <w:t>ρί</w:t>
        <w:softHyphen/>
        <w:t>σῃς με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ρ</w:t>
        <w:softHyphen/>
        <w:t>χή μοι καὶ ὑ</w:t>
        <w:softHyphen/>
        <w:t>πό</w:t>
        <w:softHyphen/>
        <w:t>στα</w:t>
        <w:softHyphen/>
        <w:t>σις, τὸ πλα</w:t>
        <w:softHyphen/>
        <w:t>στουρ</w:t>
        <w:softHyphen/>
        <w:t>γόν σου γέ</w:t>
        <w:softHyphen/>
        <w:t>γο</w:t>
        <w:softHyphen/>
        <w:t>νε πρό</w:t>
        <w:softHyphen/>
        <w:t>σταγ</w:t>
        <w:softHyphen/>
        <w:t>μα· βου</w:t>
        <w:softHyphen/>
        <w:t>λη</w:t>
        <w:softHyphen/>
        <w:t>θεὶς γὰρ ἐξ ἀ</w:t>
        <w:softHyphen/>
        <w:t>ο</w:t>
        <w:softHyphen/>
        <w:t>ρά</w:t>
        <w:softHyphen/>
        <w:t>του τε, καὶ ὁ</w:t>
        <w:softHyphen/>
        <w:t>ρα</w:t>
        <w:softHyphen/>
        <w:t>τῆς με ζῷ</w:t>
        <w:softHyphen/>
        <w:t>ον συμ</w:t>
        <w:softHyphen/>
        <w:t>πῆ</w:t>
        <w:softHyphen/>
        <w:t>ξαι φύ</w:t>
        <w:softHyphen/>
        <w:t>σε</w:t>
        <w:softHyphen/>
        <w:t>ως, γῆ</w:t>
        <w:softHyphen/>
        <w:t>θέν μου τὸ σῶ</w:t>
        <w:softHyphen/>
        <w:t>μα δι</w:t>
        <w:softHyphen/>
        <w:t>έ</w:t>
        <w:softHyphen/>
        <w:t>πλα</w:t>
        <w:softHyphen/>
        <w:t>σας· δέ</w:t>
        <w:softHyphen/>
        <w:t>δω</w:t>
        <w:softHyphen/>
        <w:t>κας δέ μοι ψυ</w:t>
        <w:softHyphen/>
        <w:t>χήν, τῇ θεί</w:t>
        <w:softHyphen/>
        <w:t>ᾳ σου καὶ ζω</w:t>
        <w:softHyphen/>
        <w:t>ο</w:t>
        <w:softHyphen/>
        <w:t>ποι</w:t>
        <w:softHyphen/>
        <w:t>ῷ ἐμ</w:t>
        <w:softHyphen/>
        <w:t>πνεύ</w:t>
        <w:softHyphen/>
        <w:t>σει· δι</w:t>
        <w:softHyphen/>
        <w:t>ὸ Σῶ</w:t>
        <w:softHyphen/>
        <w:t>τερ τοὺς δού</w:t>
        <w:softHyphen/>
        <w:t>λους σου, ἐν χώ</w:t>
        <w:softHyphen/>
        <w:t>ρᾳ ζών</w:t>
        <w:softHyphen/>
        <w:t>των, ἐν σκη</w:t>
        <w:softHyphen/>
        <w:t>ναῖς Δι</w:t>
        <w:softHyphen/>
        <w:t>καί</w:t>
        <w:softHyphen/>
        <w:t>ων ἀ</w:t>
        <w:softHyphen/>
        <w:t>νά</w:t>
        <w:softHyphen/>
        <w:t>παυ</w:t>
        <w:softHyphen/>
        <w:t>σ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ε</w:t>
        <w:softHyphen/>
        <w:t>σβεί</w:t>
        <w:softHyphen/>
        <w:t>αις τῆς Τε</w:t>
        <w:softHyphen/>
        <w:t>κού</w:t>
        <w:softHyphen/>
        <w:t>σης σε, Χρι</w:t>
        <w:softHyphen/>
        <w:t>στὲ καὶ τῶν Μαρ</w:t>
        <w:softHyphen/>
        <w:t>τύ</w:t>
        <w:softHyphen/>
        <w:t>ρων σου, Ἀ</w:t>
        <w:softHyphen/>
        <w:t>πο</w:t>
        <w:softHyphen/>
        <w:t>στό</w:t>
        <w:softHyphen/>
        <w:t>λων, Προ</w:t>
        <w:softHyphen/>
        <w:t>φη</w:t>
        <w:softHyphen/>
        <w:t>τῶν, Ἱ</w:t>
        <w:softHyphen/>
        <w:t>ε</w:t>
        <w:softHyphen/>
        <w:t>ραρ</w:t>
        <w:softHyphen/>
        <w:t>χῶν, Ὁ</w:t>
        <w:softHyphen/>
        <w:t>σί</w:t>
        <w:softHyphen/>
        <w:t>ων καὶ Δι</w:t>
        <w:softHyphen/>
        <w:t>καί</w:t>
        <w:softHyphen/>
        <w:t>ων, καὶ πάν</w:t>
        <w:softHyphen/>
        <w:t>των τῶν Ἁ</w:t>
        <w:softHyphen/>
        <w:t>γί</w:t>
        <w:softHyphen/>
        <w:t>ων, τούς κοι</w:t>
        <w:softHyphen/>
        <w:t>μη</w:t>
        <w:softHyphen/>
        <w:t>θέν</w:t>
        <w:softHyphen/>
        <w:t>τας δού</w:t>
        <w:softHyphen/>
        <w:t>λους σου ἀ</w:t>
        <w:softHyphen/>
        <w:t>νά</w:t>
        <w:softHyphen/>
        <w:t>παυ</w:t>
        <w:softHyphen/>
        <w:t>σ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ΝΕΚΡΩΣΙΜΟΣ ΚΑΝΩΝ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ο</w:t>
        <w:softHyphen/>
        <w:t>μεν τὸν πα</w:t>
        <w:softHyphen/>
        <w:t>ρόν</w:t>
        <w:softHyphen/>
        <w:t xml:space="preserve">τα </w:t>
        <w:br/>
        <w:t>Νε</w:t>
        <w:softHyphen/>
        <w:t>κρώ</w:t>
        <w:softHyphen/>
        <w:t>σι</w:t>
        <w:softHyphen/>
        <w:t>μον Κα</w:t>
        <w:softHyphen/>
        <w:t>νό</w:t>
        <w:softHyphen/>
        <w:t>να, οὗ ἡ ἀ</w:t>
        <w:softHyphen/>
        <w:t>κρο</w:t>
        <w:softHyphen/>
        <w:t>στι</w:t>
        <w:softHyphen/>
        <w:t xml:space="preserve">χίς· </w:t>
        <w:br/>
        <w:t>Ἕ</w:t>
        <w:softHyphen/>
        <w:t>κτον προ</w:t>
        <w:softHyphen/>
        <w:t>σαυ</w:t>
        <w:softHyphen/>
        <w:t>δῶ τοῖς ἀ</w:t>
        <w:softHyphen/>
        <w:t>πελ</w:t>
        <w:softHyphen/>
        <w:t>θοῦ</w:t>
        <w:softHyphen/>
        <w:t>σιν μέ</w:t>
        <w:softHyphen/>
        <w:t>λος.</w:t>
        <w:br/>
        <w:t>Ποί</w:t>
        <w:softHyphen/>
        <w:t>η</w:t>
        <w:softHyphen/>
        <w:t>μα Θε</w:t>
        <w:softHyphen/>
        <w:t>ο</w:t>
        <w:softHyphen/>
        <w:t>φά</w:t>
        <w:softHyphen/>
        <w:t>νους.</w:t>
      </w:r>
    </w:p>
    <w:p>
      <w:pPr>
        <w:pStyle w:val="Heading2"/>
        <w:rPr/>
      </w:pPr>
      <w:r>
        <w:rPr/>
        <w:t>ᾨ</w:t>
        <w:softHyphen/>
        <w:t>δὴ α´. Ἦ</w:t>
        <w:softHyphen/>
        <w:t xml:space="preserve">χος πλ. β´. </w:t>
        <w:br/>
        <w:t>Ὡς ἐν ἠ</w:t>
        <w:softHyphen/>
        <w:t>πεί</w:t>
        <w:softHyphen/>
        <w:t>ρῳ πε</w:t>
        <w:softHyphen/>
        <w:t>ζεύ</w:t>
        <w:softHyphen/>
        <w:t>σα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ρε</w:t>
        <w:softHyphen/>
        <w:t>σβεί</w:t>
        <w:softHyphen/>
        <w:t>αις τῶν μαρ</w:t>
        <w:softHyphen/>
        <w:t>τύ</w:t>
        <w:softHyphen/>
        <w:t>ρων σου, Χρι</w:t>
        <w:softHyphen/>
        <w:t>στὲ ὁ Θε</w:t>
        <w:softHyphen/>
        <w:t>ός, ἀ</w:t>
        <w:softHyphen/>
        <w:t>νά</w:t>
        <w:softHyphen/>
        <w:t>παυ</w:t>
        <w:softHyphen/>
        <w:t>σον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οὐ</w:t>
        <w:softHyphen/>
        <w:t>ρα</w:t>
        <w:softHyphen/>
        <w:t>νί</w:t>
        <w:softHyphen/>
        <w:t>οις θα</w:t>
        <w:softHyphen/>
        <w:t>λά</w:t>
        <w:softHyphen/>
        <w:t>μοις δι</w:t>
        <w:softHyphen/>
        <w:t>η</w:t>
        <w:softHyphen/>
        <w:t>νε</w:t>
        <w:softHyphen/>
        <w:t>κῶς, οἱ γεν</w:t>
        <w:softHyphen/>
        <w:t>ναῖ</w:t>
        <w:softHyphen/>
        <w:t>οι Μάρ</w:t>
        <w:softHyphen/>
        <w:t>τυ</w:t>
        <w:softHyphen/>
        <w:t>ρες, δυ</w:t>
        <w:softHyphen/>
        <w:t>σω</w:t>
        <w:softHyphen/>
        <w:t>ποῦ</w:t>
        <w:softHyphen/>
        <w:t>σί σε Χρι</w:t>
        <w:softHyphen/>
        <w:t>στέ· οὓς ἐκ γῆς με</w:t>
        <w:softHyphen/>
        <w:t>τέ</w:t>
        <w:softHyphen/>
        <w:t>στη</w:t>
        <w:softHyphen/>
        <w:t>σας πι</w:t>
        <w:softHyphen/>
        <w:t>στούς, αἰ</w:t>
        <w:softHyphen/>
        <w:t>ω</w:t>
        <w:softHyphen/>
        <w:t>νί</w:t>
        <w:softHyphen/>
        <w:t>ων ἀ</w:t>
        <w:softHyphen/>
        <w:t>γα</w:t>
        <w:softHyphen/>
        <w:t>θῶν τυ</w:t>
        <w:softHyphen/>
        <w:t>χεῖν ἀ</w:t>
        <w:softHyphen/>
        <w:t>ξί</w:t>
        <w:softHyphen/>
        <w:t>ω</w:t>
        <w:softHyphen/>
        <w:t>σο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γῆ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κο</w:t>
        <w:softHyphen/>
        <w:t>σμή</w:t>
        <w:softHyphen/>
        <w:t>σας τὰ πάν</w:t>
        <w:softHyphen/>
        <w:t>τα, ζῷ</w:t>
        <w:softHyphen/>
        <w:t>ον μι</w:t>
        <w:softHyphen/>
        <w:t>κτόν, μέ</w:t>
        <w:softHyphen/>
        <w:t>σον με τὸν ἄν</w:t>
        <w:softHyphen/>
        <w:t>θρω</w:t>
        <w:softHyphen/>
        <w:t>πον, τα</w:t>
        <w:softHyphen/>
        <w:t>πει</w:t>
        <w:softHyphen/>
        <w:t>νό</w:t>
        <w:softHyphen/>
        <w:t>τη</w:t>
        <w:softHyphen/>
        <w:t>τος ὁ</w:t>
        <w:softHyphen/>
        <w:t>μοῦ, καὶ με</w:t>
        <w:softHyphen/>
        <w:t>γέ</w:t>
        <w:softHyphen/>
        <w:t>θους ἔ</w:t>
        <w:softHyphen/>
        <w:t>πλα</w:t>
        <w:softHyphen/>
        <w:t>σας· δι</w:t>
        <w:softHyphen/>
        <w:t>ό, τὰς τῶν δού</w:t>
        <w:softHyphen/>
        <w:t>λων σου ψυ</w:t>
        <w:softHyphen/>
        <w:t>χάς, Σῶ</w:t>
        <w:softHyphen/>
        <w:t>τερ ἀ</w:t>
        <w:softHyphen/>
        <w:t>νά</w:t>
        <w:softHyphen/>
        <w:t>παυ</w:t>
        <w:softHyphen/>
        <w:t>σ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α</w:t>
        <w:softHyphen/>
        <w:t>ρα</w:t>
        <w:softHyphen/>
        <w:t>δεί</w:t>
        <w:softHyphen/>
        <w:t>σου πο</w:t>
        <w:softHyphen/>
        <w:t>λί</w:t>
        <w:softHyphen/>
        <w:t>την καὶ γε</w:t>
        <w:softHyphen/>
        <w:t>ωρ</w:t>
        <w:softHyphen/>
        <w:t>γόν, κατ᾿ ἀρ</w:t>
        <w:softHyphen/>
        <w:t>χάς με ἔ</w:t>
        <w:softHyphen/>
        <w:t>τα</w:t>
        <w:softHyphen/>
        <w:t>ξας· πα</w:t>
        <w:softHyphen/>
        <w:t>ρα</w:t>
        <w:softHyphen/>
        <w:t>βάν</w:t>
        <w:softHyphen/>
        <w:t>τα δὲ τὴν σήν, ἐν</w:t>
        <w:softHyphen/>
        <w:t>το</w:t>
        <w:softHyphen/>
        <w:t>λὴν ἐ</w:t>
        <w:softHyphen/>
        <w:t>ξώ</w:t>
        <w:softHyphen/>
        <w:t>ρι</w:t>
        <w:softHyphen/>
        <w:t>σας· δι</w:t>
        <w:softHyphen/>
        <w:t>ό, τὰς τῶν δού</w:t>
        <w:softHyphen/>
        <w:t>λων σου ψυ</w:t>
        <w:softHyphen/>
        <w:t>χάς, Σῶ</w:t>
        <w:softHyphen/>
        <w:t>τερ ἀ</w:t>
        <w:softHyphen/>
        <w:t>νά</w:t>
        <w:softHyphen/>
        <w:t>παυ</w:t>
        <w:softHyphen/>
        <w:t>σ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κ πλευ</w:t>
        <w:softHyphen/>
        <w:t>ρᾶς δι</w:t>
        <w:softHyphen/>
        <w:t>α</w:t>
        <w:softHyphen/>
        <w:t>πλά</w:t>
        <w:softHyphen/>
        <w:t>σας Εὔ</w:t>
        <w:softHyphen/>
        <w:t>αν τὸ πρίν, τὴν ἡ</w:t>
        <w:softHyphen/>
        <w:t>μῶν προ</w:t>
        <w:softHyphen/>
        <w:t>μή</w:t>
        <w:softHyphen/>
        <w:t>το</w:t>
        <w:softHyphen/>
        <w:t>ρα, ἐξ ἀ</w:t>
        <w:softHyphen/>
        <w:t>χράν</w:t>
        <w:softHyphen/>
        <w:t>του σου γα</w:t>
        <w:softHyphen/>
        <w:t>στρός, σάρ</w:t>
        <w:softHyphen/>
        <w:t>κα πε</w:t>
        <w:softHyphen/>
        <w:t>ρι</w:t>
        <w:softHyphen/>
        <w:t>βάλ</w:t>
        <w:softHyphen/>
        <w:t>λε</w:t>
        <w:softHyphen/>
        <w:t>ται· δι᾿ ἧς, τοῦ θα</w:t>
        <w:softHyphen/>
        <w:t>νά</w:t>
        <w:softHyphen/>
        <w:t>του τὴν ἰ</w:t>
        <w:softHyphen/>
        <w:t>σχὺν Ἁ</w:t>
        <w:softHyphen/>
        <w:t>γνὴ δι</w:t>
        <w:softHyphen/>
        <w:t>έ</w:t>
        <w:softHyphen/>
        <w:t>λυ</w:t>
        <w:softHyphen/>
        <w:t>σεν.</w:t>
      </w:r>
    </w:p>
    <w:p>
      <w:pPr>
        <w:pStyle w:val="Heading2"/>
        <w:rPr/>
      </w:pPr>
      <w:r>
        <w:rPr/>
        <w:t>ᾨ</w:t>
        <w:softHyphen/>
        <w:t>δὴ γ´. Οὐκ ἔ</w:t>
        <w:softHyphen/>
        <w:t>στιν ἅ</w:t>
        <w:softHyphen/>
        <w:t>γι</w:t>
        <w:softHyphen/>
        <w:t>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ρε</w:t>
        <w:softHyphen/>
        <w:t>σβεί</w:t>
        <w:softHyphen/>
        <w:t>αις τῶν μαρ</w:t>
        <w:softHyphen/>
        <w:t>τύ</w:t>
        <w:softHyphen/>
        <w:t>ρων σου, Χρι</w:t>
        <w:softHyphen/>
        <w:t>στὲ ὁ Θε</w:t>
        <w:softHyphen/>
        <w:t>ός, ἀ</w:t>
        <w:softHyphen/>
        <w:t>νά</w:t>
        <w:softHyphen/>
        <w:t>παυ</w:t>
        <w:softHyphen/>
        <w:t>σον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μί</w:t>
        <w:softHyphen/>
        <w:t>μως ἤ</w:t>
        <w:softHyphen/>
        <w:t>θλη</w:t>
        <w:softHyphen/>
        <w:t>σαν οἱ σοί, Μάρ</w:t>
        <w:softHyphen/>
        <w:t>τυ</w:t>
        <w:softHyphen/>
        <w:t>ρες Ζω</w:t>
        <w:softHyphen/>
        <w:t>ο</w:t>
        <w:softHyphen/>
        <w:t>δό</w:t>
        <w:softHyphen/>
        <w:t>τα, καὶ στε</w:t>
        <w:softHyphen/>
        <w:t>φά</w:t>
        <w:softHyphen/>
        <w:t>νῳ τῆς νί</w:t>
        <w:softHyphen/>
        <w:t>κης κο</w:t>
        <w:softHyphen/>
        <w:t>σμη</w:t>
        <w:softHyphen/>
        <w:t>θέν</w:t>
        <w:softHyphen/>
        <w:t>τες πα</w:t>
        <w:softHyphen/>
        <w:t>ρὰ σοῦ, τοῖς με</w:t>
        <w:softHyphen/>
        <w:t>τα</w:t>
        <w:softHyphen/>
        <w:t>στᾶ</w:t>
        <w:softHyphen/>
        <w:t>σι πι</w:t>
        <w:softHyphen/>
        <w:t>στοῖς, αἰ</w:t>
        <w:softHyphen/>
        <w:t>ω</w:t>
        <w:softHyphen/>
        <w:t>νί</w:t>
        <w:softHyphen/>
        <w:t>αν λύ</w:t>
        <w:softHyphen/>
        <w:t>τρω</w:t>
        <w:softHyphen/>
        <w:t>σιν βρα</w:t>
        <w:softHyphen/>
        <w:t>βεύ</w:t>
        <w:softHyphen/>
        <w:t>ου</w:t>
        <w:softHyphen/>
        <w:t>σι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γῆ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ας πρό</w:t>
        <w:softHyphen/>
        <w:t>τε</w:t>
        <w:softHyphen/>
        <w:t>ρον πολ</w:t>
        <w:softHyphen/>
        <w:t>λοῖς, τέ</w:t>
        <w:softHyphen/>
        <w:t>ρα</w:t>
        <w:softHyphen/>
        <w:t>σι καὶ ση</w:t>
        <w:softHyphen/>
        <w:t>μεί</w:t>
        <w:softHyphen/>
        <w:t>οις, ἐ</w:t>
        <w:softHyphen/>
        <w:t>μὲ τὸν πλα</w:t>
        <w:softHyphen/>
        <w:t>νη</w:t>
        <w:softHyphen/>
        <w:t>θέν</w:t>
        <w:softHyphen/>
        <w:t>τα, ἐπ᾿ ἐ</w:t>
        <w:softHyphen/>
        <w:t>σχά</w:t>
        <w:softHyphen/>
        <w:t>των σε</w:t>
        <w:softHyphen/>
        <w:t>αυ</w:t>
        <w:softHyphen/>
        <w:t>τόν, κε</w:t>
        <w:softHyphen/>
        <w:t>νώ</w:t>
        <w:softHyphen/>
        <w:t>σας ὡς συμ</w:t>
        <w:softHyphen/>
        <w:t>πα</w:t>
        <w:softHyphen/>
        <w:t>θής, καὶ ζη</w:t>
        <w:softHyphen/>
        <w:t>τή</w:t>
        <w:softHyphen/>
        <w:t>σας, εὗ</w:t>
        <w:softHyphen/>
        <w:t>ρες καὶ δι</w:t>
        <w:softHyphen/>
        <w:t>έ</w:t>
        <w:softHyphen/>
        <w:t>σω</w:t>
        <w:softHyphen/>
        <w:t>σα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ε</w:t>
        <w:softHyphen/>
        <w:t>όν</w:t>
        <w:softHyphen/>
        <w:t>των ἄ</w:t>
        <w:softHyphen/>
        <w:t>στα</w:t>
        <w:softHyphen/>
        <w:t>τον φθο</w:t>
        <w:softHyphen/>
        <w:t>ράν, τοὺς πρὸς σὲ δι</w:t>
        <w:softHyphen/>
        <w:t>α</w:t>
        <w:softHyphen/>
        <w:t>βάν</w:t>
        <w:softHyphen/>
        <w:t>τας, ἐν σκη</w:t>
        <w:softHyphen/>
        <w:t>ναῖς αἰ</w:t>
        <w:softHyphen/>
        <w:t>ω</w:t>
        <w:softHyphen/>
        <w:t>νί</w:t>
        <w:softHyphen/>
        <w:t>οις, κα</w:t>
        <w:softHyphen/>
        <w:t>τοι</w:t>
        <w:softHyphen/>
        <w:t>κεῖν χαρ</w:t>
        <w:softHyphen/>
        <w:t>μο</w:t>
        <w:softHyphen/>
        <w:t>νι</w:t>
        <w:softHyphen/>
        <w:t>κῶς, ἀ</w:t>
        <w:softHyphen/>
        <w:t>ξί</w:t>
        <w:softHyphen/>
        <w:t>ω</w:t>
        <w:softHyphen/>
        <w:t>σον Ἀ</w:t>
        <w:softHyphen/>
        <w:t>γα</w:t>
        <w:softHyphen/>
        <w:t>θέ, δι</w:t>
        <w:softHyphen/>
        <w:t>και</w:t>
        <w:softHyphen/>
        <w:t>ώ</w:t>
        <w:softHyphen/>
        <w:t>σας πί</w:t>
        <w:softHyphen/>
        <w:t>στει τε καὶ χά</w:t>
        <w:softHyphen/>
        <w:t>ρι</w:t>
        <w:softHyphen/>
        <w:t>τ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ἔ</w:t>
        <w:softHyphen/>
        <w:t>στιν ἄ</w:t>
        <w:softHyphen/>
        <w:t>μεμ</w:t>
        <w:softHyphen/>
        <w:t>πτος ὡς σύ, πά</w:t>
        <w:softHyphen/>
        <w:t>να</w:t>
        <w:softHyphen/>
        <w:t>γνε Θε</w:t>
        <w:softHyphen/>
        <w:t>ο</w:t>
        <w:softHyphen/>
        <w:t>μῆ</w:t>
        <w:softHyphen/>
        <w:t>τορ· μό</w:t>
        <w:softHyphen/>
        <w:t>νη γὰρ ἐξ αἰ</w:t>
        <w:softHyphen/>
        <w:t>ῶ</w:t>
        <w:softHyphen/>
        <w:t>νος, τὸν Θε</w:t>
        <w:softHyphen/>
        <w:t>ὸν τὸν ἀ</w:t>
        <w:softHyphen/>
        <w:t>λη</w:t>
        <w:softHyphen/>
        <w:t>θῆ, συ</w:t>
        <w:softHyphen/>
        <w:t>νέ</w:t>
        <w:softHyphen/>
        <w:t>λα</w:t>
        <w:softHyphen/>
        <w:t>βες ἐν γα</w:t>
        <w:softHyphen/>
        <w:t>στρί, τοῦ θα</w:t>
        <w:softHyphen/>
        <w:t>νά</w:t>
        <w:softHyphen/>
        <w:t>του λύ</w:t>
        <w:softHyphen/>
        <w:t>σαν</w:t>
        <w:softHyphen/>
        <w:t>τα τὴν δύ</w:t>
        <w:softHyphen/>
        <w:t>να</w:t>
        <w:softHyphen/>
        <w:t>μιν.</w:t>
      </w:r>
    </w:p>
    <w:p>
      <w:pPr>
        <w:pStyle w:val="Heading2"/>
        <w:rPr/>
      </w:pPr>
      <w:r>
        <w:rPr>
          <w:color w:val="808080"/>
        </w:rPr>
        <w:t>Ὁ εἱρ</w:t>
        <w:softHyphen/>
        <w:t>μός.</w:t>
      </w:r>
    </w:p>
    <w:p>
      <w:pPr>
        <w:pStyle w:val="Normal"/>
        <w:rPr>
          <w:color w:val="808080"/>
        </w:rPr>
      </w:pPr>
      <w:r>
        <w:rPr>
          <w:color w:val="808080"/>
        </w:rPr>
        <w:t>Οὐκ ἔ</w:t>
        <w:softHyphen/>
        <w:t>στιν ἅ</w:t>
        <w:softHyphen/>
        <w:t>γι</w:t>
        <w:softHyphen/>
        <w:t>ος ὡς σύ, Κύ</w:t>
        <w:softHyphen/>
        <w:t>ρι</w:t>
        <w:softHyphen/>
        <w:t>ε ὁ Θε</w:t>
        <w:softHyphen/>
        <w:t>ός μου, ὁ ὑ</w:t>
        <w:softHyphen/>
        <w:t>ψώ</w:t>
        <w:softHyphen/>
        <w:t>σας τὸ κέ</w:t>
        <w:softHyphen/>
        <w:t>ρας, τῶν πι</w:t>
        <w:softHyphen/>
        <w:t>στῶν σου Ἀ</w:t>
        <w:softHyphen/>
        <w:t>γα</w:t>
        <w:softHyphen/>
        <w:t>θέ, καὶ στε</w:t>
        <w:softHyphen/>
        <w:t>ρε</w:t>
        <w:softHyphen/>
        <w:t>ώ</w:t>
        <w:softHyphen/>
        <w:t>σας αὐ</w:t>
        <w:softHyphen/>
        <w:t>τούς, ἐν τῇ πέ</w:t>
        <w:softHyphen/>
        <w:t>τρᾳ τῆς ὁ</w:t>
        <w:softHyphen/>
        <w:t>μο</w:t>
        <w:softHyphen/>
        <w:t>λο</w:t>
        <w:softHyphen/>
        <w:t>γί</w:t>
        <w:softHyphen/>
        <w:t>ας σου.</w:t>
      </w:r>
    </w:p>
    <w:p>
      <w:pPr>
        <w:pStyle w:val="Heading2"/>
        <w:rPr>
          <w:color w:val="808080"/>
        </w:rPr>
      </w:pPr>
      <w:r>
        <w:rPr>
          <w:color w:val="808080"/>
        </w:rPr>
        <w:t>Καὶ μνη</w:t>
        <w:softHyphen/>
        <w:t>μο</w:t>
        <w:softHyphen/>
        <w:t>νεύ</w:t>
        <w:softHyphen/>
        <w:t>ει ὁ Ἱ</w:t>
        <w:softHyphen/>
        <w:t>ε</w:t>
        <w:softHyphen/>
        <w:t>ρεύς.</w:t>
      </w:r>
    </w:p>
    <w:p>
      <w:pPr>
        <w:pStyle w:val="Heading2"/>
        <w:rPr>
          <w:color w:val="808080"/>
        </w:rPr>
      </w:pPr>
      <w:r>
        <w:rPr>
          <w:color w:val="808080"/>
        </w:rPr>
        <w:t>Εἶ</w:t>
        <w:softHyphen/>
        <w:t>τα Κα</w:t>
        <w:softHyphen/>
        <w:t>θί</w:t>
        <w:softHyphen/>
        <w:t>σμα</w:t>
        <w:softHyphen/>
        <w:t>τα. Ἦ</w:t>
        <w:softHyphen/>
        <w:t>χος πλ. β´.</w:t>
      </w:r>
    </w:p>
    <w:p>
      <w:pPr>
        <w:pStyle w:val="Normal"/>
        <w:rPr>
          <w:color w:val="808080"/>
        </w:rPr>
      </w:pPr>
      <w:r>
        <w:rPr>
          <w:color w:val="808080"/>
        </w:rPr>
        <w:t>Ἀ</w:t>
        <w:softHyphen/>
        <w:t>λη</w:t>
        <w:softHyphen/>
        <w:t>θῶς μα</w:t>
        <w:softHyphen/>
        <w:t>ται</w:t>
        <w:softHyphen/>
        <w:t>ό</w:t>
        <w:softHyphen/>
        <w:t>της τὰ σύμ</w:t>
        <w:softHyphen/>
        <w:t>παν</w:t>
        <w:softHyphen/>
        <w:t>τα, ὁ δὲ βί</w:t>
        <w:softHyphen/>
        <w:t>ος σκι</w:t>
        <w:softHyphen/>
        <w:t>ὰ καὶ ἐ</w:t>
        <w:softHyphen/>
        <w:t>νύ</w:t>
        <w:softHyphen/>
        <w:t>πνι</w:t>
        <w:softHyphen/>
        <w:t>ον· καὶ γὰρ μά</w:t>
        <w:softHyphen/>
        <w:t>την τα</w:t>
        <w:softHyphen/>
        <w:t>ράτ</w:t>
        <w:softHyphen/>
        <w:t>τε</w:t>
        <w:softHyphen/>
        <w:t>ται πᾶς γη</w:t>
        <w:softHyphen/>
        <w:t>γε</w:t>
        <w:softHyphen/>
        <w:t>νής, ὡς εἶ</w:t>
        <w:softHyphen/>
        <w:t>πεν ἡ Γρα</w:t>
        <w:softHyphen/>
        <w:t>φή· ὅ</w:t>
        <w:softHyphen/>
        <w:t>τε τὸν κό</w:t>
        <w:softHyphen/>
        <w:t>σμον κερ</w:t>
        <w:softHyphen/>
        <w:t>δή</w:t>
        <w:softHyphen/>
        <w:t>σω</w:t>
        <w:softHyphen/>
        <w:t>μεν, τό</w:t>
        <w:softHyphen/>
        <w:t>τε τῷ τά</w:t>
        <w:softHyphen/>
        <w:t>φῳ οἰ</w:t>
        <w:softHyphen/>
        <w:t>κή</w:t>
        <w:softHyphen/>
        <w:t>σω</w:t>
        <w:softHyphen/>
        <w:t>μεν, ὅ</w:t>
        <w:softHyphen/>
        <w:t>που ὁ</w:t>
        <w:softHyphen/>
        <w:t>μοῦ βα</w:t>
        <w:softHyphen/>
        <w:t>σι</w:t>
        <w:softHyphen/>
        <w:t>λεῖς καὶ πτω</w:t>
        <w:softHyphen/>
        <w:t>χοί· δι</w:t>
        <w:softHyphen/>
        <w:t>ὸ Χρι</w:t>
        <w:softHyphen/>
        <w:t>στὲ ὁ Θε</w:t>
        <w:softHyphen/>
        <w:t>ός, τοὺς με</w:t>
        <w:softHyphen/>
        <w:t>τα</w:t>
        <w:softHyphen/>
        <w:t>στάν</w:t>
        <w:softHyphen/>
        <w:t>τας ἀ</w:t>
        <w:softHyphen/>
        <w:t>νά</w:t>
        <w:softHyphen/>
        <w:t>παυ</w:t>
        <w:softHyphen/>
        <w:t>σον, ὡς φι</w:t>
        <w:softHyphen/>
        <w:t>λάν</w:t>
        <w:softHyphen/>
        <w:t>θρω</w:t>
        <w:softHyphen/>
        <w:t>πος.</w:t>
      </w:r>
    </w:p>
    <w:p>
      <w:pPr>
        <w:pStyle w:val="Heading2"/>
        <w:rPr>
          <w:color w:val="808080"/>
        </w:rPr>
      </w:pPr>
      <w:r>
        <w:rPr>
          <w:color w:val="808080"/>
        </w:rPr>
        <w:t>Δό</w:t>
        <w:softHyphen/>
        <w:t>ξα. Καὶ νῦν.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>
          <w:color w:val="808080"/>
        </w:rPr>
      </w:pPr>
      <w:r>
        <w:rPr>
          <w:color w:val="808080"/>
        </w:rPr>
        <w:t>Πα</w:t>
        <w:softHyphen/>
        <w:t>να</w:t>
        <w:softHyphen/>
        <w:t>γί</w:t>
        <w:softHyphen/>
        <w:t>α Θε</w:t>
        <w:softHyphen/>
        <w:t>ο</w:t>
        <w:softHyphen/>
        <w:t>τό</w:t>
        <w:softHyphen/>
        <w:t>κε, τὸν χρό</w:t>
        <w:softHyphen/>
        <w:t>νον τῆς ζω</w:t>
        <w:softHyphen/>
        <w:t>ῆς μου μὴ ἐγ</w:t>
        <w:softHyphen/>
        <w:t>κα</w:t>
        <w:softHyphen/>
        <w:t>τα</w:t>
        <w:softHyphen/>
        <w:t>λί</w:t>
        <w:softHyphen/>
        <w:t>πῃς με· ἀν</w:t>
        <w:softHyphen/>
        <w:t>θρω</w:t>
        <w:softHyphen/>
        <w:t>πί</w:t>
        <w:softHyphen/>
        <w:t>νῃ προ</w:t>
        <w:softHyphen/>
        <w:t>στα</w:t>
        <w:softHyphen/>
        <w:t>σί</w:t>
        <w:softHyphen/>
        <w:t>ᾳ μὴ κα</w:t>
        <w:softHyphen/>
        <w:t>τα</w:t>
        <w:softHyphen/>
        <w:t>πι</w:t>
        <w:softHyphen/>
        <w:t>στεύ</w:t>
        <w:softHyphen/>
        <w:t>σῃς με· ἀλλ᾿ αὐ</w:t>
        <w:softHyphen/>
        <w:t>τὴ ἀν</w:t>
        <w:softHyphen/>
        <w:t>τι</w:t>
        <w:softHyphen/>
        <w:t>λα</w:t>
        <w:softHyphen/>
        <w:t>βοῦ, καὶ ἐ</w:t>
        <w:softHyphen/>
        <w:t>λέ</w:t>
        <w:softHyphen/>
        <w:t>η</w:t>
        <w:softHyphen/>
        <w:t>σόν με.</w:t>
      </w:r>
    </w:p>
    <w:p>
      <w:pPr>
        <w:pStyle w:val="Heading2"/>
        <w:rPr/>
      </w:pPr>
      <w:r>
        <w:rPr/>
        <w:t>ᾨ</w:t>
        <w:softHyphen/>
        <w:t>δὴ δ´. Χρι</w:t>
        <w:softHyphen/>
        <w:t>στός μου δύ</w:t>
        <w:softHyphen/>
        <w:t>να</w:t>
        <w:softHyphen/>
        <w:t>μι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ρε</w:t>
        <w:softHyphen/>
        <w:t>σβεί</w:t>
        <w:softHyphen/>
        <w:t>αις τῶν μαρ</w:t>
        <w:softHyphen/>
        <w:t>τύ</w:t>
        <w:softHyphen/>
        <w:t>ρων σου, Χρι</w:t>
        <w:softHyphen/>
        <w:t>στὲ ὁ Θε</w:t>
        <w:softHyphen/>
        <w:t>ός, ἀ</w:t>
        <w:softHyphen/>
        <w:t>νά</w:t>
        <w:softHyphen/>
        <w:t>παυ</w:t>
        <w:softHyphen/>
        <w:t>σον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</w:t>
        <w:softHyphen/>
        <w:t>φί</w:t>
        <w:softHyphen/>
        <w:t>ας μεί</w:t>
        <w:softHyphen/>
        <w:t>ζο</w:t>
        <w:softHyphen/>
        <w:t>νος, δει</w:t>
        <w:softHyphen/>
        <w:t>κνύ</w:t>
        <w:softHyphen/>
        <w:t>ων γνώ</w:t>
        <w:softHyphen/>
        <w:t>ρι</w:t>
        <w:softHyphen/>
        <w:t>σμα, καὶ τῆς πε</w:t>
        <w:softHyphen/>
        <w:t>ρὶ τὰ δῶ</w:t>
        <w:softHyphen/>
        <w:t>ρα πο</w:t>
        <w:softHyphen/>
        <w:t>λυ</w:t>
        <w:softHyphen/>
        <w:t>τε</w:t>
        <w:softHyphen/>
        <w:t>λοῦς, Δέ</w:t>
        <w:softHyphen/>
        <w:t>σπο</w:t>
        <w:softHyphen/>
        <w:t>τα χρη</w:t>
        <w:softHyphen/>
        <w:t>στό</w:t>
        <w:softHyphen/>
        <w:t>τη</w:t>
        <w:softHyphen/>
        <w:t>τος, τὰς τῶν Μαρ</w:t>
        <w:softHyphen/>
        <w:t>τύ</w:t>
        <w:softHyphen/>
        <w:t>ρων χο</w:t>
        <w:softHyphen/>
        <w:t>ρεί</w:t>
        <w:softHyphen/>
        <w:t>ας, τοῖς Ἀγ</w:t>
        <w:softHyphen/>
        <w:t>γέ</w:t>
        <w:softHyphen/>
        <w:t>λοις συ</w:t>
        <w:softHyphen/>
        <w:t>νη</w:t>
        <w:softHyphen/>
        <w:t>ρίθ</w:t>
        <w:softHyphen/>
        <w:t>μη</w:t>
        <w:softHyphen/>
        <w:t>σα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γῆν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φρά</w:t>
        <w:softHyphen/>
        <w:t>στου δό</w:t>
        <w:softHyphen/>
        <w:t>ξης σου, τυ</w:t>
        <w:softHyphen/>
        <w:t>χεῖν ἀ</w:t>
        <w:softHyphen/>
        <w:t>ξί</w:t>
        <w:softHyphen/>
        <w:t>ω</w:t>
        <w:softHyphen/>
        <w:t>σον, τοὺς πρὸς σὲ με</w:t>
        <w:softHyphen/>
        <w:t>τα</w:t>
        <w:softHyphen/>
        <w:t>στάν</w:t>
        <w:softHyphen/>
        <w:t>τας, ἔν</w:t>
        <w:softHyphen/>
        <w:t>θα Χρι</w:t>
        <w:softHyphen/>
        <w:t>στέ, τῶν εὐ</w:t>
        <w:softHyphen/>
        <w:t>φραι</w:t>
        <w:softHyphen/>
        <w:t>νο</w:t>
        <w:softHyphen/>
        <w:t>μέ</w:t>
        <w:softHyphen/>
        <w:t>νων ἐ</w:t>
        <w:softHyphen/>
        <w:t>στὶν ἡ κα</w:t>
        <w:softHyphen/>
        <w:t>τοι</w:t>
        <w:softHyphen/>
        <w:t>κί</w:t>
        <w:softHyphen/>
        <w:t>α, καὶ φω</w:t>
        <w:softHyphen/>
        <w:t>νή, κα</w:t>
        <w:softHyphen/>
        <w:t>θα</w:t>
        <w:softHyphen/>
        <w:t>ρᾶς ἀ</w:t>
        <w:softHyphen/>
        <w:t>γαλ</w:t>
        <w:softHyphen/>
        <w:t>λι</w:t>
        <w:softHyphen/>
        <w:t>ά</w:t>
        <w:softHyphen/>
        <w:t>σε</w:t>
        <w:softHyphen/>
        <w:t>ω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ν</w:t>
        <w:softHyphen/>
        <w:t>τας πρόσ</w:t>
        <w:softHyphen/>
        <w:t>δε</w:t>
        <w:softHyphen/>
        <w:t>ξαι, τὸ θεῖ</w:t>
        <w:softHyphen/>
        <w:t>ον κρά</w:t>
        <w:softHyphen/>
        <w:t>τος σου, οὓς ἐκ γῆς προ</w:t>
        <w:softHyphen/>
        <w:t>σε</w:t>
        <w:softHyphen/>
        <w:t>λά</w:t>
        <w:softHyphen/>
        <w:t>βου, τέ</w:t>
        <w:softHyphen/>
        <w:t>κνα φω</w:t>
        <w:softHyphen/>
        <w:t>τός, τού</w:t>
        <w:softHyphen/>
        <w:t>τους ἐρ</w:t>
        <w:softHyphen/>
        <w:t>γα</w:t>
        <w:softHyphen/>
        <w:t>ζό</w:t>
        <w:softHyphen/>
        <w:t>με</w:t>
        <w:softHyphen/>
        <w:t>νος, τῆς ἁ</w:t>
        <w:softHyphen/>
        <w:t>μαρ</w:t>
        <w:softHyphen/>
        <w:t>τί</w:t>
        <w:softHyphen/>
        <w:t>ας τὴν ἀ</w:t>
        <w:softHyphen/>
        <w:t>χλύν, ἐκ</w:t>
        <w:softHyphen/>
        <w:t>κα</w:t>
        <w:softHyphen/>
        <w:t>θαί</w:t>
        <w:softHyphen/>
        <w:t>ρων Πο</w:t>
        <w:softHyphen/>
        <w:t>λυ</w:t>
        <w:softHyphen/>
        <w:t>έ</w:t>
        <w:softHyphen/>
        <w:t>λε</w:t>
        <w:softHyphen/>
        <w:t>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ο</w:t>
        <w:softHyphen/>
        <w:t>χεῖ</w:t>
        <w:softHyphen/>
        <w:t>ον ἄ</w:t>
        <w:softHyphen/>
        <w:t>χραν</w:t>
        <w:softHyphen/>
        <w:t>τον, να</w:t>
        <w:softHyphen/>
        <w:t>ὸν πα</w:t>
        <w:softHyphen/>
        <w:t>νά</w:t>
        <w:softHyphen/>
        <w:t>μω</w:t>
        <w:softHyphen/>
        <w:t>μον, κι</w:t>
        <w:softHyphen/>
        <w:t>βω</w:t>
        <w:softHyphen/>
        <w:t>τὸν πα</w:t>
        <w:softHyphen/>
        <w:t>να</w:t>
        <w:softHyphen/>
        <w:t>γί</w:t>
        <w:softHyphen/>
        <w:t>αν, παρ</w:t>
        <w:softHyphen/>
        <w:t>θε</w:t>
        <w:softHyphen/>
        <w:t>νι</w:t>
        <w:softHyphen/>
        <w:t>κόν, τό</w:t>
        <w:softHyphen/>
        <w:t>πον ἁ</w:t>
        <w:softHyphen/>
        <w:t>γι</w:t>
        <w:softHyphen/>
        <w:t>ά</w:t>
        <w:softHyphen/>
        <w:t>σμα</w:t>
        <w:softHyphen/>
        <w:t>τος, σὲ καλ</w:t>
        <w:softHyphen/>
        <w:t>λο</w:t>
        <w:softHyphen/>
        <w:t>νὴν τοῦ Ἰ</w:t>
        <w:softHyphen/>
        <w:t>α</w:t>
        <w:softHyphen/>
        <w:t>κώβ, ὁ Δε</w:t>
        <w:softHyphen/>
        <w:t>σπό</w:t>
        <w:softHyphen/>
        <w:t>της ἐ</w:t>
        <w:softHyphen/>
        <w:t>ξε</w:t>
        <w:softHyphen/>
        <w:t>λέ</w:t>
        <w:softHyphen/>
        <w:t>ξα</w:t>
        <w:softHyphen/>
        <w:t>το.</w:t>
      </w:r>
    </w:p>
    <w:p>
      <w:pPr>
        <w:pStyle w:val="Heading2"/>
        <w:rPr/>
      </w:pPr>
      <w:r>
        <w:rPr/>
        <w:t>ᾨ</w:t>
        <w:softHyphen/>
        <w:t>δὴ ε´. Τῷ θεί</w:t>
        <w:softHyphen/>
        <w:t>ῳ φέγ</w:t>
        <w:softHyphen/>
        <w:t>γει σου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ρε</w:t>
        <w:softHyphen/>
        <w:t>σβεί</w:t>
        <w:softHyphen/>
        <w:t>αις τῶν μαρ</w:t>
        <w:softHyphen/>
        <w:t>τύ</w:t>
        <w:softHyphen/>
        <w:t>ρων σου, Χρι</w:t>
        <w:softHyphen/>
        <w:t>στὲ ὁ Θε</w:t>
        <w:softHyphen/>
        <w:t>ός, ἀ</w:t>
        <w:softHyphen/>
        <w:t>νά</w:t>
        <w:softHyphen/>
        <w:t>παυ</w:t>
        <w:softHyphen/>
        <w:t>σον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ὁ</w:t>
        <w:softHyphen/>
        <w:t>λο</w:t>
        <w:softHyphen/>
        <w:t>κάρ</w:t>
        <w:softHyphen/>
        <w:t>πω</w:t>
        <w:softHyphen/>
        <w:t>σις ἱ</w:t>
        <w:softHyphen/>
        <w:t>ε</w:t>
        <w:softHyphen/>
        <w:t>ρά, καὶ ὡς ἀ</w:t>
        <w:softHyphen/>
        <w:t>παρ</w:t>
        <w:softHyphen/>
        <w:t>χὴ τῆς ἀν</w:t>
        <w:softHyphen/>
        <w:t>θρω</w:t>
        <w:softHyphen/>
        <w:t>πί</w:t>
        <w:softHyphen/>
        <w:t>νης οἱ Μάρ</w:t>
        <w:softHyphen/>
        <w:t>τυ</w:t>
        <w:softHyphen/>
        <w:t>ρες φύ</w:t>
        <w:softHyphen/>
        <w:t>σε</w:t>
        <w:softHyphen/>
        <w:t>ως, τῷ δε</w:t>
        <w:softHyphen/>
        <w:t>δο</w:t>
        <w:softHyphen/>
        <w:t>ξα</w:t>
        <w:softHyphen/>
        <w:t>σμέ</w:t>
        <w:softHyphen/>
        <w:t>νῳ προ</w:t>
        <w:softHyphen/>
        <w:t>σε</w:t>
        <w:softHyphen/>
        <w:t>νε</w:t>
        <w:softHyphen/>
        <w:t>χθέν</w:t>
        <w:softHyphen/>
        <w:t>τες Θε</w:t>
        <w:softHyphen/>
        <w:t>ῷ, ἡ</w:t>
        <w:softHyphen/>
        <w:t>μῖν τὴν σω</w:t>
        <w:softHyphen/>
        <w:t>τη</w:t>
        <w:softHyphen/>
        <w:t>ρί</w:t>
        <w:softHyphen/>
        <w:t>αν, ἀ</w:t>
        <w:softHyphen/>
        <w:t>εὶ βρα</w:t>
        <w:softHyphen/>
        <w:t>βεύ</w:t>
        <w:softHyphen/>
        <w:t>ου</w:t>
        <w:softHyphen/>
        <w:t>σι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γῆ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οὐ</w:t>
        <w:softHyphen/>
        <w:t>ρα</w:t>
        <w:softHyphen/>
        <w:t>νί</w:t>
        <w:softHyphen/>
        <w:t>ου δι</w:t>
        <w:softHyphen/>
        <w:t>α</w:t>
        <w:softHyphen/>
        <w:t>γω</w:t>
        <w:softHyphen/>
        <w:t>γῆς, τῆς δι</w:t>
        <w:softHyphen/>
        <w:t>α</w:t>
        <w:softHyphen/>
        <w:t>νο</w:t>
        <w:softHyphen/>
        <w:t>μῆς τῶν χα</w:t>
        <w:softHyphen/>
        <w:t>ρι</w:t>
        <w:softHyphen/>
        <w:t>σμά</w:t>
        <w:softHyphen/>
        <w:t>των, ἀ</w:t>
        <w:softHyphen/>
        <w:t>ξί</w:t>
        <w:softHyphen/>
        <w:t>ω</w:t>
        <w:softHyphen/>
        <w:t>σον Δέ</w:t>
        <w:softHyphen/>
        <w:t>σπο</w:t>
        <w:softHyphen/>
        <w:t>τα, τοὺς προ</w:t>
        <w:softHyphen/>
        <w:t>κοι</w:t>
        <w:softHyphen/>
        <w:t>μη</w:t>
        <w:softHyphen/>
        <w:t>θέν</w:t>
        <w:softHyphen/>
        <w:t>τας πι</w:t>
        <w:softHyphen/>
        <w:t>στοὺς οἰ</w:t>
        <w:softHyphen/>
        <w:t>κέ</w:t>
        <w:softHyphen/>
        <w:t>τας σου, πα</w:t>
        <w:softHyphen/>
        <w:t>ρέ</w:t>
        <w:softHyphen/>
        <w:t>χων τῶν πται</w:t>
        <w:softHyphen/>
        <w:t>σμά</w:t>
        <w:softHyphen/>
        <w:t>των, τὴν ἀ</w:t>
        <w:softHyphen/>
        <w:t>πο</w:t>
        <w:softHyphen/>
        <w:t>λύ</w:t>
        <w:softHyphen/>
        <w:t>τρω</w:t>
        <w:softHyphen/>
        <w:t>σι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ό</w:t>
        <w:softHyphen/>
        <w:t>νος φύ</w:t>
        <w:softHyphen/>
        <w:t>σει ζω</w:t>
        <w:softHyphen/>
        <w:t>ο</w:t>
        <w:softHyphen/>
        <w:t>ποι</w:t>
        <w:softHyphen/>
        <w:t>ός, τὸ τῆς ἀ</w:t>
        <w:softHyphen/>
        <w:t>γα</w:t>
        <w:softHyphen/>
        <w:t>θό</w:t>
        <w:softHyphen/>
        <w:t>τη</w:t>
        <w:softHyphen/>
        <w:t>τος ὄν</w:t>
        <w:softHyphen/>
        <w:t>τως ἀ</w:t>
        <w:softHyphen/>
        <w:t>νε</w:t>
        <w:softHyphen/>
        <w:t>ξι</w:t>
        <w:softHyphen/>
        <w:t>χνί</w:t>
        <w:softHyphen/>
        <w:t>α</w:t>
        <w:softHyphen/>
        <w:t>στον πέ</w:t>
        <w:softHyphen/>
        <w:t>λα</w:t>
        <w:softHyphen/>
        <w:t>γος, τοὺς τε</w:t>
        <w:softHyphen/>
        <w:t>λει</w:t>
        <w:softHyphen/>
        <w:t>ω</w:t>
        <w:softHyphen/>
        <w:t>θέν</w:t>
        <w:softHyphen/>
        <w:t>τας τῆς Βα</w:t>
        <w:softHyphen/>
        <w:t>σι</w:t>
        <w:softHyphen/>
        <w:t>λεί</w:t>
        <w:softHyphen/>
        <w:t>ας τῆς σῆς, ἀ</w:t>
        <w:softHyphen/>
        <w:t>ξί</w:t>
        <w:softHyphen/>
        <w:t>ω</w:t>
        <w:softHyphen/>
        <w:t>σον Οἰ</w:t>
        <w:softHyphen/>
        <w:t>κτίρ</w:t>
        <w:softHyphen/>
        <w:t>μον, μό</w:t>
        <w:softHyphen/>
        <w:t>νε ἀ</w:t>
        <w:softHyphen/>
        <w:t>θά</w:t>
        <w:softHyphen/>
        <w:t>να</w:t>
        <w:softHyphen/>
        <w:t>τ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σχὺς καὶ ὕ</w:t>
        <w:softHyphen/>
        <w:t>μνη</w:t>
        <w:softHyphen/>
        <w:t>σις ὁ ἐκ σοῦ, Δέ</w:t>
        <w:softHyphen/>
        <w:t>σποι</w:t>
        <w:softHyphen/>
        <w:t>να τοῦ κό</w:t>
        <w:softHyphen/>
        <w:t>σμου γεν</w:t>
        <w:softHyphen/>
        <w:t>νη</w:t>
        <w:softHyphen/>
        <w:t>θείς, καὶ σω</w:t>
        <w:softHyphen/>
        <w:t>τη</w:t>
        <w:softHyphen/>
        <w:t>ρί</w:t>
        <w:softHyphen/>
        <w:t>α ἐ</w:t>
        <w:softHyphen/>
        <w:t>γέ</w:t>
        <w:softHyphen/>
        <w:t>νε</w:t>
        <w:softHyphen/>
        <w:t>το, τοῖς ἀ</w:t>
        <w:softHyphen/>
        <w:t>πολ</w:t>
        <w:softHyphen/>
        <w:t>λυ</w:t>
        <w:softHyphen/>
        <w:t>μέ</w:t>
        <w:softHyphen/>
        <w:t>νοις, ἐκ τῶν τοῦ ᾍ</w:t>
        <w:softHyphen/>
        <w:t>δου πυ</w:t>
        <w:softHyphen/>
        <w:t>λῶν, ῥυ</w:t>
        <w:softHyphen/>
        <w:t>ό</w:t>
        <w:softHyphen/>
        <w:t>με</w:t>
        <w:softHyphen/>
        <w:t>νος τοὺς πί</w:t>
        <w:softHyphen/>
        <w:t>στει σε μα</w:t>
        <w:softHyphen/>
        <w:t>κα</w:t>
        <w:softHyphen/>
        <w:t>ρί</w:t>
        <w:softHyphen/>
        <w:t>ζον</w:t>
        <w:softHyphen/>
        <w:t>τας.</w:t>
      </w:r>
    </w:p>
    <w:p>
      <w:pPr>
        <w:pStyle w:val="Heading2"/>
        <w:rPr/>
      </w:pPr>
      <w:r>
        <w:rPr/>
        <w:t>ᾨ</w:t>
        <w:softHyphen/>
        <w:t>δὴ Ϛ´. Τοῦ βί</w:t>
        <w:softHyphen/>
        <w:t>ου τὴν θά</w:t>
        <w:softHyphen/>
        <w:t>λασ</w:t>
        <w:softHyphen/>
        <w:t>σα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ρε</w:t>
        <w:softHyphen/>
        <w:t>σβεί</w:t>
        <w:softHyphen/>
        <w:t>αις τῶν μαρ</w:t>
        <w:softHyphen/>
        <w:t>τύ</w:t>
        <w:softHyphen/>
        <w:t>ρων σου, Χρι</w:t>
        <w:softHyphen/>
        <w:t>στὲ ὁ Θε</w:t>
        <w:softHyphen/>
        <w:t>ός, ἀ</w:t>
        <w:softHyphen/>
        <w:t>νά</w:t>
        <w:softHyphen/>
        <w:t>παυ</w:t>
        <w:softHyphen/>
        <w:t>σον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υ</w:t>
        <w:softHyphen/>
        <w:t>ρῷ προ</w:t>
        <w:softHyphen/>
        <w:t>ση</w:t>
        <w:softHyphen/>
        <w:t>λού</w:t>
        <w:softHyphen/>
        <w:t>με</w:t>
        <w:softHyphen/>
        <w:t>νος, τῶν Μαρ</w:t>
        <w:softHyphen/>
        <w:t>τύ</w:t>
        <w:softHyphen/>
        <w:t>ρων τοὺς χο</w:t>
        <w:softHyphen/>
        <w:t>ρούς, πρὸς σε</w:t>
        <w:softHyphen/>
        <w:t>αυ</w:t>
        <w:softHyphen/>
        <w:t>τὸν συ</w:t>
        <w:softHyphen/>
        <w:t>νή</w:t>
        <w:softHyphen/>
        <w:t>γα</w:t>
        <w:softHyphen/>
        <w:t>γες, μι</w:t>
        <w:softHyphen/>
        <w:t>μου</w:t>
        <w:softHyphen/>
        <w:t>μέ</w:t>
        <w:softHyphen/>
        <w:t>νους τὸ πά</w:t>
        <w:softHyphen/>
        <w:t>θος σου Ἀ</w:t>
        <w:softHyphen/>
        <w:t>γα</w:t>
        <w:softHyphen/>
        <w:t>θέ· δι</w:t>
        <w:softHyphen/>
        <w:t>ό σου δε</w:t>
        <w:softHyphen/>
        <w:t>ό</w:t>
        <w:softHyphen/>
        <w:t>με</w:t>
        <w:softHyphen/>
        <w:t>θα, τοὺς πρός σε με</w:t>
        <w:softHyphen/>
        <w:t>τα</w:t>
        <w:softHyphen/>
        <w:t>στάν</w:t>
        <w:softHyphen/>
        <w:t>τας δι</w:t>
        <w:softHyphen/>
        <w:t>α</w:t>
        <w:softHyphen/>
        <w:t>νά</w:t>
        <w:softHyphen/>
        <w:t>παυ</w:t>
        <w:softHyphen/>
        <w:t>σο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γῆν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φρά</w:t>
        <w:softHyphen/>
        <w:t>στῳ τῇ δό</w:t>
        <w:softHyphen/>
        <w:t>ξῃ σου, ὅ</w:t>
        <w:softHyphen/>
        <w:t>ταν ἔλ</w:t>
        <w:softHyphen/>
        <w:t>θῃς φο</w:t>
        <w:softHyphen/>
        <w:t>βε</w:t>
        <w:softHyphen/>
        <w:t>ρός, κρῖ</w:t>
        <w:softHyphen/>
        <w:t>ναι τὸν κό</w:t>
        <w:softHyphen/>
        <w:t>σμον ἅ</w:t>
        <w:softHyphen/>
        <w:t>παν</w:t>
        <w:softHyphen/>
        <w:t>τα, ἐν νε</w:t>
        <w:softHyphen/>
        <w:t>φέ</w:t>
        <w:softHyphen/>
        <w:t>λαις εὐ</w:t>
        <w:softHyphen/>
        <w:t>δό</w:t>
        <w:softHyphen/>
        <w:t>κη</w:t>
        <w:softHyphen/>
        <w:t>σον Λυ</w:t>
        <w:softHyphen/>
        <w:t>τρω</w:t>
        <w:softHyphen/>
        <w:t>τά, φαι</w:t>
        <w:softHyphen/>
        <w:t>δρῶς ὑ</w:t>
        <w:softHyphen/>
        <w:t>παν</w:t>
        <w:softHyphen/>
        <w:t>τῆ</w:t>
        <w:softHyphen/>
        <w:t>σαί σοι, οὓς ἐκ γῆς προ</w:t>
        <w:softHyphen/>
        <w:t>σε</w:t>
        <w:softHyphen/>
        <w:t>λά</w:t>
        <w:softHyphen/>
        <w:t>βου πι</w:t>
        <w:softHyphen/>
        <w:t>στοὺς δού</w:t>
        <w:softHyphen/>
        <w:t>λους σου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η</w:t>
        <w:softHyphen/>
        <w:t>γὴ ζω</w:t>
        <w:softHyphen/>
        <w:t>ῆς πέ</w:t>
        <w:softHyphen/>
        <w:t>φυ</w:t>
        <w:softHyphen/>
        <w:t>κας, ἐν ἀν</w:t>
        <w:softHyphen/>
        <w:t>δρεί</w:t>
        <w:softHyphen/>
        <w:t>ᾳ θε</w:t>
        <w:softHyphen/>
        <w:t>ϊ</w:t>
        <w:softHyphen/>
        <w:t>κῇ, πε</w:t>
        <w:softHyphen/>
        <w:t>πε</w:t>
        <w:softHyphen/>
        <w:t>δη</w:t>
        <w:softHyphen/>
        <w:t>μέ</w:t>
        <w:softHyphen/>
        <w:t>νους Δέ</w:t>
        <w:softHyphen/>
        <w:t>σπο</w:t>
        <w:softHyphen/>
        <w:t>τα, ὁ ἐ</w:t>
        <w:softHyphen/>
        <w:t>ξά</w:t>
        <w:softHyphen/>
        <w:t>γων τοὺς δού</w:t>
        <w:softHyphen/>
        <w:t>λους σου τοὺς πρὸς σέ, πι</w:t>
        <w:softHyphen/>
        <w:t>στῶς ἐκ</w:t>
        <w:softHyphen/>
        <w:t>δη</w:t>
        <w:softHyphen/>
        <w:t>μή</w:t>
        <w:softHyphen/>
        <w:t>σαν</w:t>
        <w:softHyphen/>
        <w:t>τας, ἐν τρυ</w:t>
        <w:softHyphen/>
        <w:t>φῇ Πα</w:t>
        <w:softHyphen/>
        <w:t>ρα</w:t>
        <w:softHyphen/>
        <w:t>δεί</w:t>
        <w:softHyphen/>
        <w:t>σου κα</w:t>
        <w:softHyphen/>
        <w:t>τα</w:t>
        <w:softHyphen/>
        <w:t>σκή</w:t>
        <w:softHyphen/>
        <w:t>νω</w:t>
        <w:softHyphen/>
        <w:t>σ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γῆν ἀ</w:t>
        <w:softHyphen/>
        <w:t>πε</w:t>
        <w:softHyphen/>
        <w:t>στρά</w:t>
        <w:softHyphen/>
        <w:t>φη</w:t>
        <w:softHyphen/>
        <w:t>μεν, πα</w:t>
        <w:softHyphen/>
        <w:t>ρα</w:t>
        <w:softHyphen/>
        <w:t>βάν</w:t>
        <w:softHyphen/>
        <w:t>τες τοῦ Θε</w:t>
        <w:softHyphen/>
        <w:t>οῦ, τὴν ἐν</w:t>
        <w:softHyphen/>
        <w:t>το</w:t>
        <w:softHyphen/>
        <w:t>λὴν τὴν ἔν</w:t>
        <w:softHyphen/>
        <w:t>θε</w:t>
        <w:softHyphen/>
        <w:t>ον· δι</w:t>
        <w:softHyphen/>
        <w:t>ὰ σοῦ δὲ Παρ</w:t>
        <w:softHyphen/>
        <w:t>θέ</w:t>
        <w:softHyphen/>
        <w:t>νε πρὸς οὐ</w:t>
        <w:softHyphen/>
        <w:t>ρα</w:t>
        <w:softHyphen/>
        <w:t>νόν, ἐκ γῆς ἀ</w:t>
        <w:softHyphen/>
        <w:t>νυ</w:t>
        <w:softHyphen/>
        <w:t>ψώ</w:t>
        <w:softHyphen/>
        <w:t>θη</w:t>
        <w:softHyphen/>
        <w:t>μεν, τήν φθο</w:t>
        <w:softHyphen/>
        <w:t>ρὰν τοῦ θα</w:t>
        <w:softHyphen/>
        <w:t>νά</w:t>
        <w:softHyphen/>
        <w:t>του ἐ</w:t>
        <w:softHyphen/>
        <w:t>κτι</w:t>
        <w:softHyphen/>
        <w:t>νά</w:t>
        <w:softHyphen/>
        <w:t>ξαν</w:t>
        <w:softHyphen/>
        <w:t>τες.</w:t>
      </w:r>
    </w:p>
    <w:p>
      <w:pPr>
        <w:pStyle w:val="Heading2"/>
        <w:rPr/>
      </w:pPr>
      <w:r>
        <w:rPr>
          <w:color w:val="808080"/>
        </w:rPr>
        <w:t>Ὁ εἱρ</w:t>
        <w:softHyphen/>
        <w:t>μός.</w:t>
      </w:r>
    </w:p>
    <w:p>
      <w:pPr>
        <w:pStyle w:val="Normal"/>
        <w:rPr>
          <w:color w:val="808080"/>
        </w:rPr>
      </w:pPr>
      <w:r>
        <w:rPr>
          <w:color w:val="808080"/>
        </w:rPr>
        <w:t>Τοῦ βί</w:t>
        <w:softHyphen/>
        <w:t>ου τὴν θά</w:t>
        <w:softHyphen/>
        <w:t>λασ</w:t>
        <w:softHyphen/>
        <w:t>σαν, ὑ</w:t>
        <w:softHyphen/>
        <w:t>ψου</w:t>
        <w:softHyphen/>
        <w:t>μέ</w:t>
        <w:softHyphen/>
        <w:t>νην κα</w:t>
        <w:softHyphen/>
        <w:t>θο</w:t>
        <w:softHyphen/>
        <w:t>ρῶν, τῶν πει</w:t>
        <w:softHyphen/>
        <w:t>ρα</w:t>
        <w:softHyphen/>
        <w:t>σμῶν τῷ κλύ</w:t>
        <w:softHyphen/>
        <w:t>δω</w:t>
        <w:softHyphen/>
        <w:t>νι, τῷ εὐ</w:t>
        <w:softHyphen/>
        <w:t>δί</w:t>
        <w:softHyphen/>
        <w:t>ῳ λι</w:t>
        <w:softHyphen/>
        <w:t>μέ</w:t>
        <w:softHyphen/>
        <w:t>νι σου προσ</w:t>
        <w:softHyphen/>
        <w:t>δρα</w:t>
        <w:softHyphen/>
        <w:t>μών, βο</w:t>
        <w:softHyphen/>
        <w:t>ῶ σοι· Ἀ</w:t>
        <w:softHyphen/>
        <w:t>νά</w:t>
        <w:softHyphen/>
        <w:t>γα</w:t>
        <w:softHyphen/>
        <w:t>γε, ἐκ φθο</w:t>
        <w:softHyphen/>
        <w:t>ρᾶς τὴν ζω</w:t>
        <w:softHyphen/>
        <w:t>ήν μου Πο</w:t>
        <w:softHyphen/>
        <w:t>λυ</w:t>
        <w:softHyphen/>
        <w:t>έ</w:t>
        <w:softHyphen/>
        <w:t>λε</w:t>
        <w:softHyphen/>
        <w:t>ε.</w:t>
      </w:r>
    </w:p>
    <w:p>
      <w:pPr>
        <w:pStyle w:val="Heading2"/>
        <w:rPr>
          <w:color w:val="808080"/>
        </w:rPr>
      </w:pPr>
      <w:r>
        <w:rPr>
          <w:color w:val="808080"/>
        </w:rPr>
        <w:t>Καὶ μνη</w:t>
        <w:softHyphen/>
        <w:t>μο</w:t>
        <w:softHyphen/>
        <w:t>νεύ</w:t>
        <w:softHyphen/>
        <w:t>ει ὁ Ἱ</w:t>
        <w:softHyphen/>
        <w:t>ε</w:t>
        <w:softHyphen/>
        <w:t>ρεύς.</w:t>
      </w:r>
    </w:p>
    <w:p>
      <w:pPr>
        <w:pStyle w:val="Heading2"/>
        <w:rPr>
          <w:color w:val="808080"/>
        </w:rPr>
      </w:pPr>
      <w:r>
        <w:rPr>
          <w:color w:val="808080"/>
        </w:rPr>
        <w:t>Τὸ Κον</w:t>
        <w:softHyphen/>
        <w:t>τά</w:t>
        <w:softHyphen/>
        <w:t>κι</w:t>
        <w:softHyphen/>
        <w:t>ον. Ἦ</w:t>
        <w:softHyphen/>
        <w:t>χος πλ. δ´.</w:t>
      </w:r>
    </w:p>
    <w:p>
      <w:pPr>
        <w:pStyle w:val="Normal"/>
        <w:rPr>
          <w:color w:val="808080"/>
        </w:rPr>
      </w:pPr>
      <w:r>
        <w:rPr>
          <w:color w:val="808080"/>
        </w:rPr>
        <w:t>Με</w:t>
        <w:softHyphen/>
        <w:t>τὰ τῶν Ἁ</w:t>
        <w:softHyphen/>
        <w:t>γί</w:t>
        <w:softHyphen/>
        <w:t>ων ἀ</w:t>
        <w:softHyphen/>
        <w:t>νά</w:t>
        <w:softHyphen/>
        <w:t>παυ</w:t>
        <w:softHyphen/>
        <w:t>σον, Χρι</w:t>
        <w:softHyphen/>
        <w:t>στὲ, τὰς ψυ</w:t>
        <w:softHyphen/>
        <w:t>χὰς τῶν δού</w:t>
        <w:softHyphen/>
        <w:t>λων σου, ἔν</w:t>
        <w:softHyphen/>
        <w:t>θα οὐκ ἔ</w:t>
        <w:softHyphen/>
        <w:t>στι πό</w:t>
        <w:softHyphen/>
        <w:t>νος, οὐ λύ</w:t>
        <w:softHyphen/>
        <w:t>πη, οὐ στε</w:t>
        <w:softHyphen/>
        <w:t>ναγ</w:t>
        <w:softHyphen/>
        <w:t>μός, ἀλ</w:t>
        <w:softHyphen/>
        <w:t>λὰ ζω</w:t>
        <w:softHyphen/>
        <w:t>ή ἀ</w:t>
        <w:softHyphen/>
        <w:t>τε</w:t>
        <w:softHyphen/>
        <w:t>λεύ</w:t>
        <w:softHyphen/>
        <w:t>τη</w:t>
        <w:softHyphen/>
        <w:t>τος.</w:t>
      </w:r>
    </w:p>
    <w:p>
      <w:pPr>
        <w:pStyle w:val="Heading2"/>
        <w:rPr>
          <w:color w:val="808080"/>
        </w:rPr>
      </w:pPr>
      <w:r>
        <w:rPr>
          <w:color w:val="808080"/>
        </w:rPr>
        <w:t>Ὁ Οἶ</w:t>
        <w:softHyphen/>
        <w:t>κος.</w:t>
      </w:r>
    </w:p>
    <w:p>
      <w:pPr>
        <w:pStyle w:val="Normal"/>
        <w:rPr>
          <w:color w:val="808080"/>
        </w:rPr>
      </w:pPr>
      <w:r>
        <w:rPr>
          <w:color w:val="808080"/>
        </w:rPr>
        <w:t>Αὐ</w:t>
        <w:softHyphen/>
        <w:t>τὸς μό</w:t>
        <w:softHyphen/>
        <w:t>νος ὑ</w:t>
        <w:softHyphen/>
        <w:t>πάρ</w:t>
        <w:softHyphen/>
        <w:t>χεις ἀ</w:t>
        <w:softHyphen/>
        <w:t>θά</w:t>
        <w:softHyphen/>
        <w:t>να</w:t>
        <w:softHyphen/>
        <w:t>τος, ὁ ποι</w:t>
        <w:softHyphen/>
        <w:t>ή</w:t>
        <w:softHyphen/>
        <w:t>σας καὶ πλά</w:t>
        <w:softHyphen/>
        <w:t>σας τὸν ἄν</w:t>
        <w:softHyphen/>
        <w:t>θρω</w:t>
        <w:softHyphen/>
        <w:t>πον· οἱ βρο</w:t>
        <w:softHyphen/>
        <w:t>τοὶ οὖν ἐκ γῆς δι</w:t>
        <w:softHyphen/>
        <w:t>ε</w:t>
        <w:softHyphen/>
        <w:t>πλά</w:t>
        <w:softHyphen/>
        <w:t>σθη</w:t>
        <w:softHyphen/>
        <w:t>μεν, καὶ εἰς γῆν, τὴν αὐ</w:t>
        <w:softHyphen/>
        <w:t>τὴν πο</w:t>
        <w:softHyphen/>
        <w:t>ρευ</w:t>
        <w:softHyphen/>
        <w:t>σό</w:t>
        <w:softHyphen/>
        <w:t>με</w:t>
        <w:softHyphen/>
        <w:t>θα, κα</w:t>
        <w:softHyphen/>
        <w:t>θὼς ἐ</w:t>
        <w:softHyphen/>
        <w:t>κέ</w:t>
        <w:softHyphen/>
        <w:t>λευ</w:t>
        <w:softHyphen/>
        <w:t>σας ὁ πλά</w:t>
        <w:softHyphen/>
        <w:t>σας με καὶ εἰ</w:t>
        <w:softHyphen/>
        <w:t>πών μοι· Ὅ</w:t>
        <w:softHyphen/>
        <w:t>τι γῆ εἶ, καὶ εἰς γῆν ἀ</w:t>
        <w:softHyphen/>
        <w:t>πε</w:t>
        <w:softHyphen/>
        <w:t>λεύ</w:t>
        <w:softHyphen/>
        <w:t>σῃ· ὅ</w:t>
        <w:softHyphen/>
        <w:t>που πάν</w:t>
        <w:softHyphen/>
        <w:t>τες βρο</w:t>
        <w:softHyphen/>
        <w:t>τοὶ πο</w:t>
        <w:softHyphen/>
        <w:t>ρευ</w:t>
        <w:softHyphen/>
        <w:t>σό</w:t>
        <w:softHyphen/>
        <w:t>με</w:t>
        <w:softHyphen/>
        <w:t>θα, ἐ</w:t>
        <w:softHyphen/>
        <w:t>πι</w:t>
        <w:softHyphen/>
        <w:t>τά</w:t>
        <w:softHyphen/>
        <w:t>φι</w:t>
        <w:softHyphen/>
        <w:t>ον θρῆ</w:t>
        <w:softHyphen/>
        <w:t>νον ποι</w:t>
        <w:softHyphen/>
        <w:t>οῦν</w:t>
        <w:softHyphen/>
        <w:t>τες ᾠ</w:t>
        <w:softHyphen/>
        <w:t>δήν, τό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ᾨ</w:t>
        <w:softHyphen/>
        <w:t>δὴ ζ´. Δρο</w:t>
        <w:softHyphen/>
        <w:t>σο</w:t>
        <w:softHyphen/>
        <w:t>βό</w:t>
        <w:softHyphen/>
        <w:t>λον μὲν τὴν κά</w:t>
        <w:softHyphen/>
        <w:t>μι</w:t>
        <w:softHyphen/>
        <w:t>νο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ρε</w:t>
        <w:softHyphen/>
        <w:t>σβεί</w:t>
        <w:softHyphen/>
        <w:t>αις τῶν μαρ</w:t>
        <w:softHyphen/>
        <w:t>τύ</w:t>
        <w:softHyphen/>
        <w:t>ρων σου, Χρι</w:t>
        <w:softHyphen/>
        <w:t>στὲ ὁ Θε</w:t>
        <w:softHyphen/>
        <w:t>ός, ἀ</w:t>
        <w:softHyphen/>
        <w:t>νά</w:t>
        <w:softHyphen/>
        <w:t>παυ</w:t>
        <w:softHyphen/>
        <w:t>σον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υ</w:t>
        <w:softHyphen/>
        <w:t>τρω</w:t>
        <w:softHyphen/>
        <w:t>θέν</w:t>
        <w:softHyphen/>
        <w:t>τες τῷ σῷ αἵ</w:t>
        <w:softHyphen/>
        <w:t>μα</w:t>
        <w:softHyphen/>
        <w:t>τι οἱ Μάρ</w:t>
        <w:softHyphen/>
        <w:t>τυ</w:t>
        <w:softHyphen/>
        <w:t>ρες, τῆς πρώ</w:t>
        <w:softHyphen/>
        <w:t>της πα</w:t>
        <w:softHyphen/>
        <w:t>ρα</w:t>
        <w:softHyphen/>
        <w:t>βά</w:t>
        <w:softHyphen/>
        <w:t>σε</w:t>
        <w:softHyphen/>
        <w:t>ως, ῥαν</w:t>
        <w:softHyphen/>
        <w:t>τι</w:t>
        <w:softHyphen/>
        <w:t>σθέν</w:t>
        <w:softHyphen/>
        <w:t>τες δὲ τῷ ἰ</w:t>
        <w:softHyphen/>
        <w:t>δί</w:t>
        <w:softHyphen/>
        <w:t>ῳ αἵ</w:t>
        <w:softHyphen/>
        <w:t>μα</w:t>
        <w:softHyphen/>
        <w:t>τι, τὴν σὴν σα</w:t>
        <w:softHyphen/>
        <w:t>φῶς εἰ</w:t>
        <w:softHyphen/>
        <w:t>κο</w:t>
        <w:softHyphen/>
        <w:t>νί</w:t>
        <w:softHyphen/>
        <w:t>ζου</w:t>
        <w:softHyphen/>
        <w:t>σι σφα</w:t>
        <w:softHyphen/>
        <w:t>γήν. Εὐ</w:t>
        <w:softHyphen/>
        <w:t>λο</w:t>
        <w:softHyphen/>
        <w:t>γη</w:t>
        <w:softHyphen/>
        <w:t>τὸς εἶ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γῆ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ρα</w:t>
        <w:softHyphen/>
        <w:t>συ</w:t>
        <w:softHyphen/>
        <w:t>νό</w:t>
        <w:softHyphen/>
        <w:t>με</w:t>
        <w:softHyphen/>
        <w:t>νον τὸν θά</w:t>
        <w:softHyphen/>
        <w:t>να</w:t>
        <w:softHyphen/>
        <w:t>τον ἐ</w:t>
        <w:softHyphen/>
        <w:t>νέ</w:t>
        <w:softHyphen/>
        <w:t>κρω</w:t>
        <w:softHyphen/>
        <w:t>σας, Λό</w:t>
        <w:softHyphen/>
        <w:t>γε ζω</w:t>
        <w:softHyphen/>
        <w:t>αρ</w:t>
        <w:softHyphen/>
        <w:t>χι</w:t>
        <w:softHyphen/>
        <w:t>κώ</w:t>
        <w:softHyphen/>
        <w:t>τα</w:t>
        <w:softHyphen/>
        <w:t>τε· τοὺς ἐν πί</w:t>
        <w:softHyphen/>
        <w:t>στει δὲ κοι</w:t>
        <w:softHyphen/>
        <w:t>μη</w:t>
        <w:softHyphen/>
        <w:t>θέν</w:t>
        <w:softHyphen/>
        <w:t>τας, πρόσ</w:t>
        <w:softHyphen/>
        <w:t>δε</w:t>
        <w:softHyphen/>
        <w:t>ξαι τα</w:t>
        <w:softHyphen/>
        <w:t>νῦν, ὑ</w:t>
        <w:softHyphen/>
        <w:t>μνοῦν</w:t>
        <w:softHyphen/>
        <w:t>τας καὶ λέ</w:t>
        <w:softHyphen/>
        <w:t>γον</w:t>
        <w:softHyphen/>
        <w:t>τας Χρι</w:t>
        <w:softHyphen/>
        <w:t>στέ· Εὐ</w:t>
        <w:softHyphen/>
        <w:t>λο</w:t>
        <w:softHyphen/>
        <w:t>γη</w:t>
        <w:softHyphen/>
        <w:t>τὸς εἶ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ψυ</w:t>
        <w:softHyphen/>
        <w:t>χώ</w:t>
        <w:softHyphen/>
        <w:t>σας με τὸν ἄν</w:t>
        <w:softHyphen/>
        <w:t>θρω</w:t>
        <w:softHyphen/>
        <w:t>πον φυ</w:t>
        <w:softHyphen/>
        <w:t>σή</w:t>
        <w:softHyphen/>
        <w:t>μα</w:t>
        <w:softHyphen/>
        <w:t>τι, θεί</w:t>
        <w:softHyphen/>
        <w:t>ῳ θε</w:t>
        <w:softHyphen/>
        <w:t>αρ</w:t>
        <w:softHyphen/>
        <w:t>χι</w:t>
        <w:softHyphen/>
        <w:t>κώ</w:t>
        <w:softHyphen/>
        <w:t>τα</w:t>
        <w:softHyphen/>
        <w:t>τε, τοὺς με</w:t>
        <w:softHyphen/>
        <w:t>τα</w:t>
        <w:softHyphen/>
        <w:t>στάν</w:t>
        <w:softHyphen/>
        <w:t>τας Βα</w:t>
        <w:softHyphen/>
        <w:t>σι</w:t>
        <w:softHyphen/>
        <w:t>λεί</w:t>
        <w:softHyphen/>
        <w:t>ας Δέ</w:t>
        <w:softHyphen/>
        <w:t>σπο</w:t>
        <w:softHyphen/>
        <w:t>τα τῆς σῆς, ἀ</w:t>
        <w:softHyphen/>
        <w:t>ξί</w:t>
        <w:softHyphen/>
        <w:t>ω</w:t>
        <w:softHyphen/>
        <w:t>σον ψάλ</w:t>
        <w:softHyphen/>
        <w:t>λειν σοι Σω</w:t>
        <w:softHyphen/>
        <w:t>τήρ· Εὐ</w:t>
        <w:softHyphen/>
        <w:t>λο</w:t>
        <w:softHyphen/>
        <w:t>γη</w:t>
        <w:softHyphen/>
        <w:t>τὸς εἶ ὁ Θε</w:t>
        <w:softHyphen/>
        <w:t>ός,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ρ</w:t>
        <w:softHyphen/>
        <w:t>τέ</w:t>
        <w:softHyphen/>
        <w:t>ρα πά</w:t>
        <w:softHyphen/>
        <w:t>σης κτί</w:t>
        <w:softHyphen/>
        <w:t>σε</w:t>
        <w:softHyphen/>
        <w:t>ως Πα</w:t>
        <w:softHyphen/>
        <w:t>νά</w:t>
        <w:softHyphen/>
        <w:t>μω</w:t>
        <w:softHyphen/>
        <w:t>με, γέ</w:t>
        <w:softHyphen/>
        <w:t>γο</w:t>
        <w:softHyphen/>
        <w:t>νας, συλ</w:t>
        <w:softHyphen/>
        <w:t>λα</w:t>
        <w:softHyphen/>
        <w:t>βοῦ</w:t>
        <w:softHyphen/>
        <w:t>σα Θε</w:t>
        <w:softHyphen/>
        <w:t>όν, τὸν συν</w:t>
        <w:softHyphen/>
        <w:t>τρί</w:t>
        <w:softHyphen/>
        <w:t>ψαν</w:t>
        <w:softHyphen/>
        <w:t>τα τοῦ θα</w:t>
        <w:softHyphen/>
        <w:t>νά</w:t>
        <w:softHyphen/>
        <w:t>του πύ</w:t>
        <w:softHyphen/>
        <w:t>λας, καὶ μο</w:t>
        <w:softHyphen/>
        <w:t>χλοὺς συν</w:t>
        <w:softHyphen/>
        <w:t>θλά</w:t>
        <w:softHyphen/>
        <w:t>σαν</w:t>
        <w:softHyphen/>
        <w:t>τα· ὅ</w:t>
        <w:softHyphen/>
        <w:t>θεν σε Ἁ</w:t>
        <w:softHyphen/>
        <w:t>γνή, ὑ</w:t>
        <w:softHyphen/>
        <w:t>μνο</w:t>
        <w:softHyphen/>
        <w:t>λο</w:t>
        <w:softHyphen/>
        <w:t>γοῦ</w:t>
        <w:softHyphen/>
        <w:t>μεν οἱ πι</w:t>
        <w:softHyphen/>
        <w:t>στοί, ὡς Θε</w:t>
        <w:softHyphen/>
        <w:t>ο</w:t>
        <w:softHyphen/>
        <w:t>μή</w:t>
        <w:softHyphen/>
        <w:t>το</w:t>
        <w:softHyphen/>
        <w:t>ρα.</w:t>
      </w:r>
    </w:p>
    <w:p>
      <w:pPr>
        <w:pStyle w:val="Heading2"/>
        <w:rPr/>
      </w:pPr>
      <w:r>
        <w:rPr/>
        <w:t>ᾨ</w:t>
        <w:softHyphen/>
        <w:t>δὴ η´. Ἐκ φλο</w:t>
        <w:softHyphen/>
        <w:t>γὸς τοῖς ὁ</w:t>
        <w:softHyphen/>
        <w:t>σί</w:t>
        <w:softHyphen/>
        <w:t>οι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ρε</w:t>
        <w:softHyphen/>
        <w:t>σβεί</w:t>
        <w:softHyphen/>
        <w:t>αις τῶν μαρ</w:t>
        <w:softHyphen/>
        <w:t>τύ</w:t>
        <w:softHyphen/>
        <w:t>ρων σου, Χρι</w:t>
        <w:softHyphen/>
        <w:t>στὲ ὁ Θε</w:t>
        <w:softHyphen/>
        <w:t>ός, ἀ</w:t>
        <w:softHyphen/>
        <w:t>νά</w:t>
        <w:softHyphen/>
        <w:t>παυ</w:t>
        <w:softHyphen/>
        <w:t>σον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</w:t>
        <w:softHyphen/>
        <w:t>θε</w:t>
        <w:softHyphen/>
        <w:t>ρῶς τοὺς ἀ</w:t>
        <w:softHyphen/>
        <w:t>γῶ</w:t>
        <w:softHyphen/>
        <w:t>νας ἐ</w:t>
        <w:softHyphen/>
        <w:t>πι</w:t>
        <w:softHyphen/>
        <w:t>δει</w:t>
        <w:softHyphen/>
        <w:t>ξά</w:t>
        <w:softHyphen/>
        <w:t>με</w:t>
        <w:softHyphen/>
        <w:t>νοι, τῷ τῆς νί</w:t>
        <w:softHyphen/>
        <w:t>κης στε</w:t>
        <w:softHyphen/>
        <w:t>φά</w:t>
        <w:softHyphen/>
        <w:t>νῳ κα</w:t>
        <w:softHyphen/>
        <w:t>τε</w:t>
        <w:softHyphen/>
        <w:t>κο</w:t>
        <w:softHyphen/>
        <w:t>σμή</w:t>
        <w:softHyphen/>
        <w:t>θη</w:t>
        <w:softHyphen/>
        <w:t>τε, Μάρ</w:t>
        <w:softHyphen/>
        <w:t>τυ</w:t>
        <w:softHyphen/>
        <w:t>ρες Χρι</w:t>
        <w:softHyphen/>
        <w:t>στοῦ ἀ</w:t>
        <w:softHyphen/>
        <w:t>θλο</w:t>
        <w:softHyphen/>
        <w:t>φό</w:t>
        <w:softHyphen/>
        <w:t>ροι, κραυ</w:t>
        <w:softHyphen/>
        <w:t>γά</w:t>
        <w:softHyphen/>
        <w:t>ζον</w:t>
        <w:softHyphen/>
        <w:t>τες· Σὲ ὑ</w:t>
        <w:softHyphen/>
        <w:t>πε</w:t>
        <w:softHyphen/>
        <w:t>ρυ</w:t>
        <w:softHyphen/>
        <w:t>ψοῦ</w:t>
        <w:softHyphen/>
        <w:t>μεν, Χρι</w:t>
        <w:softHyphen/>
        <w:t>στὲ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γῆν.</w:t>
      </w:r>
    </w:p>
    <w:p>
      <w:pPr>
        <w:pStyle w:val="Normal"/>
        <w:rPr/>
      </w:pPr>
      <w:r>
        <w:rPr>
          <w:color w:val="CC0000"/>
        </w:rPr>
        <w:t>Ἱ</w:t>
        <w:softHyphen/>
      </w:r>
      <w:r>
        <w:rPr/>
        <w:t>ε</w:t>
        <w:softHyphen/>
        <w:t>ρῶς τοὺς τὸν βί</w:t>
        <w:softHyphen/>
        <w:t>ον ἀ</w:t>
        <w:softHyphen/>
        <w:t>πο</w:t>
        <w:softHyphen/>
        <w:t>λι</w:t>
        <w:softHyphen/>
        <w:t>πόν</w:t>
        <w:softHyphen/>
        <w:t>τας πι</w:t>
        <w:softHyphen/>
        <w:t>στούς, καὶ πρὸς σὲ τὸν Δε</w:t>
        <w:softHyphen/>
        <w:t>σπό</w:t>
        <w:softHyphen/>
        <w:t>την με</w:t>
        <w:softHyphen/>
        <w:t>τα</w:t>
        <w:softHyphen/>
        <w:t>χω</w:t>
        <w:softHyphen/>
        <w:t>ρή</w:t>
        <w:softHyphen/>
        <w:t>σαν</w:t>
        <w:softHyphen/>
        <w:t>τας, δέ</w:t>
        <w:softHyphen/>
        <w:t>ξαι προ</w:t>
        <w:softHyphen/>
        <w:t>ση</w:t>
        <w:softHyphen/>
        <w:t>νῶς, ἀ</w:t>
        <w:softHyphen/>
        <w:t>να</w:t>
        <w:softHyphen/>
        <w:t>παύ</w:t>
        <w:softHyphen/>
        <w:t>ων ὡς εὔ</w:t>
        <w:softHyphen/>
        <w:t>σπλαγ</w:t>
        <w:softHyphen/>
        <w:t>χνος, σὲ ὑ</w:t>
        <w:softHyphen/>
        <w:t>πε</w:t>
        <w:softHyphen/>
        <w:t>ρυ</w:t>
        <w:softHyphen/>
        <w:t>ψοῦν</w:t>
        <w:softHyphen/>
        <w:t>τας, Χρι</w:t>
        <w:softHyphen/>
        <w:t>στὲ εἰς τοὺς αἰ</w:t>
        <w:softHyphen/>
        <w:t>ῶ</w:t>
        <w:softHyphen/>
        <w:t>να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ἐν γῇ τῶν πρᾳ</w:t>
        <w:softHyphen/>
        <w:t>έ</w:t>
        <w:softHyphen/>
        <w:t>ων πάν</w:t>
        <w:softHyphen/>
        <w:t>τας αὐ</w:t>
        <w:softHyphen/>
        <w:t>λί</w:t>
        <w:softHyphen/>
        <w:t>ζε</w:t>
        <w:softHyphen/>
        <w:t>σθαι, τοὺς προ</w:t>
        <w:softHyphen/>
        <w:t>κε</w:t>
        <w:softHyphen/>
        <w:t>κοι</w:t>
        <w:softHyphen/>
        <w:t>μη</w:t>
        <w:softHyphen/>
        <w:t>μέ</w:t>
        <w:softHyphen/>
        <w:t>νους Σῶ</w:t>
        <w:softHyphen/>
        <w:t>τερ, εὐ</w:t>
        <w:softHyphen/>
        <w:t>δό</w:t>
        <w:softHyphen/>
        <w:t>κη</w:t>
        <w:softHyphen/>
        <w:t>σον, πί</w:t>
        <w:softHyphen/>
        <w:t>στει τῇ εἰς σὲ δι</w:t>
        <w:softHyphen/>
        <w:t>και</w:t>
        <w:softHyphen/>
        <w:t>ώ</w:t>
        <w:softHyphen/>
        <w:t>σας καὶ χά</w:t>
        <w:softHyphen/>
        <w:t>ρι</w:t>
        <w:softHyphen/>
        <w:t>τι, σὲ ὑ</w:t>
        <w:softHyphen/>
        <w:t>πε</w:t>
        <w:softHyphen/>
        <w:t>ρυ</w:t>
        <w:softHyphen/>
        <w:t>ψοῦν</w:t>
        <w:softHyphen/>
        <w:t>τας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α</w:t>
        <w:softHyphen/>
        <w:t>ρί</w:t>
        <w:softHyphen/>
        <w:t>ζο</w:t>
        <w:softHyphen/>
        <w:t>μεν πάν</w:t>
        <w:softHyphen/>
        <w:t>τες σὲ Παμ</w:t>
        <w:softHyphen/>
        <w:t>μα</w:t>
        <w:softHyphen/>
        <w:t>κά</w:t>
        <w:softHyphen/>
        <w:t>ρι</w:t>
        <w:softHyphen/>
        <w:t>στε, τὴν τὸν Λό</w:t>
        <w:softHyphen/>
        <w:t>γον τὸν ὄν</w:t>
        <w:softHyphen/>
        <w:t>τως ὄν</w:t>
        <w:softHyphen/>
        <w:t>τα μα</w:t>
        <w:softHyphen/>
        <w:t>κά</w:t>
        <w:softHyphen/>
        <w:t>ρι</w:t>
        <w:softHyphen/>
        <w:t>ον, σάρ</w:t>
        <w:softHyphen/>
        <w:t>κα δι᾿ ἡ</w:t>
        <w:softHyphen/>
        <w:t>μᾶς γε</w:t>
        <w:softHyphen/>
        <w:t>γο</w:t>
        <w:softHyphen/>
        <w:t>νό</w:t>
        <w:softHyphen/>
        <w:t>τα γεν</w:t>
        <w:softHyphen/>
        <w:t>νή</w:t>
        <w:softHyphen/>
        <w:t>σα</w:t>
        <w:softHyphen/>
        <w:t>σαν· ὃν ὑ</w:t>
        <w:softHyphen/>
        <w:t>πε</w:t>
        <w:softHyphen/>
        <w:t>ρυ</w:t>
        <w:softHyphen/>
        <w:t>ψοῦ</w:t>
        <w:softHyphen/>
        <w:t>με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color w:val="808080"/>
        </w:rPr>
        <w:t>Ὁ εἱρ</w:t>
        <w:softHyphen/>
        <w:t>μός.</w:t>
      </w:r>
    </w:p>
    <w:p>
      <w:pPr>
        <w:pStyle w:val="Normal"/>
        <w:rPr>
          <w:color w:val="808080"/>
        </w:rPr>
      </w:pPr>
      <w:r>
        <w:rPr>
          <w:color w:val="808080"/>
        </w:rPr>
        <w:t>Ἐκ φλο</w:t>
        <w:softHyphen/>
        <w:t>γὸς τοῖς ὁ</w:t>
        <w:softHyphen/>
        <w:t>σί</w:t>
        <w:softHyphen/>
        <w:t>οις δρό</w:t>
        <w:softHyphen/>
        <w:t>σον ἐ</w:t>
        <w:softHyphen/>
        <w:t>πή</w:t>
        <w:softHyphen/>
        <w:t>γα</w:t>
        <w:softHyphen/>
        <w:t>σας, καὶ δι</w:t>
        <w:softHyphen/>
        <w:t>καί</w:t>
        <w:softHyphen/>
        <w:t>ου θυ</w:t>
        <w:softHyphen/>
        <w:t>σί</w:t>
        <w:softHyphen/>
        <w:t>αν ὕ</w:t>
        <w:softHyphen/>
        <w:t>δα</w:t>
        <w:softHyphen/>
        <w:t>τι ἔ</w:t>
        <w:softHyphen/>
        <w:t>φλε</w:t>
        <w:softHyphen/>
        <w:t>ξας· ἅ</w:t>
        <w:softHyphen/>
        <w:t>παν</w:t>
        <w:softHyphen/>
        <w:t>τα γὰρ δρᾷς, Χρι</w:t>
        <w:softHyphen/>
        <w:t>στέ, μό</w:t>
        <w:softHyphen/>
        <w:t>νῳ τῷ βού</w:t>
        <w:softHyphen/>
        <w:t>λε</w:t>
        <w:softHyphen/>
        <w:t>σθαι· σὲ ὑ</w:t>
        <w:softHyphen/>
        <w:t>πε</w:t>
        <w:softHyphen/>
        <w:t>ρυ</w:t>
        <w:softHyphen/>
        <w:t>ψοῦ</w:t>
        <w:softHyphen/>
        <w:t>με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ᾨ</w:t>
        <w:softHyphen/>
        <w:t>δὴ θ´. Θε</w:t>
        <w:softHyphen/>
        <w:t>ὸν ἀν</w:t>
        <w:softHyphen/>
        <w:t>θρώ</w:t>
        <w:softHyphen/>
        <w:t>ποις ἰ</w:t>
        <w:softHyphen/>
        <w:t>δεῖ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ρε</w:t>
        <w:softHyphen/>
        <w:t>σβεί</w:t>
        <w:softHyphen/>
        <w:t>αις τῶν μαρ</w:t>
        <w:softHyphen/>
        <w:t>τύ</w:t>
        <w:softHyphen/>
        <w:t>ρων σου, Χρι</w:t>
        <w:softHyphen/>
        <w:t>στὲ ὁ Θε</w:t>
        <w:softHyphen/>
        <w:t>ός, ἀ</w:t>
        <w:softHyphen/>
        <w:t>νά</w:t>
        <w:softHyphen/>
        <w:t>παυ</w:t>
        <w:softHyphen/>
        <w:t>σον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λ</w:t>
        <w:softHyphen/>
        <w:t>πὶς Μαρ</w:t>
        <w:softHyphen/>
        <w:t>τύ</w:t>
        <w:softHyphen/>
        <w:t>ρων χο</w:t>
        <w:softHyphen/>
        <w:t>ροὺς ἐ</w:t>
        <w:softHyphen/>
        <w:t>νεύ</w:t>
        <w:softHyphen/>
        <w:t>ρω</w:t>
        <w:softHyphen/>
        <w:t>σε, καὶ πρὸς τὴν σὴν ἀ</w:t>
        <w:softHyphen/>
        <w:t>γά</w:t>
        <w:softHyphen/>
        <w:t>πην δι</w:t>
        <w:softHyphen/>
        <w:t>α</w:t>
        <w:softHyphen/>
        <w:t>πύ</w:t>
        <w:softHyphen/>
        <w:t>ρως ἐ</w:t>
        <w:softHyphen/>
        <w:t>πτέ</w:t>
        <w:softHyphen/>
        <w:t>ρω</w:t>
        <w:softHyphen/>
        <w:t>σε, τῶν μελ</w:t>
        <w:softHyphen/>
        <w:t>λόν</w:t>
        <w:softHyphen/>
        <w:t>των τού</w:t>
        <w:softHyphen/>
        <w:t>τοις προ</w:t>
        <w:softHyphen/>
        <w:t>τυ</w:t>
        <w:softHyphen/>
        <w:t>πώ</w:t>
        <w:softHyphen/>
        <w:t>σα</w:t>
        <w:softHyphen/>
        <w:t>σα, τὴν μὴ σα</w:t>
        <w:softHyphen/>
        <w:t>λευ</w:t>
        <w:softHyphen/>
        <w:t>ο</w:t>
        <w:softHyphen/>
        <w:t>μέ</w:t>
        <w:softHyphen/>
        <w:t>νην ὄν</w:t>
        <w:softHyphen/>
        <w:t>τως ἀ</w:t>
        <w:softHyphen/>
        <w:t>νά</w:t>
        <w:softHyphen/>
        <w:t>παυ</w:t>
        <w:softHyphen/>
        <w:t>σιν, ἧς τοὺς με</w:t>
        <w:softHyphen/>
        <w:t>τα</w:t>
        <w:softHyphen/>
        <w:t>στάν</w:t>
        <w:softHyphen/>
        <w:t>τας Ἀ</w:t>
        <w:softHyphen/>
        <w:t>γα</w:t>
        <w:softHyphen/>
        <w:t>θὲ τυ</w:t>
        <w:softHyphen/>
        <w:t>χεῖν ἀ</w:t>
        <w:softHyphen/>
        <w:t>ξί</w:t>
        <w:softHyphen/>
        <w:t>ω</w:t>
        <w:softHyphen/>
        <w:t>σο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γῆν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αμ</w:t>
        <w:softHyphen/>
        <w:t>πρᾶς καὶ θεί</w:t>
        <w:softHyphen/>
        <w:t>ας τυ</w:t>
        <w:softHyphen/>
        <w:t>χεῖν ἐλ</w:t>
        <w:softHyphen/>
        <w:t>λάμ</w:t>
        <w:softHyphen/>
        <w:t>ψε</w:t>
        <w:softHyphen/>
        <w:t>ως, τῆς σῆς Χρι</w:t>
        <w:softHyphen/>
        <w:t>στὲ τοὺς πί</w:t>
        <w:softHyphen/>
        <w:t>στει με</w:t>
        <w:softHyphen/>
        <w:t>τα</w:t>
        <w:softHyphen/>
        <w:t>στάν</w:t>
        <w:softHyphen/>
        <w:t>τας εὐ</w:t>
        <w:softHyphen/>
        <w:t>δό</w:t>
        <w:softHyphen/>
        <w:t>κη</w:t>
        <w:softHyphen/>
        <w:t>σον, τὴν ἐν κόλ</w:t>
        <w:softHyphen/>
        <w:t>ποις Ἀ</w:t>
        <w:softHyphen/>
        <w:t>βρα</w:t>
        <w:softHyphen/>
        <w:t>ὰμ ἀ</w:t>
        <w:softHyphen/>
        <w:t>νά</w:t>
        <w:softHyphen/>
        <w:t>παυ</w:t>
        <w:softHyphen/>
        <w:t>σιν, μό</w:t>
        <w:softHyphen/>
        <w:t>νος ὡς ἐ</w:t>
        <w:softHyphen/>
        <w:t>λε</w:t>
        <w:softHyphen/>
        <w:t>ή</w:t>
        <w:softHyphen/>
        <w:t>μων, τού</w:t>
        <w:softHyphen/>
        <w:t>τοις δω</w:t>
        <w:softHyphen/>
        <w:t>ρού</w:t>
        <w:softHyphen/>
        <w:t>με</w:t>
        <w:softHyphen/>
        <w:t>νος, καὶ τῆς αἰ</w:t>
        <w:softHyphen/>
        <w:t>ω</w:t>
        <w:softHyphen/>
        <w:t>νί</w:t>
        <w:softHyphen/>
        <w:t>ου ἀ</w:t>
        <w:softHyphen/>
        <w:t>ξι</w:t>
        <w:softHyphen/>
        <w:t>ῶν μα</w:t>
        <w:softHyphen/>
        <w:t>κα</w:t>
        <w:softHyphen/>
        <w:t>ρι</w:t>
        <w:softHyphen/>
        <w:t>ό</w:t>
        <w:softHyphen/>
        <w:t>τη</w:t>
        <w:softHyphen/>
        <w:t>το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ὢν τῇ φύ</w:t>
        <w:softHyphen/>
        <w:t>σει χρη</w:t>
        <w:softHyphen/>
        <w:t>στὸς καὶ εὔ</w:t>
        <w:softHyphen/>
        <w:t>σπλαγ</w:t>
        <w:softHyphen/>
        <w:t>χνος, καὶ θε</w:t>
        <w:softHyphen/>
        <w:t>λη</w:t>
        <w:softHyphen/>
        <w:t>τὴς ἐ</w:t>
        <w:softHyphen/>
        <w:t>λέ</w:t>
        <w:softHyphen/>
        <w:t>ους εὐ</w:t>
        <w:softHyphen/>
        <w:t>σπλαγ</w:t>
        <w:softHyphen/>
        <w:t>χνί</w:t>
        <w:softHyphen/>
        <w:t>ας ἡ ἄ</w:t>
        <w:softHyphen/>
        <w:t>βυσ</w:t>
        <w:softHyphen/>
        <w:t>σος, οὓς ἐκ τό</w:t>
        <w:softHyphen/>
        <w:t>που τού</w:t>
        <w:softHyphen/>
        <w:t>του τῆς κα</w:t>
        <w:softHyphen/>
        <w:t>κώ</w:t>
        <w:softHyphen/>
        <w:t>σε</w:t>
        <w:softHyphen/>
        <w:t>ως, καὶ σκι</w:t>
        <w:softHyphen/>
        <w:t>ᾶς τοῦ θα</w:t>
        <w:softHyphen/>
        <w:t>νά</w:t>
        <w:softHyphen/>
        <w:t>του Σῶ</w:t>
        <w:softHyphen/>
        <w:t>τερ με</w:t>
        <w:softHyphen/>
        <w:t>τέ</w:t>
        <w:softHyphen/>
        <w:t>στη</w:t>
        <w:softHyphen/>
        <w:t>σας, ἔν</w:t>
        <w:softHyphen/>
        <w:t>θα κα</w:t>
        <w:softHyphen/>
        <w:t>τα</w:t>
        <w:softHyphen/>
        <w:t>λάμ</w:t>
        <w:softHyphen/>
        <w:t>πει σου τὸ φῶς, τού</w:t>
        <w:softHyphen/>
        <w:t>τους κα</w:t>
        <w:softHyphen/>
        <w:t>τά</w:t>
        <w:softHyphen/>
        <w:t>τα</w:t>
        <w:softHyphen/>
        <w:t>ξ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κη</w:t>
        <w:softHyphen/>
        <w:t>νὴν ἁ</w:t>
        <w:softHyphen/>
        <w:t>γί</w:t>
        <w:softHyphen/>
        <w:t>αν Ἁ</w:t>
        <w:softHyphen/>
        <w:t>γνὴ γι</w:t>
        <w:softHyphen/>
        <w:t>νώ</w:t>
        <w:softHyphen/>
        <w:t>σκο</w:t>
        <w:softHyphen/>
        <w:t>μεν, καὶ κι</w:t>
        <w:softHyphen/>
        <w:t>βω</w:t>
        <w:softHyphen/>
        <w:t>τὸν καὶ πλά</w:t>
        <w:softHyphen/>
        <w:t>κα σε τοῦ νό</w:t>
        <w:softHyphen/>
        <w:t>μου τῆς χά</w:t>
        <w:softHyphen/>
        <w:t>ρι</w:t>
        <w:softHyphen/>
        <w:t>τος· δι</w:t>
        <w:softHyphen/>
        <w:t>ὰ σοῦ γὰρ ἄ</w:t>
        <w:softHyphen/>
        <w:t>φε</w:t>
        <w:softHyphen/>
        <w:t>σις δε</w:t>
        <w:softHyphen/>
        <w:t>δώ</w:t>
        <w:softHyphen/>
        <w:t>ρη</w:t>
        <w:softHyphen/>
        <w:t>ται, τοῖς δε</w:t>
        <w:softHyphen/>
        <w:t>δι</w:t>
        <w:softHyphen/>
        <w:t>και</w:t>
        <w:softHyphen/>
        <w:t>ω</w:t>
        <w:softHyphen/>
        <w:t>μέ</w:t>
        <w:softHyphen/>
        <w:t>νοις δι</w:t>
        <w:softHyphen/>
        <w:t>ὰ τοῦ αἵ</w:t>
        <w:softHyphen/>
        <w:t>μα</w:t>
        <w:softHyphen/>
        <w:t>τος, τοῦ σω</w:t>
        <w:softHyphen/>
        <w:t>μα</w:t>
        <w:softHyphen/>
        <w:t>τω</w:t>
        <w:softHyphen/>
        <w:t>θέν</w:t>
        <w:softHyphen/>
        <w:t>τος ἐκ τῆς σῆς γα</w:t>
        <w:softHyphen/>
        <w:t>στρὸς Πα</w:t>
        <w:softHyphen/>
        <w:t>νά</w:t>
        <w:softHyphen/>
        <w:t>μω</w:t>
        <w:softHyphen/>
        <w:t>με.</w:t>
      </w:r>
    </w:p>
    <w:p>
      <w:pPr>
        <w:pStyle w:val="Heading2"/>
        <w:rPr/>
      </w:pPr>
      <w:r>
        <w:rPr/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ν ἀν</w:t>
        <w:softHyphen/>
        <w:t>θρώ</w:t>
        <w:softHyphen/>
        <w:t>ποις ἰ</w:t>
        <w:softHyphen/>
        <w:t>δεῖν ἀ</w:t>
        <w:softHyphen/>
        <w:t>δύ</w:t>
        <w:softHyphen/>
        <w:t>να</w:t>
        <w:softHyphen/>
        <w:t>τον, ὃν οὐ τολ</w:t>
        <w:softHyphen/>
        <w:t>μᾷ Ἀγ</w:t>
        <w:softHyphen/>
        <w:t>γέ</w:t>
        <w:softHyphen/>
        <w:t>λων ἀ</w:t>
        <w:softHyphen/>
        <w:t>τε</w:t>
        <w:softHyphen/>
        <w:t>νί</w:t>
        <w:softHyphen/>
        <w:t>σαι τὰ τάγ</w:t>
        <w:softHyphen/>
        <w:t>μα</w:t>
        <w:softHyphen/>
        <w:t>τα· δι</w:t>
        <w:softHyphen/>
        <w:t>ὰ σοῦ δὲ Πά</w:t>
        <w:softHyphen/>
        <w:t>να</w:t>
        <w:softHyphen/>
        <w:t>γνε, ὡ</w:t>
        <w:softHyphen/>
        <w:t>ρά</w:t>
        <w:softHyphen/>
        <w:t>θη βρο</w:t>
        <w:softHyphen/>
        <w:t>τοῖς, Λό</w:t>
        <w:softHyphen/>
        <w:t>γος σε</w:t>
        <w:softHyphen/>
        <w:t>σαρ</w:t>
        <w:softHyphen/>
        <w:t>κω</w:t>
        <w:softHyphen/>
        <w:t>μέ</w:t>
        <w:softHyphen/>
        <w:t>νος, ὃν με</w:t>
        <w:softHyphen/>
        <w:t>γα</w:t>
        <w:softHyphen/>
        <w:t>λύ</w:t>
        <w:softHyphen/>
        <w:t>νον</w:t>
        <w:softHyphen/>
        <w:t>τες, σὺν ταῖς οὐ</w:t>
        <w:softHyphen/>
        <w:t>ρα</w:t>
        <w:softHyphen/>
        <w:t>νί</w:t>
        <w:softHyphen/>
        <w:t>αις στρα</w:t>
        <w:softHyphen/>
        <w:t>τι</w:t>
        <w:softHyphen/>
        <w:t>αῖς σὲ μα</w:t>
        <w:softHyphen/>
        <w:t>κα</w:t>
        <w:softHyphen/>
        <w:t>ρί</w:t>
        <w:softHyphen/>
        <w:t>ζ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ΙΣΑΓΙΟΝ-ΑΠΟΛΥΤΙΚΙΑ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βά</w:t>
        <w:softHyphen/>
        <w:t>θει σο</w:t>
        <w:softHyphen/>
        <w:t>φί</w:t>
        <w:softHyphen/>
        <w:t>ας φι</w:t>
        <w:softHyphen/>
        <w:t>λαν</w:t>
        <w:softHyphen/>
        <w:t>θρώ</w:t>
        <w:softHyphen/>
        <w:t>πως πάν</w:t>
        <w:softHyphen/>
        <w:t>τα οἰ</w:t>
        <w:softHyphen/>
        <w:t>κο</w:t>
        <w:softHyphen/>
        <w:t>νο</w:t>
        <w:softHyphen/>
        <w:t>μῶν, καὶ τὸ συμ</w:t>
        <w:softHyphen/>
        <w:t>φέ</w:t>
        <w:softHyphen/>
        <w:t>ρον πᾶ</w:t>
        <w:softHyphen/>
        <w:t>σιν ἀ</w:t>
        <w:softHyphen/>
        <w:t>πο</w:t>
        <w:softHyphen/>
        <w:t>νέ</w:t>
        <w:softHyphen/>
        <w:t>μων, μό</w:t>
        <w:softHyphen/>
        <w:t>νε Δη</w:t>
        <w:softHyphen/>
        <w:t>μι</w:t>
        <w:softHyphen/>
        <w:t>ουρ</w:t>
        <w:softHyphen/>
        <w:t>γέ, ἀ</w:t>
        <w:softHyphen/>
        <w:t>νά</w:t>
        <w:softHyphen/>
        <w:t>παυ</w:t>
        <w:softHyphen/>
        <w:t>σον Κύ</w:t>
        <w:softHyphen/>
        <w:t>ρι</w:t>
        <w:softHyphen/>
        <w:t>ε τὰς ψυ</w:t>
        <w:softHyphen/>
        <w:t>χὰς τῶν δού</w:t>
        <w:softHyphen/>
        <w:t>λων σου· ἐν σοὶ γὰρ τὴν ἐλ</w:t>
        <w:softHyphen/>
        <w:t>πί</w:t>
        <w:softHyphen/>
        <w:t>δα ἀ</w:t>
        <w:softHyphen/>
        <w:t>νέ</w:t>
        <w:softHyphen/>
        <w:t>θεν</w:t>
        <w:softHyphen/>
        <w:t>το, τῷ ποι</w:t>
        <w:softHyphen/>
        <w:t>η</w:t>
        <w:softHyphen/>
        <w:t>τῇ καὶ πλά</w:t>
        <w:softHyphen/>
        <w:t>στῃ καὶ Θε</w:t>
        <w:softHyphen/>
        <w:t>ῷ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ἀ</w:t>
        <w:softHyphen/>
        <w:t>κρο</w:t>
        <w:softHyphen/>
        <w:t>τε</w:t>
        <w:softHyphen/>
        <w:t>λεύ</w:t>
        <w:softHyphen/>
        <w:t>τι</w:t>
        <w:softHyphen/>
        <w:t>ον αὐ</w:t>
        <w:softHyphen/>
        <w:t>τοῦ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σοὶ γὰρ τὴν ἐλ</w:t>
        <w:softHyphen/>
        <w:t>πί</w:t>
        <w:softHyphen/>
        <w:t>δα ἀ</w:t>
        <w:softHyphen/>
        <w:t>νέ</w:t>
        <w:softHyphen/>
        <w:t>θεν</w:t>
        <w:softHyphen/>
        <w:t>το, τῷ ποι</w:t>
        <w:softHyphen/>
        <w:t>η</w:t>
        <w:softHyphen/>
        <w:t>τῇ καὶ πλά</w:t>
        <w:softHyphen/>
        <w:t>στῃ καὶ Θε</w:t>
        <w:softHyphen/>
        <w:t>ῷ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 Ὁ αὐ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καὶ τεῖ</w:t>
        <w:softHyphen/>
        <w:t>χος καὶ λι</w:t>
        <w:softHyphen/>
        <w:t>μέ</w:t>
        <w:softHyphen/>
        <w:t>να ἔ</w:t>
        <w:softHyphen/>
        <w:t>χο</w:t>
        <w:softHyphen/>
        <w:t>μεν, καὶ πρέ</w:t>
        <w:softHyphen/>
        <w:t>σβιν εὐ</w:t>
        <w:softHyphen/>
        <w:t>πρόσ</w:t>
        <w:softHyphen/>
        <w:t>δε</w:t>
        <w:softHyphen/>
        <w:t>κτον, πρὸς ὃν ἔ</w:t>
        <w:softHyphen/>
        <w:t>τε</w:t>
        <w:softHyphen/>
        <w:t>κες Θε</w:t>
        <w:softHyphen/>
        <w:t>όν, Θε</w:t>
        <w:softHyphen/>
        <w:t>ο</w:t>
        <w:softHyphen/>
        <w:t>τό</w:t>
        <w:softHyphen/>
        <w:t>κε ἀ</w:t>
        <w:softHyphen/>
        <w:t>νύμ</w:t>
        <w:softHyphen/>
        <w:t>φευ</w:t>
        <w:softHyphen/>
        <w:t>τε, τῶν πι</w:t>
        <w:softHyphen/>
        <w:t>στῶν ἡ σω</w:t>
        <w:softHyphen/>
        <w:t>τη</w:t>
        <w:softHyphen/>
        <w:t>ρί</w:t>
        <w:softHyphen/>
        <w:t>α.</w:t>
      </w:r>
    </w:p>
    <w:p>
      <w:pPr>
        <w:pStyle w:val="Heading2"/>
        <w:rPr>
          <w:color w:val="000000"/>
        </w:rPr>
      </w:pPr>
      <w:r>
        <w:rPr/>
        <w:t>Ὁ δι</w:t>
        <w:softHyphen/>
        <w:t>ά</w:t>
        <w:softHyphen/>
        <w:t>κο</w:t>
        <w:softHyphen/>
        <w:t>νος τὴν ἐκ</w:t>
        <w:softHyphen/>
        <w:t>τε</w:t>
        <w:softHyphen/>
        <w:t xml:space="preserve">νῆ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…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ΝΕΚΡΩΣΙΜΟΝ ΜΝΗΜΟΣΥΝΟΝ</w:t>
      </w:r>
    </w:p>
    <w:p>
      <w:pPr>
        <w:pStyle w:val="Heading2"/>
        <w:rPr/>
      </w:pPr>
      <w:r>
        <w:rPr/>
        <w:t>Τὰ τρο</w:t>
        <w:softHyphen/>
        <w:t>πά</w:t>
        <w:softHyphen/>
        <w:t>ρι</w:t>
        <w:softHyphen/>
        <w:t>α. Ἦ</w:t>
        <w:softHyphen/>
        <w:t>χος δ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Μ</w:t>
      </w:r>
      <w:r>
        <w:rPr>
          <w:szCs w:val="24"/>
        </w:rPr>
        <w:t>ε</w:t>
        <w:softHyphen/>
        <w:t>τὰ πνευ</w:t>
        <w:softHyphen/>
        <w:t>μά</w:t>
        <w:softHyphen/>
        <w:t>των δι</w:t>
        <w:softHyphen/>
        <w:t>καί</w:t>
        <w:softHyphen/>
        <w:t xml:space="preserve">ω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ε</w:t>
        <w:softHyphen/>
        <w:t>τε</w:t>
        <w:softHyphen/>
        <w:t>λει</w:t>
        <w:softHyphen/>
        <w:t>ω</w:t>
        <w:softHyphen/>
        <w:t>μέ</w:t>
        <w:softHyphen/>
        <w:t xml:space="preserve">νω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ὰς ψυ</w:t>
        <w:softHyphen/>
        <w:t>χὰς τῶν δού</w:t>
        <w:softHyphen/>
        <w:t xml:space="preserve">λων σ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Σῶ</w:t>
        <w:softHyphen/>
        <w:t>τερ, ἀ</w:t>
        <w:softHyphen/>
        <w:t>νά</w:t>
        <w:softHyphen/>
        <w:t>παυ</w:t>
        <w:softHyphen/>
        <w:t xml:space="preserve">σο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φυ</w:t>
        <w:softHyphen/>
        <w:t>λάτ</w:t>
        <w:softHyphen/>
        <w:t>των αὐ</w:t>
        <w:softHyphen/>
        <w:t xml:space="preserve">τὰ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ἰς τὴν μα</w:t>
        <w:softHyphen/>
        <w:t>κα</w:t>
        <w:softHyphen/>
        <w:t>ρί</w:t>
        <w:softHyphen/>
        <w:t>αν ζω</w:t>
        <w:softHyphen/>
        <w:t xml:space="preserve">ὴ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ὴν πα</w:t>
        <w:softHyphen/>
        <w:t>ρὰ σοί, φι</w:t>
        <w:softHyphen/>
        <w:t>λάν</w:t>
        <w:softHyphen/>
        <w:t>θρω</w:t>
        <w:softHyphen/>
        <w:t>πε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Ε</w:t>
      </w:r>
      <w:r>
        <w:rPr>
          <w:szCs w:val="24"/>
        </w:rPr>
        <w:t>ἰς τὴν κα</w:t>
        <w:softHyphen/>
        <w:t>τά</w:t>
        <w:softHyphen/>
        <w:t>παυ</w:t>
        <w:softHyphen/>
        <w:t>σίν σου, Κύ</w:t>
        <w:softHyphen/>
        <w:t>ρι</w:t>
        <w:softHyphen/>
        <w:t xml:space="preserve">ε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ὅ</w:t>
        <w:softHyphen/>
        <w:t>που πάν</w:t>
        <w:softHyphen/>
        <w:t>τες οἱ ἅ</w:t>
        <w:softHyphen/>
        <w:t>γι</w:t>
        <w:softHyphen/>
        <w:t>οί σου ἀ</w:t>
        <w:softHyphen/>
        <w:t>να</w:t>
        <w:softHyphen/>
        <w:t>παύ</w:t>
        <w:softHyphen/>
        <w:t>ον</w:t>
        <w:softHyphen/>
        <w:t xml:space="preserve">ται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ἀ</w:t>
        <w:softHyphen/>
        <w:t>νά</w:t>
        <w:softHyphen/>
        <w:t>παυ</w:t>
        <w:softHyphen/>
        <w:t>σον καὶ τὰς ψυ</w:t>
        <w:softHyphen/>
        <w:t>χὰς τῶν δού</w:t>
        <w:softHyphen/>
        <w:t xml:space="preserve">λων σ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ὅ</w:t>
        <w:softHyphen/>
        <w:t>τι μό</w:t>
        <w:softHyphen/>
        <w:t>νος ὑ</w:t>
        <w:softHyphen/>
        <w:t>πάρ</w:t>
        <w:softHyphen/>
        <w:t>χεις ἀ</w:t>
        <w:softHyphen/>
        <w:t>θά</w:t>
        <w:softHyphen/>
        <w:t>να</w:t>
        <w:softHyphen/>
        <w:t>το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Σ</w:t>
      </w:r>
      <w:r>
        <w:rPr>
          <w:szCs w:val="24"/>
        </w:rPr>
        <w:t>ὺ εἶ ὁ Θε</w:t>
        <w:softHyphen/>
        <w:t>ὸς ἡ</w:t>
        <w:softHyphen/>
        <w:t xml:space="preserve">μῶ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ὁ κα</w:t>
        <w:softHyphen/>
        <w:t>τα</w:t>
        <w:softHyphen/>
        <w:t>βὰς εἰς ᾅ</w:t>
        <w:softHyphen/>
        <w:t xml:space="preserve">δη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τὰς ὀ</w:t>
        <w:softHyphen/>
        <w:t>δύ</w:t>
        <w:softHyphen/>
        <w:t>νας λύ</w:t>
        <w:softHyphen/>
        <w:t xml:space="preserve">σα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ῶν πε</w:t>
        <w:softHyphen/>
        <w:t>πε</w:t>
        <w:softHyphen/>
        <w:t>δη</w:t>
        <w:softHyphen/>
        <w:t>μέ</w:t>
        <w:softHyphen/>
        <w:t xml:space="preserve">νων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αὐ</w:t>
        <w:softHyphen/>
        <w:t>τὸς καὶ τὰς ψυ</w:t>
        <w:softHyphen/>
        <w:t>χὰς τῶν δού</w:t>
        <w:softHyphen/>
        <w:t xml:space="preserve">λων σ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Σῶ</w:t>
        <w:softHyphen/>
        <w:t>τερ, ἀ</w:t>
        <w:softHyphen/>
        <w:t>νά</w:t>
        <w:softHyphen/>
        <w:t>παυ</w:t>
        <w:softHyphen/>
        <w:t>σον.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Καὶ νῦν. </w:t>
      </w:r>
      <w:r>
        <w:rPr>
          <w:color w:val="CC0000"/>
          <w:szCs w:val="24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Ἡ</w:t>
      </w:r>
      <w:r>
        <w:rPr>
          <w:szCs w:val="24"/>
        </w:rPr>
        <w:t xml:space="preserve"> μό</w:t>
        <w:softHyphen/>
        <w:t>νη ἁ</w:t>
        <w:softHyphen/>
        <w:t xml:space="preserve">γνὴ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ἄ</w:t>
        <w:softHyphen/>
        <w:t>χραν</w:t>
        <w:softHyphen/>
        <w:t>τος Παρ</w:t>
        <w:softHyphen/>
        <w:t>θέ</w:t>
        <w:softHyphen/>
        <w:t xml:space="preserve">νος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ἡ Θε</w:t>
        <w:softHyphen/>
        <w:t>ὸν ἀ</w:t>
        <w:softHyphen/>
        <w:t>σπό</w:t>
        <w:softHyphen/>
        <w:t>ρως κυ</w:t>
        <w:softHyphen/>
        <w:t>ή</w:t>
        <w:softHyphen/>
        <w:t>σα</w:t>
        <w:softHyphen/>
        <w:t xml:space="preserve">σα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πρέ</w:t>
        <w:softHyphen/>
        <w:t>σβευ</w:t>
        <w:softHyphen/>
        <w:t>ε τοῦ σω</w:t>
        <w:softHyphen/>
        <w:t>θῆ</w:t>
        <w:softHyphen/>
        <w:t xml:space="preserve">ναι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ὰς ψυ</w:t>
        <w:softHyphen/>
        <w:t>χὰς τῶν δού</w:t>
        <w:softHyphen/>
        <w:t>λων σου.</w:t>
      </w:r>
    </w:p>
    <w:p>
      <w:pPr>
        <w:pStyle w:val="Normal"/>
        <w:widowControl w:val="false"/>
        <w:rPr>
          <w:color w:val="CC0000"/>
          <w:szCs w:val="24"/>
        </w:rPr>
      </w:pPr>
      <w:bookmarkStart w:id="0" w:name="OLE_LINK1"/>
      <w:bookmarkEnd w:id="0"/>
      <w:r>
        <w:rPr>
          <w:color w:val="CC0000"/>
          <w:szCs w:val="24"/>
        </w:rPr>
        <w:t>Εἶ</w:t>
        <w:softHyphen/>
        <w:t>τα ὁ ἱ</w:t>
        <w:softHyphen/>
        <w:t>ε</w:t>
        <w:softHyphen/>
        <w:t>ρεὺς ἱ</w:t>
        <w:softHyphen/>
        <w:t>στά</w:t>
        <w:softHyphen/>
        <w:t>με</w:t>
        <w:softHyphen/>
        <w:t>νος πρὸ τῆς εἰ</w:t>
        <w:softHyphen/>
        <w:t>κό</w:t>
        <w:softHyphen/>
        <w:t>νος τοῦ δε</w:t>
        <w:softHyphen/>
        <w:t>σπό</w:t>
        <w:softHyphen/>
        <w:t>του Χρι</w:t>
        <w:softHyphen/>
        <w:t>στοῦ, κά</w:t>
        <w:softHyphen/>
        <w:t>τω</w:t>
        <w:softHyphen/>
        <w:t>θι τῆς ὁ</w:t>
        <w:softHyphen/>
        <w:t>ποί</w:t>
        <w:softHyphen/>
        <w:t>ας εὑ</w:t>
        <w:softHyphen/>
        <w:t>ρί</w:t>
        <w:softHyphen/>
        <w:t>σκον</w:t>
        <w:softHyphen/>
        <w:t>ται τὰ ὑ</w:t>
        <w:softHyphen/>
        <w:t>πὲρ τῶν ἀ</w:t>
        <w:softHyphen/>
        <w:t>ποι</w:t>
        <w:softHyphen/>
        <w:t>χο</w:t>
        <w:softHyphen/>
        <w:t>μέ</w:t>
        <w:softHyphen/>
        <w:t>νων κόλ</w:t>
        <w:softHyphen/>
        <w:t>λυ</w:t>
        <w:softHyphen/>
        <w:t>βα, ἐκ</w:t>
        <w:softHyphen/>
        <w:t>φω</w:t>
        <w:softHyphen/>
        <w:t>νεῖ τὸ μνη</w:t>
        <w:softHyphen/>
        <w:t>μό</w:t>
        <w:softHyphen/>
        <w:t>συ</w:t>
        <w:softHyphen/>
        <w:t>νον τῶν κε</w:t>
        <w:softHyphen/>
        <w:t>κοι</w:t>
        <w:softHyphen/>
        <w:t>μη</w:t>
        <w:softHyphen/>
        <w:t>μέ</w:t>
        <w:softHyphen/>
        <w:t>νων ὡς ἑ</w:t>
        <w:softHyphen/>
        <w:t>ξῆς·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Ἐ</w:t>
      </w:r>
      <w:r>
        <w:rPr>
          <w:szCs w:val="24"/>
        </w:rPr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widowControl w:val="false"/>
        <w:rPr>
          <w:szCs w:val="24"/>
        </w:rPr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Ἔ</w:t>
      </w:r>
      <w:r>
        <w:rPr>
          <w:szCs w:val="24"/>
        </w:rPr>
        <w:softHyphen/>
        <w:t>τι δε</w:t>
        <w:softHyphen/>
        <w:t>ό</w:t>
        <w:softHyphen/>
        <w:t>με</w:t>
        <w:softHyphen/>
        <w:t>θα ὑ</w:t>
        <w:softHyphen/>
        <w:t>πὲρ αἰ</w:t>
        <w:softHyphen/>
        <w:t>ω</w:t>
        <w:softHyphen/>
        <w:t>νί</w:t>
        <w:softHyphen/>
        <w:t>ου μνή</w:t>
        <w:softHyphen/>
        <w:t>μης καὶ μα</w:t>
        <w:softHyphen/>
        <w:t>κα</w:t>
        <w:softHyphen/>
        <w:t>ρί</w:t>
        <w:softHyphen/>
        <w:t>ας ἀ</w:t>
        <w:softHyphen/>
        <w:t>να</w:t>
        <w:softHyphen/>
        <w:t>παύ</w:t>
        <w:softHyphen/>
        <w:t>σε</w:t>
        <w:softHyphen/>
        <w:t>ως πάν</w:t>
        <w:softHyphen/>
        <w:t>των τῶν ἐπ᾿ ἐλ</w:t>
        <w:softHyphen/>
        <w:t>πί</w:t>
        <w:softHyphen/>
        <w:t>δι ἀ</w:t>
        <w:softHyphen/>
        <w:t>να</w:t>
        <w:softHyphen/>
        <w:t>στά</w:t>
        <w:softHyphen/>
        <w:t>σε</w:t>
        <w:softHyphen/>
        <w:t>ως ζω</w:t>
        <w:softHyphen/>
        <w:t>ῆς αἰ</w:t>
        <w:softHyphen/>
        <w:t>ω</w:t>
        <w:softHyphen/>
        <w:t>νί</w:t>
        <w:softHyphen/>
        <w:t>ου κε</w:t>
        <w:softHyphen/>
        <w:t>κοι</w:t>
        <w:softHyphen/>
        <w:t>μη</w:t>
        <w:softHyphen/>
        <w:t>μέ</w:t>
        <w:softHyphen/>
        <w:t>νων εὐ</w:t>
        <w:softHyphen/>
        <w:t>σε</w:t>
        <w:softHyphen/>
        <w:t>βῶς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βα</w:t>
        <w:softHyphen/>
        <w:t>σι</w:t>
        <w:softHyphen/>
        <w:t>λέ</w:t>
        <w:softHyphen/>
        <w:t>ων, πα</w:t>
        <w:softHyphen/>
        <w:t>τρι</w:t>
        <w:softHyphen/>
        <w:t>αρ</w:t>
        <w:softHyphen/>
        <w:t>χῶν, ἀρ</w:t>
        <w:softHyphen/>
        <w:t>χι</w:t>
        <w:softHyphen/>
        <w:t>ε</w:t>
        <w:softHyphen/>
        <w:t>ρέ</w:t>
        <w:softHyphen/>
        <w:t>ων,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, μο</w:t>
        <w:softHyphen/>
        <w:t>να</w:t>
        <w:softHyphen/>
        <w:t>χῶν, πα</w:t>
        <w:softHyphen/>
        <w:t>τέ</w:t>
        <w:softHyphen/>
        <w:t>ρων, προ</w:t>
        <w:softHyphen/>
        <w:t>πα</w:t>
        <w:softHyphen/>
        <w:t>τό</w:t>
        <w:softHyphen/>
        <w:t>ρων, πάπ</w:t>
        <w:softHyphen/>
        <w:t>πων, προ</w:t>
        <w:softHyphen/>
        <w:t>πάπ</w:t>
        <w:softHyphen/>
        <w:t>πων, γο</w:t>
        <w:softHyphen/>
        <w:t>νέ</w:t>
        <w:softHyphen/>
        <w:t>ων, συ</w:t>
        <w:softHyphen/>
        <w:t>ζύ</w:t>
        <w:softHyphen/>
        <w:t>γων, τέ</w:t>
        <w:softHyphen/>
        <w:t>κνων, ἀ</w:t>
        <w:softHyphen/>
        <w:t>δελ</w:t>
        <w:softHyphen/>
        <w:t>φῶν καὶ συγ</w:t>
        <w:softHyphen/>
        <w:t>γε</w:t>
        <w:softHyphen/>
        <w:t>νῶν ἡ</w:t>
        <w:softHyphen/>
        <w:t xml:space="preserve">μῶν, </w:t>
      </w:r>
      <w:r>
        <w:rPr>
          <w:color w:val="CC0000"/>
          <w:szCs w:val="24"/>
        </w:rPr>
        <w:t>[</w:t>
      </w:r>
      <w:r>
        <w:rPr>
          <w:szCs w:val="24"/>
        </w:rPr>
        <w:t>καὶ τῶν δούλων τοῦ Θεοῦ…</w:t>
      </w:r>
      <w:r>
        <w:rPr>
          <w:color w:val="CC0000"/>
          <w:szCs w:val="24"/>
        </w:rPr>
        <w:t>]</w:t>
      </w:r>
      <w:r>
        <w:rPr>
          <w:szCs w:val="24"/>
        </w:rPr>
        <w:t xml:space="preserve"> ἐκ τῶν ἀπ᾿ ἀρ</w:t>
        <w:softHyphen/>
        <w:t>χῆς καὶ μέ</w:t>
        <w:softHyphen/>
        <w:t>χρι τῶν ἐ</w:t>
        <w:softHyphen/>
        <w:t>σχά</w:t>
        <w:softHyphen/>
        <w:t>των, καὶ ὑ</w:t>
        <w:softHyphen/>
        <w:t>πὲρ τοῦ συγ</w:t>
        <w:softHyphen/>
        <w:t>χω</w:t>
        <w:softHyphen/>
        <w:t>ρη</w:t>
        <w:softHyphen/>
        <w:t>θῆ</w:t>
        <w:softHyphen/>
        <w:t>ναι αὐ</w:t>
        <w:softHyphen/>
        <w:t>τοῖς πᾶν πλημ</w:t>
        <w:softHyphen/>
        <w:t>μέ</w:t>
        <w:softHyphen/>
        <w:t>λη</w:t>
        <w:softHyphen/>
        <w:t>μα ἑ</w:t>
        <w:softHyphen/>
        <w:t>κού</w:t>
        <w:softHyphen/>
        <w:t>σι</w:t>
        <w:softHyphen/>
        <w:t>όν τε καὶ ἀ</w:t>
        <w:softHyphen/>
        <w:t>κού</w:t>
        <w:softHyphen/>
        <w:t>σι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, χύ</w:t>
        <w:softHyphen/>
        <w:t>μα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Ὅ</w:t>
        <w:softHyphen/>
      </w:r>
      <w:r>
        <w:rPr>
          <w:szCs w:val="24"/>
        </w:rPr>
        <w:t>πως Κύ</w:t>
        <w:softHyphen/>
        <w:t>ρι</w:t>
        <w:softHyphen/>
        <w:t>ος ὁ Θε</w:t>
        <w:softHyphen/>
        <w:t>ὸς τά</w:t>
        <w:softHyphen/>
        <w:t>ξῃ τὰς ψυ</w:t>
        <w:softHyphen/>
        <w:t>χὰς αὐ</w:t>
        <w:softHyphen/>
        <w:t>τῶν ἔν</w:t>
        <w:softHyphen/>
        <w:t>θα οἱ δί</w:t>
        <w:softHyphen/>
        <w:t>και</w:t>
        <w:softHyphen/>
        <w:t>οι ἀ</w:t>
        <w:softHyphen/>
        <w:t>να</w:t>
        <w:softHyphen/>
        <w:t>παύ</w:t>
        <w:softHyphen/>
        <w:t>ον</w:t>
        <w:softHyphen/>
        <w:t>ται.</w:t>
      </w:r>
    </w:p>
    <w:p>
      <w:pPr>
        <w:pStyle w:val="Normal"/>
        <w:widowControl w:val="false"/>
        <w:rPr>
          <w:szCs w:val="24"/>
        </w:rPr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, χύ</w:t>
        <w:softHyphen/>
        <w:t>μα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Τ</w:t>
      </w:r>
      <w:r>
        <w:rPr>
          <w:szCs w:val="24"/>
        </w:rPr>
        <w:t>ὰ ἐ</w:t>
        <w:softHyphen/>
        <w:t>λέ</w:t>
        <w:softHyphen/>
        <w:t>η τοῦ Θε</w:t>
        <w:softHyphen/>
        <w:t>οῦ, τὴν βα</w:t>
        <w:softHyphen/>
        <w:t>σι</w:t>
        <w:softHyphen/>
        <w:t>λεί</w:t>
        <w:softHyphen/>
        <w:t>αν τῶν οὐ</w:t>
        <w:softHyphen/>
        <w:t>ρα</w:t>
        <w:softHyphen/>
        <w:t>νῶν καὶ ἄ</w:t>
        <w:softHyphen/>
        <w:t>φε</w:t>
        <w:softHyphen/>
        <w:t>σιν τῶν αὑ</w:t>
        <w:softHyphen/>
        <w:t>τῶν ἁ</w:t>
        <w:softHyphen/>
        <w:t>μαρ</w:t>
        <w:softHyphen/>
        <w:t>τι</w:t>
        <w:softHyphen/>
        <w:t>ῶν πα</w:t>
        <w:softHyphen/>
        <w:t>ρὰ Χρι</w:t>
        <w:softHyphen/>
        <w:t>στῷ τῷ ἀ</w:t>
        <w:softHyphen/>
        <w:t>θα</w:t>
        <w:softHyphen/>
        <w:t>νά</w:t>
        <w:softHyphen/>
        <w:t>τῳ βα</w:t>
        <w:softHyphen/>
        <w:t>σι</w:t>
        <w:softHyphen/>
        <w:t>λεῖ καὶ Θε</w:t>
        <w:softHyphen/>
        <w:t>ῷ ἡ</w:t>
        <w:softHyphen/>
        <w:t>μῶν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ἱ</w:t>
        <w:softHyphen/>
        <w:t>ε</w:t>
        <w:softHyphen/>
        <w:t>ρεύς·</w:t>
      </w:r>
      <w:r>
        <w:rPr>
          <w:szCs w:val="24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ἅ</w:t>
        <w:softHyphen/>
        <w:t>παξ)</w:t>
      </w:r>
    </w:p>
    <w:p>
      <w:pPr>
        <w:pStyle w:val="Normal"/>
        <w:widowControl w:val="false"/>
        <w:rPr>
          <w:color w:val="CC0000"/>
          <w:szCs w:val="24"/>
        </w:rPr>
      </w:pPr>
      <w:r>
        <w:rPr>
          <w:color w:val="CC0000"/>
          <w:szCs w:val="24"/>
        </w:rPr>
        <w:t>Ὁ ἱ</w:t>
        <w:softHyphen/>
        <w:t>ε</w:t>
        <w:softHyphen/>
        <w:t>ρεὺς τὴν εὐ</w:t>
        <w:softHyphen/>
        <w:t>χήν·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</w:t>
      </w:r>
      <w:r>
        <w:rPr>
          <w:szCs w:val="24"/>
        </w:rPr>
        <w:t xml:space="preserve"> Θε</w:t>
        <w:softHyphen/>
        <w:t>ὸς τῶν πνευ</w:t>
        <w:softHyphen/>
        <w:t>μά</w:t>
        <w:softHyphen/>
        <w:t>των καὶ πά</w:t>
        <w:softHyphen/>
        <w:t>σης σαρ</w:t>
        <w:softHyphen/>
        <w:t>κός, ὁ τὸν θά</w:t>
        <w:softHyphen/>
        <w:t>να</w:t>
        <w:softHyphen/>
        <w:t>τον κα</w:t>
        <w:softHyphen/>
        <w:t>ταρ</w:t>
        <w:softHyphen/>
        <w:t>γή</w:t>
        <w:softHyphen/>
        <w:t>σας καὶ τὸν δι</w:t>
        <w:softHyphen/>
        <w:t>ά</w:t>
        <w:softHyphen/>
        <w:t>βο</w:t>
        <w:softHyphen/>
        <w:t>λον κα</w:t>
        <w:softHyphen/>
        <w:t>τα</w:t>
        <w:softHyphen/>
        <w:t>πα</w:t>
        <w:softHyphen/>
        <w:t>τή</w:t>
        <w:softHyphen/>
        <w:t>σας καὶ ζω</w:t>
        <w:softHyphen/>
        <w:t>ὴν τῷ κό</w:t>
        <w:softHyphen/>
        <w:t>σμῳ σου δω</w:t>
        <w:softHyphen/>
        <w:t>ρη</w:t>
        <w:softHyphen/>
        <w:t>σά</w:t>
        <w:softHyphen/>
        <w:t>με</w:t>
        <w:softHyphen/>
        <w:t>νος, αὐ</w:t>
        <w:softHyphen/>
        <w:t>τός, Κύ</w:t>
        <w:softHyphen/>
        <w:t>ρι</w:t>
        <w:softHyphen/>
        <w:t>ε, ἀ</w:t>
        <w:softHyphen/>
        <w:t>νά</w:t>
        <w:softHyphen/>
        <w:t>παυ</w:t>
        <w:softHyphen/>
        <w:t>σον καὶ τὰς ψυ</w:t>
        <w:softHyphen/>
        <w:t>χὰς τῶν κε</w:t>
        <w:softHyphen/>
        <w:t>κοι</w:t>
        <w:softHyphen/>
        <w:t>μη</w:t>
        <w:softHyphen/>
        <w:t>μέ</w:t>
        <w:softHyphen/>
        <w:t>νων δού</w:t>
        <w:softHyphen/>
        <w:t>λων σου, βα</w:t>
        <w:softHyphen/>
        <w:t>σι</w:t>
        <w:softHyphen/>
        <w:t>λέ</w:t>
        <w:softHyphen/>
        <w:t>ων, πα</w:t>
        <w:softHyphen/>
        <w:t>τρι</w:t>
        <w:softHyphen/>
        <w:t>αρ</w:t>
        <w:softHyphen/>
        <w:t>χῶν, ἀρ</w:t>
        <w:softHyphen/>
        <w:t>χι</w:t>
        <w:softHyphen/>
        <w:t>ε</w:t>
        <w:softHyphen/>
        <w:t>ρέ</w:t>
        <w:softHyphen/>
        <w:t>ων, ἱε</w:t>
        <w:softHyphen/>
        <w:t>ρέ</w:t>
        <w:softHyphen/>
        <w:t>ων, ἱ</w:t>
        <w:softHyphen/>
        <w:t>ε</w:t>
        <w:softHyphen/>
        <w:t>ρο</w:t>
        <w:softHyphen/>
        <w:t>μο</w:t>
        <w:softHyphen/>
        <w:t>νά</w:t>
        <w:softHyphen/>
        <w:t>χων, μο</w:t>
        <w:softHyphen/>
        <w:t>να</w:t>
        <w:softHyphen/>
        <w:t>χῶν καὶ πάν</w:t>
        <w:softHyphen/>
        <w:t>των τῶν ἀ</w:t>
        <w:softHyphen/>
        <w:t>πὸ πε</w:t>
        <w:softHyphen/>
        <w:t>ρά</w:t>
        <w:softHyphen/>
        <w:t>των ἕ</w:t>
        <w:softHyphen/>
        <w:t>ως πε</w:t>
        <w:softHyphen/>
        <w:t>ρά</w:t>
        <w:softHyphen/>
        <w:t>των τῆς οἰ</w:t>
        <w:softHyphen/>
        <w:t>κου</w:t>
        <w:softHyphen/>
        <w:t>μέ</w:t>
        <w:softHyphen/>
        <w:t>νης κε</w:t>
        <w:softHyphen/>
        <w:t>κοι</w:t>
        <w:softHyphen/>
        <w:t>μη</w:t>
        <w:softHyphen/>
        <w:t>μέ</w:t>
        <w:softHyphen/>
        <w:t>νων εὐ</w:t>
        <w:softHyphen/>
        <w:t>σε</w:t>
        <w:softHyphen/>
        <w:t>βῶς ὀρ</w:t>
        <w:softHyphen/>
        <w:t>θο</w:t>
        <w:softHyphen/>
        <w:t>δό</w:t>
        <w:softHyphen/>
        <w:t>ξων χρι</w:t>
        <w:softHyphen/>
        <w:t>στι</w:t>
        <w:softHyphen/>
        <w:t>α</w:t>
        <w:softHyphen/>
        <w:t>νῶν, πα</w:t>
        <w:softHyphen/>
        <w:t>τέ</w:t>
        <w:softHyphen/>
        <w:t>ρων, προ</w:t>
        <w:softHyphen/>
        <w:t>πα</w:t>
        <w:softHyphen/>
        <w:t>τό</w:t>
        <w:softHyphen/>
        <w:t>ρων, πάπ</w:t>
        <w:softHyphen/>
        <w:t>πων, προ</w:t>
        <w:softHyphen/>
        <w:t>πάπ</w:t>
        <w:softHyphen/>
        <w:t>πων, γο</w:t>
        <w:softHyphen/>
        <w:t>νέ</w:t>
        <w:softHyphen/>
        <w:t>ων, συ</w:t>
        <w:softHyphen/>
        <w:t>ζύ</w:t>
        <w:softHyphen/>
        <w:t>γων, τέ</w:t>
        <w:softHyphen/>
        <w:t>κνων, ἀ</w:t>
        <w:softHyphen/>
        <w:t>δελ</w:t>
        <w:softHyphen/>
        <w:t>φῶν καὶ συγ</w:t>
        <w:softHyphen/>
        <w:t>γε</w:t>
        <w:softHyphen/>
        <w:t>νῶν ἡ</w:t>
        <w:softHyphen/>
        <w:t>μῶν ἐν τό</w:t>
        <w:softHyphen/>
        <w:t>πῳ φω</w:t>
        <w:softHyphen/>
        <w:t>τει</w:t>
        <w:softHyphen/>
        <w:t>νῷ, ἐν τό</w:t>
        <w:softHyphen/>
        <w:t>πῳ χλο</w:t>
        <w:softHyphen/>
        <w:t>ε</w:t>
        <w:softHyphen/>
        <w:t>ρῷ, ἐν τό</w:t>
        <w:softHyphen/>
        <w:t>πῳ ἀ</w:t>
        <w:softHyphen/>
        <w:t>να</w:t>
        <w:softHyphen/>
        <w:t>ψύ</w:t>
        <w:softHyphen/>
        <w:t>ξε</w:t>
        <w:softHyphen/>
        <w:t>ως, ἔν</w:t>
        <w:softHyphen/>
        <w:t>θα ἀ</w:t>
        <w:softHyphen/>
        <w:t>πέ</w:t>
        <w:softHyphen/>
        <w:t>δρα πᾶ</w:t>
        <w:softHyphen/>
        <w:t>σα ὀ</w:t>
        <w:softHyphen/>
        <w:t>δύ</w:t>
        <w:softHyphen/>
        <w:t>νη, λύ</w:t>
        <w:softHyphen/>
        <w:t>πη καὶ στε</w:t>
        <w:softHyphen/>
        <w:t>να</w:t>
        <w:softHyphen/>
        <w:t>γμός· πᾶν ἁ</w:t>
        <w:softHyphen/>
        <w:t>μάρ</w:t>
        <w:softHyphen/>
        <w:t>τη</w:t>
        <w:softHyphen/>
        <w:t>μα τὸ παρ᾿ αὐ</w:t>
        <w:softHyphen/>
        <w:t>τῶν πρα</w:t>
        <w:softHyphen/>
        <w:t>χθέν, ἐν λό</w:t>
        <w:softHyphen/>
        <w:t>γῳ ἢ ἔρ</w:t>
        <w:softHyphen/>
        <w:t>γῳ ἢ κα</w:t>
        <w:softHyphen/>
        <w:t>τὰ δι</w:t>
        <w:softHyphen/>
        <w:t>ά</w:t>
        <w:softHyphen/>
        <w:t>νοι</w:t>
        <w:softHyphen/>
        <w:t>αν, ὡς ἀ</w:t>
        <w:softHyphen/>
        <w:t>γα</w:t>
        <w:softHyphen/>
        <w:t>θὸς καὶ φι</w:t>
        <w:softHyphen/>
        <w:t>λάν</w:t>
        <w:softHyphen/>
        <w:t>θρω</w:t>
        <w:softHyphen/>
        <w:t>πος Θε</w:t>
        <w:softHyphen/>
        <w:t>ὸς συγ</w:t>
        <w:softHyphen/>
        <w:t>χώ</w:t>
        <w:softHyphen/>
        <w:t>ρη</w:t>
        <w:softHyphen/>
        <w:t>σον, ὅ</w:t>
        <w:softHyphen/>
        <w:t>τι οὐκ ἔ</w:t>
        <w:softHyphen/>
        <w:t>στιν ἄν</w:t>
        <w:softHyphen/>
        <w:t>θρω</w:t>
        <w:softHyphen/>
        <w:t>πος ὃς ζή</w:t>
        <w:softHyphen/>
        <w:t>σε</w:t>
        <w:softHyphen/>
        <w:t>ται καὶ οὐχ ἁ</w:t>
        <w:softHyphen/>
        <w:t>μαρ</w:t>
        <w:softHyphen/>
        <w:t>τή</w:t>
        <w:softHyphen/>
        <w:t>σει· σὺ γὰρ μό</w:t>
        <w:softHyphen/>
        <w:t>νος ἐ</w:t>
        <w:softHyphen/>
        <w:t>κτὸς ἁ</w:t>
        <w:softHyphen/>
        <w:t>μαρ</w:t>
        <w:softHyphen/>
        <w:t>τί</w:t>
        <w:softHyphen/>
        <w:t>ας ὑ</w:t>
        <w:softHyphen/>
        <w:t>πάρ</w:t>
        <w:softHyphen/>
        <w:t>χεις· ἡ δι</w:t>
        <w:softHyphen/>
        <w:t>και</w:t>
        <w:softHyphen/>
        <w:t>ο</w:t>
        <w:softHyphen/>
        <w:t>σύ</w:t>
        <w:softHyphen/>
        <w:t>νη σου δι</w:t>
        <w:softHyphen/>
        <w:t>και</w:t>
        <w:softHyphen/>
        <w:t>ο</w:t>
        <w:softHyphen/>
        <w:t>σύ</w:t>
        <w:softHyphen/>
        <w:t>νη εἰς τὸν αἰ</w:t>
        <w:softHyphen/>
        <w:t>ῶ</w:t>
        <w:softHyphen/>
        <w:t>να καὶ ὁ λό</w:t>
        <w:softHyphen/>
        <w:t>γος σου ἀ</w:t>
        <w:softHyphen/>
        <w:t>λή</w:t>
        <w:softHyphen/>
        <w:t>θει</w:t>
        <w:softHyphen/>
        <w:t xml:space="preserve">α· </w:t>
      </w:r>
      <w:r>
        <w:rPr>
          <w:color w:val="CC0000"/>
          <w:szCs w:val="24"/>
        </w:rPr>
        <w:t>ὅ</w:t>
      </w:r>
      <w:r>
        <w:rPr>
          <w:szCs w:val="24"/>
        </w:rPr>
        <w:softHyphen/>
        <w:t>τι σὺ εἶ ἡ ἀ</w:t>
        <w:softHyphen/>
        <w:t>νά</w:t>
        <w:softHyphen/>
        <w:t>στα</w:t>
        <w:softHyphen/>
        <w:t>σις, ἡ ζω</w:t>
        <w:softHyphen/>
        <w:t>ὴ καὶ ἡ ἀ</w:t>
        <w:softHyphen/>
        <w:t>νά</w:t>
        <w:softHyphen/>
        <w:t>παυ</w:t>
        <w:softHyphen/>
        <w:t>σις πάν</w:t>
        <w:softHyphen/>
        <w:t>των τῶν κε</w:t>
        <w:softHyphen/>
        <w:t>κοι</w:t>
        <w:softHyphen/>
        <w:t>μη</w:t>
        <w:softHyphen/>
        <w:t>μέ</w:t>
        <w:softHyphen/>
        <w:t>νων εὐ</w:t>
        <w:softHyphen/>
        <w:t>σε</w:t>
        <w:softHyphen/>
        <w:t>βῶς ὀρ</w:t>
        <w:softHyphen/>
        <w:t>θο</w:t>
        <w:softHyphen/>
        <w:t>δό</w:t>
        <w:softHyphen/>
        <w:t>ξων χρι</w:t>
        <w:softHyphen/>
        <w:t>στι</w:t>
        <w:softHyphen/>
        <w:t>α</w:t>
        <w:softHyphen/>
        <w:t>νῶν, Χρι</w:t>
        <w:softHyphen/>
        <w:t>στὲ ὁ Θε</w:t>
        <w:softHyphen/>
        <w:t>ὸς ἡ</w:t>
        <w:softHyphen/>
        <w:t>μῶν, καὶ σοὶ τὴν δό</w:t>
        <w:softHyphen/>
        <w:t>ξαν ἀ</w:t>
        <w:softHyphen/>
        <w:t>να</w:t>
        <w:softHyphen/>
        <w:t>πέμ</w:t>
        <w:softHyphen/>
        <w:t>πο</w:t>
        <w:softHyphen/>
        <w:t>μεν σὺν τῷ ἀ</w:t>
        <w:softHyphen/>
        <w:t>νάρ</w:t>
        <w:softHyphen/>
        <w:t>χῳ σου Πα</w:t>
        <w:softHyphen/>
        <w:t>τρί, καὶ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Αἰ</w:t>
        <w:softHyphen/>
        <w:t>ω</w:t>
        <w:softHyphen/>
        <w:t>νί</w:t>
        <w:softHyphen/>
        <w:t>α ἡ μνή</w:t>
        <w:softHyphen/>
        <w:t xml:space="preserve">μη. </w:t>
      </w:r>
      <w:r>
        <w:rPr>
          <w:color w:val="CC0000"/>
          <w:szCs w:val="24"/>
        </w:rPr>
        <w:t>(ἐκ τρίτου)</w:t>
      </w:r>
    </w:p>
    <w:p>
      <w:pPr>
        <w:pStyle w:val="Normal"/>
        <w:rPr/>
      </w:pPr>
      <w:bookmarkStart w:id="1" w:name="OLE_LINK1"/>
      <w:bookmarkEnd w:id="1"/>
      <w:r>
        <w:rPr>
          <w:color w:val="CC0000"/>
          <w:szCs w:val="24"/>
        </w:rPr>
        <w:t>Ὁ ἱ</w:t>
        <w:softHyphen/>
        <w:t>ε</w:t>
        <w:softHyphen/>
        <w:t>ρεύς·</w:t>
      </w:r>
      <w:r>
        <w:rPr/>
        <w:t xml:space="preserve"> Σο</w:t>
        <w:softHyphen/>
        <w:t>φία· Ὁ ὢν εὐ</w:t>
        <w:softHyphen/>
        <w:t>λο</w:t>
        <w:softHyphen/>
        <w:t>γη</w:t>
        <w:softHyphen/>
        <w:t>τός...</w:t>
      </w:r>
    </w:p>
    <w:p>
      <w:pPr>
        <w:pStyle w:val="Heading2"/>
        <w:rPr/>
      </w:pPr>
      <w:r>
        <w:rPr/>
        <w:t>Καὶ γί</w:t>
        <w:softHyphen/>
        <w:t>νε</w:t>
        <w:softHyphen/>
        <w:t>ται Ἀ</w:t>
        <w:softHyphen/>
        <w:t>πό</w:t>
        <w:softHyphen/>
        <w:t>λυ</w:t>
        <w:softHyphen/>
        <w:t>σις.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..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</w:t>
      </w:r>
      <w:r>
        <w:rPr>
          <w:rFonts w:eastAsia="@Arial Unicode MS"/>
        </w:rPr>
        <w:t>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 xml:space="preserve">μήν. </w:t>
      </w:r>
    </w:p>
    <w:p>
      <w:pPr>
        <w:pStyle w:val="Normal"/>
        <w:rPr>
          <w:color w:val="CC0000"/>
          <w:szCs w:val="18"/>
        </w:rPr>
      </w:pPr>
      <w:r>
        <w:rPr>
          <w:color w:val="CC0000"/>
          <w:szCs w:val="18"/>
        </w:rPr>
        <w:t>[Με</w:t>
        <w:softHyphen/>
        <w:t>τὰ δὲ τὴν ἀ</w:t>
        <w:softHyphen/>
        <w:t>πό</w:t>
        <w:softHyphen/>
        <w:t>λυ</w:t>
        <w:softHyphen/>
        <w:t>σιν τοῦ Λυ</w:t>
        <w:softHyphen/>
        <w:t>χνι</w:t>
        <w:softHyphen/>
        <w:t>κοῦ, ποι</w:t>
        <w:softHyphen/>
        <w:t>οῦ</w:t>
        <w:softHyphen/>
        <w:t>μεν ἐν τῷ νάρ</w:t>
        <w:softHyphen/>
        <w:t>θη</w:t>
        <w:softHyphen/>
        <w:t>κι παν</w:t>
        <w:softHyphen/>
        <w:t>νυ</w:t>
        <w:softHyphen/>
        <w:t>χί</w:t>
        <w:softHyphen/>
        <w:t>δα ὑ</w:t>
        <w:softHyphen/>
        <w:t>πὲρ τῶν κε</w:t>
        <w:softHyphen/>
        <w:t>κοι</w:t>
        <w:softHyphen/>
        <w:t>μη</w:t>
        <w:softHyphen/>
        <w:t>μέ</w:t>
        <w:softHyphen/>
        <w:t>νων, ἐν ᾗ ψάλ</w:t>
        <w:softHyphen/>
        <w:t>λο</w:t>
        <w:softHyphen/>
        <w:t>μεν τὸν νε</w:t>
        <w:softHyphen/>
        <w:t>κρώ</w:t>
        <w:softHyphen/>
        <w:t>σι</w:t>
        <w:softHyphen/>
        <w:t>μον κα</w:t>
        <w:softHyphen/>
        <w:t>νό</w:t>
        <w:softHyphen/>
        <w:t>να τοῦ τῆς ἑ</w:t>
        <w:softHyphen/>
        <w:t>βδο</w:t>
        <w:softHyphen/>
        <w:t>μά</w:t>
        <w:softHyphen/>
        <w:t>δος τυ</w:t>
        <w:softHyphen/>
        <w:t>χόν</w:t>
        <w:softHyphen/>
        <w:t>τος ἤ</w:t>
        <w:softHyphen/>
        <w:t>χου.]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ΜΕΣΟΝΥΚΤΙΚΟΝ</w:t>
      </w:r>
    </w:p>
    <w:p>
      <w:pPr>
        <w:pStyle w:val="Normal"/>
        <w:rPr>
          <w:color w:val="CC0000"/>
        </w:rPr>
      </w:pPr>
      <w:r>
        <w:rPr>
          <w:color w:val="CC0000"/>
        </w:rPr>
        <w:t>Εἰς τὸ με</w:t>
        <w:softHyphen/>
        <w:t>σο</w:t>
        <w:softHyphen/>
        <w:t>νυ</w:t>
        <w:softHyphen/>
        <w:t>κτι</w:t>
        <w:softHyphen/>
        <w:t>κὸν τοῦ Σαβ</w:t>
        <w:softHyphen/>
        <w:t>βά</w:t>
        <w:softHyphen/>
        <w:t>του,με</w:t>
        <w:softHyphen/>
        <w:t>τὰ τὸ «</w:t>
      </w:r>
      <w:r>
        <w:rPr/>
        <w:t>Τὴν πᾶ</w:t>
        <w:softHyphen/>
        <w:t>σαν ἐλ</w:t>
        <w:softHyphen/>
        <w:t>πί</w:t>
        <w:softHyphen/>
        <w:t>δα μου</w:t>
      </w:r>
      <w:r>
        <w:rPr>
          <w:color w:val="CC0000"/>
        </w:rPr>
        <w:t>», ἀν</w:t>
        <w:softHyphen/>
        <w:t>τὶ τῶν κα</w:t>
        <w:softHyphen/>
        <w:t>τα</w:t>
        <w:softHyphen/>
        <w:t>νυ</w:t>
        <w:softHyphen/>
        <w:t>κτι</w:t>
        <w:softHyphen/>
        <w:t>κῶν τρο</w:t>
        <w:softHyphen/>
        <w:t>πα</w:t>
        <w:softHyphen/>
        <w:t>ρί</w:t>
        <w:softHyphen/>
        <w:t>ων «</w:t>
      </w:r>
      <w:r>
        <w:rPr/>
        <w:t>Ἐ</w:t>
        <w:softHyphen/>
        <w:t>λέ</w:t>
        <w:softHyphen/>
        <w:t>η</w:t>
        <w:softHyphen/>
        <w:t>σον ἡ</w:t>
        <w:softHyphen/>
        <w:t>μᾶς, Κύ</w:t>
        <w:softHyphen/>
        <w:t>ρι</w:t>
        <w:softHyphen/>
        <w:t>ε</w:t>
      </w:r>
      <w:r>
        <w:rPr>
          <w:color w:val="CC0000"/>
        </w:rPr>
        <w:t>» κλπ., τὸ ἀ</w:t>
        <w:softHyphen/>
        <w:t>πο</w:t>
        <w:softHyphen/>
        <w:t>λυ</w:t>
        <w:softHyphen/>
        <w:t>τί</w:t>
        <w:softHyphen/>
        <w:t>κι</w:t>
        <w:softHyphen/>
        <w:t>ον «</w:t>
      </w:r>
      <w:r>
        <w:rPr/>
        <w:t>Ὁ βά</w:t>
        <w:softHyphen/>
        <w:t>θει σο</w:t>
        <w:softHyphen/>
        <w:t>φί</w:t>
        <w:softHyphen/>
        <w:t>ας</w:t>
      </w:r>
      <w:r>
        <w:rPr>
          <w:color w:val="CC0000"/>
        </w:rPr>
        <w:t>»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 xml:space="preserve">Τῼ ΣΑΒΒΑΤῼ ΠΡΟ ΤΗΣ ΑΠΟΚΡΕΩ </w:t>
        <w:br/>
        <w:t>ΠΡΩΪ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>
          <w:color w:val="000000"/>
        </w:rPr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Ψάλ</w:t>
        <w:softHyphen/>
        <w:t>λο</w:t>
        <w:softHyphen/>
        <w:t>μεν εἰς ἦ</w:t>
        <w:softHyphen/>
        <w:t>χον πλ.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Μα</w:t>
        <w:softHyphen/>
        <w:t>κά</w:t>
        <w:softHyphen/>
        <w:t>ρι</w:t>
        <w:softHyphen/>
        <w:t>οι,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· κα</w:t>
        <w:softHyphen/>
        <w:t>τα</w:t>
        <w:softHyphen/>
        <w:t>σκη</w:t>
        <w:softHyphen/>
        <w:t>νώ</w:t>
        <w:softHyphen/>
        <w:t>σου</w:t>
        <w:softHyphen/>
        <w:t>σιν ἐν ταῖς αὐ</w:t>
        <w:softHyphen/>
        <w:t xml:space="preserve">λαῖς σου. </w:t>
      </w:r>
      <w:r>
        <w:rPr>
          <w:color w:val="CC0000"/>
        </w:rPr>
        <w:t>(Ψαλμ. ξδ´ 5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 xml:space="preserve">σει τὴν γῆν. </w:t>
      </w:r>
      <w:r>
        <w:rPr>
          <w:color w:val="CC0000"/>
        </w:rPr>
        <w:t>(Ψαλμ. κδ´ 13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 xml:space="preserve">άν. </w:t>
      </w:r>
      <w:r>
        <w:rPr>
          <w:color w:val="CC0000"/>
        </w:rPr>
        <w:t>(Ψαλμ. ρλδ´ 13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·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βά</w:t>
        <w:softHyphen/>
        <w:t>θει σο</w:t>
        <w:softHyphen/>
        <w:t>φί</w:t>
        <w:softHyphen/>
        <w:t>ας φι</w:t>
        <w:softHyphen/>
        <w:t>λαν</w:t>
        <w:softHyphen/>
        <w:t>θρώ</w:t>
        <w:softHyphen/>
        <w:t>πως πάν</w:t>
        <w:softHyphen/>
        <w:t>τα οἰ</w:t>
        <w:softHyphen/>
        <w:t>κο</w:t>
        <w:softHyphen/>
        <w:t>νο</w:t>
        <w:softHyphen/>
        <w:t>μῶν, καὶ τὸ συμ</w:t>
        <w:softHyphen/>
        <w:t>φέ</w:t>
        <w:softHyphen/>
        <w:t>ρον πᾶ</w:t>
        <w:softHyphen/>
        <w:t>σιν ἀ</w:t>
        <w:softHyphen/>
        <w:t>πο</w:t>
        <w:softHyphen/>
        <w:t>νέ</w:t>
        <w:softHyphen/>
        <w:t>μων, μό</w:t>
        <w:softHyphen/>
        <w:t>νε Δη</w:t>
        <w:softHyphen/>
        <w:t>μι</w:t>
        <w:softHyphen/>
        <w:t>ουρ</w:t>
        <w:softHyphen/>
        <w:t>γέ, ἀ</w:t>
        <w:softHyphen/>
        <w:t>νά</w:t>
        <w:softHyphen/>
        <w:t>παυ</w:t>
        <w:softHyphen/>
        <w:t>σον Κύ</w:t>
        <w:softHyphen/>
        <w:t>ρι</w:t>
        <w:softHyphen/>
        <w:t>ε τὰς ψυ</w:t>
        <w:softHyphen/>
        <w:t>χὰς τῶν δού</w:t>
        <w:softHyphen/>
        <w:t>λων σου· ἐν σοὶ γὰρ τὴν ἐλ</w:t>
        <w:softHyphen/>
        <w:t>πί</w:t>
        <w:softHyphen/>
        <w:t>δα ἀ</w:t>
        <w:softHyphen/>
        <w:t>νέ</w:t>
        <w:softHyphen/>
        <w:t>θεν</w:t>
        <w:softHyphen/>
        <w:t>το, τῷ ποι</w:t>
        <w:softHyphen/>
        <w:t>η</w:t>
        <w:softHyphen/>
        <w:t>τῇ καὶ πλά</w:t>
        <w:softHyphen/>
        <w:t>στῃ καὶ Θε</w:t>
        <w:softHyphen/>
        <w:t>ῷ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ἀ</w:t>
        <w:softHyphen/>
        <w:t>κρο</w:t>
        <w:softHyphen/>
        <w:t>τε</w:t>
        <w:softHyphen/>
        <w:t>λεύ</w:t>
        <w:softHyphen/>
        <w:t>τι</w:t>
        <w:softHyphen/>
        <w:t>ον αὐ</w:t>
        <w:softHyphen/>
        <w:t>τοῦ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σοὶ γὰρ τὴν ἐλ</w:t>
        <w:softHyphen/>
        <w:t>πί</w:t>
        <w:softHyphen/>
        <w:t>δα ἀ</w:t>
        <w:softHyphen/>
        <w:t>νέ</w:t>
        <w:softHyphen/>
        <w:t>θεν</w:t>
        <w:softHyphen/>
        <w:t>το, τῷ ποι</w:t>
        <w:softHyphen/>
        <w:t>η</w:t>
        <w:softHyphen/>
        <w:t>τῇ καὶ πλά</w:t>
        <w:softHyphen/>
        <w:t>στῃ καὶ Θε</w:t>
        <w:softHyphen/>
        <w:t>ῷ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 Ὁ αὐ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καὶ τεῖ</w:t>
        <w:softHyphen/>
        <w:t>χος καὶ λι</w:t>
        <w:softHyphen/>
        <w:t>μέ</w:t>
        <w:softHyphen/>
        <w:t>να ἔ</w:t>
        <w:softHyphen/>
        <w:t>χο</w:t>
        <w:softHyphen/>
        <w:t>μεν, καὶ πρέ</w:t>
        <w:softHyphen/>
        <w:t>σβιν εὐ</w:t>
        <w:softHyphen/>
        <w:t>πρόσ</w:t>
        <w:softHyphen/>
        <w:t>δε</w:t>
        <w:softHyphen/>
        <w:t>κτον, πρὸς ὃν ἔ</w:t>
        <w:softHyphen/>
        <w:t>τε</w:t>
        <w:softHyphen/>
        <w:t>κες Θε</w:t>
        <w:softHyphen/>
        <w:t>όν, Θε</w:t>
        <w:softHyphen/>
        <w:t>ο</w:t>
        <w:softHyphen/>
        <w:t>τό</w:t>
        <w:softHyphen/>
        <w:t>κε ἀ</w:t>
        <w:softHyphen/>
        <w:t>νύμ</w:t>
        <w:softHyphen/>
        <w:t>φευ</w:t>
        <w:softHyphen/>
        <w:t>τε, τῶν πι</w:t>
        <w:softHyphen/>
        <w:t>στῶν ἡ σω</w:t>
        <w:softHyphen/>
        <w:t>τη</w:t>
        <w:softHyphen/>
        <w:t>ρί</w:t>
        <w:softHyphen/>
        <w:t>α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Normal"/>
        <w:rPr/>
      </w:pPr>
      <w:r>
        <w:rPr>
          <w:color w:val="CC0000"/>
          <w:szCs w:val="28"/>
        </w:rPr>
        <w:t>[Εἶ</w:t>
        <w:softHyphen/>
        <w:t>τα ἡ συ</w:t>
        <w:softHyphen/>
        <w:t>νή</w:t>
        <w:softHyphen/>
        <w:t>θης στι</w:t>
        <w:softHyphen/>
        <w:t>χο</w:t>
        <w:softHyphen/>
        <w:t>λο</w:t>
        <w:softHyphen/>
        <w:t>γί</w:t>
        <w:softHyphen/>
        <w:t>α, τὸ ιϚ´ κά</w:t>
        <w:softHyphen/>
        <w:t>θι</w:t>
        <w:softHyphen/>
        <w:t xml:space="preserve">σμα· </w:t>
      </w:r>
      <w:r>
        <w:rPr>
          <w:szCs w:val="28"/>
        </w:rPr>
        <w:t>Εἶ</w:t>
        <w:softHyphen/>
        <w:t>πεν ὁ Κύ</w:t>
        <w:softHyphen/>
        <w:t>ρι</w:t>
        <w:softHyphen/>
        <w:t>ος τῷ Κυ</w:t>
        <w:softHyphen/>
        <w:t>ρί</w:t>
        <w:softHyphen/>
        <w:t>ῳ μου</w:t>
      </w:r>
      <w:r>
        <w:rPr>
          <w:color w:val="CC0000"/>
          <w:szCs w:val="28"/>
        </w:rPr>
        <w:t>. Ἐν δὲ ταῖς συ</w:t>
        <w:softHyphen/>
        <w:t>να</w:t>
        <w:softHyphen/>
        <w:t>πταῖς πά</w:t>
        <w:softHyphen/>
        <w:t>σαις τῆς στι</w:t>
        <w:softHyphen/>
        <w:t>χο</w:t>
        <w:softHyphen/>
        <w:t>λο</w:t>
        <w:softHyphen/>
        <w:t>γί</w:t>
        <w:softHyphen/>
        <w:t>ας καὶ τοῦ κα</w:t>
        <w:softHyphen/>
        <w:t>νό</w:t>
        <w:softHyphen/>
        <w:t>νος, μνη</w:t>
        <w:softHyphen/>
        <w:t>μο</w:t>
        <w:softHyphen/>
        <w:t>νεύ</w:t>
        <w:softHyphen/>
        <w:t>ον</w:t>
        <w:softHyphen/>
        <w:t>ται πάν</w:t>
        <w:softHyphen/>
        <w:t>τες οἱ προ</w:t>
        <w:softHyphen/>
        <w:t>α</w:t>
        <w:softHyphen/>
        <w:t>πελ</w:t>
        <w:softHyphen/>
        <w:t>θόν</w:t>
        <w:softHyphen/>
        <w:t>τες πα</w:t>
        <w:softHyphen/>
        <w:t>τέ</w:t>
        <w:softHyphen/>
        <w:t>ρες καὶ ἀ</w:t>
        <w:softHyphen/>
        <w:t>δελ</w:t>
        <w:softHyphen/>
        <w:t>φοὶ ἡ</w:t>
        <w:softHyphen/>
        <w:t>μῶν.]</w:t>
      </w:r>
    </w:p>
    <w:p>
      <w:pPr>
        <w:pStyle w:val="Heading2"/>
        <w:rPr/>
      </w:pPr>
      <w:r>
        <w:rPr/>
        <w:t>Εἰς τὴν α´ Στι</w:t>
        <w:softHyphen/>
        <w:t>χο</w:t>
        <w:softHyphen/>
        <w:t>λο</w:t>
        <w:softHyphen/>
        <w:t>γί</w:t>
        <w:softHyphen/>
        <w:t>αν λέ</w:t>
        <w:softHyphen/>
        <w:t>γο</w:t>
        <w:softHyphen/>
        <w:t xml:space="preserve">μεν </w:t>
        <w:br/>
        <w:t>Κα</w:t>
        <w:softHyphen/>
        <w:t>θί</w:t>
        <w:softHyphen/>
        <w:t>σμα</w:t>
        <w:softHyphen/>
        <w:t>τα Μαρ</w:t>
        <w:softHyphen/>
        <w:t>τυ</w:t>
        <w:softHyphen/>
        <w:t>ρι</w:t>
        <w:softHyphen/>
        <w:t>κὰ τοῦ Ἤ</w:t>
        <w:softHyphen/>
        <w:t>χου.</w:t>
      </w:r>
    </w:p>
    <w:p>
      <w:pPr>
        <w:pStyle w:val="Heading2"/>
        <w:rPr/>
      </w:pPr>
      <w:r>
        <w:rPr/>
        <w:t>Ἦ</w:t>
      </w:r>
      <w:r>
        <w:rPr>
          <w:lang w:val="en-US"/>
        </w:rPr>
        <w:softHyphen/>
      </w:r>
      <w:r>
        <w:rPr/>
        <w:t>χος</w:t>
      </w:r>
      <w:r>
        <w:rPr>
          <w:lang w:val="en-US"/>
        </w:rPr>
        <w:t xml:space="preserve"> </w:t>
      </w:r>
      <w:r>
        <w:rPr/>
        <w:t>β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Ὁ</w:t>
      </w:r>
      <w:r>
        <w:rPr>
          <w:lang w:val="en-US"/>
        </w:rPr>
        <w:t xml:space="preserve"> </w:t>
      </w:r>
      <w:r>
        <w:rPr/>
        <w:t>φαι</w:t>
      </w:r>
      <w:r>
        <w:rPr>
          <w:lang w:val="en-US"/>
        </w:rPr>
        <w:softHyphen/>
      </w:r>
      <w:r>
        <w:rPr/>
        <w:t>δρύ</w:t>
      </w:r>
      <w:r>
        <w:rPr>
          <w:lang w:val="en-US"/>
        </w:rPr>
        <w:softHyphen/>
      </w:r>
      <w:r>
        <w:rPr/>
        <w:t>νας</w:t>
      </w:r>
      <w:r>
        <w:rPr>
          <w:lang w:val="en-US"/>
        </w:rPr>
        <w:t xml:space="preserve"> </w:t>
      </w:r>
      <w:r>
        <w:rPr/>
        <w:t>τοὺς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ους</w:t>
      </w:r>
      <w:r>
        <w:rPr>
          <w:lang w:val="en-US"/>
        </w:rPr>
        <w:t xml:space="preserve"> </w:t>
      </w:r>
      <w:r>
        <w:rPr/>
        <w:t>σου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πὲρ</w:t>
      </w:r>
      <w:r>
        <w:rPr>
          <w:lang w:val="en-US"/>
        </w:rPr>
        <w:t xml:space="preserve"> </w:t>
      </w:r>
      <w:r>
        <w:rPr/>
        <w:t>χρυ</w:t>
      </w:r>
      <w:r>
        <w:rPr>
          <w:lang w:val="en-US"/>
        </w:rPr>
        <w:softHyphen/>
      </w:r>
      <w:r>
        <w:rPr/>
        <w:t>σόν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δο</w:t>
      </w:r>
      <w:r>
        <w:rPr>
          <w:lang w:val="en-US"/>
        </w:rPr>
        <w:softHyphen/>
      </w:r>
      <w:r>
        <w:rPr/>
        <w:t>ξά</w:t>
      </w:r>
      <w:r>
        <w:rPr>
          <w:lang w:val="en-US"/>
        </w:rPr>
        <w:softHyphen/>
      </w:r>
      <w:r>
        <w:rPr/>
        <w:t>σας</w:t>
      </w:r>
      <w:r>
        <w:rPr>
          <w:lang w:val="en-US"/>
        </w:rPr>
        <w:t xml:space="preserve"> </w:t>
      </w:r>
      <w:r>
        <w:rPr/>
        <w:t>τοὺς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ους</w:t>
      </w:r>
      <w:r>
        <w:rPr>
          <w:lang w:val="en-US"/>
        </w:rPr>
        <w:t xml:space="preserve"> </w:t>
      </w:r>
      <w:r>
        <w:rPr/>
        <w:t>σου</w:t>
      </w:r>
      <w:r>
        <w:rPr>
          <w:lang w:val="en-US"/>
        </w:rPr>
        <w:t xml:space="preserve"> </w:t>
      </w:r>
      <w:r>
        <w:rPr/>
        <w:t>ὡς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γα</w:t>
      </w:r>
      <w:r>
        <w:rPr>
          <w:lang w:val="en-US"/>
        </w:rPr>
        <w:softHyphen/>
      </w:r>
      <w:r>
        <w:rPr/>
        <w:t>θός</w:t>
      </w:r>
      <w:r>
        <w:rPr>
          <w:lang w:val="en-US"/>
        </w:rPr>
        <w:t xml:space="preserve">, </w:t>
      </w:r>
      <w:r>
        <w:rPr/>
        <w:t>ὑπ᾿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ῶν</w:t>
      </w:r>
      <w:r>
        <w:rPr>
          <w:lang w:val="en-US"/>
        </w:rPr>
        <w:t xml:space="preserve"> </w:t>
      </w:r>
      <w:r>
        <w:rPr/>
        <w:t>δυ</w:t>
      </w:r>
      <w:r>
        <w:rPr>
          <w:lang w:val="en-US"/>
        </w:rPr>
        <w:softHyphen/>
      </w:r>
      <w:r>
        <w:rPr/>
        <w:t>σω</w:t>
      </w:r>
      <w:r>
        <w:rPr>
          <w:lang w:val="en-US"/>
        </w:rPr>
        <w:softHyphen/>
      </w:r>
      <w:r>
        <w:rPr/>
        <w:t>πού</w:t>
      </w:r>
      <w:r>
        <w:rPr>
          <w:lang w:val="en-US"/>
        </w:rPr>
        <w:softHyphen/>
      </w:r>
      <w:r>
        <w:rPr/>
        <w:t>με</w:t>
      </w:r>
      <w:r>
        <w:rPr>
          <w:lang w:val="en-US"/>
        </w:rPr>
        <w:softHyphen/>
      </w:r>
      <w:r>
        <w:rPr/>
        <w:t>νος</w:t>
      </w:r>
      <w:r>
        <w:rPr>
          <w:lang w:val="en-US"/>
        </w:rPr>
        <w:t xml:space="preserve"> </w:t>
      </w:r>
      <w:r>
        <w:rPr/>
        <w:t>Χρι</w:t>
      </w:r>
      <w:r>
        <w:rPr>
          <w:lang w:val="en-US"/>
        </w:rPr>
        <w:softHyphen/>
      </w:r>
      <w:r>
        <w:rPr/>
        <w:t>στὲ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ός</w:t>
      </w:r>
      <w:r>
        <w:rPr>
          <w:lang w:val="en-US"/>
        </w:rPr>
        <w:t xml:space="preserve">, </w:t>
      </w:r>
      <w:r>
        <w:rPr/>
        <w:t>τὴν</w:t>
      </w:r>
      <w:r>
        <w:rPr>
          <w:lang w:val="en-US"/>
        </w:rPr>
        <w:t xml:space="preserve"> </w:t>
      </w:r>
      <w:r>
        <w:rPr/>
        <w:t>ζω</w:t>
      </w:r>
      <w:r>
        <w:rPr>
          <w:lang w:val="en-US"/>
        </w:rPr>
        <w:softHyphen/>
      </w:r>
      <w:r>
        <w:rPr/>
        <w:t>ὴν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ῶν</w:t>
      </w:r>
      <w:r>
        <w:rPr>
          <w:lang w:val="en-US"/>
        </w:rPr>
        <w:t xml:space="preserve"> </w:t>
      </w:r>
      <w:r>
        <w:rPr/>
        <w:t>εἰ</w:t>
      </w:r>
      <w:r>
        <w:rPr>
          <w:lang w:val="en-US"/>
        </w:rPr>
        <w:softHyphen/>
      </w:r>
      <w:r>
        <w:rPr/>
        <w:t>ρή</w:t>
      </w:r>
      <w:r>
        <w:rPr>
          <w:lang w:val="en-US"/>
        </w:rPr>
        <w:softHyphen/>
      </w:r>
      <w:r>
        <w:rPr/>
        <w:t>νευ</w:t>
      </w:r>
      <w:r>
        <w:rPr>
          <w:lang w:val="en-US"/>
        </w:rPr>
        <w:softHyphen/>
      </w:r>
      <w:r>
        <w:rPr/>
        <w:t>σον</w:t>
      </w:r>
      <w:r>
        <w:rPr>
          <w:lang w:val="en-US"/>
        </w:rPr>
        <w:t xml:space="preserve"> </w:t>
      </w:r>
      <w:r>
        <w:rPr/>
        <w:t>ὡς</w:t>
      </w:r>
      <w:r>
        <w:rPr>
          <w:lang w:val="en-US"/>
        </w:rPr>
        <w:t xml:space="preserve"> </w:t>
      </w:r>
      <w:r>
        <w:rPr/>
        <w:t>φι</w:t>
      </w:r>
      <w:r>
        <w:rPr>
          <w:lang w:val="en-US"/>
        </w:rPr>
        <w:softHyphen/>
      </w:r>
      <w:r>
        <w:rPr/>
        <w:t>λάν</w:t>
      </w:r>
      <w:r>
        <w:rPr>
          <w:lang w:val="en-US"/>
        </w:rPr>
        <w:softHyphen/>
      </w:r>
      <w:r>
        <w:rPr/>
        <w:t>θρω</w:t>
      </w:r>
      <w:r>
        <w:rPr>
          <w:lang w:val="en-US"/>
        </w:rPr>
        <w:softHyphen/>
      </w:r>
      <w:r>
        <w:rPr/>
        <w:t>πος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τὴν</w:t>
      </w:r>
      <w:r>
        <w:rPr>
          <w:lang w:val="en-US"/>
        </w:rPr>
        <w:t xml:space="preserve"> </w:t>
      </w:r>
      <w:r>
        <w:rPr/>
        <w:t>εὐ</w:t>
      </w:r>
      <w:r>
        <w:rPr>
          <w:lang w:val="en-US"/>
        </w:rPr>
        <w:softHyphen/>
      </w:r>
      <w:r>
        <w:rPr/>
        <w:t>χὴν</w:t>
      </w:r>
      <w:r>
        <w:rPr>
          <w:lang w:val="en-US"/>
        </w:rPr>
        <w:t xml:space="preserve"> </w:t>
      </w:r>
      <w:r>
        <w:rPr/>
        <w:t>κα</w:t>
      </w:r>
      <w:r>
        <w:rPr>
          <w:lang w:val="en-US"/>
        </w:rPr>
        <w:softHyphen/>
      </w:r>
      <w:r>
        <w:rPr/>
        <w:t>τεύ</w:t>
      </w:r>
      <w:r>
        <w:rPr>
          <w:lang w:val="en-US"/>
        </w:rPr>
        <w:softHyphen/>
      </w:r>
      <w:r>
        <w:rPr/>
        <w:t>θυ</w:t>
      </w:r>
      <w:r>
        <w:rPr>
          <w:lang w:val="en-US"/>
        </w:rPr>
        <w:softHyphen/>
      </w:r>
      <w:r>
        <w:rPr/>
        <w:t>νον</w:t>
      </w:r>
      <w:r>
        <w:rPr>
          <w:lang w:val="en-US"/>
        </w:rPr>
        <w:t xml:space="preserve">, </w:t>
      </w:r>
      <w:r>
        <w:rPr/>
        <w:t>ὡς</w:t>
      </w:r>
      <w:r>
        <w:rPr>
          <w:lang w:val="en-US"/>
        </w:rPr>
        <w:t xml:space="preserve"> </w:t>
      </w:r>
      <w:r>
        <w:rPr/>
        <w:t>θυ</w:t>
      </w:r>
      <w:r>
        <w:rPr>
          <w:lang w:val="en-US"/>
        </w:rPr>
        <w:softHyphen/>
      </w:r>
      <w:r>
        <w:rPr/>
        <w:t>μί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t xml:space="preserve">, </w:t>
      </w:r>
      <w:r>
        <w:rPr/>
        <w:t>ὁ</w:t>
      </w:r>
      <w:r>
        <w:rPr>
          <w:lang w:val="en-US"/>
        </w:rPr>
        <w:t xml:space="preserve"> </w:t>
      </w:r>
      <w:r>
        <w:rPr/>
        <w:t>μό</w:t>
      </w:r>
      <w:r>
        <w:rPr>
          <w:lang w:val="en-US"/>
        </w:rPr>
        <w:softHyphen/>
      </w:r>
      <w:r>
        <w:rPr/>
        <w:t>νος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οις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να</w:t>
      </w:r>
      <w:r>
        <w:rPr>
          <w:lang w:val="en-US"/>
        </w:rPr>
        <w:softHyphen/>
      </w:r>
      <w:r>
        <w:rPr/>
        <w:t>παυ</w:t>
      </w:r>
      <w:r>
        <w:rPr>
          <w:lang w:val="en-US"/>
        </w:rPr>
        <w:softHyphen/>
      </w:r>
      <w:r>
        <w:rPr/>
        <w:t>ό</w:t>
      </w:r>
      <w:r>
        <w:rPr>
          <w:lang w:val="en-US"/>
        </w:rPr>
        <w:softHyphen/>
      </w:r>
      <w:r>
        <w:rPr/>
        <w:t>με</w:t>
      </w:r>
      <w:r>
        <w:rPr>
          <w:lang w:val="en-US"/>
        </w:rPr>
        <w:softHyphen/>
      </w:r>
      <w:r>
        <w:rPr/>
        <w:t>νο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>.</w:t>
      </w:r>
      <w:r>
        <w:rPr>
          <w:lang w:val="en-US"/>
        </w:rPr>
        <w:t xml:space="preserve"> </w:t>
      </w:r>
      <w:r>
        <w:rPr/>
        <w:t>Θαυ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softHyphen/>
      </w:r>
      <w:r>
        <w:rPr/>
        <w:t>στὸς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ὸς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τοῖς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οις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·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ὸς</w:t>
      </w:r>
      <w:r>
        <w:rPr>
          <w:lang w:val="en-US"/>
        </w:rPr>
        <w:t xml:space="preserve"> </w:t>
      </w:r>
      <w:r>
        <w:rPr/>
        <w:t>Ἰσ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softHyphen/>
      </w:r>
      <w:r>
        <w:rPr/>
        <w:t>ήλ</w:t>
      </w:r>
      <w:r>
        <w:rPr>
          <w:lang w:val="en-US"/>
        </w:rPr>
        <w:t xml:space="preserve">, </w:t>
      </w:r>
      <w:r>
        <w:rPr/>
        <w:t>αὐ</w:t>
      </w:r>
      <w:r>
        <w:rPr>
          <w:lang w:val="en-US"/>
        </w:rPr>
        <w:softHyphen/>
      </w:r>
      <w:r>
        <w:rPr/>
        <w:t>τὸς</w:t>
      </w:r>
      <w:r>
        <w:rPr>
          <w:lang w:val="en-US"/>
        </w:rPr>
        <w:t xml:space="preserve"> </w:t>
      </w:r>
      <w:r>
        <w:rPr/>
        <w:t>δώ</w:t>
      </w:r>
      <w:r>
        <w:rPr>
          <w:lang w:val="en-US"/>
        </w:rPr>
        <w:softHyphen/>
      </w:r>
      <w:r>
        <w:rPr/>
        <w:t>σει</w:t>
      </w:r>
      <w:r>
        <w:rPr>
          <w:lang w:val="en-US"/>
        </w:rPr>
        <w:t xml:space="preserve"> </w:t>
      </w:r>
      <w:r>
        <w:rPr/>
        <w:t>δύ</w:t>
      </w:r>
      <w:r>
        <w:rPr>
          <w:lang w:val="en-US"/>
        </w:rPr>
        <w:softHyphen/>
      </w:r>
      <w:r>
        <w:rPr/>
        <w:t>να</w:t>
      </w:r>
      <w:r>
        <w:rPr>
          <w:lang w:val="en-US"/>
        </w:rPr>
        <w:softHyphen/>
      </w:r>
      <w:r>
        <w:rPr/>
        <w:t>μιν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κρα</w:t>
      </w:r>
      <w:r>
        <w:rPr>
          <w:lang w:val="en-US"/>
        </w:rPr>
        <w:softHyphen/>
      </w:r>
      <w:r>
        <w:rPr/>
        <w:t>ταί</w:t>
      </w:r>
      <w:r>
        <w:rPr>
          <w:lang w:val="en-US"/>
        </w:rPr>
        <w:softHyphen/>
      </w:r>
      <w:r>
        <w:rPr/>
        <w:t>ω</w:t>
      </w:r>
      <w:r>
        <w:rPr>
          <w:lang w:val="en-US"/>
        </w:rPr>
        <w:softHyphen/>
      </w:r>
      <w:r>
        <w:rPr/>
        <w:t>σιν</w:t>
      </w:r>
      <w:r>
        <w:rPr>
          <w:lang w:val="en-US"/>
        </w:rPr>
        <w:t xml:space="preserve"> </w:t>
      </w:r>
      <w:r>
        <w:rPr/>
        <w:t>τῷ</w:t>
      </w:r>
      <w:r>
        <w:rPr>
          <w:lang w:val="en-US"/>
        </w:rPr>
        <w:t xml:space="preserve"> </w:t>
      </w:r>
      <w:r>
        <w:rPr/>
        <w:t>λαῷ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>. Εὐ</w:t>
        <w:softHyphen/>
        <w:t>λο</w:t>
        <w:softHyphen/>
        <w:t>γη</w:t>
        <w:softHyphen/>
        <w:t>τὸς ὁ Θε</w:t>
        <w:softHyphen/>
        <w:t>ός.</w:t>
      </w:r>
    </w:p>
    <w:p>
      <w:pPr>
        <w:pStyle w:val="Normal"/>
        <w:rPr/>
      </w:pPr>
      <w:r>
        <w:rPr>
          <w:color w:val="CC0000"/>
          <w:lang w:val="en-US"/>
        </w:rPr>
        <w:t>Ἀ</w:t>
      </w:r>
      <w:r>
        <w:rPr>
          <w:lang w:val="en-US"/>
        </w:rPr>
        <w:softHyphen/>
        <w:t>θλο</w:t>
        <w:softHyphen/>
        <w:t>φό</w:t>
        <w:softHyphen/>
        <w:t>ροι Κυ</w:t>
        <w:softHyphen/>
        <w:t>ρί</w:t>
        <w:softHyphen/>
        <w:t>ου, μα</w:t>
        <w:softHyphen/>
        <w:t>κα</w:t>
        <w:softHyphen/>
        <w:t>ρία ἡ γῆ, ἡ πι</w:t>
        <w:softHyphen/>
        <w:t>αν</w:t>
        <w:softHyphen/>
        <w:t>θεῖ</w:t>
        <w:softHyphen/>
        <w:t>σα τοῖς αἵ</w:t>
        <w:softHyphen/>
        <w:t>μα</w:t>
        <w:softHyphen/>
        <w:t>σιν ὑ</w:t>
        <w:softHyphen/>
        <w:t>μῶν, καὶ ἅ</w:t>
        <w:softHyphen/>
        <w:t>γι</w:t>
        <w:softHyphen/>
        <w:t>αι αἱ σκη</w:t>
        <w:softHyphen/>
        <w:t>ναί, αἱ δε</w:t>
        <w:softHyphen/>
        <w:t>ξά</w:t>
        <w:softHyphen/>
        <w:t>με</w:t>
        <w:softHyphen/>
        <w:t>ναι τὰ πνεύ</w:t>
        <w:softHyphen/>
        <w:t>μα</w:t>
        <w:softHyphen/>
        <w:t>τα ὑ</w:t>
        <w:softHyphen/>
        <w:t>μῶν· ἐν στα</w:t>
        <w:softHyphen/>
        <w:t>δίῳ γὰρ τὸν ἐ</w:t>
        <w:softHyphen/>
        <w:t>χθρὸν ἐ</w:t>
        <w:softHyphen/>
        <w:t>θρι</w:t>
        <w:softHyphen/>
        <w:t>αμ</w:t>
        <w:softHyphen/>
        <w:t>βεύ</w:t>
        <w:softHyphen/>
        <w:t>σα</w:t>
        <w:softHyphen/>
        <w:t>τε, καὶ Χρι</w:t>
        <w:softHyphen/>
        <w:t>στὸν με</w:t>
        <w:softHyphen/>
        <w:t>τὰ παῤ</w:t>
        <w:softHyphen/>
        <w:t>ῥη</w:t>
        <w:softHyphen/>
        <w:t>σί</w:t>
        <w:softHyphen/>
        <w:t>ας ἐ</w:t>
        <w:softHyphen/>
        <w:t>κη</w:t>
        <w:softHyphen/>
        <w:t>ρύ</w:t>
        <w:softHyphen/>
        <w:t>ξα</w:t>
        <w:softHyphen/>
        <w:t xml:space="preserve">τε. </w:t>
      </w:r>
      <w:r>
        <w:rPr/>
        <w:t>Αὐ</w:t>
        <w:softHyphen/>
        <w:t>τὸν ὡς ἀ</w:t>
        <w:softHyphen/>
        <w:t>γα</w:t>
        <w:softHyphen/>
        <w:t>θὸν ἱ</w:t>
        <w:softHyphen/>
        <w:t>κε</w:t>
        <w:softHyphen/>
        <w:t>τεύ</w:t>
        <w:softHyphen/>
        <w:t>σα</w:t>
        <w:softHyphen/>
        <w:t>τε, σω</w:t>
        <w:softHyphen/>
        <w:t>θῆ</w:t>
        <w:softHyphen/>
        <w:t>ναι δε</w:t>
        <w:softHyphen/>
        <w:t>ό</w:t>
        <w:softHyphen/>
        <w:t>με</w:t>
        <w:softHyphen/>
        <w:t>θα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οῖς ἁ</w:t>
        <w:softHyphen/>
        <w:t>γί</w:t>
        <w:softHyphen/>
        <w:t>οις τοῖς ἐν τῇ γῇ αὐ</w:t>
        <w:softHyphen/>
        <w:t>τοῦ ἐ</w:t>
        <w:softHyphen/>
        <w:t>θαυ</w:t>
        <w:softHyphen/>
        <w:t>μά</w:t>
        <w:softHyphen/>
        <w:t>στω</w:t>
        <w:softHyphen/>
        <w:t>σεν ὁ Κύ</w:t>
        <w:softHyphen/>
        <w:t>ρι</w:t>
        <w:softHyphen/>
        <w:t>ος, πάν</w:t>
        <w:softHyphen/>
        <w:t>τα τὰ θε</w:t>
        <w:softHyphen/>
        <w:t>λή</w:t>
        <w:softHyphen/>
        <w:t>μα</w:t>
        <w:softHyphen/>
        <w:t>τα αὐ</w:t>
        <w:softHyphen/>
        <w:t>τοῦ ἐν αὐ</w:t>
        <w:softHyphen/>
        <w:t>τοῖ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οι Μάρ</w:t>
        <w:softHyphen/>
        <w:t>τυ</w:t>
        <w:softHyphen/>
        <w:t>ρες καὶ Προ</w:t>
        <w:softHyphen/>
        <w:t>φῆ</w:t>
        <w:softHyphen/>
        <w:t>ται, Ἱ</w:t>
        <w:softHyphen/>
        <w:t>ε</w:t>
        <w:softHyphen/>
        <w:t>ράρ</w:t>
        <w:softHyphen/>
        <w:t>χαι Ὅ</w:t>
        <w:softHyphen/>
        <w:t>σι</w:t>
        <w:softHyphen/>
        <w:t>οι καὶ Δί</w:t>
        <w:softHyphen/>
        <w:t>και</w:t>
        <w:softHyphen/>
        <w:t>οι, οἱ κα</w:t>
        <w:softHyphen/>
        <w:t>λῶς τὸν ἀ</w:t>
        <w:softHyphen/>
        <w:t>γῶ</w:t>
        <w:softHyphen/>
        <w:t>να τε</w:t>
        <w:softHyphen/>
        <w:t>λέ</w:t>
        <w:softHyphen/>
        <w:t>σαν</w:t>
        <w:softHyphen/>
        <w:t>τες, καὶ τὴν πί</w:t>
        <w:softHyphen/>
        <w:t>στιν τη</w:t>
        <w:softHyphen/>
        <w:t>ρή</w:t>
        <w:softHyphen/>
        <w:t>σαν</w:t>
        <w:softHyphen/>
        <w:t>τες, παῤ</w:t>
        <w:softHyphen/>
        <w:t>ῥη</w:t>
        <w:softHyphen/>
        <w:t>σί</w:t>
        <w:softHyphen/>
        <w:t>αν ἔ</w:t>
        <w:softHyphen/>
        <w:t>χον</w:t>
        <w:softHyphen/>
        <w:t>τες πρὸς τὸν Σω</w:t>
        <w:softHyphen/>
        <w:t>τῆ</w:t>
        <w:softHyphen/>
        <w:t>ρα, ὑ</w:t>
        <w:softHyphen/>
        <w:t>πὲρ ἡ</w:t>
        <w:softHyphen/>
        <w:t>μῶν αὐ</w:t>
        <w:softHyphen/>
        <w:t>τὸν ὡς ἀ</w:t>
        <w:softHyphen/>
        <w:t>γα</w:t>
        <w:softHyphen/>
        <w:t>θὸν ἱ</w:t>
        <w:softHyphen/>
        <w:t>κε</w:t>
        <w:softHyphen/>
        <w:t>τεύ</w:t>
        <w:softHyphen/>
        <w:t>σα</w:t>
        <w:softHyphen/>
        <w:t>τε, σω</w:t>
        <w:softHyphen/>
        <w:t>θῆ</w:t>
        <w:softHyphen/>
        <w:t>ναι δε</w:t>
        <w:softHyphen/>
        <w:t>ό</w:t>
        <w:softHyphen/>
        <w:t>με</w:t>
        <w:softHyphen/>
        <w:t>θα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Νε</w:t>
        <w:softHyphen/>
        <w:t>κρώ</w:t>
        <w:softHyphen/>
        <w:t>σι</w:t>
        <w:softHyphen/>
        <w:t>μ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μνή</w:t>
        <w:softHyphen/>
        <w:t>μη τῶν κε</w:t>
        <w:softHyphen/>
        <w:t>κοι</w:t>
        <w:softHyphen/>
        <w:t>μη</w:t>
        <w:softHyphen/>
        <w:t>μέ</w:t>
        <w:softHyphen/>
        <w:t>νων Κύ</w:t>
        <w:softHyphen/>
        <w:t>ριε, εἰς μνεί</w:t>
        <w:softHyphen/>
        <w:t>αν τῶν προσ</w:t>
        <w:softHyphen/>
        <w:t>δο</w:t>
        <w:softHyphen/>
        <w:t>κω</w:t>
        <w:softHyphen/>
        <w:t>μέ</w:t>
        <w:softHyphen/>
        <w:t>νων ἄ</w:t>
        <w:softHyphen/>
        <w:t>γει με· καὶ κα</w:t>
        <w:softHyphen/>
        <w:t>θο</w:t>
        <w:softHyphen/>
        <w:t>ρῶν μου τὴν κα</w:t>
        <w:softHyphen/>
        <w:t>τα</w:t>
        <w:softHyphen/>
        <w:t>δί</w:t>
        <w:softHyphen/>
        <w:t>κην, προ</w:t>
        <w:softHyphen/>
        <w:t>σφέ</w:t>
        <w:softHyphen/>
        <w:t>ρω τὴν ἐκ βα</w:t>
        <w:softHyphen/>
        <w:t>σά</w:t>
        <w:softHyphen/>
        <w:t>νων φω</w:t>
        <w:softHyphen/>
        <w:t>νήν· Ἐ</w:t>
        <w:softHyphen/>
        <w:t>λε</w:t>
        <w:softHyphen/>
        <w:t>ῆ</w:t>
        <w:softHyphen/>
        <w:t>μον ἐ</w:t>
        <w:softHyphen/>
        <w:t>λέ</w:t>
        <w:softHyphen/>
        <w:t>η</w:t>
        <w:softHyphen/>
        <w:t>σόν μ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Τὸ α´ Θε</w:t>
        <w:softHyphen/>
        <w:t>ο</w:t>
        <w:softHyphen/>
        <w:t>το</w:t>
        <w:softHyphen/>
        <w:t>κί</w:t>
        <w:softHyphen/>
        <w:t>ον τοῦ ἤ</w:t>
        <w:softHyphen/>
        <w:t>χ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α ὑ</w:t>
        <w:softHyphen/>
        <w:t>πὲρ ἔν</w:t>
        <w:softHyphen/>
        <w:t>νοι</w:t>
        <w:softHyphen/>
        <w:t>αν, πάν</w:t>
        <w:softHyphen/>
        <w:t>τα ὑ</w:t>
        <w:softHyphen/>
        <w:t>πε</w:t>
        <w:softHyphen/>
        <w:t>ρέν</w:t>
        <w:softHyphen/>
        <w:t>δο</w:t>
        <w:softHyphen/>
        <w:t>ξα, τὰ σὰ Θε</w:t>
        <w:softHyphen/>
        <w:t>ο</w:t>
        <w:softHyphen/>
        <w:t>τό</w:t>
        <w:softHyphen/>
        <w:t>κε μυ</w:t>
        <w:softHyphen/>
        <w:t>στή</w:t>
        <w:softHyphen/>
        <w:t>ρι</w:t>
        <w:softHyphen/>
        <w:t>α· τῇ ἁ</w:t>
        <w:softHyphen/>
        <w:t>γνεί</w:t>
        <w:softHyphen/>
        <w:t>ᾳ ἐ</w:t>
        <w:softHyphen/>
        <w:t>σφρα</w:t>
        <w:softHyphen/>
        <w:t>γι</w:t>
        <w:softHyphen/>
        <w:t>σμέ</w:t>
        <w:softHyphen/>
        <w:t>νη, καὶ παρ</w:t>
        <w:softHyphen/>
        <w:t>θε</w:t>
        <w:softHyphen/>
        <w:t>νί</w:t>
        <w:softHyphen/>
        <w:t>ᾳ φυ</w:t>
        <w:softHyphen/>
        <w:t>λατ</w:t>
        <w:softHyphen/>
        <w:t>το</w:t>
        <w:softHyphen/>
        <w:t>μέ</w:t>
        <w:softHyphen/>
        <w:t>νη, Μή</w:t>
        <w:softHyphen/>
        <w:t>τηρ ἐ</w:t>
        <w:softHyphen/>
        <w:t>γνώ</w:t>
        <w:softHyphen/>
        <w:t>σθης ἀ</w:t>
        <w:softHyphen/>
        <w:t>ψευ</w:t>
        <w:softHyphen/>
        <w:t>δής, Θε</w:t>
        <w:softHyphen/>
        <w:t>ὸν τε</w:t>
        <w:softHyphen/>
        <w:t>κοῦ</w:t>
        <w:softHyphen/>
        <w:t>σα ἀ</w:t>
        <w:softHyphen/>
        <w:t>λη</w:t>
        <w:softHyphen/>
        <w:t>θι</w:t>
        <w:softHyphen/>
        <w:t>νόν· αὐ</w:t>
        <w:softHyphen/>
        <w:t>τὸν ἱ</w:t>
        <w:softHyphen/>
        <w:t>κέ</w:t>
        <w:softHyphen/>
        <w:t>τευ</w:t>
        <w:softHyphen/>
        <w:t>ε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[Εἶ</w:t>
        <w:softHyphen/>
        <w:t>τα τὸν Ἄ</w:t>
        <w:softHyphen/>
        <w:t>μω</w:t>
        <w:softHyphen/>
        <w:t>μον, εἰς στά</w:t>
        <w:softHyphen/>
        <w:t>σεις β´, καὶ μνη</w:t>
        <w:softHyphen/>
        <w:t>μο</w:t>
        <w:softHyphen/>
        <w:t>νεύ</w:t>
        <w:softHyphen/>
        <w:t>ει ὁ Ἱ</w:t>
        <w:softHyphen/>
        <w:t>ε</w:t>
        <w:softHyphen/>
        <w:t>ρεὺς με</w:t>
        <w:softHyphen/>
        <w:t>τὰ τὴν α´ στά</w:t>
        <w:softHyphen/>
        <w:t>σιν· εἰς δὲ τὴν συμ</w:t>
        <w:softHyphen/>
        <w:t>πλή</w:t>
        <w:softHyphen/>
        <w:t>ρω</w:t>
        <w:softHyphen/>
        <w:t>σιν τῆς β´ τὰ Νε</w:t>
        <w:softHyphen/>
        <w:t>κρώ</w:t>
        <w:softHyphen/>
        <w:t>σι</w:t>
        <w:softHyphen/>
        <w:t>μα Εὐ</w:t>
        <w:softHyphen/>
        <w:t>λο</w:t>
        <w:softHyphen/>
        <w:t>γη</w:t>
        <w:softHyphen/>
        <w:t>τά</w:t>
        <w:softHyphen/>
        <w:t>ρι</w:t>
        <w:softHyphen/>
        <w:t>α. Εἶ</w:t>
        <w:softHyphen/>
        <w:t>τα Συ</w:t>
        <w:softHyphen/>
        <w:t>να</w:t>
        <w:softHyphen/>
        <w:t>πτή, καὶ μνη</w:t>
        <w:softHyphen/>
        <w:t>μο</w:t>
        <w:softHyphen/>
        <w:t>νεύ</w:t>
        <w:softHyphen/>
        <w:t>ει πά</w:t>
        <w:softHyphen/>
        <w:t>λιν. Με</w:t>
        <w:softHyphen/>
        <w:t>τὰ δὲ τὴν Ἐκ</w:t>
        <w:softHyphen/>
        <w:t>φώ</w:t>
        <w:softHyphen/>
        <w:t>νη</w:t>
        <w:softHyphen/>
        <w:t>σιν.]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ΝΕΚΡΩΣΙΜΑ ΕΥΛΟΓΗΤΑΡΙΑ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jc w:val="center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bCs/>
          <w:color w:val="CC0000"/>
          <w:szCs w:val="24"/>
        </w:rPr>
        <w:t>Τ</w:t>
      </w:r>
      <w:r>
        <w:rPr>
          <w:szCs w:val="24"/>
        </w:rPr>
        <w:t>ῶν ἁ</w:t>
        <w:softHyphen/>
        <w:t>γί</w:t>
        <w:softHyphen/>
        <w:t>ων ὁ χο</w:t>
        <w:softHyphen/>
        <w:t xml:space="preserve">ρὸ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ὗ</w:t>
        <w:softHyphen/>
        <w:t>ρε πη</w:t>
        <w:softHyphen/>
        <w:t>γὴν τῆς ζω</w:t>
        <w:softHyphen/>
        <w:t xml:space="preserve">ῆ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θύ</w:t>
        <w:softHyphen/>
        <w:t>ραν πα</w:t>
        <w:softHyphen/>
        <w:t>ρα</w:t>
        <w:softHyphen/>
        <w:t>δεί</w:t>
        <w:softHyphen/>
        <w:t xml:space="preserve">σου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ὕ</w:t>
        <w:softHyphen/>
        <w:t>ρω κἀ</w:t>
        <w:softHyphen/>
        <w:t xml:space="preserve">γὼ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ὴν ὁ</w:t>
        <w:softHyphen/>
        <w:t>δὸν δι</w:t>
        <w:softHyphen/>
        <w:t>ὰ τῆς με</w:t>
        <w:softHyphen/>
        <w:t>τα</w:t>
        <w:softHyphen/>
        <w:t>νοί</w:t>
        <w:softHyphen/>
        <w:t xml:space="preserve">ας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ὸ ἀ</w:t>
        <w:softHyphen/>
        <w:t>πο</w:t>
        <w:softHyphen/>
        <w:t>λω</w:t>
        <w:softHyphen/>
        <w:t xml:space="preserve">λὸ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πρό</w:t>
        <w:softHyphen/>
        <w:t>βα</w:t>
        <w:softHyphen/>
        <w:t>τον ἐ</w:t>
        <w:softHyphen/>
        <w:t>γώ εἰ</w:t>
        <w:softHyphen/>
        <w:t xml:space="preserve">μι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ἀ</w:t>
        <w:softHyphen/>
        <w:t>να</w:t>
        <w:softHyphen/>
        <w:t>κά</w:t>
        <w:softHyphen/>
        <w:t>λε</w:t>
        <w:softHyphen/>
        <w:t xml:space="preserve">σαί με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Σω</w:t>
        <w:softHyphen/>
        <w:t>τήρ, καὶ σῶ</w:t>
        <w:softHyphen/>
        <w:t>σόν με.</w:t>
      </w:r>
    </w:p>
    <w:p>
      <w:pPr>
        <w:pStyle w:val="Normal"/>
        <w:jc w:val="center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bCs/>
          <w:color w:val="CC0000"/>
          <w:szCs w:val="24"/>
        </w:rPr>
        <w:t>Ο</w:t>
      </w:r>
      <w:r>
        <w:rPr>
          <w:szCs w:val="24"/>
        </w:rPr>
        <w:t>ἱ τὸν ἀ</w:t>
        <w:softHyphen/>
        <w:t xml:space="preserve">μνὸ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οῦ Θε</w:t>
        <w:softHyphen/>
        <w:t>οῦ κη</w:t>
        <w:softHyphen/>
        <w:t>ρύ</w:t>
        <w:softHyphen/>
        <w:t>ξαν</w:t>
        <w:softHyphen/>
        <w:t xml:space="preserve">τε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σφα</w:t>
        <w:softHyphen/>
        <w:t>γι</w:t>
        <w:softHyphen/>
        <w:t>α</w:t>
        <w:softHyphen/>
        <w:t>σθέν</w:t>
        <w:softHyphen/>
        <w:t>τες ὥ</w:t>
        <w:softHyphen/>
        <w:t>σπερ ἄρ</w:t>
        <w:softHyphen/>
        <w:t xml:space="preserve">νε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πρὸς ζω</w:t>
        <w:softHyphen/>
        <w:t xml:space="preserve">ὴ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ὴν ἀ</w:t>
        <w:softHyphen/>
        <w:t>γή</w:t>
        <w:softHyphen/>
        <w:t>ρω, ἅ</w:t>
        <w:softHyphen/>
        <w:t>γι</w:t>
        <w:softHyphen/>
        <w:t xml:space="preserve">οι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ἀ</w:t>
        <w:softHyphen/>
        <w:t>ΐ</w:t>
        <w:softHyphen/>
        <w:t>δι</w:t>
        <w:softHyphen/>
        <w:t>ον με</w:t>
        <w:softHyphen/>
        <w:t>τα</w:t>
        <w:softHyphen/>
        <w:t>τε</w:t>
        <w:softHyphen/>
        <w:t>θέν</w:t>
        <w:softHyphen/>
        <w:t xml:space="preserve">τες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οῦ</w:t>
        <w:softHyphen/>
        <w:t>τον ἐ</w:t>
        <w:softHyphen/>
        <w:t>κτε</w:t>
        <w:softHyphen/>
        <w:t xml:space="preserve">νῶς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μάρ</w:t>
        <w:softHyphen/>
        <w:t>τυ</w:t>
        <w:softHyphen/>
        <w:t>ρες, αἰ</w:t>
        <w:softHyphen/>
        <w:t>τή</w:t>
        <w:softHyphen/>
        <w:t>σα</w:t>
        <w:softHyphen/>
        <w:t xml:space="preserve">σθε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ὀ</w:t>
        <w:softHyphen/>
        <w:t>φλη</w:t>
        <w:softHyphen/>
        <w:t>μά</w:t>
        <w:softHyphen/>
        <w:t>των λύ</w:t>
        <w:softHyphen/>
        <w:t>σιν ἡ</w:t>
        <w:softHyphen/>
        <w:t>μῖν δω</w:t>
        <w:softHyphen/>
        <w:t>ρή</w:t>
        <w:softHyphen/>
        <w:t>σα</w:t>
        <w:softHyphen/>
        <w:t>σθαι.</w:t>
      </w:r>
    </w:p>
    <w:p>
      <w:pPr>
        <w:pStyle w:val="Normal"/>
        <w:jc w:val="center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bCs/>
          <w:color w:val="CC0000"/>
          <w:szCs w:val="24"/>
        </w:rPr>
        <w:t>Ο</w:t>
      </w:r>
      <w:r>
        <w:rPr>
          <w:szCs w:val="24"/>
        </w:rPr>
        <w:t>ἱ τὴν ὁ</w:t>
        <w:softHyphen/>
        <w:t xml:space="preserve">δὸ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ὴν στε</w:t>
        <w:softHyphen/>
        <w:t>νὴν βα</w:t>
        <w:softHyphen/>
        <w:t>δί</w:t>
        <w:softHyphen/>
        <w:t>σαν</w:t>
        <w:softHyphen/>
        <w:t xml:space="preserve">τε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ε</w:t>
        <w:softHyphen/>
        <w:t>θλιμ</w:t>
        <w:softHyphen/>
        <w:t>μέ</w:t>
        <w:softHyphen/>
        <w:t>νην πάν</w:t>
        <w:softHyphen/>
        <w:t>τες οἱ ἐν βί</w:t>
        <w:softHyphen/>
        <w:t xml:space="preserve">ῳ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οἱ τὸν Σταυ</w:t>
        <w:softHyphen/>
        <w:t xml:space="preserve">ρὸ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ὡς ζυ</w:t>
        <w:softHyphen/>
        <w:t>γὸν ἀ</w:t>
        <w:softHyphen/>
        <w:t>ρά</w:t>
        <w:softHyphen/>
        <w:t>με</w:t>
        <w:softHyphen/>
        <w:t xml:space="preserve">νοι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ἐ</w:t>
        <w:softHyphen/>
        <w:t>μοὶ ἀ</w:t>
        <w:softHyphen/>
        <w:t>κο</w:t>
        <w:softHyphen/>
        <w:t>λου</w:t>
        <w:softHyphen/>
        <w:t>θή</w:t>
        <w:softHyphen/>
        <w:t>σαν</w:t>
        <w:softHyphen/>
        <w:t>τες ἐν πί</w:t>
        <w:softHyphen/>
        <w:t xml:space="preserve">στει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δεῦ</w:t>
        <w:softHyphen/>
        <w:t>τε ἀ</w:t>
        <w:softHyphen/>
        <w:t>πο</w:t>
        <w:softHyphen/>
        <w:t>λαύ</w:t>
        <w:softHyphen/>
        <w:t>ε</w:t>
        <w:softHyphen/>
        <w:t xml:space="preserve">τε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ἃ ἡ</w:t>
        <w:softHyphen/>
        <w:t>τοί</w:t>
        <w:softHyphen/>
        <w:t>μα</w:t>
        <w:softHyphen/>
        <w:t>σα ὑ</w:t>
        <w:softHyphen/>
        <w:t>μῖν βρα</w:t>
        <w:softHyphen/>
        <w:t>βεῖ</w:t>
        <w:softHyphen/>
        <w:t xml:space="preserve">α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στέ</w:t>
        <w:softHyphen/>
        <w:t>φη τὰ οὐ</w:t>
        <w:softHyphen/>
        <w:t>ρά</w:t>
        <w:softHyphen/>
        <w:t>νι</w:t>
        <w:softHyphen/>
        <w:t>α.</w:t>
      </w:r>
    </w:p>
    <w:p>
      <w:pPr>
        <w:pStyle w:val="Normal"/>
        <w:jc w:val="center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widowControl w:val="false"/>
        <w:rPr/>
      </w:pPr>
      <w:r>
        <w:rPr>
          <w:bCs/>
          <w:color w:val="CC0000"/>
          <w:szCs w:val="24"/>
        </w:rPr>
        <w:t>Ε</w:t>
      </w:r>
      <w:r>
        <w:rPr>
          <w:szCs w:val="24"/>
        </w:rPr>
        <w:t>ἰ</w:t>
        <w:softHyphen/>
        <w:t>κών εἰ</w:t>
        <w:softHyphen/>
        <w:t xml:space="preserve">μι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ῆς ἀῤ</w:t>
        <w:softHyphen/>
        <w:t>ῥή</w:t>
        <w:softHyphen/>
        <w:t>του δό</w:t>
        <w:softHyphen/>
        <w:t xml:space="preserve">ξης σ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ἰ καὶ στίγ</w:t>
        <w:softHyphen/>
        <w:t>μα</w:t>
        <w:softHyphen/>
        <w:t>τα φέ</w:t>
        <w:softHyphen/>
        <w:t>ρω πται</w:t>
        <w:softHyphen/>
        <w:t>σμά</w:t>
        <w:softHyphen/>
        <w:t xml:space="preserve">των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οἰ</w:t>
        <w:softHyphen/>
        <w:t>κτεί</w:t>
        <w:softHyphen/>
        <w:t>ρη</w:t>
        <w:softHyphen/>
        <w:t xml:space="preserve">σο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ὸ σὸν πλά</w:t>
        <w:softHyphen/>
        <w:t>σμα, Δέ</w:t>
        <w:softHyphen/>
        <w:t>σπο</w:t>
        <w:softHyphen/>
        <w:t xml:space="preserve">τα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κα</w:t>
        <w:softHyphen/>
        <w:t>θά</w:t>
        <w:softHyphen/>
        <w:t>ρι</w:t>
        <w:softHyphen/>
        <w:t>σον σῇ εὐ</w:t>
        <w:softHyphen/>
        <w:t>σπλαγ</w:t>
        <w:softHyphen/>
        <w:t>χνί</w:t>
        <w:softHyphen/>
        <w:t xml:space="preserve">ᾳ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τὴν πο</w:t>
        <w:softHyphen/>
        <w:t>θει</w:t>
        <w:softHyphen/>
        <w:t>νὴν πα</w:t>
        <w:softHyphen/>
        <w:t>τρί</w:t>
        <w:softHyphen/>
        <w:t>δα πα</w:t>
        <w:softHyphen/>
        <w:t>ρά</w:t>
        <w:softHyphen/>
        <w:t xml:space="preserve">σχου μοι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πα</w:t>
        <w:softHyphen/>
        <w:t>ρα</w:t>
        <w:softHyphen/>
        <w:t>δεί</w:t>
        <w:softHyphen/>
        <w:t>σου πά</w:t>
        <w:softHyphen/>
        <w:t>λιν ποι</w:t>
        <w:softHyphen/>
        <w:t>ῶν πο</w:t>
        <w:softHyphen/>
        <w:t>λί</w:t>
        <w:softHyphen/>
        <w:t>την με.</w:t>
      </w:r>
    </w:p>
    <w:p>
      <w:pPr>
        <w:pStyle w:val="Normal"/>
        <w:jc w:val="center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bCs/>
          <w:color w:val="CC0000"/>
          <w:szCs w:val="24"/>
        </w:rPr>
        <w:t>Ὁ</w:t>
      </w:r>
      <w:r>
        <w:rPr>
          <w:szCs w:val="24"/>
        </w:rPr>
        <w:t xml:space="preserve"> πα</w:t>
        <w:softHyphen/>
        <w:t>λά</w:t>
        <w:softHyphen/>
        <w:t xml:space="preserve">μη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ἐκ μὴ ὄν</w:t>
        <w:softHyphen/>
        <w:t>των πλά</w:t>
        <w:softHyphen/>
        <w:t xml:space="preserve">σας με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εἰ</w:t>
        <w:softHyphen/>
        <w:t>κό</w:t>
        <w:softHyphen/>
        <w:t>νι σου θεί</w:t>
        <w:softHyphen/>
        <w:t>ᾳ τι</w:t>
        <w:softHyphen/>
        <w:t>μή</w:t>
        <w:softHyphen/>
        <w:t xml:space="preserve">σας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πα</w:t>
        <w:softHyphen/>
        <w:t>ρα</w:t>
        <w:softHyphen/>
        <w:t>βά</w:t>
        <w:softHyphen/>
        <w:t xml:space="preserve">σει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ἐν</w:t>
        <w:softHyphen/>
        <w:t>το</w:t>
        <w:softHyphen/>
        <w:t>λῆς δὲ πά</w:t>
        <w:softHyphen/>
        <w:t xml:space="preserve">λιν με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ἐ</w:t>
        <w:softHyphen/>
        <w:t>πι</w:t>
        <w:softHyphen/>
        <w:t>στρέ</w:t>
        <w:softHyphen/>
        <w:t>ψας εἰς γῆν, ἐξ ἧς ἐ</w:t>
        <w:softHyphen/>
        <w:t>λή</w:t>
        <w:softHyphen/>
        <w:t xml:space="preserve">φθη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ἰς τὸ καθ᾿ ὁ</w:t>
        <w:softHyphen/>
        <w:t>μοί</w:t>
        <w:softHyphen/>
        <w:t>ω</w:t>
        <w:softHyphen/>
        <w:t>σιν ἐ</w:t>
        <w:softHyphen/>
        <w:t>πα</w:t>
        <w:softHyphen/>
        <w:t>νά</w:t>
        <w:softHyphen/>
        <w:t>γα</w:t>
        <w:softHyphen/>
        <w:t xml:space="preserve">γε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ὸ ἀρ</w:t>
        <w:softHyphen/>
        <w:t>χαῖ</w:t>
        <w:softHyphen/>
        <w:t>ον κάλ</w:t>
        <w:softHyphen/>
        <w:t>λος ἀ</w:t>
        <w:softHyphen/>
        <w:t>να</w:t>
        <w:softHyphen/>
        <w:t>μορ</w:t>
        <w:softHyphen/>
        <w:t>φώ</w:t>
        <w:softHyphen/>
        <w:t>σα</w:t>
        <w:softHyphen/>
        <w:t>σθαι.</w:t>
      </w:r>
    </w:p>
    <w:p>
      <w:pPr>
        <w:pStyle w:val="Normal"/>
        <w:jc w:val="center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bCs/>
          <w:color w:val="CC0000"/>
          <w:szCs w:val="24"/>
        </w:rPr>
        <w:t>Ἀ</w:t>
      </w:r>
      <w:r>
        <w:rPr>
          <w:szCs w:val="24"/>
        </w:rPr>
        <w:softHyphen/>
        <w:t>νά</w:t>
        <w:softHyphen/>
        <w:t>παυ</w:t>
        <w:softHyphen/>
        <w:t xml:space="preserve">σο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ὁ Θε</w:t>
        <w:softHyphen/>
        <w:t>ός, τοὺς δού</w:t>
        <w:softHyphen/>
        <w:t xml:space="preserve">λους σου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κα</w:t>
        <w:softHyphen/>
        <w:t>τά</w:t>
        <w:softHyphen/>
        <w:t>τα</w:t>
        <w:softHyphen/>
        <w:t>ξον αὐ</w:t>
        <w:softHyphen/>
        <w:t>τοὺς ἐν πα</w:t>
        <w:softHyphen/>
        <w:t>ρα</w:t>
        <w:softHyphen/>
        <w:t>δεί</w:t>
        <w:softHyphen/>
        <w:t xml:space="preserve">σῳ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ὅ</w:t>
        <w:softHyphen/>
        <w:t>που χο</w:t>
        <w:softHyphen/>
        <w:t xml:space="preserve">ροὶ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ῶν ἁ</w:t>
        <w:softHyphen/>
        <w:t>γί</w:t>
        <w:softHyphen/>
        <w:t>ων, Κύ</w:t>
        <w:softHyphen/>
        <w:t>ρι</w:t>
        <w:softHyphen/>
        <w:t xml:space="preserve">ε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οἱ δί</w:t>
        <w:softHyphen/>
        <w:t>και</w:t>
        <w:softHyphen/>
        <w:t>οι ἐ</w:t>
        <w:softHyphen/>
        <w:t>κλάμ</w:t>
        <w:softHyphen/>
        <w:t>ψου</w:t>
        <w:softHyphen/>
        <w:t>σιν ὡς φω</w:t>
        <w:softHyphen/>
        <w:t>στῆ</w:t>
        <w:softHyphen/>
        <w:t xml:space="preserve">ρες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οὺς κε</w:t>
        <w:softHyphen/>
        <w:t>κοι</w:t>
        <w:softHyphen/>
        <w:t>μη</w:t>
        <w:softHyphen/>
        <w:t>μέ</w:t>
        <w:softHyphen/>
        <w:t>νους δού</w:t>
        <w:softHyphen/>
        <w:t>λους σου ἀ</w:t>
        <w:softHyphen/>
        <w:t>νά</w:t>
        <w:softHyphen/>
        <w:t>παυ</w:t>
        <w:softHyphen/>
        <w:t xml:space="preserve">σο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πα</w:t>
        <w:softHyphen/>
        <w:t>ρο</w:t>
        <w:softHyphen/>
        <w:t>ρῶν αὐ</w:t>
        <w:softHyphen/>
        <w:t>τῶν πάν</w:t>
        <w:softHyphen/>
        <w:t>τα τὰ ἐγ</w:t>
        <w:softHyphen/>
        <w:t>κλή</w:t>
        <w:softHyphen/>
        <w:t>μα</w:t>
        <w:softHyphen/>
        <w:t>τα.</w:t>
      </w:r>
    </w:p>
    <w:p>
      <w:pPr>
        <w:pStyle w:val="Normal"/>
        <w:jc w:val="center"/>
        <w:rPr/>
      </w:pPr>
      <w:r>
        <w:rPr>
          <w:color w:val="CC0000"/>
          <w:szCs w:val="24"/>
        </w:rPr>
        <w:t>Δ</w:t>
      </w:r>
      <w:r>
        <w:rPr>
          <w:szCs w:val="24"/>
        </w:rPr>
        <w:t>ό</w:t>
        <w:softHyphen/>
        <w:t>ξα Πα</w:t>
        <w:softHyphen/>
        <w:t>τρὶ κ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Υἱ</w:t>
        <w:softHyphen/>
        <w:t xml:space="preserve">ῷ </w:t>
        <w:br/>
        <w:t>κ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</w:t>
      </w:r>
      <w:r>
        <w:rPr>
          <w:rFonts w:cs="Tahoma"/>
          <w:szCs w:val="24"/>
        </w:rPr>
        <w:t>ἁ</w:t>
        <w:softHyphen/>
        <w:t>γί</w:t>
        <w:softHyphen/>
        <w:t xml:space="preserve">ῳ </w:t>
      </w:r>
      <w:r>
        <w:rPr>
          <w:szCs w:val="24"/>
        </w:rPr>
        <w:t>Πνεύ</w:t>
        <w:softHyphen/>
        <w:t>μα</w:t>
        <w:softHyphen/>
        <w:t>τι.</w:t>
      </w:r>
    </w:p>
    <w:p>
      <w:pPr>
        <w:pStyle w:val="Normal"/>
        <w:rPr/>
      </w:pPr>
      <w:r>
        <w:rPr>
          <w:bCs/>
          <w:color w:val="CC0000"/>
          <w:szCs w:val="24"/>
        </w:rPr>
        <w:t>Τ</w:t>
      </w:r>
      <w:r>
        <w:rPr>
          <w:szCs w:val="24"/>
        </w:rPr>
        <w:t>ὸ τρι</w:t>
        <w:softHyphen/>
        <w:t>λαμ</w:t>
        <w:softHyphen/>
        <w:t xml:space="preserve">πὲ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ῆς μι</w:t>
        <w:softHyphen/>
        <w:t>ᾶς Θε</w:t>
        <w:softHyphen/>
        <w:t>ό</w:t>
        <w:softHyphen/>
        <w:t>τη</w:t>
        <w:softHyphen/>
        <w:t xml:space="preserve">το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ὐ</w:t>
        <w:softHyphen/>
        <w:t>σε</w:t>
        <w:softHyphen/>
        <w:t>βῶς ὑ</w:t>
        <w:softHyphen/>
        <w:t>μνή</w:t>
        <w:softHyphen/>
        <w:t>σω</w:t>
        <w:softHyphen/>
        <w:t>μεν βο</w:t>
        <w:softHyphen/>
        <w:t>ῶν</w:t>
        <w:softHyphen/>
        <w:t xml:space="preserve">τες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Ἅ</w:t>
        <w:softHyphen/>
        <w:t>γι</w:t>
        <w:softHyphen/>
        <w:t xml:space="preserve">ος εἶ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ὁ Πα</w:t>
        <w:softHyphen/>
        <w:t>τὴρ ὁ ἄ</w:t>
        <w:softHyphen/>
        <w:t>ναρ</w:t>
        <w:softHyphen/>
        <w:t xml:space="preserve">χος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ὁ συ</w:t>
        <w:softHyphen/>
        <w:t>νά</w:t>
        <w:softHyphen/>
        <w:t>ναρ</w:t>
        <w:softHyphen/>
        <w:t>χος Υἱ</w:t>
        <w:softHyphen/>
        <w:t>ὸς καὶ τὸ θεῖ</w:t>
        <w:softHyphen/>
        <w:t>ον Πνεῦ</w:t>
        <w:softHyphen/>
        <w:t xml:space="preserve">μα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φώ</w:t>
        <w:softHyphen/>
        <w:t>τι</w:t>
        <w:softHyphen/>
        <w:t>σον ἡ</w:t>
        <w:softHyphen/>
        <w:t xml:space="preserve">μᾶ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πί</w:t>
        <w:softHyphen/>
        <w:t>στει σοι λα</w:t>
        <w:softHyphen/>
        <w:t>τρεύ</w:t>
        <w:softHyphen/>
        <w:t>ον</w:t>
        <w:softHyphen/>
        <w:t xml:space="preserve">τα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τοῦ αἰ</w:t>
        <w:softHyphen/>
        <w:t>ω</w:t>
        <w:softHyphen/>
        <w:t>νί</w:t>
        <w:softHyphen/>
        <w:t>ου πυ</w:t>
        <w:softHyphen/>
        <w:t>ρὸς ἐ</w:t>
        <w:softHyphen/>
        <w:t>ξάρ</w:t>
        <w:softHyphen/>
        <w:t>πα</w:t>
        <w:softHyphen/>
        <w:t>σον.</w:t>
      </w:r>
    </w:p>
    <w:p>
      <w:pPr>
        <w:pStyle w:val="Normal"/>
        <w:jc w:val="center"/>
        <w:rPr/>
      </w:pPr>
      <w:r>
        <w:rPr>
          <w:color w:val="CC0000"/>
          <w:szCs w:val="24"/>
        </w:rPr>
        <w:t>Κ</w:t>
      </w:r>
      <w:r>
        <w:rPr>
          <w:szCs w:val="24"/>
        </w:rPr>
        <w:t>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ν</w:t>
      </w:r>
      <w:r>
        <w:rPr>
          <w:rFonts w:cs="Tahoma"/>
          <w:szCs w:val="24"/>
        </w:rPr>
        <w:t>ῦ</w:t>
      </w:r>
      <w:r>
        <w:rPr>
          <w:szCs w:val="24"/>
        </w:rPr>
        <w:t>ν κ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</w:t>
      </w:r>
      <w:r>
        <w:rPr>
          <w:rFonts w:cs="Tahoma"/>
          <w:szCs w:val="24"/>
        </w:rPr>
        <w:t>ἀ</w:t>
        <w:softHyphen/>
        <w:t xml:space="preserve">εὶ </w:t>
      </w:r>
      <w:r>
        <w:rPr>
          <w:szCs w:val="24"/>
        </w:rPr>
        <w:t>κα</w:t>
      </w:r>
      <w:r>
        <w:rPr>
          <w:rFonts w:cs="Tahoma"/>
          <w:szCs w:val="24"/>
        </w:rPr>
        <w:t>ὶ</w:t>
      </w:r>
      <w:r>
        <w:rPr>
          <w:szCs w:val="24"/>
        </w:rPr>
        <w:t xml:space="preserve"> ε</w:t>
      </w:r>
      <w:r>
        <w:rPr>
          <w:rFonts w:cs="Tahoma"/>
          <w:szCs w:val="24"/>
        </w:rPr>
        <w:t>ἰ</w:t>
      </w:r>
      <w:r>
        <w:rPr>
          <w:szCs w:val="24"/>
        </w:rPr>
        <w:t>ς το</w:t>
      </w:r>
      <w:r>
        <w:rPr>
          <w:rFonts w:cs="Tahoma"/>
          <w:szCs w:val="24"/>
        </w:rPr>
        <w:t>ὺ</w:t>
      </w:r>
      <w:r>
        <w:rPr>
          <w:szCs w:val="24"/>
        </w:rPr>
        <w:t xml:space="preserve">ς </w:t>
        <w:br/>
        <w:t>αἰ</w:t>
        <w:softHyphen/>
        <w:t>ῶ</w:t>
        <w:softHyphen/>
        <w:t>νας τ</w:t>
      </w:r>
      <w:r>
        <w:rPr>
          <w:rFonts w:cs="Tahoma"/>
          <w:szCs w:val="24"/>
        </w:rPr>
        <w:t>ῶ</w:t>
      </w:r>
      <w:r>
        <w:rPr>
          <w:szCs w:val="24"/>
        </w:rPr>
        <w:t>ν αἰ</w:t>
        <w:softHyphen/>
        <w:t>ώ</w:t>
        <w:softHyphen/>
        <w:t xml:space="preserve">νων. </w:t>
      </w:r>
      <w:r>
        <w:rPr>
          <w:rFonts w:cs="Tahoma"/>
          <w:szCs w:val="24"/>
        </w:rPr>
        <w:t>Ἀ</w:t>
        <w:softHyphen/>
        <w:t>μήν</w:t>
      </w:r>
      <w:r>
        <w:rPr>
          <w:szCs w:val="24"/>
        </w:rPr>
        <w:t>.</w:t>
      </w:r>
    </w:p>
    <w:p>
      <w:pPr>
        <w:pStyle w:val="Normal"/>
        <w:widowControl w:val="false"/>
        <w:rPr/>
      </w:pPr>
      <w:r>
        <w:rPr>
          <w:bCs/>
          <w:color w:val="CC0000"/>
          <w:szCs w:val="24"/>
        </w:rPr>
        <w:t>Χ</w:t>
      </w:r>
      <w:r>
        <w:rPr>
          <w:szCs w:val="24"/>
        </w:rPr>
        <w:t>αῖ</w:t>
        <w:softHyphen/>
        <w:t>ρε σε</w:t>
        <w:softHyphen/>
        <w:t xml:space="preserve">μνή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ἡ Θε</w:t>
        <w:softHyphen/>
        <w:t>ὸν σαρ</w:t>
        <w:softHyphen/>
        <w:t>κὶ τε</w:t>
        <w:softHyphen/>
        <w:t>κοῦ</w:t>
        <w:softHyphen/>
        <w:t xml:space="preserve">σα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ἰς πάν</w:t>
        <w:softHyphen/>
        <w:t>των σω</w:t>
        <w:softHyphen/>
        <w:t>τη</w:t>
        <w:softHyphen/>
        <w:t>ρί</w:t>
        <w:softHyphen/>
        <w:t xml:space="preserve">α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δι᾿ ἧς γέ</w:t>
        <w:softHyphen/>
        <w:t>νος τῶν ἀν</w:t>
        <w:softHyphen/>
        <w:t>θρώ</w:t>
        <w:softHyphen/>
        <w:t xml:space="preserve">πω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ὕ</w:t>
        <w:softHyphen/>
        <w:t>ρα</w:t>
        <w:softHyphen/>
        <w:t>το τὴν σω</w:t>
        <w:softHyphen/>
        <w:t>τη</w:t>
        <w:softHyphen/>
        <w:t>ρί</w:t>
        <w:softHyphen/>
        <w:t xml:space="preserve">αν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δι</w:t>
        <w:softHyphen/>
        <w:t>ὰ σοῦ εὕ</w:t>
        <w:softHyphen/>
        <w:t>ροι</w:t>
        <w:softHyphen/>
        <w:t>μεν πα</w:t>
        <w:softHyphen/>
        <w:t>ρά</w:t>
        <w:softHyphen/>
        <w:t>δει</w:t>
        <w:softHyphen/>
        <w:t xml:space="preserve">σο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Θε</w:t>
        <w:softHyphen/>
        <w:t>ο</w:t>
        <w:softHyphen/>
        <w:t>τό</w:t>
        <w:softHyphen/>
        <w:t>κε ἁ</w:t>
        <w:softHyphen/>
        <w:t>γνὴ εὐ</w:t>
        <w:softHyphen/>
        <w:t>λο</w:t>
        <w:softHyphen/>
        <w:t>γη</w:t>
        <w:softHyphen/>
        <w:t>μέ</w:t>
        <w:softHyphen/>
        <w:t>νη.</w:t>
      </w:r>
    </w:p>
    <w:p>
      <w:pPr>
        <w:pStyle w:val="Normal"/>
        <w:jc w:val="center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 xml:space="preserve">α. </w:t>
        <w:br/>
        <w:t>Δό</w:t>
        <w:softHyphen/>
        <w:t>ξα σοι, ὁ Θε</w:t>
        <w:softHyphen/>
        <w:t xml:space="preserve">ός </w:t>
      </w:r>
      <w:r>
        <w:rPr>
          <w:color w:val="CC0000"/>
        </w:rPr>
        <w:t xml:space="preserve">(ἐκ γ´), </w:t>
      </w:r>
      <w:r>
        <w:rPr/>
        <w:t>καὶ ἀ</w:t>
        <w:softHyphen/>
        <w:t>νά</w:t>
        <w:softHyphen/>
        <w:t>παυ</w:t>
        <w:softHyphen/>
        <w:t xml:space="preserve">σον </w:t>
        <w:br/>
        <w:t>τὰς ψυ</w:t>
        <w:softHyphen/>
        <w:t>χὰς τῶν δού</w:t>
        <w:softHyphen/>
        <w:t>λων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ΝΕΚΡΩΣΙΜΟΝ ΜΝΗΜΟΣΥΝΟΝ</w:t>
      </w:r>
    </w:p>
    <w:p>
      <w:pPr>
        <w:pStyle w:val="Normal"/>
        <w:widowControl w:val="false"/>
        <w:rPr>
          <w:color w:val="CC0000"/>
          <w:szCs w:val="24"/>
        </w:rPr>
      </w:pPr>
      <w:r>
        <w:rPr>
          <w:color w:val="CC0000"/>
          <w:szCs w:val="24"/>
        </w:rPr>
        <w:t>Εἶ</w:t>
        <w:softHyphen/>
        <w:t>τα ὁ ἱ</w:t>
        <w:softHyphen/>
        <w:t>ε</w:t>
        <w:softHyphen/>
        <w:t>ρεὺς ἱ</w:t>
        <w:softHyphen/>
        <w:t>στά</w:t>
        <w:softHyphen/>
        <w:t>με</w:t>
        <w:softHyphen/>
        <w:t>νος πρὸ τῆς εἰ</w:t>
        <w:softHyphen/>
        <w:t>κό</w:t>
        <w:softHyphen/>
        <w:t>νος τοῦ δε</w:t>
        <w:softHyphen/>
        <w:t>σπό</w:t>
        <w:softHyphen/>
        <w:t>του Χρι</w:t>
        <w:softHyphen/>
        <w:t>στοῦ, κά</w:t>
        <w:softHyphen/>
        <w:t>τω</w:t>
        <w:softHyphen/>
        <w:t>θι τῆς ὁ</w:t>
        <w:softHyphen/>
        <w:t>ποί</w:t>
        <w:softHyphen/>
        <w:t>ας εὑ</w:t>
        <w:softHyphen/>
        <w:t>ρί</w:t>
        <w:softHyphen/>
        <w:t>σκον</w:t>
        <w:softHyphen/>
        <w:t>ται τὰ ὑ</w:t>
        <w:softHyphen/>
        <w:t>πὲρ τῶν ἀ</w:t>
        <w:softHyphen/>
        <w:t>ποι</w:t>
        <w:softHyphen/>
        <w:t>χο</w:t>
        <w:softHyphen/>
        <w:t>μέ</w:t>
        <w:softHyphen/>
        <w:t>νων κόλ</w:t>
        <w:softHyphen/>
        <w:t>λυ</w:t>
        <w:softHyphen/>
        <w:t>βα, ἐκ</w:t>
        <w:softHyphen/>
        <w:t>φω</w:t>
        <w:softHyphen/>
        <w:t>νεῖ τὸ μνη</w:t>
        <w:softHyphen/>
        <w:t>μό</w:t>
        <w:softHyphen/>
        <w:t>συ</w:t>
        <w:softHyphen/>
        <w:t>νον τῶν κε</w:t>
        <w:softHyphen/>
        <w:t>κοι</w:t>
        <w:softHyphen/>
        <w:t>μη</w:t>
        <w:softHyphen/>
        <w:t>μέ</w:t>
        <w:softHyphen/>
        <w:t>νων ὡς ἑ</w:t>
        <w:softHyphen/>
        <w:t>ξῆς·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Ἐ</w:t>
      </w:r>
      <w:r>
        <w:rPr>
          <w:szCs w:val="24"/>
        </w:rPr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widowControl w:val="false"/>
        <w:rPr>
          <w:szCs w:val="24"/>
        </w:rPr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Ἔ</w:t>
      </w:r>
      <w:r>
        <w:rPr>
          <w:szCs w:val="24"/>
        </w:rPr>
        <w:softHyphen/>
        <w:t>τι δε</w:t>
        <w:softHyphen/>
        <w:t>ό</w:t>
        <w:softHyphen/>
        <w:t>με</w:t>
        <w:softHyphen/>
        <w:t>θα ὑ</w:t>
        <w:softHyphen/>
        <w:t>πὲρ αἰ</w:t>
        <w:softHyphen/>
        <w:t>ω</w:t>
        <w:softHyphen/>
        <w:t>νί</w:t>
        <w:softHyphen/>
        <w:t>ου μνή</w:t>
        <w:softHyphen/>
        <w:t>μης καὶ μα</w:t>
        <w:softHyphen/>
        <w:t>κα</w:t>
        <w:softHyphen/>
        <w:t>ρί</w:t>
        <w:softHyphen/>
        <w:t>ας ἀ</w:t>
        <w:softHyphen/>
        <w:t>να</w:t>
        <w:softHyphen/>
        <w:t>παύ</w:t>
        <w:softHyphen/>
        <w:t>σε</w:t>
        <w:softHyphen/>
        <w:t>ως πάν</w:t>
        <w:softHyphen/>
        <w:t>των τῶν ἐπ᾿ ἐλ</w:t>
        <w:softHyphen/>
        <w:t>πί</w:t>
        <w:softHyphen/>
        <w:t>δι ἀ</w:t>
        <w:softHyphen/>
        <w:t>να</w:t>
        <w:softHyphen/>
        <w:t>στά</w:t>
        <w:softHyphen/>
        <w:t>σε</w:t>
        <w:softHyphen/>
        <w:t>ως ζω</w:t>
        <w:softHyphen/>
        <w:t>ῆς αἰ</w:t>
        <w:softHyphen/>
        <w:t>ω</w:t>
        <w:softHyphen/>
        <w:t>νί</w:t>
        <w:softHyphen/>
        <w:t>ου κε</w:t>
        <w:softHyphen/>
        <w:t>κοι</w:t>
        <w:softHyphen/>
        <w:t>μη</w:t>
        <w:softHyphen/>
        <w:t>μέ</w:t>
        <w:softHyphen/>
        <w:t>νων εὐ</w:t>
        <w:softHyphen/>
        <w:t>σε</w:t>
        <w:softHyphen/>
        <w:t>βῶς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βα</w:t>
        <w:softHyphen/>
        <w:t>σι</w:t>
        <w:softHyphen/>
        <w:t>λέ</w:t>
        <w:softHyphen/>
        <w:t>ων, πα</w:t>
        <w:softHyphen/>
        <w:t>τρι</w:t>
        <w:softHyphen/>
        <w:t>αρ</w:t>
        <w:softHyphen/>
        <w:t>χῶν, ἀρ</w:t>
        <w:softHyphen/>
        <w:t>χι</w:t>
        <w:softHyphen/>
        <w:t>ε</w:t>
        <w:softHyphen/>
        <w:t>ρέ</w:t>
        <w:softHyphen/>
        <w:t>ων,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, μο</w:t>
        <w:softHyphen/>
        <w:t>να</w:t>
        <w:softHyphen/>
        <w:t>χῶν, πα</w:t>
        <w:softHyphen/>
        <w:t>τέ</w:t>
        <w:softHyphen/>
        <w:t>ρων, προ</w:t>
        <w:softHyphen/>
        <w:t>πα</w:t>
        <w:softHyphen/>
        <w:t>τό</w:t>
        <w:softHyphen/>
        <w:t>ρων, πάπ</w:t>
        <w:softHyphen/>
        <w:t>πων, προ</w:t>
        <w:softHyphen/>
        <w:t>πάπ</w:t>
        <w:softHyphen/>
        <w:t>πων, γο</w:t>
        <w:softHyphen/>
        <w:t>νέ</w:t>
        <w:softHyphen/>
        <w:t>ων, συ</w:t>
        <w:softHyphen/>
        <w:t>ζύ</w:t>
        <w:softHyphen/>
        <w:t>γων, τέ</w:t>
        <w:softHyphen/>
        <w:t>κνων, ἀ</w:t>
        <w:softHyphen/>
        <w:t>δελ</w:t>
        <w:softHyphen/>
        <w:t>φῶν καὶ συγ</w:t>
        <w:softHyphen/>
        <w:t>γε</w:t>
        <w:softHyphen/>
        <w:t>νῶν ἡ</w:t>
        <w:softHyphen/>
        <w:t xml:space="preserve">μῶν, </w:t>
      </w:r>
      <w:r>
        <w:rPr>
          <w:color w:val="CC0000"/>
          <w:szCs w:val="24"/>
        </w:rPr>
        <w:t>[</w:t>
      </w:r>
      <w:r>
        <w:rPr>
          <w:szCs w:val="24"/>
        </w:rPr>
        <w:t>καὶ τῶν δούλων τοῦ Θεοῦ…</w:t>
      </w:r>
      <w:r>
        <w:rPr>
          <w:color w:val="CC0000"/>
          <w:szCs w:val="24"/>
        </w:rPr>
        <w:t>]</w:t>
      </w:r>
      <w:r>
        <w:rPr>
          <w:szCs w:val="24"/>
        </w:rPr>
        <w:t xml:space="preserve"> ἐκ τῶν ἀπ᾿ ἀρ</w:t>
        <w:softHyphen/>
        <w:t>χῆς καὶ μέ</w:t>
        <w:softHyphen/>
        <w:t>χρι τῶν ἐ</w:t>
        <w:softHyphen/>
        <w:t>σχά</w:t>
        <w:softHyphen/>
        <w:t>των, καὶ ὑ</w:t>
        <w:softHyphen/>
        <w:t>πὲρ τοῦ συγ</w:t>
        <w:softHyphen/>
        <w:t>χω</w:t>
        <w:softHyphen/>
        <w:t>ρη</w:t>
        <w:softHyphen/>
        <w:t>θῆ</w:t>
        <w:softHyphen/>
        <w:t>ναι αὐ</w:t>
        <w:softHyphen/>
        <w:t>τοῖς πᾶν πλημ</w:t>
        <w:softHyphen/>
        <w:t>μέ</w:t>
        <w:softHyphen/>
        <w:t>λη</w:t>
        <w:softHyphen/>
        <w:t>μα ἑ</w:t>
        <w:softHyphen/>
        <w:t>κού</w:t>
        <w:softHyphen/>
        <w:t>σι</w:t>
        <w:softHyphen/>
        <w:t>όν τε καὶ ἀ</w:t>
        <w:softHyphen/>
        <w:t>κού</w:t>
        <w:softHyphen/>
        <w:t>σι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, χύ</w:t>
        <w:softHyphen/>
        <w:t>μα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Ὅ</w:t>
        <w:softHyphen/>
      </w:r>
      <w:r>
        <w:rPr>
          <w:szCs w:val="24"/>
        </w:rPr>
        <w:t>πως Κύ</w:t>
        <w:softHyphen/>
        <w:t>ρι</w:t>
        <w:softHyphen/>
        <w:t>ος ὁ Θε</w:t>
        <w:softHyphen/>
        <w:t>ὸς τά</w:t>
        <w:softHyphen/>
        <w:t>ξῃ τὰς ψυ</w:t>
        <w:softHyphen/>
        <w:t>χὰς αὐ</w:t>
        <w:softHyphen/>
        <w:t>τῶν ἔν</w:t>
        <w:softHyphen/>
        <w:t>θα οἱ δί</w:t>
        <w:softHyphen/>
        <w:t>και</w:t>
        <w:softHyphen/>
        <w:t>οι ἀ</w:t>
        <w:softHyphen/>
        <w:t>να</w:t>
        <w:softHyphen/>
        <w:t>παύ</w:t>
        <w:softHyphen/>
        <w:t>ον</w:t>
        <w:softHyphen/>
        <w:t>ται.</w:t>
      </w:r>
    </w:p>
    <w:p>
      <w:pPr>
        <w:pStyle w:val="Normal"/>
        <w:widowControl w:val="false"/>
        <w:rPr>
          <w:szCs w:val="24"/>
        </w:rPr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, χύ</w:t>
        <w:softHyphen/>
        <w:t>μα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Τ</w:t>
      </w:r>
      <w:r>
        <w:rPr>
          <w:szCs w:val="24"/>
        </w:rPr>
        <w:t>ὰ ἐ</w:t>
        <w:softHyphen/>
        <w:t>λέ</w:t>
        <w:softHyphen/>
        <w:t>η τοῦ Θε</w:t>
        <w:softHyphen/>
        <w:t>οῦ, τὴν βα</w:t>
        <w:softHyphen/>
        <w:t>σι</w:t>
        <w:softHyphen/>
        <w:t>λεί</w:t>
        <w:softHyphen/>
        <w:t>αν τῶν οὐ</w:t>
        <w:softHyphen/>
        <w:t>ρα</w:t>
        <w:softHyphen/>
        <w:t>νῶν καὶ ἄ</w:t>
        <w:softHyphen/>
        <w:t>φε</w:t>
        <w:softHyphen/>
        <w:t>σιν τῶν αὑ</w:t>
        <w:softHyphen/>
        <w:t>τῶν ἁ</w:t>
        <w:softHyphen/>
        <w:t>μαρ</w:t>
        <w:softHyphen/>
        <w:t>τι</w:t>
        <w:softHyphen/>
        <w:t>ῶν πα</w:t>
        <w:softHyphen/>
        <w:t>ρὰ Χρι</w:t>
        <w:softHyphen/>
        <w:t>στῷ τῷ ἀ</w:t>
        <w:softHyphen/>
        <w:t>θα</w:t>
        <w:softHyphen/>
        <w:t>νά</w:t>
        <w:softHyphen/>
        <w:t>τῳ βα</w:t>
        <w:softHyphen/>
        <w:t>σι</w:t>
        <w:softHyphen/>
        <w:t>λεῖ καὶ Θε</w:t>
        <w:softHyphen/>
        <w:t>ῷ ἡ</w:t>
        <w:softHyphen/>
        <w:t>μῶν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ἱ</w:t>
        <w:softHyphen/>
        <w:t>ε</w:t>
        <w:softHyphen/>
        <w:t>ρεύς·</w:t>
      </w:r>
      <w:r>
        <w:rPr>
          <w:szCs w:val="24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ἅ</w:t>
        <w:softHyphen/>
        <w:t>παξ)</w:t>
      </w:r>
    </w:p>
    <w:p>
      <w:pPr>
        <w:pStyle w:val="Normal"/>
        <w:widowControl w:val="false"/>
        <w:rPr>
          <w:color w:val="CC0000"/>
          <w:szCs w:val="24"/>
        </w:rPr>
      </w:pPr>
      <w:r>
        <w:rPr>
          <w:color w:val="CC0000"/>
          <w:szCs w:val="24"/>
        </w:rPr>
        <w:t>Ὁ ἱ</w:t>
        <w:softHyphen/>
        <w:t>ε</w:t>
        <w:softHyphen/>
        <w:t>ρεὺς τὴν εὐ</w:t>
        <w:softHyphen/>
        <w:t>χήν·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</w:t>
      </w:r>
      <w:r>
        <w:rPr>
          <w:szCs w:val="24"/>
        </w:rPr>
        <w:t xml:space="preserve"> Θε</w:t>
        <w:softHyphen/>
        <w:t>ὸς τῶν πνευ</w:t>
        <w:softHyphen/>
        <w:t>μά</w:t>
        <w:softHyphen/>
        <w:t>των καὶ πά</w:t>
        <w:softHyphen/>
        <w:t>σης σαρ</w:t>
        <w:softHyphen/>
        <w:t>κός, ὁ τὸν θά</w:t>
        <w:softHyphen/>
        <w:t>να</w:t>
        <w:softHyphen/>
        <w:t>τον κα</w:t>
        <w:softHyphen/>
        <w:t>ταρ</w:t>
        <w:softHyphen/>
        <w:t>γή</w:t>
        <w:softHyphen/>
        <w:t>σας καὶ τὸν δι</w:t>
        <w:softHyphen/>
        <w:t>ά</w:t>
        <w:softHyphen/>
        <w:t>βο</w:t>
        <w:softHyphen/>
        <w:t>λον κα</w:t>
        <w:softHyphen/>
        <w:t>τα</w:t>
        <w:softHyphen/>
        <w:t>πα</w:t>
        <w:softHyphen/>
        <w:t>τή</w:t>
        <w:softHyphen/>
        <w:t>σας καὶ ζω</w:t>
        <w:softHyphen/>
        <w:t>ὴν τῷ κό</w:t>
        <w:softHyphen/>
        <w:t>σμῳ σου δω</w:t>
        <w:softHyphen/>
        <w:t>ρη</w:t>
        <w:softHyphen/>
        <w:t>σά</w:t>
        <w:softHyphen/>
        <w:t>με</w:t>
        <w:softHyphen/>
        <w:t>νος, αὐ</w:t>
        <w:softHyphen/>
        <w:t>τός, Κύ</w:t>
        <w:softHyphen/>
        <w:t>ρι</w:t>
        <w:softHyphen/>
        <w:t>ε, ἀ</w:t>
        <w:softHyphen/>
        <w:t>νά</w:t>
        <w:softHyphen/>
        <w:t>παυ</w:t>
        <w:softHyphen/>
        <w:t>σον καὶ τὰς ψυ</w:t>
        <w:softHyphen/>
        <w:t>χὰς τῶν κε</w:t>
        <w:softHyphen/>
        <w:t>κοι</w:t>
        <w:softHyphen/>
        <w:t>μη</w:t>
        <w:softHyphen/>
        <w:t>μέ</w:t>
        <w:softHyphen/>
        <w:t>νων δού</w:t>
        <w:softHyphen/>
        <w:t>λων σου, βα</w:t>
        <w:softHyphen/>
        <w:t>σι</w:t>
        <w:softHyphen/>
        <w:t>λέ</w:t>
        <w:softHyphen/>
        <w:t>ων, πα</w:t>
        <w:softHyphen/>
        <w:t>τρι</w:t>
        <w:softHyphen/>
        <w:t>αρ</w:t>
        <w:softHyphen/>
        <w:t>χῶν, ἀρ</w:t>
        <w:softHyphen/>
        <w:t>χι</w:t>
        <w:softHyphen/>
        <w:t>ε</w:t>
        <w:softHyphen/>
        <w:t>ρέ</w:t>
        <w:softHyphen/>
        <w:t>ων, ἱε</w:t>
        <w:softHyphen/>
        <w:t>ρέ</w:t>
        <w:softHyphen/>
        <w:t>ων, ἱ</w:t>
        <w:softHyphen/>
        <w:t>ε</w:t>
        <w:softHyphen/>
        <w:t>ρο</w:t>
        <w:softHyphen/>
        <w:t>μο</w:t>
        <w:softHyphen/>
        <w:t>νά</w:t>
        <w:softHyphen/>
        <w:t>χων, μο</w:t>
        <w:softHyphen/>
        <w:t>να</w:t>
        <w:softHyphen/>
        <w:t>χῶν καὶ πάν</w:t>
        <w:softHyphen/>
        <w:t>των τῶν ἀ</w:t>
        <w:softHyphen/>
        <w:t>πὸ πε</w:t>
        <w:softHyphen/>
        <w:t>ρά</w:t>
        <w:softHyphen/>
        <w:t>των ἕ</w:t>
        <w:softHyphen/>
        <w:t>ως πε</w:t>
        <w:softHyphen/>
        <w:t>ρά</w:t>
        <w:softHyphen/>
        <w:t>των τῆς οἰ</w:t>
        <w:softHyphen/>
        <w:t>κου</w:t>
        <w:softHyphen/>
        <w:t>μέ</w:t>
        <w:softHyphen/>
        <w:t>νης κε</w:t>
        <w:softHyphen/>
        <w:t>κοι</w:t>
        <w:softHyphen/>
        <w:t>μη</w:t>
        <w:softHyphen/>
        <w:t>μέ</w:t>
        <w:softHyphen/>
        <w:t>νων εὐ</w:t>
        <w:softHyphen/>
        <w:t>σε</w:t>
        <w:softHyphen/>
        <w:t>βῶς ὀρ</w:t>
        <w:softHyphen/>
        <w:t>θο</w:t>
        <w:softHyphen/>
        <w:t>δό</w:t>
        <w:softHyphen/>
        <w:t>ξων χρι</w:t>
        <w:softHyphen/>
        <w:t>στι</w:t>
        <w:softHyphen/>
        <w:t>α</w:t>
        <w:softHyphen/>
        <w:t>νῶν, πα</w:t>
        <w:softHyphen/>
        <w:t>τέ</w:t>
        <w:softHyphen/>
        <w:t>ρων, προ</w:t>
        <w:softHyphen/>
        <w:t>πα</w:t>
        <w:softHyphen/>
        <w:t>τό</w:t>
        <w:softHyphen/>
        <w:t>ρων, πάπ</w:t>
        <w:softHyphen/>
        <w:t>πων, προ</w:t>
        <w:softHyphen/>
        <w:t>πάπ</w:t>
        <w:softHyphen/>
        <w:t>πων, γο</w:t>
        <w:softHyphen/>
        <w:t>νέ</w:t>
        <w:softHyphen/>
        <w:t>ων, συ</w:t>
        <w:softHyphen/>
        <w:t>ζύ</w:t>
        <w:softHyphen/>
        <w:t>γων, τέ</w:t>
        <w:softHyphen/>
        <w:t>κνων, ἀ</w:t>
        <w:softHyphen/>
        <w:t>δελ</w:t>
        <w:softHyphen/>
        <w:t>φῶν καὶ συγ</w:t>
        <w:softHyphen/>
        <w:t>γε</w:t>
        <w:softHyphen/>
        <w:t>νῶν ἡ</w:t>
        <w:softHyphen/>
        <w:t>μῶν ἐν τό</w:t>
        <w:softHyphen/>
        <w:t>πῳ φω</w:t>
        <w:softHyphen/>
        <w:t>τει</w:t>
        <w:softHyphen/>
        <w:t>νῷ, ἐν τό</w:t>
        <w:softHyphen/>
        <w:t>πῳ χλο</w:t>
        <w:softHyphen/>
        <w:t>ε</w:t>
        <w:softHyphen/>
        <w:t>ρῷ, ἐν τό</w:t>
        <w:softHyphen/>
        <w:t>πῳ ἀ</w:t>
        <w:softHyphen/>
        <w:t>να</w:t>
        <w:softHyphen/>
        <w:t>ψύ</w:t>
        <w:softHyphen/>
        <w:t>ξε</w:t>
        <w:softHyphen/>
        <w:t>ως, ἔν</w:t>
        <w:softHyphen/>
        <w:t>θα ἀ</w:t>
        <w:softHyphen/>
        <w:t>πέ</w:t>
        <w:softHyphen/>
        <w:t>δρα πᾶ</w:t>
        <w:softHyphen/>
        <w:t>σα ὀ</w:t>
        <w:softHyphen/>
        <w:t>δύ</w:t>
        <w:softHyphen/>
        <w:t>νη, λύ</w:t>
        <w:softHyphen/>
        <w:t>πη καὶ στε</w:t>
        <w:softHyphen/>
        <w:t>να</w:t>
        <w:softHyphen/>
        <w:t>γμός· πᾶν ἁ</w:t>
        <w:softHyphen/>
        <w:t>μάρ</w:t>
        <w:softHyphen/>
        <w:t>τη</w:t>
        <w:softHyphen/>
        <w:t>μα τὸ παρ᾿ αὐ</w:t>
        <w:softHyphen/>
        <w:t>τῶν πρα</w:t>
        <w:softHyphen/>
        <w:t>χθέν, ἐν λό</w:t>
        <w:softHyphen/>
        <w:t>γῳ ἢ ἔρ</w:t>
        <w:softHyphen/>
        <w:t>γῳ ἢ κα</w:t>
        <w:softHyphen/>
        <w:t>τὰ δι</w:t>
        <w:softHyphen/>
        <w:t>ά</w:t>
        <w:softHyphen/>
        <w:t>νοι</w:t>
        <w:softHyphen/>
        <w:t>αν, ὡς ἀ</w:t>
        <w:softHyphen/>
        <w:t>γα</w:t>
        <w:softHyphen/>
        <w:t>θὸς καὶ φι</w:t>
        <w:softHyphen/>
        <w:t>λάν</w:t>
        <w:softHyphen/>
        <w:t>θρω</w:t>
        <w:softHyphen/>
        <w:t>πος Θε</w:t>
        <w:softHyphen/>
        <w:t>ὸς συγ</w:t>
        <w:softHyphen/>
        <w:t>χώ</w:t>
        <w:softHyphen/>
        <w:t>ρη</w:t>
        <w:softHyphen/>
        <w:t>σον, ὅ</w:t>
        <w:softHyphen/>
        <w:t>τι οὐκ ἔ</w:t>
        <w:softHyphen/>
        <w:t>στιν ἄν</w:t>
        <w:softHyphen/>
        <w:t>θρω</w:t>
        <w:softHyphen/>
        <w:t>πος ὃς ζή</w:t>
        <w:softHyphen/>
        <w:t>σε</w:t>
        <w:softHyphen/>
        <w:t>ται καὶ οὐχ ἁ</w:t>
        <w:softHyphen/>
        <w:t>μαρ</w:t>
        <w:softHyphen/>
        <w:t>τή</w:t>
        <w:softHyphen/>
        <w:t>σει· σὺ γὰρ μό</w:t>
        <w:softHyphen/>
        <w:t>νος ἐ</w:t>
        <w:softHyphen/>
        <w:t>κτὸς ἁ</w:t>
        <w:softHyphen/>
        <w:t>μαρ</w:t>
        <w:softHyphen/>
        <w:t>τί</w:t>
        <w:softHyphen/>
        <w:t>ας ὑ</w:t>
        <w:softHyphen/>
        <w:t>πάρ</w:t>
        <w:softHyphen/>
        <w:t>χεις· ἡ δι</w:t>
        <w:softHyphen/>
        <w:t>και</w:t>
        <w:softHyphen/>
        <w:t>ο</w:t>
        <w:softHyphen/>
        <w:t>σύ</w:t>
        <w:softHyphen/>
        <w:t>νη σου δι</w:t>
        <w:softHyphen/>
        <w:t>και</w:t>
        <w:softHyphen/>
        <w:t>ο</w:t>
        <w:softHyphen/>
        <w:t>σύ</w:t>
        <w:softHyphen/>
        <w:t>νη εἰς τὸν αἰ</w:t>
        <w:softHyphen/>
        <w:t>ῶ</w:t>
        <w:softHyphen/>
        <w:t>να καὶ ὁ λό</w:t>
        <w:softHyphen/>
        <w:t>γος σου ἀ</w:t>
        <w:softHyphen/>
        <w:t>λή</w:t>
        <w:softHyphen/>
        <w:t>θει</w:t>
        <w:softHyphen/>
        <w:t xml:space="preserve">α· </w:t>
      </w:r>
      <w:r>
        <w:rPr>
          <w:color w:val="CC0000"/>
          <w:szCs w:val="24"/>
        </w:rPr>
        <w:t>ὅ</w:t>
      </w:r>
      <w:r>
        <w:rPr>
          <w:szCs w:val="24"/>
        </w:rPr>
        <w:softHyphen/>
        <w:t>τι σὺ εἶ ἡ ἀ</w:t>
        <w:softHyphen/>
        <w:t>νά</w:t>
        <w:softHyphen/>
        <w:t>στα</w:t>
        <w:softHyphen/>
        <w:t>σις, ἡ ζω</w:t>
        <w:softHyphen/>
        <w:t>ὴ καὶ ἡ ἀ</w:t>
        <w:softHyphen/>
        <w:t>νά</w:t>
        <w:softHyphen/>
        <w:t>παυ</w:t>
        <w:softHyphen/>
        <w:t>σις πάν</w:t>
        <w:softHyphen/>
        <w:t>των τῶν κε</w:t>
        <w:softHyphen/>
        <w:t>κοι</w:t>
        <w:softHyphen/>
        <w:t>μη</w:t>
        <w:softHyphen/>
        <w:t>μέ</w:t>
        <w:softHyphen/>
        <w:t>νων εὐ</w:t>
        <w:softHyphen/>
        <w:t>σε</w:t>
        <w:softHyphen/>
        <w:t>βῶς ὀρ</w:t>
        <w:softHyphen/>
        <w:t>θο</w:t>
        <w:softHyphen/>
        <w:t>δό</w:t>
        <w:softHyphen/>
        <w:t>ξων χρι</w:t>
        <w:softHyphen/>
        <w:t>στι</w:t>
        <w:softHyphen/>
        <w:t>α</w:t>
        <w:softHyphen/>
        <w:t>νῶν, Χρι</w:t>
        <w:softHyphen/>
        <w:t>στὲ ὁ Θε</w:t>
        <w:softHyphen/>
        <w:t>ὸς ἡ</w:t>
        <w:softHyphen/>
        <w:t>μῶν, καὶ σοὶ τὴν δό</w:t>
        <w:softHyphen/>
        <w:t>ξαν ἀ</w:t>
        <w:softHyphen/>
        <w:t>να</w:t>
        <w:softHyphen/>
        <w:t>πέμ</w:t>
        <w:softHyphen/>
        <w:t>πο</w:t>
        <w:softHyphen/>
        <w:t>μεν σὺν τῷ ἀ</w:t>
        <w:softHyphen/>
        <w:t>νάρ</w:t>
        <w:softHyphen/>
        <w:t>χῳ σου Πα</w:t>
        <w:softHyphen/>
        <w:t>τρί, καὶ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Με</w:t>
        <w:softHyphen/>
        <w:t>τὰ δὲ τὴν Ἐκ</w:t>
        <w:softHyphen/>
        <w:t>φώ</w:t>
        <w:softHyphen/>
        <w:t>νη</w:t>
        <w:softHyphen/>
        <w:t>σι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παυ</w:t>
        <w:softHyphen/>
        <w:t>σον Σω</w:t>
        <w:softHyphen/>
        <w:t>τὴρ ἡ</w:t>
        <w:softHyphen/>
        <w:t>μῶν, με</w:t>
        <w:softHyphen/>
        <w:t>τὰ Δι</w:t>
        <w:softHyphen/>
        <w:t>καί</w:t>
        <w:softHyphen/>
        <w:t>ων τοὺς δού</w:t>
        <w:softHyphen/>
        <w:t>λους σου, καὶ τού</w:t>
        <w:softHyphen/>
        <w:t>τους κα</w:t>
        <w:softHyphen/>
        <w:t>τα</w:t>
        <w:softHyphen/>
        <w:t>σκή</w:t>
        <w:softHyphen/>
        <w:t>νω</w:t>
        <w:softHyphen/>
        <w:t>σον ἐν ταῖς αὐ</w:t>
        <w:softHyphen/>
        <w:t>λαῖς σου, κα</w:t>
        <w:softHyphen/>
        <w:t>θὼς γέ</w:t>
        <w:softHyphen/>
        <w:t>γρα</w:t>
        <w:softHyphen/>
        <w:t>πται, πα</w:t>
        <w:softHyphen/>
        <w:t>ρο</w:t>
        <w:softHyphen/>
        <w:t>ρῶν ὡς ἀ</w:t>
        <w:softHyphen/>
        <w:t>γα</w:t>
        <w:softHyphen/>
        <w:t>θὸς τὰ πλημ</w:t>
        <w:softHyphen/>
        <w:t>με</w:t>
        <w:softHyphen/>
        <w:t>λή</w:t>
        <w:softHyphen/>
        <w:t>μα</w:t>
        <w:softHyphen/>
        <w:t>τα αὐ</w:t>
        <w:softHyphen/>
        <w:t>τῶν, τὰ ἑ</w:t>
        <w:softHyphen/>
        <w:t>κού</w:t>
        <w:softHyphen/>
        <w:t>σι</w:t>
        <w:softHyphen/>
        <w:t>α καὶ τὰ ἀ</w:t>
        <w:softHyphen/>
        <w:t>κού</w:t>
        <w:softHyphen/>
        <w:t>σι</w:t>
        <w:softHyphen/>
        <w:t>α, καὶ πάν</w:t>
        <w:softHyphen/>
        <w:t>τα τὰ ἐν ἀ</w:t>
        <w:softHyphen/>
        <w:t>γνοί</w:t>
        <w:softHyphen/>
        <w:t>ᾳ καὶ γνώ</w:t>
        <w:softHyphen/>
        <w:t>σει,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>
          <w:color w:val="000000"/>
        </w:rPr>
        <w:t>Δόξα. 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κ Παρ</w:t>
        <w:softHyphen/>
        <w:t>θέ</w:t>
        <w:softHyphen/>
        <w:t>νου ἀ</w:t>
        <w:softHyphen/>
        <w:t>να</w:t>
        <w:softHyphen/>
        <w:t>τεί</w:t>
        <w:softHyphen/>
        <w:t>λας τῷ κό</w:t>
        <w:softHyphen/>
        <w:t>σμῳ Χρι</w:t>
        <w:softHyphen/>
        <w:t>στὲ ὁ Θε</w:t>
        <w:softHyphen/>
        <w:t>ός, υἱ</w:t>
        <w:softHyphen/>
        <w:t>οὺς φω</w:t>
        <w:softHyphen/>
        <w:t>τὸς δι᾿ αὐ</w:t>
        <w:softHyphen/>
        <w:t>τῆς ἀ</w:t>
        <w:softHyphen/>
        <w:t>να</w:t>
        <w:softHyphen/>
        <w:t>δεί</w:t>
        <w:softHyphen/>
        <w:t>ξα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 xml:space="preserve">τὸν </w:t>
      </w:r>
      <w:r>
        <w:rPr/>
        <w:t>ν´ ψαλ</w:t>
        <w:softHyphen/>
        <w:t>μὸν χύ</w:t>
        <w:softHyphen/>
        <w:t>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Normal"/>
        <w:rPr/>
      </w:pPr>
      <w:r>
        <w:rPr>
          <w:color w:val="CC0000"/>
          <w:szCs w:val="24"/>
        </w:rPr>
        <w:t>[Τοῦ Ἁ</w:t>
        <w:softHyphen/>
        <w:t>γί</w:t>
        <w:softHyphen/>
        <w:t>ου τῆς Μο</w:t>
        <w:softHyphen/>
        <w:t>νῆς, με</w:t>
        <w:softHyphen/>
        <w:t>τὰ τῶν Εἱρ</w:t>
        <w:softHyphen/>
        <w:t>μῶν εἰς Ϛ´, καὶ] ὁ πα</w:t>
        <w:softHyphen/>
        <w:t>ρὼν τοῦ τρι</w:t>
        <w:softHyphen/>
        <w:t>ῳ</w:t>
        <w:softHyphen/>
        <w:t>δί</w:t>
        <w:softHyphen/>
        <w:t>ου εἰς η´</w:t>
      </w:r>
      <w:r>
        <w:rPr>
          <w:color w:val="CC0000"/>
        </w:rPr>
        <w:t>, οὗ ἡ Ἀ</w:t>
        <w:softHyphen/>
        <w:t>κρο</w:t>
        <w:softHyphen/>
        <w:t>στι</w:t>
        <w:softHyphen/>
        <w:t>χὶς ἐν τοῖς Τρι</w:t>
        <w:softHyphen/>
        <w:t>α</w:t>
        <w:softHyphen/>
        <w:t>δι</w:t>
        <w:softHyphen/>
        <w:t>κοῖς καὶ Θε</w:t>
        <w:softHyphen/>
        <w:t>ο</w:t>
        <w:softHyphen/>
        <w:t>το</w:t>
        <w:softHyphen/>
        <w:t>κί</w:t>
        <w:softHyphen/>
        <w:t>οις Τρο</w:t>
        <w:softHyphen/>
        <w:t>πα</w:t>
        <w:softHyphen/>
        <w:t>ρί</w:t>
        <w:softHyphen/>
        <w:t>οις· Τοῦ ἀ</w:t>
        <w:softHyphen/>
        <w:t>να</w:t>
        <w:softHyphen/>
        <w:t>ξί</w:t>
        <w:softHyphen/>
        <w:t>ου Θε</w:t>
        <w:softHyphen/>
        <w:t>ο</w:t>
        <w:softHyphen/>
        <w:t>δώ</w:t>
        <w:softHyphen/>
        <w:t>ρου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ᾎ</w:t>
      </w:r>
      <w:r>
        <w:rPr/>
        <w:softHyphen/>
        <w:t>σμα ἀ</w:t>
        <w:softHyphen/>
        <w:t>να</w:t>
        <w:softHyphen/>
        <w:t>πέμ</w:t>
        <w:softHyphen/>
        <w:t>ψω</w:t>
        <w:softHyphen/>
        <w:t>μεν λα</w:t>
        <w:softHyphen/>
        <w:t>οί, τῷ θαυ</w:t>
        <w:softHyphen/>
        <w:t>μα</w:t>
        <w:softHyphen/>
        <w:t>στῷ Θε</w:t>
        <w:softHyphen/>
        <w:t>ῷ ἡ</w:t>
        <w:softHyphen/>
        <w:t>μῶν, τῷ ἀ</w:t>
        <w:softHyphen/>
        <w:t>παλ</w:t>
        <w:softHyphen/>
        <w:t>λά</w:t>
        <w:softHyphen/>
        <w:t>ξαν</w:t>
        <w:softHyphen/>
        <w:t>τι τὸν Ἰσ</w:t>
        <w:softHyphen/>
        <w:t>ρα</w:t>
        <w:softHyphen/>
        <w:t>ὴλ ἐκ δου</w:t>
        <w:softHyphen/>
        <w:t>λεί</w:t>
        <w:softHyphen/>
        <w:t>ας, ᾠ</w:t>
        <w:softHyphen/>
        <w:t>δὴν ἐ</w:t>
        <w:softHyphen/>
        <w:t>πι</w:t>
        <w:softHyphen/>
        <w:t>νί</w:t>
        <w:softHyphen/>
        <w:t>κι</w:t>
        <w:softHyphen/>
        <w:t>ον ᾄ</w:t>
        <w:softHyphen/>
        <w:t>δον</w:t>
        <w:softHyphen/>
        <w:t>τες καὶ βο</w:t>
        <w:softHyphen/>
        <w:t>ῶν</w:t>
        <w:softHyphen/>
        <w:t>τες· ᾌ</w:t>
        <w:softHyphen/>
        <w:t>σω</w:t>
        <w:softHyphen/>
        <w:t>μέν σοι, τῷ μό</w:t>
        <w:softHyphen/>
        <w:t>νῳ Δε</w:t>
        <w:softHyphen/>
        <w:t>σπό</w:t>
        <w:softHyphen/>
        <w:t>τῃ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ες δυ</w:t>
        <w:softHyphen/>
        <w:t>σω</w:t>
        <w:softHyphen/>
        <w:t>πή</w:t>
        <w:softHyphen/>
        <w:t>σω</w:t>
        <w:softHyphen/>
        <w:t>μεν Χρι</w:t>
        <w:softHyphen/>
        <w:t>στόν, τε</w:t>
        <w:softHyphen/>
        <w:t>λοῦν</w:t>
        <w:softHyphen/>
        <w:t>τες μνή</w:t>
        <w:softHyphen/>
        <w:t>μην σή</w:t>
        <w:softHyphen/>
        <w:t>με</w:t>
        <w:softHyphen/>
        <w:t>ρον, τῶν ἀπ᾿ αἰ</w:t>
        <w:softHyphen/>
        <w:t>ῶ</w:t>
        <w:softHyphen/>
        <w:t>νος νε</w:t>
        <w:softHyphen/>
        <w:t>κρῶν, ἵ</w:t>
        <w:softHyphen/>
        <w:t>να τοῦ αἰ</w:t>
        <w:softHyphen/>
        <w:t>ω</w:t>
        <w:softHyphen/>
        <w:t>νί</w:t>
        <w:softHyphen/>
        <w:t>ου πυ</w:t>
        <w:softHyphen/>
        <w:t>ρὸς αὐ</w:t>
        <w:softHyphen/>
        <w:t>τοὺς ῥύ</w:t>
        <w:softHyphen/>
        <w:t>ση</w:t>
        <w:softHyphen/>
        <w:t>ται, πί</w:t>
        <w:softHyphen/>
        <w:t>στει κε</w:t>
        <w:softHyphen/>
        <w:t>κοι</w:t>
        <w:softHyphen/>
        <w:t>μη</w:t>
        <w:softHyphen/>
        <w:t>μέ</w:t>
        <w:softHyphen/>
        <w:t>νους, καὶ ἐλ</w:t>
        <w:softHyphen/>
        <w:t>πί</w:t>
        <w:softHyphen/>
        <w:t>δι ζω</w:t>
        <w:softHyphen/>
        <w:t>ῆς αἰ</w:t>
        <w:softHyphen/>
        <w:t>ω</w:t>
        <w:softHyphen/>
        <w:t>νί</w:t>
        <w:softHyphen/>
        <w:t>ου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ά</w:t>
        <w:softHyphen/>
        <w:t>θει τῶν κρι</w:t>
        <w:softHyphen/>
        <w:t>μά</w:t>
        <w:softHyphen/>
        <w:t>των σου Χρι</w:t>
        <w:softHyphen/>
        <w:t>στέ, παν</w:t>
        <w:softHyphen/>
        <w:t>σό</w:t>
        <w:softHyphen/>
        <w:t>φως σὺ προ</w:t>
        <w:softHyphen/>
        <w:t>ώ</w:t>
        <w:softHyphen/>
        <w:t>ρι</w:t>
        <w:softHyphen/>
        <w:t>σας, ἑ</w:t>
        <w:softHyphen/>
        <w:t>κά</w:t>
        <w:softHyphen/>
        <w:t>στου τέ</w:t>
        <w:softHyphen/>
        <w:t>λος ζω</w:t>
        <w:softHyphen/>
        <w:t>ῆς, τὸν ὅ</w:t>
        <w:softHyphen/>
        <w:t>ρον καὶ τὸν τρό</w:t>
        <w:softHyphen/>
        <w:t>πον· δι</w:t>
        <w:softHyphen/>
        <w:t>ὸ οὓς ἐ</w:t>
        <w:softHyphen/>
        <w:t>κά</w:t>
        <w:softHyphen/>
        <w:t>λυ</w:t>
        <w:softHyphen/>
        <w:t>ψε τά</w:t>
        <w:softHyphen/>
        <w:t>φος, ἐν πά</w:t>
        <w:softHyphen/>
        <w:t>σῃ χώ</w:t>
        <w:softHyphen/>
        <w:t>ρᾳ, ἐν τῇ κρί</w:t>
        <w:softHyphen/>
        <w:t>σει, σῶ</w:t>
        <w:softHyphen/>
        <w:t>σον Πα</w:t>
        <w:softHyphen/>
        <w:t>νοι</w:t>
        <w:softHyphen/>
        <w:t>κτίρ</w:t>
        <w:softHyphen/>
        <w:t>μ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ρους τῆς ζω</w:t>
        <w:softHyphen/>
        <w:t>ῆς ἡ</w:t>
        <w:softHyphen/>
        <w:t>μῶν ὁ δούς· δι</w:t>
        <w:softHyphen/>
        <w:t>ὸ τοὺς ἀ</w:t>
        <w:softHyphen/>
        <w:t>φυ</w:t>
        <w:softHyphen/>
        <w:t>πνώ</w:t>
        <w:softHyphen/>
        <w:t>σαν</w:t>
        <w:softHyphen/>
        <w:t>τας ἐκ τῆς τοῦ βί</w:t>
        <w:softHyphen/>
        <w:t>ου νυ</w:t>
        <w:softHyphen/>
        <w:t>κτός, ἡ</w:t>
        <w:softHyphen/>
        <w:t>μέ</w:t>
        <w:softHyphen/>
        <w:t>ρας ἀ</w:t>
        <w:softHyphen/>
        <w:t>νε</w:t>
        <w:softHyphen/>
        <w:t>σπέ</w:t>
        <w:softHyphen/>
        <w:t>ρου, υἱ</w:t>
        <w:softHyphen/>
        <w:t>οὺς δεῖ</w:t>
        <w:softHyphen/>
        <w:t>ξον, Κύ</w:t>
        <w:softHyphen/>
        <w:t>ρι</w:t>
        <w:softHyphen/>
        <w:t>ε, Ἱ</w:t>
        <w:softHyphen/>
        <w:t>ε</w:t>
        <w:softHyphen/>
        <w:t>ρεῖς ὀρ</w:t>
        <w:softHyphen/>
        <w:t>θο</w:t>
        <w:softHyphen/>
        <w:t>δό</w:t>
        <w:softHyphen/>
        <w:t>ξους, Βα</w:t>
        <w:softHyphen/>
        <w:t>σι</w:t>
        <w:softHyphen/>
        <w:t>λεῖς τε, καὶ πάν</w:t>
        <w:softHyphen/>
        <w:t>τα λα</w:t>
        <w:softHyphen/>
        <w:t>όν σου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ὕς περ κα</w:t>
        <w:softHyphen/>
        <w:t>τε</w:t>
        <w:softHyphen/>
        <w:t>κά</w:t>
        <w:softHyphen/>
        <w:t>λυ</w:t>
        <w:softHyphen/>
        <w:t>ψεν ὑ</w:t>
        <w:softHyphen/>
        <w:t>γρά, καὶ πό</w:t>
        <w:softHyphen/>
        <w:t>λε</w:t>
        <w:softHyphen/>
        <w:t>μος ἐ</w:t>
        <w:softHyphen/>
        <w:t>θέ</w:t>
        <w:softHyphen/>
        <w:t>ρι</w:t>
        <w:softHyphen/>
        <w:t>σε, σει</w:t>
        <w:softHyphen/>
        <w:t>σμὸς δὲ οὓς συ</w:t>
        <w:softHyphen/>
        <w:t>νέ</w:t>
        <w:softHyphen/>
        <w:t>σχε, καὶ ἔ</w:t>
        <w:softHyphen/>
        <w:t>κτει</w:t>
        <w:softHyphen/>
        <w:t>ναν φο</w:t>
        <w:softHyphen/>
        <w:t>νῶν</w:t>
        <w:softHyphen/>
        <w:t>τες, καὶ πῦρ οὓς ἐ</w:t>
        <w:softHyphen/>
        <w:t>τέ</w:t>
        <w:softHyphen/>
        <w:t>φρω</w:t>
        <w:softHyphen/>
        <w:t>σε, τῶν πι</w:t>
        <w:softHyphen/>
        <w:t>στῶν Ἐ</w:t>
        <w:softHyphen/>
        <w:t>λε</w:t>
        <w:softHyphen/>
        <w:t>ῆ</w:t>
        <w:softHyphen/>
        <w:t>μον, ἐν με</w:t>
        <w:softHyphen/>
        <w:t>ρί</w:t>
        <w:softHyphen/>
        <w:t>δι, τά</w:t>
        <w:softHyphen/>
        <w:t>ξον τῶν Δι</w:t>
        <w:softHyphen/>
        <w:t>καί</w:t>
        <w:softHyphen/>
        <w:t>ω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α πα</w:t>
        <w:softHyphen/>
        <w:t>ρο</w:t>
        <w:softHyphen/>
        <w:t>ρῶν τὰ τῆς σαρ</w:t>
        <w:softHyphen/>
        <w:t>κός, ὀ</w:t>
        <w:softHyphen/>
        <w:t>φλή</w:t>
        <w:softHyphen/>
        <w:t>μα</w:t>
        <w:softHyphen/>
        <w:t>τα Σω</w:t>
        <w:softHyphen/>
        <w:t>τήρ ἡ</w:t>
        <w:softHyphen/>
        <w:t>μῶν ἐν πά</w:t>
        <w:softHyphen/>
        <w:t>σῃ ἡ</w:t>
        <w:softHyphen/>
        <w:t>λι</w:t>
        <w:softHyphen/>
        <w:t>κί</w:t>
        <w:softHyphen/>
        <w:t>ᾳ, παν</w:t>
        <w:softHyphen/>
        <w:t>τὸς γέ</w:t>
        <w:softHyphen/>
        <w:t>νους ἀν</w:t>
        <w:softHyphen/>
        <w:t>θρώ</w:t>
        <w:softHyphen/>
        <w:t>πων, πρὸ τοῦ κρι</w:t>
        <w:softHyphen/>
        <w:t>τη</w:t>
        <w:softHyphen/>
        <w:t>ρί</w:t>
        <w:softHyphen/>
        <w:t>ου σου, στῆ</w:t>
        <w:softHyphen/>
        <w:t>σον ἀ</w:t>
        <w:softHyphen/>
        <w:t>κα</w:t>
        <w:softHyphen/>
        <w:t>τα</w:t>
        <w:softHyphen/>
        <w:t>κρί</w:t>
        <w:softHyphen/>
        <w:t>τους, σοὶ τῷ Κτί</w:t>
        <w:softHyphen/>
        <w:t>στῃ, ἀ</w:t>
        <w:softHyphen/>
        <w:t>πο</w:t>
        <w:softHyphen/>
        <w:t>λο</w:t>
        <w:softHyphen/>
        <w:t>γου</w:t>
        <w:softHyphen/>
        <w:t>μέ</w:t>
        <w:softHyphen/>
        <w:t>νου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ί</w:t>
        <w:softHyphen/>
        <w:t>α μι</w:t>
        <w:softHyphen/>
        <w:t>ᾶς φύ</w:t>
        <w:softHyphen/>
        <w:t>σε</w:t>
        <w:softHyphen/>
        <w:t>ως ὑ</w:t>
        <w:softHyphen/>
        <w:t>μνῶ, πρό</w:t>
        <w:softHyphen/>
        <w:t>σω</w:t>
        <w:softHyphen/>
        <w:t>πα αὐ</w:t>
        <w:softHyphen/>
        <w:t>θυ</w:t>
        <w:softHyphen/>
        <w:t>πό</w:t>
        <w:softHyphen/>
        <w:t>στα</w:t>
        <w:softHyphen/>
        <w:t>τα, ἀ</w:t>
        <w:softHyphen/>
        <w:t>γέν</w:t>
        <w:softHyphen/>
        <w:t>νη</w:t>
        <w:softHyphen/>
        <w:t>τον Πα</w:t>
        <w:softHyphen/>
        <w:t>τέ</w:t>
        <w:softHyphen/>
        <w:t>ρα, Υἱ</w:t>
        <w:softHyphen/>
        <w:t>ὸν τὸν γεν</w:t>
        <w:softHyphen/>
        <w:t>νη</w:t>
        <w:softHyphen/>
        <w:t>θέν</w:t>
        <w:softHyphen/>
        <w:t>τα, καὶ Πνεῦ</w:t>
        <w:softHyphen/>
        <w:t>μα τὸ ἅ</w:t>
        <w:softHyphen/>
        <w:t>γι</w:t>
        <w:softHyphen/>
        <w:t>ον, ἄ</w:t>
        <w:softHyphen/>
        <w:t>ναρ</w:t>
        <w:softHyphen/>
        <w:t>χον βα</w:t>
        <w:softHyphen/>
        <w:t>σι</w:t>
        <w:softHyphen/>
        <w:t>λεί</w:t>
        <w:softHyphen/>
        <w:t>αν, ἐ</w:t>
        <w:softHyphen/>
        <w:t>ξου</w:t>
        <w:softHyphen/>
        <w:t>σί</w:t>
        <w:softHyphen/>
        <w:t>αν, Θε</w:t>
        <w:softHyphen/>
        <w:t>ό</w:t>
        <w:softHyphen/>
        <w:t>τη</w:t>
        <w:softHyphen/>
        <w:t>τα μί</w:t>
        <w:softHyphen/>
        <w:t>α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t>ν</w:t>
        <w:softHyphen/>
        <w:t>τως σὺ ἐ</w:t>
        <w:softHyphen/>
        <w:t>φά</w:t>
        <w:softHyphen/>
        <w:t>νης οὐ</w:t>
        <w:softHyphen/>
        <w:t>ρα</w:t>
        <w:softHyphen/>
        <w:t>νός, ἐ</w:t>
        <w:softHyphen/>
        <w:t>πὶ τῆς γῆς μει</w:t>
        <w:softHyphen/>
        <w:t>ζό</w:t>
        <w:softHyphen/>
        <w:t>τε</w:t>
        <w:softHyphen/>
        <w:t>ρος, τοῦ ἀ</w:t>
        <w:softHyphen/>
        <w:t>νω</w:t>
        <w:softHyphen/>
        <w:t>τά</w:t>
        <w:softHyphen/>
        <w:t>του πό</w:t>
        <w:softHyphen/>
        <w:t>λου, ἀ</w:t>
        <w:softHyphen/>
        <w:t>νύμ</w:t>
        <w:softHyphen/>
        <w:t>φευ</w:t>
        <w:softHyphen/>
        <w:t>τε Παρ</w:t>
        <w:softHyphen/>
        <w:t>θέ</w:t>
        <w:softHyphen/>
        <w:t>νε· ἐκ σοῦ γὰρ ἀ</w:t>
        <w:softHyphen/>
        <w:t>νέ</w:t>
        <w:softHyphen/>
        <w:t>τει</w:t>
        <w:softHyphen/>
        <w:t>λεν, Ἥ</w:t>
        <w:softHyphen/>
        <w:t>λι</w:t>
        <w:softHyphen/>
        <w:t>ος ἐν τῷ κό</w:t>
        <w:softHyphen/>
        <w:t>σμῳ, ὁ δε</w:t>
        <w:softHyphen/>
        <w:t>σπό</w:t>
        <w:softHyphen/>
        <w:t>ζων, τῆς δι</w:t>
        <w:softHyphen/>
        <w:t>και</w:t>
        <w:softHyphen/>
        <w:t>ο</w:t>
        <w:softHyphen/>
        <w:t>σύ</w:t>
        <w:softHyphen/>
        <w:t>νης.</w:t>
      </w:r>
    </w:p>
    <w:p>
      <w:pPr>
        <w:pStyle w:val="Heading2"/>
        <w:rPr/>
      </w:pPr>
      <w:r>
        <w:rPr/>
        <w:t>ᾨ</w:t>
        <w:softHyphen/>
        <w:t>δὴ β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δε</w:t>
        <w:softHyphen/>
        <w:t>τε, ἴ</w:t>
        <w:softHyphen/>
        <w:t>δε</w:t>
        <w:softHyphen/>
        <w:t>τε, ὅ</w:t>
        <w:softHyphen/>
        <w:t>τι ἐ</w:t>
        <w:softHyphen/>
        <w:t>γώ εἰ</w:t>
        <w:softHyphen/>
        <w:t>μι ὁ Θε</w:t>
        <w:softHyphen/>
        <w:t>ὸς ὑ</w:t>
        <w:softHyphen/>
        <w:t>μῶν, ὁ πρὸ τῶν αἰ</w:t>
        <w:softHyphen/>
        <w:t>ώ</w:t>
        <w:softHyphen/>
        <w:t>νων γεν</w:t>
        <w:softHyphen/>
        <w:t>νη</w:t>
        <w:softHyphen/>
        <w:t>θεὶς ἐκ τοῦ Πα</w:t>
        <w:softHyphen/>
        <w:t>τρός, καὶ ἐκ τῆς Παρ</w:t>
        <w:softHyphen/>
        <w:t>θέ</w:t>
        <w:softHyphen/>
        <w:t>νου ἐπ᾿ ἐ</w:t>
        <w:softHyphen/>
        <w:t>σχά</w:t>
        <w:softHyphen/>
        <w:t>των, πλὴν ἀν</w:t>
        <w:softHyphen/>
        <w:t>δρὸς κυ</w:t>
        <w:softHyphen/>
        <w:t>η</w:t>
        <w:softHyphen/>
        <w:t>θείς, καὶ λύ</w:t>
        <w:softHyphen/>
        <w:t>σας τὴν ἁ</w:t>
        <w:softHyphen/>
        <w:t>μαρ</w:t>
        <w:softHyphen/>
        <w:t>τί</w:t>
        <w:softHyphen/>
        <w:t>αν, τοῦ προ</w:t>
        <w:softHyphen/>
        <w:t>πά</w:t>
        <w:softHyphen/>
        <w:t>το</w:t>
        <w:softHyphen/>
        <w:t>ρος Ἀ</w:t>
        <w:softHyphen/>
        <w:t>δάμ, ὡς φι</w:t>
        <w:softHyphen/>
        <w:t>λάν</w:t>
        <w:softHyphen/>
        <w:t>θρω</w:t>
        <w:softHyphen/>
        <w:t xml:space="preserve">πο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δε</w:t>
        <w:softHyphen/>
        <w:t>τε, ἴ</w:t>
        <w:softHyphen/>
        <w:t>δε</w:t>
        <w:softHyphen/>
        <w:t>τε, ὅ</w:t>
        <w:softHyphen/>
        <w:t>τι ἐ</w:t>
        <w:softHyphen/>
        <w:t>γώ εἰ</w:t>
        <w:softHyphen/>
        <w:t>μι ὁ Θε</w:t>
        <w:softHyphen/>
        <w:t>ὸς ὑ</w:t>
        <w:softHyphen/>
        <w:t>μῶν, ὁ δι</w:t>
        <w:softHyphen/>
        <w:t>καί</w:t>
        <w:softHyphen/>
        <w:t>ᾳ κρί</w:t>
        <w:softHyphen/>
        <w:t>σει, πή</w:t>
        <w:softHyphen/>
        <w:t>ξας ὅ</w:t>
        <w:softHyphen/>
        <w:t>ρους τῆς ζω</w:t>
        <w:softHyphen/>
        <w:t>ῆς, ὁ εἰς ἀ</w:t>
        <w:softHyphen/>
        <w:t>φθαρ</w:t>
        <w:softHyphen/>
        <w:t>σί</w:t>
        <w:softHyphen/>
        <w:t>αν, ἐκ φθο</w:t>
        <w:softHyphen/>
        <w:t>ρᾶς προσ</w:t>
        <w:softHyphen/>
        <w:t>λα</w:t>
        <w:softHyphen/>
        <w:t>βό</w:t>
        <w:softHyphen/>
        <w:t>με</w:t>
        <w:softHyphen/>
        <w:t>νος, πάν</w:t>
        <w:softHyphen/>
        <w:t>τας τοὺς κοι</w:t>
        <w:softHyphen/>
        <w:t>μη</w:t>
        <w:softHyphen/>
        <w:t>θέν</w:t>
        <w:softHyphen/>
        <w:t>τας, ἐπ᾿ ἐλ</w:t>
        <w:softHyphen/>
        <w:t>πί</w:t>
        <w:softHyphen/>
        <w:t>δι αἰ</w:t>
        <w:softHyphen/>
        <w:t>ω</w:t>
        <w:softHyphen/>
        <w:t>νί</w:t>
        <w:softHyphen/>
        <w:t>ου ἀ</w:t>
        <w:softHyphen/>
        <w:t>να</w:t>
        <w:softHyphen/>
        <w:t>στά</w:t>
        <w:softHyphen/>
        <w:t>σε</w:t>
        <w:softHyphen/>
        <w:t>ω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κ τῶν τεσ</w:t>
        <w:softHyphen/>
        <w:t>σά</w:t>
        <w:softHyphen/>
        <w:t>ρων, πε</w:t>
        <w:softHyphen/>
        <w:t>ρά</w:t>
        <w:softHyphen/>
        <w:t>των Κύ</w:t>
        <w:softHyphen/>
        <w:t>ρι</w:t>
        <w:softHyphen/>
        <w:t>ε, προσ</w:t>
        <w:softHyphen/>
        <w:t>λα</w:t>
        <w:softHyphen/>
        <w:t>βό</w:t>
        <w:softHyphen/>
        <w:t>με</w:t>
        <w:softHyphen/>
        <w:t>νος, τοὺς πι</w:t>
        <w:softHyphen/>
        <w:t>στῶς θα</w:t>
        <w:softHyphen/>
        <w:t>νέν</w:t>
        <w:softHyphen/>
        <w:t>τας, ἐν θα</w:t>
        <w:softHyphen/>
        <w:t>λάσ</w:t>
        <w:softHyphen/>
        <w:t>σῃ, ἢ ἐν γῇ, ἢ ἐν πο</w:t>
        <w:softHyphen/>
        <w:t>τα</w:t>
        <w:softHyphen/>
        <w:t>μοῖς, πη</w:t>
        <w:softHyphen/>
        <w:t>γαῖς ἤ λί</w:t>
        <w:softHyphen/>
        <w:t>μναις, ἢ φρέ</w:t>
        <w:softHyphen/>
        <w:t>α</w:t>
        <w:softHyphen/>
        <w:t>σι, βο</w:t>
        <w:softHyphen/>
        <w:t>ρά, θηρ</w:t>
        <w:softHyphen/>
        <w:t>σὶ γε</w:t>
        <w:softHyphen/>
        <w:t>νο</w:t>
        <w:softHyphen/>
        <w:t>μέ</w:t>
        <w:softHyphen/>
        <w:t>νους, πε</w:t>
        <w:softHyphen/>
        <w:t>τει</w:t>
        <w:softHyphen/>
        <w:t>νοῖς καὶ ἑρ</w:t>
        <w:softHyphen/>
        <w:t>πε</w:t>
        <w:softHyphen/>
        <w:t>τοῖς, πάν</w:t>
        <w:softHyphen/>
        <w:t>τας ἀ</w:t>
        <w:softHyphen/>
        <w:t>νά</w:t>
        <w:softHyphen/>
        <w:t>παυ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ῦ ἐν τῇ πα</w:t>
        <w:softHyphen/>
        <w:t>λά</w:t>
        <w:softHyphen/>
        <w:t>μῃ, τὰ πάν</w:t>
        <w:softHyphen/>
        <w:t>τα Κύ</w:t>
        <w:softHyphen/>
        <w:t>ρι</w:t>
        <w:softHyphen/>
        <w:t>ε προ</w:t>
        <w:softHyphen/>
        <w:t>δι</w:t>
        <w:softHyphen/>
        <w:t>έ</w:t>
        <w:softHyphen/>
        <w:t>κρι</w:t>
        <w:softHyphen/>
        <w:t>νας, τοὺς δι</w:t>
        <w:softHyphen/>
        <w:t>α</w:t>
        <w:softHyphen/>
        <w:t>λυ</w:t>
        <w:softHyphen/>
        <w:t>θέν</w:t>
        <w:softHyphen/>
        <w:t>τας, εἰς στοι</w:t>
        <w:softHyphen/>
        <w:t>χεί</w:t>
        <w:softHyphen/>
        <w:t>ων τε</w:t>
        <w:softHyphen/>
        <w:t>τρα</w:t>
        <w:softHyphen/>
        <w:t>κτύν, ἐν τῇ πα</w:t>
        <w:softHyphen/>
        <w:t>ρου</w:t>
        <w:softHyphen/>
        <w:t>σί</w:t>
        <w:softHyphen/>
        <w:t>ᾳ σου, συμ</w:t>
        <w:softHyphen/>
        <w:t>πή</w:t>
        <w:softHyphen/>
        <w:t>ξας ἀ</w:t>
        <w:softHyphen/>
        <w:t>νά</w:t>
        <w:softHyphen/>
        <w:t>στη</w:t>
        <w:softHyphen/>
        <w:t>σον, πάν</w:t>
        <w:softHyphen/>
        <w:t>τα τὰ ἐν ἀ</w:t>
        <w:softHyphen/>
        <w:t>γνοί</w:t>
        <w:softHyphen/>
        <w:t>ᾳ καὶ γνώ</w:t>
        <w:softHyphen/>
        <w:t>σει, συγ</w:t>
        <w:softHyphen/>
        <w:t>χω</w:t>
        <w:softHyphen/>
        <w:t>ρῶν αὐ</w:t>
        <w:softHyphen/>
        <w:t>τοῖς ὀ</w:t>
        <w:softHyphen/>
        <w:t>φλή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ῆς φο</w:t>
        <w:softHyphen/>
        <w:t>βε</w:t>
        <w:softHyphen/>
        <w:t>ρᾶς σου, δευ</w:t>
        <w:softHyphen/>
        <w:t>τέ</w:t>
        <w:softHyphen/>
        <w:t>ρας Κύ</w:t>
        <w:softHyphen/>
        <w:t>ρι</w:t>
        <w:softHyphen/>
        <w:t>ε ἐ</w:t>
        <w:softHyphen/>
        <w:t>πε</w:t>
        <w:softHyphen/>
        <w:t>λεύ</w:t>
        <w:softHyphen/>
        <w:t>σε</w:t>
        <w:softHyphen/>
        <w:t>ως! ὅ</w:t>
        <w:softHyphen/>
        <w:t>τι ὡς ἐν εἴ</w:t>
        <w:softHyphen/>
        <w:t>δει ἀ</w:t>
        <w:softHyphen/>
        <w:t>στρα</w:t>
        <w:softHyphen/>
        <w:t>πῆς, ἐ</w:t>
        <w:softHyphen/>
        <w:t>πὶ τῆς γῆς ἥ</w:t>
        <w:softHyphen/>
        <w:t>κων ἀ</w:t>
        <w:softHyphen/>
        <w:t>να</w:t>
        <w:softHyphen/>
        <w:t>στή</w:t>
        <w:softHyphen/>
        <w:t>σεις, πᾶν τὸ πλά</w:t>
        <w:softHyphen/>
        <w:t>σμα σου κρί</w:t>
        <w:softHyphen/>
        <w:t>νε</w:t>
        <w:softHyphen/>
        <w:t>σθαι· τοὺς πί</w:t>
        <w:softHyphen/>
        <w:t>στει σοι, τό</w:t>
        <w:softHyphen/>
        <w:t>τε βι</w:t>
        <w:softHyphen/>
        <w:t>ώ</w:t>
        <w:softHyphen/>
        <w:t>σαν</w:t>
        <w:softHyphen/>
        <w:t>τας, ὑ</w:t>
        <w:softHyphen/>
        <w:t>παν</w:t>
        <w:softHyphen/>
        <w:t>τῶν</w:t>
        <w:softHyphen/>
        <w:t>τάς σοι, συ</w:t>
        <w:softHyphen/>
        <w:t>νεῖ</w:t>
        <w:softHyphen/>
        <w:t>ναι κα</w:t>
        <w:softHyphen/>
        <w:t>τα</w:t>
        <w:softHyphen/>
        <w:t>ξί</w:t>
        <w:softHyphen/>
        <w:t>ω</w:t>
        <w:softHyphen/>
        <w:t>σο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ρ</w:t>
        <w:softHyphen/>
        <w:t>τε</w:t>
        <w:softHyphen/>
        <w:t>λε</w:t>
        <w:softHyphen/>
        <w:t>στά</w:t>
        <w:softHyphen/>
        <w:t>τη Μο</w:t>
        <w:softHyphen/>
        <w:t>νάς, ὑ</w:t>
        <w:softHyphen/>
        <w:t>πέρ</w:t>
        <w:softHyphen/>
        <w:t>θε</w:t>
        <w:softHyphen/>
        <w:t>ε, Τρι</w:t>
        <w:softHyphen/>
        <w:t>συ</w:t>
        <w:softHyphen/>
        <w:t>πό</w:t>
        <w:softHyphen/>
        <w:t>στα</w:t>
        <w:softHyphen/>
        <w:t>τε, ἀ</w:t>
        <w:softHyphen/>
        <w:t>γέν</w:t>
        <w:softHyphen/>
        <w:t>νη</w:t>
        <w:softHyphen/>
        <w:t>τε Πά</w:t>
        <w:softHyphen/>
        <w:t>τερ, καὶ Υἱ</w:t>
        <w:softHyphen/>
        <w:t>ὲ μο</w:t>
        <w:softHyphen/>
        <w:t>νο</w:t>
        <w:softHyphen/>
        <w:t>γε</w:t>
        <w:softHyphen/>
        <w:t>νές, Πνεῦ</w:t>
        <w:softHyphen/>
        <w:t>μα ἐκ Πα</w:t>
        <w:softHyphen/>
        <w:t>τρὸς ἐκ</w:t>
        <w:softHyphen/>
        <w:t>πο</w:t>
        <w:softHyphen/>
        <w:t>ρευ</w:t>
        <w:softHyphen/>
        <w:t>θέν, δι᾿ Υἱ</w:t>
        <w:softHyphen/>
        <w:t>οῦ δὲ φα</w:t>
        <w:softHyphen/>
        <w:t>νέν, οὐ</w:t>
        <w:softHyphen/>
        <w:t>σί</w:t>
        <w:softHyphen/>
        <w:t>α μί</w:t>
        <w:softHyphen/>
        <w:t>α καὶ φύ</w:t>
        <w:softHyphen/>
        <w:t>σις, κυ</w:t>
        <w:softHyphen/>
        <w:t>ρι</w:t>
        <w:softHyphen/>
        <w:t>ό</w:t>
        <w:softHyphen/>
        <w:t>της βα</w:t>
        <w:softHyphen/>
        <w:t>σι</w:t>
        <w:softHyphen/>
        <w:t>λεί</w:t>
        <w:softHyphen/>
        <w:t>α, σῶ</w:t>
        <w:softHyphen/>
        <w:t>σον πάν</w:t>
        <w:softHyphen/>
        <w:t>τας ἡ</w:t>
        <w:softHyphen/>
        <w:t>μᾶ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ῤ</w:t>
        <w:softHyphen/>
        <w:t>ῥη</w:t>
        <w:softHyphen/>
        <w:t>τον τὸ θαῦ</w:t>
        <w:softHyphen/>
        <w:t>μα, τῆς σῆς κυ</w:t>
        <w:softHyphen/>
        <w:t>ή</w:t>
        <w:softHyphen/>
        <w:t>σε</w:t>
        <w:softHyphen/>
        <w:t>ως Μη</w:t>
        <w:softHyphen/>
        <w:t>τρο</w:t>
        <w:softHyphen/>
        <w:t>πάρ</w:t>
        <w:softHyphen/>
        <w:t>θε</w:t>
        <w:softHyphen/>
        <w:t>νε· πῶς γὰρ καὶ λο</w:t>
        <w:softHyphen/>
        <w:t>χεύ</w:t>
        <w:softHyphen/>
        <w:t>εις, καὶ ἁ</w:t>
        <w:softHyphen/>
        <w:t>γνεύ</w:t>
        <w:softHyphen/>
        <w:t>εις ἐν ταὐ</w:t>
        <w:softHyphen/>
        <w:t>τῷ; πῶς παι</w:t>
        <w:softHyphen/>
        <w:t>δο</w:t>
        <w:softHyphen/>
        <w:t>το</w:t>
        <w:softHyphen/>
        <w:t>κεῖς, καὶ ἀ</w:t>
        <w:softHyphen/>
        <w:t>γνο</w:t>
        <w:softHyphen/>
        <w:t>εῖς πεῖ</w:t>
        <w:softHyphen/>
        <w:t>ραν ὅ</w:t>
        <w:softHyphen/>
        <w:t>λως ἀν</w:t>
        <w:softHyphen/>
        <w:t>δρός; ὡς οἶ</w:t>
        <w:softHyphen/>
        <w:t>δεν ὁ ὑ</w:t>
        <w:softHyphen/>
        <w:t>πὲρ φύ</w:t>
        <w:softHyphen/>
        <w:t>σιν ἐκ σοῦ και</w:t>
        <w:softHyphen/>
        <w:t>νο</w:t>
        <w:softHyphen/>
        <w:t>πρε</w:t>
        <w:softHyphen/>
        <w:t>πῶς, Λό</w:t>
        <w:softHyphen/>
        <w:t>γος Θε</w:t>
        <w:softHyphen/>
        <w:t>οῦ γεν</w:t>
        <w:softHyphen/>
        <w:t>νη</w:t>
        <w:softHyphen/>
        <w:t>θείς.</w:t>
      </w:r>
    </w:p>
    <w:p>
      <w:pPr>
        <w:pStyle w:val="Heading2"/>
        <w:rPr/>
      </w:pPr>
      <w:r>
        <w:rPr/>
        <w:t>ᾨ</w:t>
        <w:softHyphen/>
        <w:t>δὴ γ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στε</w:t>
        <w:softHyphen/>
        <w:t>ρε</w:t>
        <w:softHyphen/>
        <w:t>ώ</w:t>
        <w:softHyphen/>
        <w:t>σας ἐν τῇ χει</w:t>
        <w:softHyphen/>
        <w:t>ρί σου, Λό</w:t>
        <w:softHyphen/>
        <w:t>γε Θε</w:t>
        <w:softHyphen/>
        <w:t>οῦ τοὺς οὐ</w:t>
        <w:softHyphen/>
        <w:t>ρα</w:t>
        <w:softHyphen/>
        <w:t>νοὺς ἐν τῷ φω</w:t>
        <w:softHyphen/>
        <w:t>τι</w:t>
        <w:softHyphen/>
        <w:t>σμῷ, τῆς σῆς ἀ</w:t>
        <w:softHyphen/>
        <w:t>λη</w:t>
        <w:softHyphen/>
        <w:t>θοῦς ἐ</w:t>
        <w:softHyphen/>
        <w:t>πι</w:t>
        <w:softHyphen/>
        <w:t>γνώ</w:t>
        <w:softHyphen/>
        <w:t>σε</w:t>
        <w:softHyphen/>
        <w:t>ως, στε</w:t>
        <w:softHyphen/>
        <w:t>ρέ</w:t>
        <w:softHyphen/>
        <w:t>ω</w:t>
        <w:softHyphen/>
        <w:t>σον καὶ ἡ</w:t>
        <w:softHyphen/>
        <w:t>μῶν, τῶν ἐ</w:t>
        <w:softHyphen/>
        <w:t>πὶ σοὶ πεποι</w:t>
        <w:softHyphen/>
        <w:t>θό</w:t>
        <w:softHyphen/>
        <w:t>των τὰς καρ</w:t>
        <w:softHyphen/>
        <w:t>δί</w:t>
        <w:softHyphen/>
        <w:t>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δι</w:t>
        <w:softHyphen/>
        <w:t>α</w:t>
        <w:softHyphen/>
        <w:t>νύ</w:t>
        <w:softHyphen/>
        <w:t>σαν</w:t>
        <w:softHyphen/>
        <w:t>τας τὸν τοῦ βί</w:t>
        <w:softHyphen/>
        <w:t>ου, δρό</w:t>
        <w:softHyphen/>
        <w:t>μον ἐν δό</w:t>
        <w:softHyphen/>
        <w:t>ξῃ εὐ</w:t>
        <w:softHyphen/>
        <w:t>σε</w:t>
        <w:softHyphen/>
        <w:t>βεῖ, τῆς δι</w:t>
        <w:softHyphen/>
        <w:t>και</w:t>
        <w:softHyphen/>
        <w:t>ο</w:t>
        <w:softHyphen/>
        <w:t>σύ</w:t>
        <w:softHyphen/>
        <w:t>νης ἀ</w:t>
        <w:softHyphen/>
        <w:t>να</w:t>
        <w:softHyphen/>
        <w:t>δύ</w:t>
        <w:softHyphen/>
        <w:t>σα</w:t>
        <w:softHyphen/>
        <w:t>σθαι στέ</w:t>
        <w:softHyphen/>
        <w:t>φα</w:t>
        <w:softHyphen/>
        <w:t>νον, ἀ</w:t>
        <w:softHyphen/>
        <w:t>ξί</w:t>
        <w:softHyphen/>
        <w:t>ω</w:t>
        <w:softHyphen/>
        <w:t>σον ὁ Θε</w:t>
        <w:softHyphen/>
        <w:t>ός, τῶν αἰ</w:t>
        <w:softHyphen/>
        <w:t>ω</w:t>
        <w:softHyphen/>
        <w:t>νί</w:t>
        <w:softHyphen/>
        <w:t>ων ἀ</w:t>
        <w:softHyphen/>
        <w:t>γα</w:t>
        <w:softHyphen/>
        <w:t>θῶν ἀ</w:t>
        <w:softHyphen/>
        <w:t>πο</w:t>
        <w:softHyphen/>
        <w:t>λαῦ</w:t>
        <w:softHyphen/>
        <w:t>σαι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αἰφ</w:t>
        <w:softHyphen/>
        <w:t>νι</w:t>
        <w:softHyphen/>
        <w:t>δί</w:t>
        <w:softHyphen/>
        <w:t>ως ἀ</w:t>
        <w:softHyphen/>
        <w:t>ναρ</w:t>
        <w:softHyphen/>
        <w:t>πα</w:t>
        <w:softHyphen/>
        <w:t>σθέν</w:t>
        <w:softHyphen/>
        <w:t>τας, κα</w:t>
        <w:softHyphen/>
        <w:t>τα</w:t>
        <w:softHyphen/>
        <w:t>φλε</w:t>
        <w:softHyphen/>
        <w:t>χθέν</w:t>
        <w:softHyphen/>
        <w:t>τας ἀ</w:t>
        <w:softHyphen/>
        <w:t>στρα</w:t>
        <w:softHyphen/>
        <w:t>παῖς, καὶ ἐ</w:t>
        <w:softHyphen/>
        <w:t>να</w:t>
        <w:softHyphen/>
        <w:t>πο</w:t>
        <w:softHyphen/>
        <w:t>ψύ</w:t>
        <w:softHyphen/>
        <w:t>ξαν</w:t>
        <w:softHyphen/>
        <w:t>τας ἐκ κρύ</w:t>
        <w:softHyphen/>
        <w:t>ους, καὶ πά</w:t>
        <w:softHyphen/>
        <w:t>σης πλη</w:t>
        <w:softHyphen/>
        <w:t>γῆς, ἀ</w:t>
        <w:softHyphen/>
        <w:t>νά</w:t>
        <w:softHyphen/>
        <w:t>παυ</w:t>
        <w:softHyphen/>
        <w:t>σον ὁ Θε</w:t>
        <w:softHyphen/>
        <w:t>ός, ὅ</w:t>
        <w:softHyphen/>
        <w:t>τε τὰ πάν</w:t>
        <w:softHyphen/>
        <w:t>τα ἐν πυ</w:t>
        <w:softHyphen/>
        <w:t>ρὶ δο</w:t>
        <w:softHyphen/>
        <w:t>κι</w:t>
        <w:softHyphen/>
        <w:t>μά</w:t>
        <w:softHyphen/>
        <w:t>σῃ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ει</w:t>
        <w:softHyphen/>
        <w:t>τά</w:t>
        <w:softHyphen/>
        <w:t>ρα</w:t>
        <w:softHyphen/>
        <w:t>χον τοὺς τοῦ βί</w:t>
        <w:softHyphen/>
        <w:t>ου, θά</w:t>
        <w:softHyphen/>
        <w:t>λασ</w:t>
        <w:softHyphen/>
        <w:t>σαν πλεύ</w:t>
        <w:softHyphen/>
        <w:t>σαν</w:t>
        <w:softHyphen/>
        <w:t>τας Χρι</w:t>
        <w:softHyphen/>
        <w:t>στέ, ἐν τῷ τῆς ἀ</w:t>
        <w:softHyphen/>
        <w:t>φθάρ</w:t>
        <w:softHyphen/>
        <w:t>του σου, ζω</w:t>
        <w:softHyphen/>
        <w:t>ῆς κα</w:t>
        <w:softHyphen/>
        <w:t>τα</w:t>
        <w:softHyphen/>
        <w:t>ξί</w:t>
        <w:softHyphen/>
        <w:t>ω</w:t>
        <w:softHyphen/>
        <w:t>σον, λι</w:t>
        <w:softHyphen/>
        <w:t>μέ</w:t>
        <w:softHyphen/>
        <w:t>νι κα</w:t>
        <w:softHyphen/>
        <w:t>τα</w:t>
        <w:softHyphen/>
        <w:t>δρα</w:t>
        <w:softHyphen/>
        <w:t>μεῖν, τοὺς ὀρ</w:t>
        <w:softHyphen/>
        <w:t>θο</w:t>
        <w:softHyphen/>
        <w:t>δό</w:t>
        <w:softHyphen/>
        <w:t>ξῳ ζω</w:t>
        <w:softHyphen/>
        <w:t>ῇ κυ</w:t>
        <w:softHyphen/>
        <w:t>βερ</w:t>
        <w:softHyphen/>
        <w:t>νη</w:t>
        <w:softHyphen/>
        <w:t>θέν</w:t>
        <w:softHyphen/>
        <w:t>τα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ὓς πᾶ</w:t>
        <w:softHyphen/>
        <w:t>σα φύ</w:t>
        <w:softHyphen/>
        <w:t>σις τῶν ἐ</w:t>
        <w:softHyphen/>
        <w:t>να</w:t>
        <w:softHyphen/>
        <w:t>λί</w:t>
        <w:softHyphen/>
        <w:t>ων, καὶ πε</w:t>
        <w:softHyphen/>
        <w:t>τει</w:t>
        <w:softHyphen/>
        <w:t>νῶν τοῦ οὐ</w:t>
        <w:softHyphen/>
        <w:t>ρα</w:t>
        <w:softHyphen/>
        <w:t>νοῦ, ἔ</w:t>
        <w:softHyphen/>
        <w:t>λα</w:t>
        <w:softHyphen/>
        <w:t>βε κα</w:t>
        <w:softHyphen/>
        <w:t>τά</w:t>
        <w:softHyphen/>
        <w:t>βρω</w:t>
        <w:softHyphen/>
        <w:t>μα Χρι</w:t>
        <w:softHyphen/>
        <w:t>στέ, τοῖς σοῖς κρί</w:t>
        <w:softHyphen/>
        <w:t>μα</w:t>
        <w:softHyphen/>
        <w:t>σιν, ἀ</w:t>
        <w:softHyphen/>
        <w:t>νά</w:t>
        <w:softHyphen/>
        <w:t>στη</w:t>
        <w:softHyphen/>
        <w:t>σον ὁ Θε</w:t>
        <w:softHyphen/>
        <w:t>ός, ἐν τῇ ἐ</w:t>
        <w:softHyphen/>
        <w:t>σχά</w:t>
        <w:softHyphen/>
        <w:t>τῃ ἡ</w:t>
        <w:softHyphen/>
        <w:t>μέ</w:t>
        <w:softHyphen/>
        <w:t>ρᾳ με</w:t>
        <w:softHyphen/>
        <w:t>τὰ δό</w:t>
        <w:softHyphen/>
        <w:t>ξη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η</w:t>
        <w:softHyphen/>
        <w:t>τι</w:t>
        <w:softHyphen/>
        <w:t>κῶς τὴν θεί</w:t>
        <w:softHyphen/>
        <w:t>αν Μο</w:t>
        <w:softHyphen/>
        <w:t>νά</w:t>
        <w:softHyphen/>
        <w:t>δα, ὡς τρί</w:t>
        <w:softHyphen/>
        <w:t>α Πρό</w:t>
        <w:softHyphen/>
        <w:t>σω</w:t>
        <w:softHyphen/>
        <w:t>πα ἁ</w:t>
        <w:softHyphen/>
        <w:t>πλῶς, ἅ</w:t>
        <w:softHyphen/>
        <w:t>μα τῷ τε</w:t>
        <w:softHyphen/>
        <w:t>μεῖν ἐ</w:t>
        <w:softHyphen/>
        <w:t>πι</w:t>
        <w:softHyphen/>
        <w:t>συ</w:t>
        <w:softHyphen/>
        <w:t>νά</w:t>
        <w:softHyphen/>
        <w:t>πτω τὰ ἄ</w:t>
        <w:softHyphen/>
        <w:t>το</w:t>
        <w:softHyphen/>
        <w:t>μα· ὡς τά</w:t>
        <w:softHyphen/>
        <w:t>χος γὰρ ἀ</w:t>
        <w:softHyphen/>
        <w:t>στρα</w:t>
        <w:softHyphen/>
        <w:t>πῆς τρισ</w:t>
        <w:softHyphen/>
        <w:t>σο</w:t>
        <w:softHyphen/>
        <w:t>λαμ</w:t>
        <w:softHyphen/>
        <w:t>ποῦ</w:t>
        <w:softHyphen/>
        <w:t>σα, ὁ</w:t>
        <w:softHyphen/>
        <w:t>ρᾶ</w:t>
        <w:softHyphen/>
        <w:t>ται εἰς Ἑ</w:t>
        <w:softHyphen/>
        <w:t>νά</w:t>
        <w:softHyphen/>
        <w:t>δα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κα</w:t>
        <w:softHyphen/>
        <w:t>τα</w:t>
        <w:softHyphen/>
        <w:t>νό</w:t>
        <w:softHyphen/>
        <w:t>η</w:t>
        <w:softHyphen/>
        <w:t>τόν σου τὸ θαῦ</w:t>
        <w:softHyphen/>
        <w:t>μα· πλὴν γὰρ ἀν</w:t>
        <w:softHyphen/>
        <w:t>δρὸς κυ</w:t>
        <w:softHyphen/>
        <w:t>ο</w:t>
        <w:softHyphen/>
        <w:t>φο</w:t>
        <w:softHyphen/>
        <w:t>ρεῖς, καὶ τὴν παρ</w:t>
        <w:softHyphen/>
        <w:t>θε</w:t>
        <w:softHyphen/>
        <w:t>νί</w:t>
        <w:softHyphen/>
        <w:t>αν σου Ἁ</w:t>
        <w:softHyphen/>
        <w:t>γνὴ φρου</w:t>
        <w:softHyphen/>
        <w:t>ρεῖς τί</w:t>
        <w:softHyphen/>
        <w:t>κτου</w:t>
        <w:softHyphen/>
        <w:t>σα· δι</w:t>
        <w:softHyphen/>
        <w:t>ὸ Ἀγ</w:t>
        <w:softHyphen/>
        <w:t>γέ</w:t>
        <w:softHyphen/>
        <w:t>λων πλη</w:t>
        <w:softHyphen/>
        <w:t>θύς, καὶ βρο</w:t>
        <w:softHyphen/>
        <w:t>τῶν γέ</w:t>
        <w:softHyphen/>
        <w:t>νος, ὑ</w:t>
        <w:softHyphen/>
        <w:t>μνεῖ σε εἰς αἰ</w:t>
        <w:softHyphen/>
        <w:t>ῶ</w:t>
        <w:softHyphen/>
        <w:t>νας.</w:t>
      </w:r>
    </w:p>
    <w:p>
      <w:pPr>
        <w:pStyle w:val="Heading2"/>
        <w:rPr/>
      </w:pPr>
      <w:r>
        <w:rPr/>
        <w:t>Καὶ πά</w:t>
        <w:softHyphen/>
        <w:t>λιν ὁ εἱρ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στε</w:t>
        <w:softHyphen/>
        <w:t>ρε</w:t>
        <w:softHyphen/>
        <w:t>ώ</w:t>
        <w:softHyphen/>
        <w:t>σας ἐν τῇ χει</w:t>
        <w:softHyphen/>
        <w:t>ρί σου, Λό</w:t>
        <w:softHyphen/>
        <w:t>γε Θε</w:t>
        <w:softHyphen/>
        <w:t>οῦ τοὺς οὐ</w:t>
        <w:softHyphen/>
        <w:t>ρα</w:t>
        <w:softHyphen/>
        <w:t>νοὺς ἐν τῷ φω</w:t>
        <w:softHyphen/>
        <w:t>τι</w:t>
        <w:softHyphen/>
        <w:t>σμῷ, τῆς σῆς ἀ</w:t>
        <w:softHyphen/>
        <w:t>λη</w:t>
        <w:softHyphen/>
        <w:t>θοῦς ἐ</w:t>
        <w:softHyphen/>
        <w:t>πι</w:t>
        <w:softHyphen/>
        <w:t>γνώ</w:t>
        <w:softHyphen/>
        <w:t>σε</w:t>
        <w:softHyphen/>
        <w:t>ως, στε</w:t>
        <w:softHyphen/>
        <w:t>ρέ</w:t>
        <w:softHyphen/>
        <w:t>ω</w:t>
        <w:softHyphen/>
        <w:t>σον καὶ ἡ</w:t>
        <w:softHyphen/>
        <w:t>μῶν, τῶν ἐ</w:t>
        <w:softHyphen/>
        <w:t>πὶ σοὶ πεποι</w:t>
        <w:softHyphen/>
        <w:t>θό</w:t>
        <w:softHyphen/>
        <w:t>των τὰς καρ</w:t>
        <w:softHyphen/>
        <w:t>δί</w:t>
        <w:softHyphen/>
        <w:t>ας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α</w:t>
        <w:softHyphen/>
        <w:t>θί</w:t>
        <w:softHyphen/>
        <w:t>σμα</w:t>
        <w:softHyphen/>
        <w:t>τα.</w:t>
      </w:r>
    </w:p>
    <w:p>
      <w:pPr>
        <w:pStyle w:val="Heading2"/>
        <w:rPr/>
      </w:pPr>
      <w:r>
        <w:rPr/>
        <w:t>Ἦ</w:t>
        <w:softHyphen/>
        <w:t>χος πλ. α´. Τὸν συ</w:t>
        <w:softHyphen/>
        <w:t>νά</w:t>
        <w:softHyphen/>
        <w:t>ναρ</w:t>
        <w:softHyphen/>
        <w:t>χον Λό</w:t>
        <w:softHyphen/>
        <w:t>γ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δι᾿ ἡ</w:t>
        <w:softHyphen/>
        <w:t>μᾶς ὑ</w:t>
        <w:softHyphen/>
        <w:t>πο</w:t>
        <w:softHyphen/>
        <w:t>μεί</w:t>
        <w:softHyphen/>
        <w:t>νας Σταυ</w:t>
        <w:softHyphen/>
        <w:t>ρὸν καὶ θά</w:t>
        <w:softHyphen/>
        <w:t>να</w:t>
        <w:softHyphen/>
        <w:t>τον, καὶ νε</w:t>
        <w:softHyphen/>
        <w:t>κρώ</w:t>
        <w:softHyphen/>
        <w:t>σας τὸν ᾍ</w:t>
        <w:softHyphen/>
        <w:t>δην, καὶ συ</w:t>
        <w:softHyphen/>
        <w:t>νε</w:t>
        <w:softHyphen/>
        <w:t>γεί</w:t>
        <w:softHyphen/>
        <w:t>ρας νε</w:t>
        <w:softHyphen/>
        <w:t>κρούς, τοὺς με</w:t>
        <w:softHyphen/>
        <w:t>τα</w:t>
        <w:softHyphen/>
        <w:t>στάν</w:t>
        <w:softHyphen/>
        <w:t>τας ἐξ ἡ</w:t>
        <w:softHyphen/>
        <w:t>μῶν, Σῶ</w:t>
        <w:softHyphen/>
        <w:t>τερ ἀ</w:t>
        <w:softHyphen/>
        <w:t>νά</w:t>
        <w:softHyphen/>
        <w:t>παυ</w:t>
        <w:softHyphen/>
        <w:t>σον, ὡς φι</w:t>
        <w:softHyphen/>
        <w:t>λάν</w:t>
        <w:softHyphen/>
        <w:t>θρω</w:t>
        <w:softHyphen/>
        <w:t>πος Θε</w:t>
        <w:softHyphen/>
        <w:t>ός, καὶ τῇ φρι</w:t>
        <w:softHyphen/>
        <w:t>κτῇ καὶ φο</w:t>
        <w:softHyphen/>
        <w:t>βε</w:t>
        <w:softHyphen/>
        <w:t>ρᾶ, ἐ</w:t>
        <w:softHyphen/>
        <w:t>λεύ</w:t>
        <w:softHyphen/>
        <w:t>σει σου Ζω</w:t>
        <w:softHyphen/>
        <w:t>ο</w:t>
        <w:softHyphen/>
        <w:t>δό</w:t>
        <w:softHyphen/>
        <w:t>τα, ὡς ἔ</w:t>
        <w:softHyphen/>
        <w:t>χων πλῆ</w:t>
        <w:softHyphen/>
        <w:t>θος ἐ</w:t>
        <w:softHyphen/>
        <w:t>λέ</w:t>
        <w:softHyphen/>
        <w:t>ους, τῆς Βα</w:t>
        <w:softHyphen/>
        <w:t>σι</w:t>
        <w:softHyphen/>
        <w:t>λεί</w:t>
        <w:softHyphen/>
        <w:t>ας σου ἀ</w:t>
        <w:softHyphen/>
        <w:t>ξί</w:t>
        <w:softHyphen/>
        <w:t>ω</w:t>
        <w:softHyphen/>
        <w:t>σο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αὐ</w:t>
        <w:softHyphen/>
        <w:t>τό.</w:t>
      </w:r>
      <w:r>
        <w:rPr>
          <w:color w:val="000000"/>
        </w:rPr>
        <w:t xml:space="preserve">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α</w:t>
        <w:softHyphen/>
        <w:t>χεῖ</w:t>
        <w:softHyphen/>
        <w:t>άν σου σκέ</w:t>
        <w:softHyphen/>
        <w:t>πην, καὶ τὴν βο</w:t>
        <w:softHyphen/>
        <w:t>ή</w:t>
        <w:softHyphen/>
        <w:t>θει</w:t>
        <w:softHyphen/>
        <w:t>αν, καὶ τὸ ἔ</w:t>
        <w:softHyphen/>
        <w:t>λε</w:t>
        <w:softHyphen/>
        <w:t>ος δεῖ</w:t>
        <w:softHyphen/>
        <w:t>ξον, ἐ</w:t>
        <w:softHyphen/>
        <w:t>πὶ τοὺς δού</w:t>
        <w:softHyphen/>
        <w:t>λους σου, καὶ τὰ κύ</w:t>
        <w:softHyphen/>
        <w:t>μα</w:t>
        <w:softHyphen/>
        <w:t>τα Ἁ</w:t>
        <w:softHyphen/>
        <w:t>γνὴ κα</w:t>
        <w:softHyphen/>
        <w:t>τα</w:t>
        <w:softHyphen/>
        <w:t>πρά</w:t>
        <w:softHyphen/>
        <w:t>ϋ</w:t>
        <w:softHyphen/>
        <w:t>νον, τῶν μα</w:t>
        <w:softHyphen/>
        <w:t>ταί</w:t>
        <w:softHyphen/>
        <w:t>ων λο</w:t>
        <w:softHyphen/>
        <w:t>γι</w:t>
        <w:softHyphen/>
        <w:t>σμῶν, καὶ τὴν πε</w:t>
        <w:softHyphen/>
        <w:t>σοῦ</w:t>
        <w:softHyphen/>
        <w:t>σάν μου ψυ</w:t>
        <w:softHyphen/>
        <w:t>χήν, ἀ</w:t>
        <w:softHyphen/>
        <w:t>νά</w:t>
        <w:softHyphen/>
        <w:t>στη</w:t>
        <w:softHyphen/>
        <w:t>σον Θε</w:t>
        <w:softHyphen/>
        <w:t>ο</w:t>
        <w:softHyphen/>
        <w:t>τό</w:t>
        <w:softHyphen/>
        <w:t>κε· οἶ</w:t>
        <w:softHyphen/>
        <w:t>δα γὰρ οἶ</w:t>
        <w:softHyphen/>
        <w:t>δα Παρ</w:t>
        <w:softHyphen/>
        <w:t>θέ</w:t>
        <w:softHyphen/>
        <w:t>νε, ὅ</w:t>
        <w:softHyphen/>
        <w:t>τι ἰ</w:t>
        <w:softHyphen/>
        <w:t>σχύ</w:t>
        <w:softHyphen/>
        <w:t>εις ὅ</w:t>
        <w:softHyphen/>
        <w:t>σα καὶ βού</w:t>
        <w:softHyphen/>
        <w:t>λε</w:t>
        <w:softHyphen/>
        <w:t>σα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οῦ κα</w:t>
        <w:softHyphen/>
        <w:t>νό</w:t>
        <w:softHyphen/>
        <w:t>νος.</w:t>
      </w:r>
    </w:p>
    <w:p>
      <w:pPr>
        <w:pStyle w:val="Heading2"/>
        <w:rPr/>
      </w:pPr>
      <w:r>
        <w:rPr/>
        <w:t>ᾨ</w:t>
        <w:softHyphen/>
        <w:t>δὴ δ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ξ ὄ</w:t>
        <w:softHyphen/>
        <w:t>ρους κα</w:t>
        <w:softHyphen/>
        <w:t>τα</w:t>
        <w:softHyphen/>
        <w:t>σκί</w:t>
        <w:softHyphen/>
        <w:t>ου, Λό</w:t>
        <w:softHyphen/>
        <w:t>γε ὁ Προ</w:t>
        <w:softHyphen/>
        <w:t>φή</w:t>
        <w:softHyphen/>
        <w:t>της, τῆς μό</w:t>
        <w:softHyphen/>
        <w:t>νης Θε</w:t>
        <w:softHyphen/>
        <w:t>ο</w:t>
        <w:softHyphen/>
        <w:t>τό</w:t>
        <w:softHyphen/>
        <w:t>κου, μέλ</w:t>
        <w:softHyphen/>
        <w:t>λον</w:t>
        <w:softHyphen/>
        <w:t>τος σαρ</w:t>
        <w:softHyphen/>
        <w:t>κοῦ</w:t>
        <w:softHyphen/>
        <w:t>σθαι, θε</w:t>
        <w:softHyphen/>
        <w:t>ο</w:t>
        <w:softHyphen/>
        <w:t>πτι</w:t>
        <w:softHyphen/>
        <w:t>κῶς κα</w:t>
        <w:softHyphen/>
        <w:t>τε</w:t>
        <w:softHyphen/>
        <w:t>νό</w:t>
        <w:softHyphen/>
        <w:t>ει, καὶ τῷ φό</w:t>
        <w:softHyphen/>
        <w:t>βῳ, ἐ</w:t>
        <w:softHyphen/>
        <w:t>δο</w:t>
        <w:softHyphen/>
        <w:t>ξο</w:t>
        <w:softHyphen/>
        <w:t>λό</w:t>
        <w:softHyphen/>
        <w:t>γει σου τὴν δύ</w:t>
        <w:softHyphen/>
        <w:t>να</w:t>
        <w:softHyphen/>
        <w:t xml:space="preserve">μιν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τέ</w:t>
        <w:softHyphen/>
        <w:t>ρων προ</w:t>
        <w:softHyphen/>
        <w:t>πα</w:t>
        <w:softHyphen/>
        <w:t>τό</w:t>
        <w:softHyphen/>
        <w:t>ρων, πάπ</w:t>
        <w:softHyphen/>
        <w:t>πων καὶ προ</w:t>
        <w:softHyphen/>
        <w:t>πάπ</w:t>
        <w:softHyphen/>
        <w:t>πων, ἐκ τῶν ἀπ᾿ ἀρ</w:t>
        <w:softHyphen/>
        <w:t>χῆς, καὶ μέ</w:t>
        <w:softHyphen/>
        <w:t>χρι τῶν ἐ</w:t>
        <w:softHyphen/>
        <w:t>σχά</w:t>
        <w:softHyphen/>
        <w:t>των, ἐν εὐ</w:t>
        <w:softHyphen/>
        <w:t>νο</w:t>
        <w:softHyphen/>
        <w:t>μί</w:t>
        <w:softHyphen/>
        <w:t>ᾳ θα</w:t>
        <w:softHyphen/>
        <w:t>νέν</w:t>
        <w:softHyphen/>
        <w:t>των, καὶ εὐ</w:t>
        <w:softHyphen/>
        <w:t>πι</w:t>
        <w:softHyphen/>
        <w:t>στί</w:t>
        <w:softHyphen/>
        <w:t>ᾳ, πάν</w:t>
        <w:softHyphen/>
        <w:t>των μνη</w:t>
        <w:softHyphen/>
        <w:t>μό</w:t>
        <w:softHyphen/>
        <w:t>νευ</w:t>
        <w:softHyphen/>
        <w:t>σον Σω</w:t>
        <w:softHyphen/>
        <w:t>τὴρ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ὄ</w:t>
        <w:softHyphen/>
        <w:t>ρει, ἐν ὁ</w:t>
        <w:softHyphen/>
        <w:t>δῷ, ἐν τά</w:t>
        <w:softHyphen/>
        <w:t>φοις, ἐν ἐ</w:t>
        <w:softHyphen/>
        <w:t>ρή</w:t>
        <w:softHyphen/>
        <w:t>μοις, τὸν βί</w:t>
        <w:softHyphen/>
        <w:t>ον κα</w:t>
        <w:softHyphen/>
        <w:t>τα</w:t>
        <w:softHyphen/>
        <w:t>λῦ</w:t>
        <w:softHyphen/>
        <w:t>σαι, φθά</w:t>
        <w:softHyphen/>
        <w:t>σαν</w:t>
        <w:softHyphen/>
        <w:t>τας ἐν πί</w:t>
        <w:softHyphen/>
        <w:t>στει, μο</w:t>
        <w:softHyphen/>
        <w:t>να</w:t>
        <w:softHyphen/>
        <w:t>δι</w:t>
        <w:softHyphen/>
        <w:t>κούς τε, μι</w:t>
        <w:softHyphen/>
        <w:t>γά</w:t>
        <w:softHyphen/>
        <w:t>δας, νέ</w:t>
        <w:softHyphen/>
        <w:t>ους, πρε</w:t>
        <w:softHyphen/>
        <w:t>σβύ</w:t>
        <w:softHyphen/>
        <w:t>τας, με</w:t>
        <w:softHyphen/>
        <w:t>τὰ Ἁ</w:t>
        <w:softHyphen/>
        <w:t>γί</w:t>
        <w:softHyphen/>
        <w:t>ων Χρι</w:t>
        <w:softHyphen/>
        <w:t>στὲ σκή</w:t>
        <w:softHyphen/>
        <w:t>νω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λύ</w:t>
        <w:softHyphen/>
        <w:t>πης καὶ χα</w:t>
        <w:softHyphen/>
        <w:t>ρᾶς, ἐλ</w:t>
        <w:softHyphen/>
        <w:t>θού</w:t>
        <w:softHyphen/>
        <w:t>σης παρ᾿ ἐλ</w:t>
        <w:softHyphen/>
        <w:t>πί</w:t>
        <w:softHyphen/>
        <w:t>δα, τοὺς πί</w:t>
        <w:softHyphen/>
        <w:t>στει πα</w:t>
        <w:softHyphen/>
        <w:t>ρευ</w:t>
        <w:softHyphen/>
        <w:t>θύς, ἀλ</w:t>
        <w:softHyphen/>
        <w:t>λά</w:t>
        <w:softHyphen/>
        <w:t>ξαν</w:t>
        <w:softHyphen/>
        <w:t>τας τὸν βί</w:t>
        <w:softHyphen/>
        <w:t>ον, εὐ</w:t>
        <w:softHyphen/>
        <w:t>η</w:t>
        <w:softHyphen/>
        <w:t>με</w:t>
        <w:softHyphen/>
        <w:t>ρί</w:t>
        <w:softHyphen/>
        <w:t>ᾳ πα</w:t>
        <w:softHyphen/>
        <w:t>θόν</w:t>
        <w:softHyphen/>
        <w:t>τας, ἢ δυ</w:t>
        <w:softHyphen/>
        <w:t>σπρα</w:t>
        <w:softHyphen/>
        <w:t>γί</w:t>
        <w:softHyphen/>
        <w:t>ᾳ, πάν</w:t>
        <w:softHyphen/>
        <w:t>τας ἀ</w:t>
        <w:softHyphen/>
        <w:t>νά</w:t>
        <w:softHyphen/>
        <w:t>παυ</w:t>
        <w:softHyphen/>
        <w:t>σον Σω</w:t>
        <w:softHyphen/>
        <w:t>τὴρ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ὓς ἀ</w:t>
        <w:softHyphen/>
        <w:t>νεῖ</w:t>
        <w:softHyphen/>
        <w:t>λε ψύξ, καὶ ἵπ</w:t>
        <w:softHyphen/>
        <w:t>πος συ</w:t>
        <w:softHyphen/>
        <w:t>ναρ</w:t>
        <w:softHyphen/>
        <w:t>πά</w:t>
        <w:softHyphen/>
        <w:t>σας, χά</w:t>
        <w:softHyphen/>
        <w:t>λα</w:t>
        <w:softHyphen/>
        <w:t>ζα, χι</w:t>
        <w:softHyphen/>
        <w:t>ών, καὶ ὄμ</w:t>
        <w:softHyphen/>
        <w:t>βρος πλε</w:t>
        <w:softHyphen/>
        <w:t>ο</w:t>
        <w:softHyphen/>
        <w:t>νά</w:t>
        <w:softHyphen/>
        <w:t>σας, οὓς δὲ ἀ</w:t>
        <w:softHyphen/>
        <w:t>πέ</w:t>
        <w:softHyphen/>
        <w:t>πνι</w:t>
        <w:softHyphen/>
        <w:t>ξε πλίν</w:t>
        <w:softHyphen/>
        <w:t>θος, ἢ χοῦς συ</w:t>
        <w:softHyphen/>
        <w:t>νέ</w:t>
        <w:softHyphen/>
        <w:t>σχε, Χρι</w:t>
        <w:softHyphen/>
        <w:t>στὲ Σω</w:t>
        <w:softHyphen/>
        <w:t>τὴρ ἡ</w:t>
        <w:softHyphen/>
        <w:t>μῶν ἀ</w:t>
        <w:softHyphen/>
        <w:t>νά</w:t>
        <w:softHyphen/>
        <w:t>παυ</w:t>
        <w:softHyphen/>
        <w:t>σο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έ</w:t>
        <w:softHyphen/>
        <w:t>νον ὅ</w:t>
        <w:softHyphen/>
        <w:t>τι ἓν καὶ τρί</w:t>
        <w:softHyphen/>
        <w:t>α ἡ Θε</w:t>
        <w:softHyphen/>
        <w:t>ό</w:t>
        <w:softHyphen/>
        <w:t>της, ὅ</w:t>
        <w:softHyphen/>
        <w:t>λη καθ᾿ ἑ</w:t>
        <w:softHyphen/>
        <w:t>νός, προ</w:t>
        <w:softHyphen/>
        <w:t>σώ</w:t>
        <w:softHyphen/>
        <w:t>που ἀ</w:t>
        <w:softHyphen/>
        <w:t>με</w:t>
        <w:softHyphen/>
        <w:t>ρί</w:t>
        <w:softHyphen/>
        <w:t>στως· Πα</w:t>
        <w:softHyphen/>
        <w:t>τὴρ γὰρ Υἱ</w:t>
        <w:softHyphen/>
        <w:t>ός, καὶ ἅ</w:t>
        <w:softHyphen/>
        <w:t>γι</w:t>
        <w:softHyphen/>
        <w:t>ον Πνεῦ</w:t>
        <w:softHyphen/>
        <w:t>μα ἐ</w:t>
        <w:softHyphen/>
        <w:t>στί, τὰ προ</w:t>
        <w:softHyphen/>
        <w:t>σκυ</w:t>
        <w:softHyphen/>
        <w:t>νού</w:t>
        <w:softHyphen/>
        <w:t>με</w:t>
        <w:softHyphen/>
        <w:t>να, ὡς εἷς δὲ Θε</w:t>
        <w:softHyphen/>
        <w:t>ό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θυ</w:t>
        <w:softHyphen/>
        <w:t>νον ἡ</w:t>
        <w:softHyphen/>
        <w:t>μᾶς, εὐ</w:t>
        <w:softHyphen/>
        <w:t>χαῖς σου κυ</w:t>
        <w:softHyphen/>
        <w:t>βερ</w:t>
        <w:softHyphen/>
        <w:t>νῶ</w:t>
        <w:softHyphen/>
        <w:t>σα, κλυ</w:t>
        <w:softHyphen/>
        <w:t>δω</w:t>
        <w:softHyphen/>
        <w:t>νι</w:t>
        <w:softHyphen/>
        <w:t>ζο</w:t>
        <w:softHyphen/>
        <w:t>μέ</w:t>
        <w:softHyphen/>
        <w:t>νους, σά</w:t>
        <w:softHyphen/>
        <w:t>λῳ ἁ</w:t>
        <w:softHyphen/>
        <w:t>μαρ</w:t>
        <w:softHyphen/>
        <w:t>τί</w:t>
        <w:softHyphen/>
        <w:t>ας, εἰς σω</w:t>
        <w:softHyphen/>
        <w:t>τη</w:t>
        <w:softHyphen/>
        <w:t>ρί</w:t>
        <w:softHyphen/>
        <w:t>ους λι</w:t>
        <w:softHyphen/>
        <w:t>μέ</w:t>
        <w:softHyphen/>
        <w:t>νας Κυ</w:t>
        <w:softHyphen/>
        <w:t>ρι</w:t>
        <w:softHyphen/>
        <w:t>ο</w:t>
        <w:softHyphen/>
        <w:t>τό</w:t>
        <w:softHyphen/>
        <w:t>κε, ἐ</w:t>
        <w:softHyphen/>
        <w:t>κλυ</w:t>
        <w:softHyphen/>
        <w:t>τρου</w:t>
        <w:softHyphen/>
        <w:t>μέ</w:t>
        <w:softHyphen/>
        <w:t>νη ἐκ παν</w:t>
        <w:softHyphen/>
        <w:t>τοί</w:t>
        <w:softHyphen/>
        <w:t>ων δει</w:t>
        <w:softHyphen/>
        <w:t>νῶν.</w:t>
      </w:r>
    </w:p>
    <w:p>
      <w:pPr>
        <w:pStyle w:val="Heading2"/>
        <w:rPr/>
      </w:pPr>
      <w:r>
        <w:rPr/>
        <w:t>ᾨ</w:t>
        <w:softHyphen/>
        <w:t>δὴ ε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ρί</w:t>
        <w:softHyphen/>
        <w:t>ζει τὸ πνεῦ</w:t>
        <w:softHyphen/>
        <w:t>μά μου, πρὸς σὲ ὁ Θε</w:t>
        <w:softHyphen/>
        <w:t>ός, δι</w:t>
        <w:softHyphen/>
        <w:t>ό</w:t>
        <w:softHyphen/>
        <w:t>τι φῶς τὰ προ</w:t>
        <w:softHyphen/>
        <w:t>στάγ</w:t>
        <w:softHyphen/>
        <w:t>μα</w:t>
        <w:softHyphen/>
        <w:t>τα, τῆς πα</w:t>
        <w:softHyphen/>
        <w:t>ρου</w:t>
        <w:softHyphen/>
        <w:t>σί</w:t>
        <w:softHyphen/>
        <w:t>ας σου· ἐν αὐ</w:t>
        <w:softHyphen/>
        <w:t>τοῖς οὖν κα</w:t>
        <w:softHyphen/>
        <w:t>ταύ</w:t>
        <w:softHyphen/>
        <w:t>γα</w:t>
        <w:softHyphen/>
        <w:t>σον, τὸν νοῦν ἡ</w:t>
        <w:softHyphen/>
        <w:t>μῶν Δέ</w:t>
        <w:softHyphen/>
        <w:t>σπο</w:t>
        <w:softHyphen/>
        <w:t>τα, καὶ ὁ</w:t>
        <w:softHyphen/>
        <w:t>δή</w:t>
        <w:softHyphen/>
        <w:t>γη</w:t>
        <w:softHyphen/>
        <w:t>σον, ἐν τρί</w:t>
        <w:softHyphen/>
        <w:t>βῳ ζω</w:t>
        <w:softHyphen/>
        <w:t xml:space="preserve">ῆ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κά</w:t>
        <w:softHyphen/>
        <w:t>στου μνη</w:t>
        <w:softHyphen/>
        <w:t>μό</w:t>
        <w:softHyphen/>
        <w:t>συ</w:t>
        <w:softHyphen/>
        <w:t>να, τῶν θα</w:t>
        <w:softHyphen/>
        <w:t>νόν</w:t>
        <w:softHyphen/>
        <w:t>των εὐ</w:t>
        <w:softHyphen/>
        <w:t>σε</w:t>
        <w:softHyphen/>
        <w:t>βῶς, ἐκ τοῦ αἰ</w:t>
        <w:softHyphen/>
        <w:t>ῶ</w:t>
        <w:softHyphen/>
        <w:t>νος Κύ</w:t>
        <w:softHyphen/>
        <w:t>ρι</w:t>
        <w:softHyphen/>
        <w:t>ε, ποι</w:t>
        <w:softHyphen/>
        <w:t>ού</w:t>
        <w:softHyphen/>
        <w:t>με</w:t>
        <w:softHyphen/>
        <w:t>νοι σή</w:t>
        <w:softHyphen/>
        <w:t>με</w:t>
        <w:softHyphen/>
        <w:t>ρον, ἐ</w:t>
        <w:softHyphen/>
        <w:t>κτε</w:t>
        <w:softHyphen/>
        <w:t>νῶς σοι βο</w:t>
        <w:softHyphen/>
        <w:t>ῶ</w:t>
        <w:softHyphen/>
        <w:t>μεν· Πάν</w:t>
        <w:softHyphen/>
        <w:t>τας ἀ</w:t>
        <w:softHyphen/>
        <w:t>νά</w:t>
        <w:softHyphen/>
        <w:t>παυ</w:t>
        <w:softHyphen/>
        <w:t>σον, με</w:t>
        <w:softHyphen/>
        <w:t>τὰ τῶν Ἁ</w:t>
        <w:softHyphen/>
        <w:t>γί</w:t>
        <w:softHyphen/>
        <w:t>ων σου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πά</w:t>
        <w:softHyphen/>
        <w:t>σης οὓς ἔ</w:t>
        <w:softHyphen/>
        <w:t>λα</w:t>
        <w:softHyphen/>
        <w:t>βες, γε</w:t>
        <w:softHyphen/>
        <w:t>νε</w:t>
        <w:softHyphen/>
        <w:t>ᾶς καὶ γε</w:t>
        <w:softHyphen/>
        <w:t>νε</w:t>
        <w:softHyphen/>
        <w:t>ᾶς, ἐν βα</w:t>
        <w:softHyphen/>
        <w:t>σι</w:t>
        <w:softHyphen/>
        <w:t>λεῦ</w:t>
        <w:softHyphen/>
        <w:t>σιν, ἐν ἄρ</w:t>
        <w:softHyphen/>
        <w:t>χου</w:t>
        <w:softHyphen/>
        <w:t>σιν ἢ ἐν μο</w:t>
        <w:softHyphen/>
        <w:t>νά</w:t>
        <w:softHyphen/>
        <w:t>ζου</w:t>
        <w:softHyphen/>
        <w:t>σιν, ὀρ</w:t>
        <w:softHyphen/>
        <w:t>θο</w:t>
        <w:softHyphen/>
        <w:t>δό</w:t>
        <w:softHyphen/>
        <w:t>ξως Οἰ</w:t>
        <w:softHyphen/>
        <w:t>κτίρ</w:t>
        <w:softHyphen/>
        <w:t>μον, τῆς αἰ</w:t>
        <w:softHyphen/>
        <w:t>ω</w:t>
        <w:softHyphen/>
        <w:t>νί</w:t>
        <w:softHyphen/>
        <w:t>ου λύ</w:t>
        <w:softHyphen/>
        <w:t>τρω</w:t>
        <w:softHyphen/>
        <w:t>σαι κο</w:t>
        <w:softHyphen/>
        <w:t>λά</w:t>
        <w:softHyphen/>
        <w:t>σε</w:t>
        <w:softHyphen/>
        <w:t>ω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πάν</w:t>
        <w:softHyphen/>
        <w:t>των ὧν ἔ</w:t>
        <w:softHyphen/>
        <w:t>πλα</w:t>
        <w:softHyphen/>
        <w:t>σας, τὰ συμ</w:t>
        <w:softHyphen/>
        <w:t>φέ</w:t>
        <w:softHyphen/>
        <w:t>ρον</w:t>
        <w:softHyphen/>
        <w:t>τα εἰ</w:t>
        <w:softHyphen/>
        <w:t>δώς, οὓς πα</w:t>
        <w:softHyphen/>
        <w:t>ρε</w:t>
        <w:softHyphen/>
        <w:t>χώ</w:t>
        <w:softHyphen/>
        <w:t>ρη</w:t>
        <w:softHyphen/>
        <w:t>σας Κύ</w:t>
        <w:softHyphen/>
        <w:t>ρι</w:t>
        <w:softHyphen/>
        <w:t>ε, ἀ</w:t>
        <w:softHyphen/>
        <w:t>θρό</w:t>
        <w:softHyphen/>
        <w:t>οις συμ</w:t>
        <w:softHyphen/>
        <w:t>πτώ</w:t>
        <w:softHyphen/>
        <w:t>μα</w:t>
        <w:softHyphen/>
        <w:t>σι, παρ᾿ ἐλ</w:t>
        <w:softHyphen/>
        <w:t>πί</w:t>
        <w:softHyphen/>
        <w:t>δα τε</w:t>
        <w:softHyphen/>
        <w:t>θνᾶ</w:t>
        <w:softHyphen/>
        <w:t>ναι, ῥῦ</w:t>
        <w:softHyphen/>
        <w:t>σαι κο</w:t>
        <w:softHyphen/>
        <w:t>λά</w:t>
        <w:softHyphen/>
        <w:t>σε</w:t>
        <w:softHyphen/>
        <w:t>ως πά</w:t>
        <w:softHyphen/>
        <w:t>σης ὁ Θε</w:t>
        <w:softHyphen/>
        <w:t>ὸς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υ</w:t>
        <w:softHyphen/>
        <w:t>ρὸς ἀ</w:t>
        <w:softHyphen/>
        <w:t>εὶ φλέ</w:t>
        <w:softHyphen/>
        <w:t>γον</w:t>
        <w:softHyphen/>
        <w:t>τος, καὶ ἐκ σκό</w:t>
        <w:softHyphen/>
        <w:t>τους ἀ</w:t>
        <w:softHyphen/>
        <w:t>φεγ</w:t>
        <w:softHyphen/>
        <w:t>γοῦς, βρυγ</w:t>
        <w:softHyphen/>
        <w:t>μοῦ ὀ</w:t>
        <w:softHyphen/>
        <w:t>δόν</w:t>
        <w:softHyphen/>
        <w:t>των, καὶ σκώ</w:t>
        <w:softHyphen/>
        <w:t>λη</w:t>
        <w:softHyphen/>
        <w:t>κος, ἀ</w:t>
        <w:softHyphen/>
        <w:t>λή</w:t>
        <w:softHyphen/>
        <w:t>κτως κο</w:t>
        <w:softHyphen/>
        <w:t>λά</w:t>
        <w:softHyphen/>
        <w:t>ζον</w:t>
        <w:softHyphen/>
        <w:t>τος, καί πά</w:t>
        <w:softHyphen/>
        <w:t>σης τι</w:t>
        <w:softHyphen/>
        <w:t>μω</w:t>
        <w:softHyphen/>
        <w:t>ρί</w:t>
        <w:softHyphen/>
        <w:t>ας, ῥῦ</w:t>
        <w:softHyphen/>
        <w:t>σαι Σω</w:t>
        <w:softHyphen/>
        <w:t>τὴρ ἡ</w:t>
        <w:softHyphen/>
        <w:t>μῶν, πάν</w:t>
        <w:softHyphen/>
        <w:t>τας τοὺς θα</w:t>
        <w:softHyphen/>
        <w:t>νέν</w:t>
        <w:softHyphen/>
        <w:t>τας πι</w:t>
        <w:softHyphen/>
        <w:t>στῶ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softHyphen/>
        <w:t>μό</w:t>
        <w:softHyphen/>
        <w:t>θρο</w:t>
        <w:softHyphen/>
        <w:t>νε, ἄ</w:t>
        <w:softHyphen/>
        <w:t>ναρ</w:t>
        <w:softHyphen/>
        <w:t>χε, τρι</w:t>
        <w:softHyphen/>
        <w:t>συ</w:t>
        <w:softHyphen/>
        <w:t>πό</w:t>
        <w:softHyphen/>
        <w:t>στα</w:t>
        <w:softHyphen/>
        <w:t>τε Μο</w:t>
        <w:softHyphen/>
        <w:t>νάς, ἡ δι</w:t>
        <w:softHyphen/>
        <w:t>αι</w:t>
        <w:softHyphen/>
        <w:t>ρέ</w:t>
        <w:softHyphen/>
        <w:t>σει τὴν ἕ</w:t>
        <w:softHyphen/>
        <w:t>νω</w:t>
        <w:softHyphen/>
        <w:t>σιν, καὶ ἔμ</w:t>
        <w:softHyphen/>
        <w:t>πα</w:t>
        <w:softHyphen/>
        <w:t>λιν ἔ</w:t>
        <w:softHyphen/>
        <w:t>χου</w:t>
        <w:softHyphen/>
        <w:t>σα, τοῖς προ</w:t>
        <w:softHyphen/>
        <w:t>σώ</w:t>
        <w:softHyphen/>
        <w:t>ποις τὴν φύ</w:t>
        <w:softHyphen/>
        <w:t>σιν, εἰς ἓν ἡ</w:t>
        <w:softHyphen/>
        <w:t>μᾶς σύ</w:t>
        <w:softHyphen/>
        <w:t>να</w:t>
        <w:softHyphen/>
        <w:t>ψον, θέ</w:t>
        <w:softHyphen/>
        <w:t>λη</w:t>
        <w:softHyphen/>
        <w:t>μα τῶν σῶν ἐν</w:t>
        <w:softHyphen/>
        <w:t>το</w:t>
        <w:softHyphen/>
        <w:t>λ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ὰ πυ</w:t>
        <w:softHyphen/>
        <w:t>ρί</w:t>
        <w:softHyphen/>
        <w:t>μορ</w:t>
        <w:softHyphen/>
        <w:t>φα, Σε</w:t>
        <w:softHyphen/>
        <w:t>ρα</w:t>
        <w:softHyphen/>
        <w:t>φὶμ ὤ</w:t>
        <w:softHyphen/>
        <w:t>φθης, Ἁ</w:t>
        <w:softHyphen/>
        <w:t>γνὴ τι</w:t>
        <w:softHyphen/>
        <w:t>μι</w:t>
        <w:softHyphen/>
        <w:t>ω</w:t>
        <w:softHyphen/>
        <w:t>τέ</w:t>
        <w:softHyphen/>
        <w:t>ρα κυ</w:t>
        <w:softHyphen/>
        <w:t>ή</w:t>
        <w:softHyphen/>
        <w:t>σα</w:t>
        <w:softHyphen/>
        <w:t>σα, τὸν τού</w:t>
        <w:softHyphen/>
        <w:t>τοις ἀ</w:t>
        <w:softHyphen/>
        <w:t>πρό</w:t>
        <w:softHyphen/>
        <w:t>σι</w:t>
        <w:softHyphen/>
        <w:t>τον, Ἰ</w:t>
        <w:softHyphen/>
        <w:t>η</w:t>
        <w:softHyphen/>
        <w:t>σοῦν τὸν Σω</w:t>
        <w:softHyphen/>
        <w:t>τῆ</w:t>
        <w:softHyphen/>
        <w:t>ρα, σαρ</w:t>
        <w:softHyphen/>
        <w:t>κώ</w:t>
        <w:softHyphen/>
        <w:t>σει θε</w:t>
        <w:softHyphen/>
        <w:t>ώ</w:t>
        <w:softHyphen/>
        <w:t>σαν</w:t>
        <w:softHyphen/>
        <w:t>τα, τῶν γη</w:t>
        <w:softHyphen/>
        <w:t>γε</w:t>
        <w:softHyphen/>
        <w:t>νῶν τὸ φύ</w:t>
        <w:softHyphen/>
        <w:t>ρα</w:t>
        <w:softHyphen/>
        <w:t>μα.</w:t>
      </w:r>
    </w:p>
    <w:p>
      <w:pPr>
        <w:pStyle w:val="Heading2"/>
        <w:rPr/>
      </w:pPr>
      <w:r>
        <w:rPr/>
        <w:t>ᾨ</w:t>
        <w:softHyphen/>
        <w:t>δὴ Ϛ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</w:t>
        <w:softHyphen/>
        <w:t>νε</w:t>
        <w:softHyphen/>
        <w:t>χό</w:t>
        <w:softHyphen/>
        <w:t>με</w:t>
        <w:softHyphen/>
        <w:t>νον δέ</w:t>
        <w:softHyphen/>
        <w:t>ξαι με Φι</w:t>
        <w:softHyphen/>
        <w:t>λάν</w:t>
        <w:softHyphen/>
        <w:t>θρω</w:t>
        <w:softHyphen/>
        <w:t>πε, ἐκ πται</w:t>
        <w:softHyphen/>
        <w:t>σμά</w:t>
        <w:softHyphen/>
        <w:t>των πολ</w:t>
        <w:softHyphen/>
        <w:t>λῶν, προ</w:t>
        <w:softHyphen/>
        <w:t>σπί</w:t>
        <w:softHyphen/>
        <w:t>πτον</w:t>
        <w:softHyphen/>
        <w:t>τα τοῖς οἰ</w:t>
        <w:softHyphen/>
        <w:t>κτιρ</w:t>
        <w:softHyphen/>
        <w:t>μοῖς σου, ὡς τὸν Προ</w:t>
        <w:softHyphen/>
        <w:t>φή</w:t>
        <w:softHyphen/>
        <w:t>την Κύ</w:t>
        <w:softHyphen/>
        <w:t>ρι</w:t>
        <w:softHyphen/>
        <w:t>ε, καὶ σῶ</w:t>
        <w:softHyphen/>
        <w:t>σόν μ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θα</w:t>
        <w:softHyphen/>
        <w:t>νά</w:t>
        <w:softHyphen/>
        <w:t>του ὁ λύ</w:t>
        <w:softHyphen/>
        <w:t>σας, τὰς ὀ</w:t>
        <w:softHyphen/>
        <w:t>δύ</w:t>
        <w:softHyphen/>
        <w:t>νας πα</w:t>
        <w:softHyphen/>
        <w:t>θῶν, ἀρ</w:t>
        <w:softHyphen/>
        <w:t>χη</w:t>
        <w:softHyphen/>
        <w:t>γὲ τῆς ζω</w:t>
        <w:softHyphen/>
        <w:t>ῆς, ὁ Θε</w:t>
        <w:softHyphen/>
        <w:t>ὸς ἡ</w:t>
        <w:softHyphen/>
        <w:t>μῶν, τοὺς ἐξ αἰ</w:t>
        <w:softHyphen/>
        <w:t>ῶ</w:t>
        <w:softHyphen/>
        <w:t>νος κε</w:t>
        <w:softHyphen/>
        <w:t>κοι</w:t>
        <w:softHyphen/>
        <w:t>μη</w:t>
        <w:softHyphen/>
        <w:t>μέ</w:t>
        <w:softHyphen/>
        <w:t>νους, δού</w:t>
        <w:softHyphen/>
        <w:t>λους σου ἀ</w:t>
        <w:softHyphen/>
        <w:t>νά</w:t>
        <w:softHyphen/>
        <w:t>παυ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ῖς ἀῤ</w:t>
        <w:softHyphen/>
        <w:t>ῥή</w:t>
        <w:softHyphen/>
        <w:t>τοις κρί</w:t>
        <w:softHyphen/>
        <w:t>μα</w:t>
        <w:softHyphen/>
        <w:t>σιν, οὓς ἔ</w:t>
        <w:softHyphen/>
        <w:t>κτει</w:t>
        <w:softHyphen/>
        <w:t>ναν, φαρ</w:t>
        <w:softHyphen/>
        <w:t>μα</w:t>
        <w:softHyphen/>
        <w:t>κο</w:t>
        <w:softHyphen/>
        <w:t>πο</w:t>
        <w:softHyphen/>
        <w:t>σί</w:t>
        <w:softHyphen/>
        <w:t>αι, δη</w:t>
        <w:softHyphen/>
        <w:t>λη</w:t>
        <w:softHyphen/>
        <w:t>τή</w:t>
        <w:softHyphen/>
        <w:t>ρι</w:t>
        <w:softHyphen/>
        <w:t>α, ὀ</w:t>
        <w:softHyphen/>
        <w:t>στώ</w:t>
        <w:softHyphen/>
        <w:t>δεις πνί</w:t>
        <w:softHyphen/>
        <w:t>ξεις, με</w:t>
        <w:softHyphen/>
        <w:t>τὰ Ἁ</w:t>
        <w:softHyphen/>
        <w:t>γί</w:t>
        <w:softHyphen/>
        <w:t>ων, Κύ</w:t>
        <w:softHyphen/>
        <w:t>ρι</w:t>
        <w:softHyphen/>
        <w:t>ε ἀ</w:t>
        <w:softHyphen/>
        <w:t>νά</w:t>
        <w:softHyphen/>
        <w:t>παυ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κρί</w:t>
        <w:softHyphen/>
        <w:t>νῃς τὰ σύμ</w:t>
        <w:softHyphen/>
        <w:t>παν</w:t>
        <w:softHyphen/>
        <w:t>τα, ἑ</w:t>
        <w:softHyphen/>
        <w:t>στῶ</w:t>
        <w:softHyphen/>
        <w:t>τα γυ</w:t>
        <w:softHyphen/>
        <w:t>μνά, τε</w:t>
        <w:softHyphen/>
        <w:t>τρα</w:t>
        <w:softHyphen/>
        <w:t>χη</w:t>
        <w:softHyphen/>
        <w:t>λι</w:t>
        <w:softHyphen/>
        <w:t>σμέ</w:t>
        <w:softHyphen/>
        <w:t>να πρὸ προ</w:t>
        <w:softHyphen/>
        <w:t>σώ</w:t>
        <w:softHyphen/>
        <w:t>που σου, τό</w:t>
        <w:softHyphen/>
        <w:t>τε Οἰ</w:t>
        <w:softHyphen/>
        <w:t>κτίρ</w:t>
        <w:softHyphen/>
        <w:t>μον, φεῖ</w:t>
        <w:softHyphen/>
        <w:t>σαι τῶν λα</w:t>
        <w:softHyphen/>
        <w:t>τρευ</w:t>
        <w:softHyphen/>
        <w:t>σάν</w:t>
        <w:softHyphen/>
        <w:t>των σοι πι</w:t>
        <w:softHyphen/>
        <w:t>στῶς ὁ Θε</w:t>
        <w:softHyphen/>
        <w:t>ό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ἐ</w:t>
        <w:softHyphen/>
        <w:t>σχά</w:t>
        <w:softHyphen/>
        <w:t>τῃ οὖν σάλ</w:t>
        <w:softHyphen/>
        <w:t>πιγ</w:t>
        <w:softHyphen/>
        <w:t>γι, σαλ</w:t>
        <w:softHyphen/>
        <w:t>πί</w:t>
        <w:softHyphen/>
        <w:t>ζον</w:t>
        <w:softHyphen/>
        <w:t>τος, τοῦ σοῦ Ἀρ</w:t>
        <w:softHyphen/>
        <w:t>χαγ</w:t>
        <w:softHyphen/>
        <w:t>γέ</w:t>
        <w:softHyphen/>
        <w:t>λου, εἰς ἀ</w:t>
        <w:softHyphen/>
        <w:t>νά</w:t>
        <w:softHyphen/>
        <w:t>στα</w:t>
        <w:softHyphen/>
        <w:t>σιν ζω</w:t>
        <w:softHyphen/>
        <w:t>ῆς ἁ</w:t>
        <w:softHyphen/>
        <w:t>πάν</w:t>
        <w:softHyphen/>
        <w:t>των, τό</w:t>
        <w:softHyphen/>
        <w:t>τε Χρι</w:t>
        <w:softHyphen/>
        <w:t>στὲ τοὺς δού</w:t>
        <w:softHyphen/>
        <w:t>λους σου ἀ</w:t>
        <w:softHyphen/>
        <w:t>νά</w:t>
        <w:softHyphen/>
        <w:t>παυ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ξ αἰ</w:t>
        <w:softHyphen/>
        <w:t>ῶ</w:t>
        <w:softHyphen/>
        <w:t>νος οὓς ἔ</w:t>
        <w:softHyphen/>
        <w:t>λα</w:t>
        <w:softHyphen/>
        <w:t>βες, πι</w:t>
        <w:softHyphen/>
        <w:t>στοὺς ὁ Θε</w:t>
        <w:softHyphen/>
        <w:t>ός, γέ</w:t>
        <w:softHyphen/>
        <w:t>νος ἅ</w:t>
        <w:softHyphen/>
        <w:t>παν, βρο</w:t>
        <w:softHyphen/>
        <w:t>τῶν κα</w:t>
        <w:softHyphen/>
        <w:t>τα</w:t>
        <w:softHyphen/>
        <w:t>ξί</w:t>
        <w:softHyphen/>
        <w:t>ω</w:t>
        <w:softHyphen/>
        <w:t>σον, εἰς τοὺς αἰ</w:t>
        <w:softHyphen/>
        <w:t>ῶ</w:t>
        <w:softHyphen/>
        <w:t>νας, με</w:t>
        <w:softHyphen/>
        <w:t>τὰ τῶν θε</w:t>
        <w:softHyphen/>
        <w:t>ρα</w:t>
        <w:softHyphen/>
        <w:t>πόν</w:t>
        <w:softHyphen/>
        <w:t>των σου δο</w:t>
        <w:softHyphen/>
        <w:t>ξά</w:t>
        <w:softHyphen/>
        <w:t>ζειν σε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αρ</w:t>
        <w:softHyphen/>
        <w:t>χί</w:t>
        <w:softHyphen/>
        <w:t>α τρι</w:t>
        <w:softHyphen/>
        <w:t>σά</w:t>
        <w:softHyphen/>
        <w:t>γι</w:t>
        <w:softHyphen/>
        <w:t>ε, ὁ</w:t>
        <w:softHyphen/>
        <w:t>μό</w:t>
        <w:softHyphen/>
        <w:t>θρο</w:t>
        <w:softHyphen/>
        <w:t>νε, ὁ Πα</w:t>
        <w:softHyphen/>
        <w:t>τὴρ ὁ Υἱ</w:t>
        <w:softHyphen/>
        <w:t>ός, σὺν τῷ Πνεύ</w:t>
        <w:softHyphen/>
        <w:t>μα</w:t>
        <w:softHyphen/>
        <w:t>τι, σὺ εἶ Θε</w:t>
        <w:softHyphen/>
        <w:t>ός μου, ὁ παν</w:t>
        <w:softHyphen/>
        <w:t>το</w:t>
        <w:softHyphen/>
        <w:t>κρα</w:t>
        <w:softHyphen/>
        <w:t>το</w:t>
        <w:softHyphen/>
        <w:t>ρί</w:t>
        <w:softHyphen/>
        <w:t>ᾳ σου συ</w:t>
        <w:softHyphen/>
        <w:t>νέ</w:t>
        <w:softHyphen/>
        <w:t>χων τὸ π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τῆς ῥί</w:t>
        <w:softHyphen/>
        <w:t>ζης ἀ</w:t>
        <w:softHyphen/>
        <w:t>νέ</w:t>
        <w:softHyphen/>
        <w:t>τει</w:t>
        <w:softHyphen/>
        <w:t>λε, σοῦ ἄν</w:t>
        <w:softHyphen/>
        <w:t>θος ζω</w:t>
        <w:softHyphen/>
        <w:t>ῆς Ἰ</w:t>
        <w:softHyphen/>
        <w:t>εσ</w:t>
        <w:softHyphen/>
        <w:t>σαὶ προ</w:t>
        <w:softHyphen/>
        <w:t>πά</w:t>
        <w:softHyphen/>
        <w:t>τορ, ἀ</w:t>
        <w:softHyphen/>
        <w:t>να</w:t>
        <w:softHyphen/>
        <w:t>σκίρ</w:t>
        <w:softHyphen/>
        <w:t>τη</w:t>
        <w:softHyphen/>
        <w:t>σον, ὁ σώ</w:t>
        <w:softHyphen/>
        <w:t>ζων κό</w:t>
        <w:softHyphen/>
        <w:t>σμον ἐκ τῆς ἁ</w:t>
        <w:softHyphen/>
        <w:t>γνῆς Νε</w:t>
        <w:softHyphen/>
        <w:t>ά</w:t>
        <w:softHyphen/>
        <w:t>νι</w:t>
        <w:softHyphen/>
        <w:t>δος, Χρι</w:t>
        <w:softHyphen/>
        <w:t>στὸς ὁ Θε</w:t>
        <w:softHyphen/>
        <w:t>ός.</w:t>
      </w:r>
    </w:p>
    <w:p>
      <w:pPr>
        <w:pStyle w:val="Heading2"/>
        <w:rPr/>
      </w:pPr>
      <w:r>
        <w:rPr/>
        <w:t>Καὶ πά</w:t>
        <w:softHyphen/>
        <w:t>λιν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</w:t>
        <w:softHyphen/>
        <w:t>νε</w:t>
        <w:softHyphen/>
        <w:t>χό</w:t>
        <w:softHyphen/>
        <w:t>με</w:t>
        <w:softHyphen/>
        <w:t>νον δέ</w:t>
        <w:softHyphen/>
        <w:t>ξαι με Φι</w:t>
        <w:softHyphen/>
        <w:t>λάν</w:t>
        <w:softHyphen/>
        <w:t>θρω</w:t>
        <w:softHyphen/>
        <w:t>πε, ἐκ πται</w:t>
        <w:softHyphen/>
        <w:t>σμά</w:t>
        <w:softHyphen/>
        <w:t>των πολ</w:t>
        <w:softHyphen/>
        <w:t>λῶν, προ</w:t>
        <w:softHyphen/>
        <w:t>σπί</w:t>
        <w:softHyphen/>
        <w:t>πτον</w:t>
        <w:softHyphen/>
        <w:t>τα τοῖς οἰ</w:t>
        <w:softHyphen/>
        <w:t>κτιρ</w:t>
        <w:softHyphen/>
        <w:t>μοῖς σου, ὡς τὸν Προ</w:t>
        <w:softHyphen/>
        <w:t>φή</w:t>
        <w:softHyphen/>
        <w:t>την Κύ</w:t>
        <w:softHyphen/>
        <w:t>ρι</w:t>
        <w:softHyphen/>
        <w:t>ε, καὶ σῶ</w:t>
        <w:softHyphen/>
        <w:t>σόν με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τῶν Ἁ</w:t>
        <w:softHyphen/>
        <w:t>γί</w:t>
        <w:softHyphen/>
        <w:t>ων ἀ</w:t>
        <w:softHyphen/>
        <w:t>νά</w:t>
        <w:softHyphen/>
        <w:t>παυ</w:t>
        <w:softHyphen/>
        <w:t>σον Χρι</w:t>
        <w:softHyphen/>
        <w:t>στέ, τὰς ψυ</w:t>
        <w:softHyphen/>
        <w:t>χὰς τῶν δού</w:t>
        <w:softHyphen/>
        <w:t>λων σου, ἔν</w:t>
        <w:softHyphen/>
        <w:t>θα οὐκ ἔ</w:t>
        <w:softHyphen/>
        <w:t>στι πό</w:t>
        <w:softHyphen/>
        <w:t>νος, οὐ λύ</w:t>
        <w:softHyphen/>
        <w:t>πη, οὐ στε</w:t>
        <w:softHyphen/>
        <w:t>ναγ</w:t>
        <w:softHyphen/>
        <w:t>μός, ἀλ</w:t>
        <w:softHyphen/>
        <w:t>λὰ ζω</w:t>
        <w:softHyphen/>
        <w:t>ὴ ἀ</w:t>
        <w:softHyphen/>
        <w:t>τε</w:t>
        <w:softHyphen/>
        <w:t>λεύ</w:t>
        <w:softHyphen/>
        <w:t>τη</w:t>
        <w:softHyphen/>
        <w:t>τος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ὐ</w:t>
        <w:softHyphen/>
        <w:t>τὸς μό</w:t>
        <w:softHyphen/>
        <w:t>νος ὑ</w:t>
        <w:softHyphen/>
        <w:t>πάρ</w:t>
        <w:softHyphen/>
        <w:t>χεις ἀ</w:t>
        <w:softHyphen/>
        <w:t>θά</w:t>
        <w:softHyphen/>
        <w:t>να</w:t>
        <w:softHyphen/>
        <w:t>τος, ὁ ποι</w:t>
        <w:softHyphen/>
        <w:t>ή</w:t>
        <w:softHyphen/>
        <w:t>σας καὶ πλά</w:t>
        <w:softHyphen/>
        <w:t>σας τὸν ἄν</w:t>
        <w:softHyphen/>
        <w:t>θρω</w:t>
        <w:softHyphen/>
        <w:t>πον· οἱ βρο</w:t>
        <w:softHyphen/>
        <w:t>τοὶ οὖν ἐκ γῆς δι</w:t>
        <w:softHyphen/>
        <w:t>ε</w:t>
        <w:softHyphen/>
        <w:t>πλά</w:t>
        <w:softHyphen/>
        <w:t>σθη</w:t>
        <w:softHyphen/>
        <w:t>μεν, καὶ εἰς γῆν τὴν αὐ</w:t>
        <w:softHyphen/>
        <w:t>τὴν πο</w:t>
        <w:softHyphen/>
        <w:t>ρευ</w:t>
        <w:softHyphen/>
        <w:t>σό</w:t>
        <w:softHyphen/>
        <w:t>με</w:t>
        <w:softHyphen/>
        <w:t>θα, κα</w:t>
        <w:softHyphen/>
        <w:t>θὼς ἐ</w:t>
        <w:softHyphen/>
        <w:t>κέ</w:t>
        <w:softHyphen/>
        <w:t>λευ</w:t>
        <w:softHyphen/>
        <w:t>σας ὁ πλά</w:t>
        <w:softHyphen/>
        <w:t>σας με, καὶ εἰ</w:t>
        <w:softHyphen/>
        <w:t>πών μοι· Ὅ</w:t>
        <w:softHyphen/>
        <w:t>τι γῆ εἶ, καὶ εἰς γῆν ἀ</w:t>
        <w:softHyphen/>
        <w:t>πε</w:t>
        <w:softHyphen/>
        <w:t>λεύ</w:t>
        <w:softHyphen/>
        <w:t>σῃ· ὅ</w:t>
        <w:softHyphen/>
        <w:t>που πάν</w:t>
        <w:softHyphen/>
        <w:t>τες βρο</w:t>
        <w:softHyphen/>
        <w:t>τοὶ πο</w:t>
        <w:softHyphen/>
        <w:t>ρευ</w:t>
        <w:softHyphen/>
        <w:t>σό</w:t>
        <w:softHyphen/>
        <w:t>με</w:t>
        <w:softHyphen/>
        <w:t>θα, ἐ</w:t>
        <w:softHyphen/>
        <w:t>πι</w:t>
        <w:softHyphen/>
        <w:t>τά</w:t>
        <w:softHyphen/>
        <w:t>φι</w:t>
        <w:softHyphen/>
        <w:t>ον θρῆ</w:t>
        <w:softHyphen/>
        <w:t>νον ποι</w:t>
        <w:softHyphen/>
        <w:t>οῦν</w:t>
        <w:softHyphen/>
        <w:t>τες ᾠ</w:t>
        <w:softHyphen/>
        <w:t>δὴν τό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, ἐκ τοῦ Μη</w:t>
        <w:softHyphen/>
        <w:t>να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Β´ τοῦ αὐ</w:t>
        <w:softHyphen/>
        <w:t>τοῦ μη</w:t>
        <w:softHyphen/>
        <w:t>νός, μνή</w:t>
        <w:softHyphen/>
        <w:t>μη τῆς εὑ</w:t>
        <w:softHyphen/>
        <w:t>ρέ</w:t>
        <w:softHyphen/>
        <w:t>σε</w:t>
        <w:softHyphen/>
        <w:t>ως τῶν λει</w:t>
        <w:softHyphen/>
        <w:t>ψά</w:t>
        <w:softHyphen/>
        <w:t>νων τῶν ἁ</w:t>
        <w:softHyphen/>
        <w:t>γί</w:t>
        <w:softHyphen/>
        <w:t>ων μαρ</w:t>
        <w:softHyphen/>
        <w:t>τύ</w:t>
        <w:softHyphen/>
        <w:t>ρων τῶν ἐν τοῖς Εὐ</w:t>
        <w:softHyphen/>
        <w:t>γε</w:t>
        <w:softHyphen/>
        <w:t>νί</w:t>
        <w:softHyphen/>
        <w:t>ου, ἥ</w:t>
        <w:softHyphen/>
        <w:t>τις συ</w:t>
        <w:softHyphen/>
        <w:t>νέ</w:t>
        <w:softHyphen/>
        <w:t>βη ἐν τοῖς χρό</w:t>
        <w:softHyphen/>
        <w:t>νοις Ἀρ</w:t>
        <w:softHyphen/>
        <w:t>κα</w:t>
        <w:softHyphen/>
        <w:t>δί</w:t>
        <w:softHyphen/>
        <w:t>ου τοῦ βα</w:t>
        <w:softHyphen/>
        <w:t>σι</w:t>
        <w:softHyphen/>
        <w:t>λέ</w:t>
        <w:softHyphen/>
        <w:t>ω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Φα</w:t>
        <w:softHyphen/>
        <w:t>νέν</w:t>
        <w:softHyphen/>
        <w:t>τες ἐκ γῆς Μάρ</w:t>
        <w:softHyphen/>
        <w:t>τυ</w:t>
        <w:softHyphen/>
        <w:t>ρες κε</w:t>
        <w:softHyphen/>
        <w:t>κρυμ</w:t>
        <w:softHyphen/>
        <w:t>μέ</w:t>
        <w:softHyphen/>
        <w:t>νοι,</w:t>
        <w:br/>
        <w:t>Αἴ</w:t>
        <w:softHyphen/>
        <w:t>ρου</w:t>
        <w:softHyphen/>
        <w:t>σι πᾶ</w:t>
        <w:softHyphen/>
        <w:t>σαν ἐκ προ</w:t>
        <w:softHyphen/>
        <w:t>σώ</w:t>
        <w:softHyphen/>
        <w:t>που γῆς βλά</w:t>
        <w:softHyphen/>
        <w:t>βην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Εἰ</w:t>
        <w:softHyphen/>
        <w:t>κά</w:t>
        <w:softHyphen/>
        <w:t>δα δευ</w:t>
        <w:softHyphen/>
        <w:t>τε</w:t>
        <w:softHyphen/>
        <w:t>ρί</w:t>
        <w:softHyphen/>
        <w:t>ην ἀ</w:t>
        <w:softHyphen/>
        <w:t>νὰ σε</w:t>
        <w:softHyphen/>
        <w:t>πτὰ φά</w:t>
        <w:softHyphen/>
        <w:t>νη χθο</w:t>
        <w:softHyphen/>
        <w:t>νὸς ὀ</w:t>
        <w:softHyphen/>
        <w:t>στᾶ.</w:t>
      </w:r>
    </w:p>
    <w:p>
      <w:pPr>
        <w:pStyle w:val="Normal"/>
        <w:rPr/>
      </w:pPr>
      <w:r>
        <w:rPr>
          <w:rFonts w:eastAsia="@Arial Unicode MS"/>
          <w:color w:val="CC0000"/>
        </w:rPr>
        <w:t>Τ</w:t>
      </w:r>
      <w:r>
        <w:rPr/>
        <w:t xml:space="preserve">ῇ </w:t>
      </w:r>
      <w:r>
        <w:rPr>
          <w:rFonts w:eastAsia="@Arial Unicode MS"/>
        </w:rPr>
        <w:t>αὐ</w:t>
        <w:softHyphen/>
        <w:t>τῇ ἡ</w:t>
        <w:softHyphen/>
        <w:t>μέ</w:t>
        <w:softHyphen/>
        <w:t>ρᾳ</w:t>
      </w:r>
      <w:r>
        <w:rPr/>
        <w:t xml:space="preserve">, </w:t>
      </w:r>
      <w:r>
        <w:rPr>
          <w:rFonts w:eastAsia="@Arial Unicode MS"/>
        </w:rPr>
        <w:t>μνή</w:t>
        <w:softHyphen/>
        <w:t xml:space="preserve">μη τοῦ </w:t>
      </w:r>
      <w:r>
        <w:rPr/>
        <w:t xml:space="preserve">ἐν </w:t>
      </w:r>
      <w:r>
        <w:rPr>
          <w:rFonts w:eastAsia="@Arial Unicode MS"/>
        </w:rPr>
        <w:t>ἁ</w:t>
        <w:softHyphen/>
        <w:t>γί</w:t>
        <w:softHyphen/>
        <w:t>οις πα</w:t>
        <w:softHyphen/>
        <w:t>τρὸς ἡ</w:t>
        <w:softHyphen/>
        <w:t>μῶν Ἀ</w:t>
        <w:softHyphen/>
        <w:t>βι</w:t>
        <w:softHyphen/>
        <w:t>λί</w:t>
        <w:softHyphen/>
        <w:t>ου, ἀρ</w:t>
        <w:softHyphen/>
        <w:t>χι</w:t>
        <w:softHyphen/>
        <w:t>ε</w:t>
        <w:softHyphen/>
        <w:t>πι</w:t>
        <w:softHyphen/>
        <w:t>σκό</w:t>
        <w:softHyphen/>
        <w:t>που Ἀ</w:t>
        <w:softHyphen/>
        <w:t>λε</w:t>
        <w:softHyphen/>
        <w:t>ξαν</w:t>
        <w:softHyphen/>
        <w:t>δρεί</w:t>
        <w:softHyphen/>
        <w:t>ας</w:t>
      </w:r>
      <w:r>
        <w:rPr/>
        <w:t xml:space="preserve">. </w:t>
      </w:r>
      <w:r>
        <w:rPr>
          <w:rFonts w:eastAsia="@Arial Unicode MS"/>
          <w:color w:val="CC0000"/>
        </w:rPr>
        <w:t>(†95)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</w:rPr>
        <w:t>Στίχ.</w:t>
      </w:r>
      <w:r>
        <w:rPr>
          <w:rFonts w:eastAsia="@Arial Unicode MS"/>
          <w:sz w:val="24"/>
        </w:rPr>
        <w:t xml:space="preserve"> Πλά</w:t>
        <w:softHyphen/>
        <w:t>νης λι</w:t>
        <w:softHyphen/>
        <w:t>μόν, Ἀ</w:t>
        <w:softHyphen/>
        <w:t>βί</w:t>
        <w:softHyphen/>
        <w:t>λιε, ἀ</w:t>
        <w:softHyphen/>
        <w:t>να</w:t>
        <w:softHyphen/>
        <w:t>στέλ</w:t>
        <w:softHyphen/>
        <w:t xml:space="preserve">λεις, </w:t>
        <w:br/>
        <w:t>Θάλ</w:t>
        <w:softHyphen/>
        <w:t>πει βρο</w:t>
        <w:softHyphen/>
        <w:t>τῶν εἰς Αἴ</w:t>
        <w:softHyphen/>
        <w:t>γυ</w:t>
        <w:softHyphen/>
        <w:t>πτον ἱ</w:t>
        <w:softHyphen/>
        <w:t>ε</w:t>
        <w:softHyphen/>
        <w:t>ράρ</w:t>
        <w:softHyphen/>
        <w:t>χ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ἄ</w:t>
        <w:softHyphen/>
        <w:t>θλη</w:t>
        <w:softHyphen/>
        <w:t>σις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Τε</w:t>
        <w:softHyphen/>
        <w:t>λε</w:t>
        <w:softHyphen/>
        <w:t>σφό</w:t>
        <w:softHyphen/>
        <w:t>ρου, ἐ</w:t>
        <w:softHyphen/>
        <w:t>πι</w:t>
        <w:softHyphen/>
        <w:t>σκό</w:t>
        <w:softHyphen/>
        <w:t>που Ῥώ</w:t>
        <w:softHyphen/>
        <w:t xml:space="preserve">μης. </w:t>
      </w:r>
      <w:r>
        <w:rPr>
          <w:color w:val="CC0000"/>
        </w:rPr>
        <w:t>(†136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Ἤ</w:t>
        <w:softHyphen/>
        <w:t>νεγ</w:t>
        <w:softHyphen/>
        <w:t>κε καρ</w:t>
        <w:softHyphen/>
        <w:t>πὸν τῇ το</w:t>
        <w:softHyphen/>
        <w:t>μῇ Τε</w:t>
        <w:softHyphen/>
        <w:t>λε</w:t>
        <w:softHyphen/>
        <w:t>σφό</w:t>
        <w:softHyphen/>
        <w:t>ρος,</w:t>
        <w:br/>
        <w:t>Τε</w:t>
        <w:softHyphen/>
        <w:t>λε</w:t>
        <w:softHyphen/>
        <w:t>σφο</w:t>
        <w:softHyphen/>
        <w:t>ρή</w:t>
        <w:softHyphen/>
        <w:t>σας εὐ</w:t>
        <w:softHyphen/>
        <w:t>γε</w:t>
        <w:softHyphen/>
        <w:t>νὴς οἷ</w:t>
        <w:softHyphen/>
        <w:t>α σπό</w:t>
        <w:softHyphen/>
        <w:t>ρος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Πα</w:t>
        <w:softHyphen/>
        <w:t>πί</w:t>
        <w:softHyphen/>
        <w:t>ου, ἐ</w:t>
        <w:softHyphen/>
        <w:t>πι</w:t>
        <w:softHyphen/>
        <w:t>σκό</w:t>
        <w:softHyphen/>
        <w:t>που Ἱ</w:t>
        <w:softHyphen/>
        <w:t>ε</w:t>
        <w:softHyphen/>
        <w:t>ρα</w:t>
        <w:softHyphen/>
        <w:t>πό</w:t>
        <w:softHyphen/>
        <w:t>λε</w:t>
        <w:softHyphen/>
        <w:t>ως Φρυ</w:t>
        <w:softHyphen/>
        <w:t>γί</w:t>
        <w:softHyphen/>
        <w:t>ας, καὶ ἐκ</w:t>
        <w:softHyphen/>
        <w:t>κλη</w:t>
        <w:softHyphen/>
        <w:t>σι</w:t>
        <w:softHyphen/>
        <w:t>α</w:t>
        <w:softHyphen/>
        <w:t>στι</w:t>
        <w:softHyphen/>
        <w:t>κοῦ συγ</w:t>
        <w:softHyphen/>
        <w:t>γρα</w:t>
        <w:softHyphen/>
        <w:t>φέ</w:t>
        <w:softHyphen/>
        <w:t xml:space="preserve">ως. </w:t>
      </w:r>
      <w:r>
        <w:rPr>
          <w:rFonts w:eastAsia="@Arial Unicode MS"/>
          <w:color w:val="CC0000"/>
        </w:rPr>
        <w:t>(β´ αἰ.)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</w:rPr>
        <w:t>Στίχ.</w:t>
      </w:r>
      <w:r>
        <w:rPr>
          <w:rFonts w:eastAsia="@Arial Unicode MS"/>
          <w:sz w:val="24"/>
        </w:rPr>
        <w:t xml:space="preserve"> Πα</w:t>
        <w:softHyphen/>
        <w:t>τὴρ Ἱ</w:t>
        <w:softHyphen/>
        <w:t>ε</w:t>
        <w:softHyphen/>
        <w:t>ρα</w:t>
        <w:softHyphen/>
        <w:t>πό</w:t>
        <w:softHyphen/>
        <w:t>λε</w:t>
        <w:softHyphen/>
        <w:t>ως ὁ Πα</w:t>
        <w:softHyphen/>
        <w:t>πί</w:t>
        <w:softHyphen/>
        <w:t>ας,</w:t>
        <w:br/>
        <w:t>Ἀλ</w:t>
        <w:softHyphen/>
        <w:t>λὰ καὶ δι</w:t>
        <w:softHyphen/>
        <w:t>δά</w:t>
        <w:softHyphen/>
        <w:t>σκα</w:t>
        <w:softHyphen/>
        <w:t>λος τῆς Ἐκ</w:t>
        <w:softHyphen/>
        <w:t>κλη</w:t>
        <w:softHyphen/>
        <w:t>σί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ὁ ἅ</w:t>
        <w:softHyphen/>
        <w:t>γι</w:t>
        <w:softHyphen/>
        <w:t>ος μάρ</w:t>
        <w:softHyphen/>
        <w:t>τυς Συ</w:t>
        <w:softHyphen/>
        <w:t>νε</w:t>
        <w:softHyphen/>
        <w:t>τὸς ξί</w:t>
        <w:softHyphen/>
        <w:t>φει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Ψάλ</w:t>
        <w:softHyphen/>
        <w:t>λει Συ</w:t>
        <w:softHyphen/>
        <w:t>νε</w:t>
        <w:softHyphen/>
        <w:t>τὸς καί</w:t>
        <w:softHyphen/>
        <w:t>περ ἐκ</w:t>
        <w:softHyphen/>
        <w:t>θνή</w:t>
        <w:softHyphen/>
        <w:t>σκων ξί</w:t>
        <w:softHyphen/>
        <w:t>φει·</w:t>
        <w:br/>
        <w:t>Βλέ</w:t>
        <w:softHyphen/>
        <w:t>πων ἀ</w:t>
        <w:softHyphen/>
        <w:t>συ</w:t>
        <w:softHyphen/>
        <w:t>νε</w:t>
        <w:softHyphen/>
        <w:t>τοῦν</w:t>
        <w:softHyphen/>
        <w:t>τας ἐ</w:t>
        <w:softHyphen/>
        <w:t>ξε</w:t>
        <w:softHyphen/>
        <w:t>τη</w:t>
        <w:softHyphen/>
        <w:t>κό</w:t>
        <w:softHyphen/>
        <w:t>μη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ἁ</w:t>
        <w:softHyphen/>
        <w:t>γί</w:t>
        <w:softHyphen/>
        <w:t>α μάρ</w:t>
        <w:softHyphen/>
        <w:t>τυς Ἀν</w:t>
        <w:softHyphen/>
        <w:t>θοῦ</w:t>
        <w:softHyphen/>
        <w:t>σα, καὶ οἱ δώ</w:t>
        <w:softHyphen/>
        <w:t>δε</w:t>
        <w:softHyphen/>
        <w:t>κα αὐ</w:t>
        <w:softHyphen/>
        <w:t>τῆς οἰ</w:t>
        <w:softHyphen/>
        <w:t>κέ</w:t>
        <w:softHyphen/>
        <w:t>ται, ξί</w:t>
        <w:softHyphen/>
        <w:t>φει τε</w:t>
        <w:softHyphen/>
        <w:t>λει</w:t>
        <w:softHyphen/>
        <w:t>οῦν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Εὔ</w:t>
        <w:softHyphen/>
        <w:t>νους ἐ</w:t>
        <w:softHyphen/>
        <w:t>φεῦ</w:t>
        <w:softHyphen/>
        <w:t>ρες, Ἀν</w:t>
        <w:softHyphen/>
        <w:t>θοῦ</w:t>
        <w:softHyphen/>
        <w:t>σα, τοὺς οἰ</w:t>
        <w:softHyphen/>
        <w:t>κέ</w:t>
        <w:softHyphen/>
        <w:t>τας,</w:t>
        <w:br/>
        <w:t>Ξί</w:t>
        <w:softHyphen/>
        <w:t>φει θα</w:t>
        <w:softHyphen/>
        <w:t>νού</w:t>
        <w:softHyphen/>
        <w:t>σῃ, συν</w:t>
        <w:softHyphen/>
        <w:t>θα</w:t>
        <w:softHyphen/>
        <w:t>νόν</w:t>
        <w:softHyphen/>
        <w:t>τας σοι ξί</w:t>
        <w:softHyphen/>
        <w:t>φει.</w:t>
      </w:r>
    </w:p>
    <w:p>
      <w:pPr>
        <w:pStyle w:val="Normal"/>
        <w:rPr/>
      </w:pPr>
      <w:r>
        <w:rPr>
          <w:rFonts w:eastAsia="@Arial Unicode MS"/>
          <w:color w:val="CC0000"/>
        </w:rPr>
        <w:t>Τ</w:t>
      </w:r>
      <w:r>
        <w:rPr/>
        <w:t xml:space="preserve">ῇ </w:t>
      </w:r>
      <w:r>
        <w:rPr>
          <w:rFonts w:eastAsia="@Arial Unicode MS"/>
        </w:rPr>
        <w:t>αὐ</w:t>
        <w:softHyphen/>
        <w:t>τῇ ἡ</w:t>
        <w:softHyphen/>
        <w:t>μέ</w:t>
        <w:softHyphen/>
        <w:t>ρᾳ</w:t>
      </w:r>
      <w:r>
        <w:rPr/>
        <w:t xml:space="preserve">, </w:t>
      </w:r>
      <w:r>
        <w:rPr>
          <w:rFonts w:eastAsia="@Arial Unicode MS"/>
        </w:rPr>
        <w:t>μνή</w:t>
        <w:softHyphen/>
        <w:t xml:space="preserve">μη τοῦ </w:t>
      </w:r>
      <w:r>
        <w:rPr/>
        <w:t xml:space="preserve">ἐν </w:t>
      </w:r>
      <w:r>
        <w:rPr>
          <w:rFonts w:eastAsia="@Arial Unicode MS"/>
        </w:rPr>
        <w:t>ἁ</w:t>
        <w:softHyphen/>
        <w:t>γί</w:t>
        <w:softHyphen/>
        <w:t>οις πα</w:t>
        <w:softHyphen/>
        <w:t>τρὸς ἡ</w:t>
        <w:softHyphen/>
        <w:t>μῶν Τί</w:t>
        <w:softHyphen/>
        <w:t>του</w:t>
      </w:r>
      <w:r>
        <w:rPr/>
        <w:t xml:space="preserve">, </w:t>
      </w:r>
      <w:r>
        <w:rPr>
          <w:rFonts w:eastAsia="@Arial Unicode MS"/>
        </w:rPr>
        <w:t>ἐ</w:t>
        <w:softHyphen/>
        <w:t>πι</w:t>
        <w:softHyphen/>
        <w:t>σκό</w:t>
        <w:softHyphen/>
        <w:t>που Βό</w:t>
        <w:softHyphen/>
        <w:t>στρων</w:t>
      </w:r>
      <w:r>
        <w:rPr/>
        <w:t xml:space="preserve">, </w:t>
      </w:r>
      <w:r>
        <w:rPr>
          <w:rFonts w:eastAsia="@Arial Unicode MS"/>
        </w:rPr>
        <w:t>τοῦ ὁ</w:t>
        <w:softHyphen/>
        <w:t>μο</w:t>
        <w:softHyphen/>
        <w:t>λο</w:t>
        <w:softHyphen/>
        <w:t>γη</w:t>
        <w:softHyphen/>
        <w:t>τοῦ</w:t>
      </w:r>
      <w:r>
        <w:rPr/>
        <w:t xml:space="preserve">. </w:t>
      </w:r>
      <w:r>
        <w:rPr>
          <w:rFonts w:eastAsia="@Arial Unicode MS"/>
          <w:color w:val="CC0000"/>
        </w:rPr>
        <w:t>(†378)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</w:rPr>
        <w:t>Στίχ.</w:t>
      </w:r>
      <w:r>
        <w:rPr>
          <w:rFonts w:eastAsia="@Arial Unicode MS"/>
          <w:sz w:val="24"/>
        </w:rPr>
        <w:t xml:space="preserve"> Ταῖς ἀ</w:t>
        <w:softHyphen/>
        <w:t>ρε</w:t>
        <w:softHyphen/>
        <w:t>ταῖς με</w:t>
        <w:softHyphen/>
        <w:t>τάρ</w:t>
        <w:softHyphen/>
        <w:t>σι</w:t>
        <w:softHyphen/>
        <w:t>ος ποι</w:t>
        <w:softHyphen/>
        <w:t>με</w:t>
        <w:softHyphen/>
        <w:t>νάρ</w:t>
        <w:softHyphen/>
        <w:t xml:space="preserve">χης </w:t>
        <w:br/>
        <w:t>Τὸν Ἰ</w:t>
        <w:softHyphen/>
        <w:t>ου</w:t>
        <w:softHyphen/>
        <w:t>λι</w:t>
        <w:softHyphen/>
        <w:t>α</w:t>
        <w:softHyphen/>
        <w:t>νὸν ἀν</w:t>
        <w:softHyphen/>
        <w:t>τι</w:t>
        <w:softHyphen/>
        <w:t>κρού</w:t>
        <w:softHyphen/>
        <w:t>ει Τί</w:t>
        <w:softHyphen/>
        <w:t>τος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Ἀ</w:t>
        <w:softHyphen/>
        <w:t>ρί</w:t>
        <w:softHyphen/>
        <w:t>στω</w:t>
        <w:softHyphen/>
        <w:t>νος, ἐ</w:t>
        <w:softHyphen/>
        <w:t>πι</w:t>
        <w:softHyphen/>
        <w:t>σκό</w:t>
        <w:softHyphen/>
        <w:t>που Ἀρ</w:t>
        <w:softHyphen/>
        <w:t>σι</w:t>
        <w:softHyphen/>
        <w:t>νό</w:t>
        <w:softHyphen/>
        <w:t>ης Κύ</w:t>
        <w:softHyphen/>
        <w:t>πρου, τοῦ θαυ</w:t>
        <w:softHyphen/>
        <w:t>μα</w:t>
        <w:softHyphen/>
        <w:t>τουρ</w:t>
        <w:softHyphen/>
        <w:t xml:space="preserve">γοῦ. </w:t>
      </w:r>
      <w:r>
        <w:rPr>
          <w:rFonts w:eastAsia="@Arial Unicode MS"/>
          <w:color w:val="CC0000"/>
        </w:rPr>
        <w:t>(ε´ αἰ.)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</w:rPr>
        <w:t>Στίχ.</w:t>
      </w:r>
      <w:r>
        <w:rPr>
          <w:rFonts w:eastAsia="@Arial Unicode MS"/>
          <w:sz w:val="24"/>
        </w:rPr>
        <w:t xml:space="preserve"> Ἀ</w:t>
        <w:softHyphen/>
        <w:t>ρί</w:t>
        <w:softHyphen/>
        <w:t>στων, πα</w:t>
        <w:softHyphen/>
        <w:t>τὴρ πέ</w:t>
        <w:softHyphen/>
        <w:t>φυ</w:t>
        <w:softHyphen/>
        <w:t>κεν Ἀρ</w:t>
        <w:softHyphen/>
        <w:t>σι</w:t>
        <w:softHyphen/>
        <w:t>νό</w:t>
        <w:softHyphen/>
        <w:t>ης,</w:t>
        <w:br/>
        <w:t>πα</w:t>
        <w:softHyphen/>
        <w:t>τά</w:t>
        <w:softHyphen/>
        <w:t>ξας Βε</w:t>
        <w:softHyphen/>
        <w:t>λί</w:t>
        <w:softHyphen/>
        <w:t>αρ Σταυ</w:t>
        <w:softHyphen/>
        <w:t>ροῦ τῇ δυ</w:t>
        <w:softHyphen/>
        <w:t>νά</w:t>
        <w:softHyphen/>
        <w:t>μ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Βα</w:t>
        <w:softHyphen/>
        <w:t>ρα</w:t>
        <w:softHyphen/>
        <w:t>δά</w:t>
        <w:softHyphen/>
        <w:t>του, πα</w:t>
        <w:softHyphen/>
        <w:t>ρὰ τὴν Ἀν</w:t>
        <w:softHyphen/>
        <w:t>τι</w:t>
        <w:softHyphen/>
        <w:t>ό</w:t>
        <w:softHyphen/>
        <w:t>χει</w:t>
        <w:softHyphen/>
        <w:t>αν ἀ</w:t>
        <w:softHyphen/>
        <w:t>σκή</w:t>
        <w:softHyphen/>
        <w:t>σαν</w:t>
        <w:softHyphen/>
        <w:t xml:space="preserve">τος. </w:t>
      </w:r>
      <w:r>
        <w:rPr>
          <w:color w:val="CC0000"/>
        </w:rPr>
        <w:t>(ε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Ἐν γῇ νε</w:t>
        <w:softHyphen/>
        <w:t>κρώ</w:t>
        <w:softHyphen/>
        <w:t>σας, ὡς λέ</w:t>
        <w:softHyphen/>
        <w:t>γει Παῦ</w:t>
        <w:softHyphen/>
        <w:t>λος, μέ</w:t>
        <w:softHyphen/>
        <w:t>λη,</w:t>
        <w:br/>
        <w:t>Ζω</w:t>
        <w:softHyphen/>
        <w:t>ῆς με</w:t>
        <w:softHyphen/>
        <w:t>τέ</w:t>
        <w:softHyphen/>
        <w:t>σχεν ἐν πό</w:t>
        <w:softHyphen/>
        <w:t>λῳ Βα</w:t>
        <w:softHyphen/>
        <w:t>ρα</w:t>
        <w:softHyphen/>
        <w:t>δά</w:t>
        <w:softHyphen/>
        <w:t>τ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ὁ</w:t>
        <w:softHyphen/>
        <w:t>σί</w:t>
        <w:softHyphen/>
        <w:t>ων πα</w:t>
        <w:softHyphen/>
        <w:t>τέ</w:t>
        <w:softHyphen/>
        <w:t>ρων ἡ</w:t>
        <w:softHyphen/>
        <w:t>μῶν Θα</w:t>
        <w:softHyphen/>
        <w:t>λασ</w:t>
        <w:softHyphen/>
        <w:t>σί</w:t>
        <w:softHyphen/>
        <w:t>ου καὶ Λι</w:t>
        <w:softHyphen/>
        <w:t>μναί</w:t>
        <w:softHyphen/>
        <w:t>ου, ἐν τῇ πε</w:t>
        <w:softHyphen/>
        <w:t>ρι</w:t>
        <w:softHyphen/>
        <w:t>χώ</w:t>
        <w:softHyphen/>
        <w:t>ρῳ τῆς πό</w:t>
        <w:softHyphen/>
        <w:t>λε</w:t>
        <w:softHyphen/>
        <w:t>ως Κύ</w:t>
        <w:softHyphen/>
        <w:t>ρου ἀ</w:t>
        <w:softHyphen/>
        <w:t>σκη</w:t>
        <w:softHyphen/>
        <w:t>σάν</w:t>
        <w:softHyphen/>
        <w:t xml:space="preserve">των. </w:t>
      </w:r>
      <w:r>
        <w:rPr>
          <w:color w:val="CC0000"/>
        </w:rPr>
        <w:t>(ε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Λι</w:t>
        <w:softHyphen/>
        <w:t>μὴν Λι</w:t>
        <w:softHyphen/>
        <w:t>μναῖ</w:t>
        <w:softHyphen/>
        <w:t>ον καὶ Θα</w:t>
        <w:softHyphen/>
        <w:t>λάσ</w:t>
        <w:softHyphen/>
        <w:t>σι</w:t>
        <w:softHyphen/>
        <w:t>ον φέ</w:t>
        <w:softHyphen/>
        <w:t>ρει,</w:t>
        <w:br/>
        <w:t>Ὥς περ θά</w:t>
        <w:softHyphen/>
        <w:t>λασ</w:t>
        <w:softHyphen/>
        <w:t>σαν ἐκ</w:t>
        <w:softHyphen/>
        <w:t>φυ</w:t>
        <w:softHyphen/>
        <w:t>γόν</w:t>
        <w:softHyphen/>
        <w:t>τας τὸν βί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Γε</w:t>
        <w:softHyphen/>
        <w:t>λα</w:t>
        <w:softHyphen/>
        <w:t>σί</w:t>
        <w:softHyphen/>
        <w:t xml:space="preserve">ου </w:t>
      </w:r>
      <w:r>
        <w:rPr>
          <w:rFonts w:eastAsia="@Arial Unicode MS"/>
          <w:color w:val="CC0000"/>
        </w:rPr>
        <w:t>(Βλα</w:t>
        <w:softHyphen/>
        <w:t>σί</w:t>
        <w:softHyphen/>
        <w:t>ου)</w:t>
      </w:r>
      <w:r>
        <w:rPr>
          <w:rFonts w:eastAsia="@Arial Unicode MS"/>
        </w:rPr>
        <w:t>, πά</w:t>
        <w:softHyphen/>
        <w:t>πα Ῥώ</w:t>
        <w:softHyphen/>
        <w:t xml:space="preserve">μης. </w:t>
      </w:r>
      <w:r>
        <w:rPr>
          <w:rFonts w:eastAsia="@Arial Unicode MS"/>
          <w:color w:val="CC0000"/>
        </w:rPr>
        <w:t>(†496)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</w:rPr>
        <w:t>Στίχ.</w:t>
      </w:r>
      <w:r>
        <w:rPr>
          <w:rFonts w:eastAsia="@Arial Unicode MS"/>
          <w:sz w:val="24"/>
        </w:rPr>
        <w:t xml:space="preserve"> Ἀρ</w:t>
        <w:softHyphen/>
        <w:t>χι</w:t>
        <w:softHyphen/>
        <w:t>ε</w:t>
        <w:softHyphen/>
        <w:t>ρεὺς Βλά</w:t>
        <w:softHyphen/>
        <w:t>σι</w:t>
        <w:softHyphen/>
        <w:t>ος ἐ</w:t>
        <w:softHyphen/>
        <w:t>φά</w:t>
        <w:softHyphen/>
        <w:t>νη μέ</w:t>
        <w:softHyphen/>
        <w:t>γας,</w:t>
        <w:br/>
        <w:t>Κό</w:t>
        <w:softHyphen/>
        <w:t>σμος πε</w:t>
        <w:softHyphen/>
        <w:t>φη</w:t>
        <w:softHyphen/>
        <w:t>νὼς μᾶλ</w:t>
        <w:softHyphen/>
        <w:t>λον αὐ</w:t>
        <w:softHyphen/>
        <w:t>τὸς τῷ θρό</w:t>
        <w:softHyphen/>
        <w:t>νῳ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ῶν ἐν</w:t>
        <w:softHyphen/>
        <w:t>νέ</w:t>
        <w:softHyphen/>
        <w:t>α μαρ</w:t>
        <w:softHyphen/>
        <w:t>τύ</w:t>
        <w:softHyphen/>
        <w:t>ρων Παί</w:t>
        <w:softHyphen/>
        <w:t>δων, ὧν τὰ ὀ</w:t>
        <w:softHyphen/>
        <w:t>νό</w:t>
        <w:softHyphen/>
        <w:t>μα</w:t>
        <w:softHyphen/>
        <w:t>τα· Γκου</w:t>
        <w:softHyphen/>
        <w:t>ράμ, Ἀρν</w:t>
        <w:softHyphen/>
        <w:t>τνέ</w:t>
        <w:softHyphen/>
        <w:t>σε, Μπα</w:t>
        <w:softHyphen/>
        <w:t>κάρ, Βα</w:t>
        <w:softHyphen/>
        <w:t>χέ, Μπαρ</w:t>
        <w:softHyphen/>
        <w:t>τζίμ, Ντα</w:t>
        <w:softHyphen/>
        <w:t>χί, Γι</w:t>
        <w:softHyphen/>
        <w:t>ου</w:t>
        <w:softHyphen/>
        <w:t>αν</w:t>
        <w:softHyphen/>
        <w:t>σέρ, Ῥα</w:t>
        <w:softHyphen/>
        <w:t>μὰζ καὶ Παρ</w:t>
        <w:softHyphen/>
        <w:t>σάμ, ἐν Κό</w:t>
        <w:softHyphen/>
        <w:t>λᾳ τῆς Γε</w:t>
        <w:softHyphen/>
        <w:t>ωρ</w:t>
        <w:softHyphen/>
        <w:t>γί</w:t>
        <w:softHyphen/>
        <w:t xml:space="preserve">ας. </w:t>
      </w:r>
      <w:r>
        <w:rPr>
          <w:rFonts w:eastAsia="@Arial Unicode MS"/>
          <w:color w:val="CC0000"/>
        </w:rPr>
        <w:t>(Ϛ´ αἰ.)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</w:rPr>
        <w:t>Στίχ.</w:t>
      </w:r>
      <w:r>
        <w:rPr>
          <w:rFonts w:eastAsia="@Arial Unicode MS"/>
          <w:sz w:val="24"/>
        </w:rPr>
        <w:t xml:space="preserve"> Τοὺς ἀγ</w:t>
        <w:softHyphen/>
        <w:t>γε</w:t>
        <w:softHyphen/>
        <w:t>λι</w:t>
        <w:softHyphen/>
        <w:t>κοῖς τάγ</w:t>
        <w:softHyphen/>
        <w:t>μα</w:t>
        <w:softHyphen/>
        <w:t>σιν ἰ</w:t>
        <w:softHyphen/>
        <w:t>σα</w:t>
        <w:softHyphen/>
        <w:t>ρίθ</w:t>
        <w:softHyphen/>
        <w:t>μους,</w:t>
        <w:br/>
        <w:t>Παι</w:t>
        <w:softHyphen/>
        <w:t>δο</w:t>
        <w:softHyphen/>
        <w:t>μάρ</w:t>
        <w:softHyphen/>
        <w:t>τυ</w:t>
        <w:softHyphen/>
        <w:t>ρας ὑ</w:t>
        <w:softHyphen/>
        <w:t>μνῶ τῆς Γε</w:t>
        <w:softHyphen/>
        <w:t>ωρ</w:t>
        <w:softHyphen/>
        <w:t>γί</w:t>
        <w:softHyphen/>
        <w:t>ας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Λε</w:t>
        <w:softHyphen/>
        <w:t>ον</w:t>
        <w:softHyphen/>
        <w:t>τί</w:t>
        <w:softHyphen/>
        <w:t>ου τοῦ Ἀ</w:t>
        <w:softHyphen/>
        <w:t>θη</w:t>
        <w:softHyphen/>
        <w:t>ναί</w:t>
        <w:softHyphen/>
        <w:t>ου, τοῦ ἐν Ἀτ</w:t>
        <w:softHyphen/>
        <w:t>τα</w:t>
        <w:softHyphen/>
        <w:t>λεί</w:t>
        <w:softHyphen/>
        <w:t>ᾳ τῆς Λυ</w:t>
        <w:softHyphen/>
        <w:t>κί</w:t>
        <w:softHyphen/>
        <w:t>ας δι</w:t>
        <w:softHyphen/>
        <w:t>α</w:t>
        <w:softHyphen/>
        <w:t>λάμ</w:t>
        <w:softHyphen/>
        <w:t>ψαν</w:t>
        <w:softHyphen/>
        <w:t xml:space="preserve">τος. </w:t>
      </w:r>
      <w:r>
        <w:rPr>
          <w:rFonts w:eastAsia="@Arial Unicode MS"/>
          <w:color w:val="CC0000"/>
        </w:rPr>
        <w:t>(Ϛ´ αἰ.)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</w:rPr>
        <w:t>Στίχ.</w:t>
      </w:r>
      <w:r>
        <w:rPr>
          <w:rFonts w:eastAsia="@Arial Unicode MS"/>
          <w:sz w:val="24"/>
        </w:rPr>
        <w:t xml:space="preserve"> Ἐν Λυ</w:t>
        <w:softHyphen/>
        <w:t>κί</w:t>
        <w:softHyphen/>
        <w:t>ᾳ ἦ</w:t>
        <w:softHyphen/>
        <w:t>σθα Λέ</w:t>
        <w:softHyphen/>
        <w:t>ων ἀλλ᾿ οὐ λύ</w:t>
        <w:softHyphen/>
        <w:t>κος,</w:t>
        <w:br/>
        <w:t>Ποι</w:t>
        <w:softHyphen/>
        <w:t>μὴν καὶ γὰρ κάλ</w:t>
        <w:softHyphen/>
        <w:t>λι</w:t>
        <w:softHyphen/>
        <w:t>στος ταύ</w:t>
        <w:softHyphen/>
        <w:t>της ὡ</w:t>
        <w:softHyphen/>
        <w:t>ρά</w:t>
        <w:softHyphen/>
        <w:t>θης.</w:t>
      </w:r>
    </w:p>
    <w:p>
      <w:pPr>
        <w:pStyle w:val="Normal"/>
        <w:widowControl w:val="false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καὶ ὁ</w:t>
        <w:softHyphen/>
        <w:t>μο</w:t>
        <w:softHyphen/>
        <w:t>λο</w:t>
        <w:softHyphen/>
        <w:t>γη</w:t>
        <w:softHyphen/>
        <w:t>τοῦ Ἀ</w:t>
        <w:softHyphen/>
        <w:t>θα</w:t>
        <w:softHyphen/>
        <w:t>να</w:t>
        <w:softHyphen/>
        <w:t>σί</w:t>
        <w:softHyphen/>
        <w:t>ου, τοῦ ἐν τῷ Παυ</w:t>
        <w:softHyphen/>
        <w:t>λο</w:t>
        <w:softHyphen/>
        <w:t>πε</w:t>
        <w:softHyphen/>
        <w:t>τρί</w:t>
        <w:softHyphen/>
        <w:t xml:space="preserve">ῳ. </w:t>
      </w:r>
      <w:r>
        <w:rPr>
          <w:color w:val="CC0000"/>
        </w:rPr>
        <w:t>(†821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Ἀ</w:t>
        <w:softHyphen/>
        <w:t>θα</w:t>
        <w:softHyphen/>
        <w:t>νά</w:t>
        <w:softHyphen/>
        <w:t>σι</w:t>
        <w:softHyphen/>
        <w:t>ος, θρέμ</w:t>
        <w:softHyphen/>
        <w:t>μα Παυ</w:t>
        <w:softHyphen/>
        <w:t>λο</w:t>
        <w:softHyphen/>
        <w:t>πε</w:t>
        <w:softHyphen/>
        <w:t>τρί</w:t>
        <w:softHyphen/>
        <w:t>ου,</w:t>
        <w:br/>
        <w:t>Ἀ</w:t>
        <w:softHyphen/>
        <w:t>πο</w:t>
        <w:softHyphen/>
        <w:t>στό</w:t>
        <w:softHyphen/>
        <w:t>λοις σύ</w:t>
        <w:softHyphen/>
        <w:t>νε</w:t>
        <w:softHyphen/>
        <w:t>στι Παύ</w:t>
        <w:softHyphen/>
        <w:t>λῳ καὶ Πέ</w:t>
        <w:softHyphen/>
        <w:t>τρῳ.</w:t>
      </w:r>
    </w:p>
    <w:p>
      <w:pPr>
        <w:pStyle w:val="Normal"/>
        <w:rPr/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Πέ</w:t>
        <w:softHyphen/>
        <w:t>τρου τοῦ στυ</w:t>
        <w:softHyphen/>
        <w:t>λί</w:t>
        <w:softHyphen/>
        <w:t>του ἐν Ἄ</w:t>
        <w:softHyphen/>
        <w:t>θῳ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Πα</w:t>
        <w:softHyphen/>
        <w:t>σχα</w:t>
        <w:softHyphen/>
        <w:t>σί</w:t>
        <w:softHyphen/>
        <w:t>ου, ια´ ἐ</w:t>
        <w:softHyphen/>
        <w:t>πι</w:t>
        <w:softHyphen/>
        <w:t>σκό</w:t>
        <w:softHyphen/>
        <w:t>που Βι</w:t>
        <w:softHyphen/>
        <w:t>έν</w:t>
        <w:softHyphen/>
        <w:t>νης τῆς ἐν Γαλ</w:t>
        <w:softHyphen/>
        <w:t xml:space="preserve">λίᾳ. </w:t>
      </w:r>
      <w:r>
        <w:rPr>
          <w:rFonts w:eastAsia="@Arial Unicode MS"/>
          <w:color w:val="CC0000"/>
        </w:rPr>
        <w:t>(~†312)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Μα</w:t>
        <w:softHyphen/>
        <w:t>ξι</w:t>
        <w:softHyphen/>
        <w:t>μι</w:t>
        <w:softHyphen/>
        <w:t>α</w:t>
        <w:softHyphen/>
        <w:t>νοῦ, ἐ</w:t>
        <w:softHyphen/>
        <w:t>πι</w:t>
        <w:softHyphen/>
        <w:t>σκό</w:t>
        <w:softHyphen/>
        <w:t>που Ῥα</w:t>
        <w:softHyphen/>
        <w:t>βέν</w:t>
        <w:softHyphen/>
        <w:t xml:space="preserve">νης. </w:t>
      </w:r>
      <w:r>
        <w:rPr>
          <w:rFonts w:eastAsia="@Arial Unicode MS"/>
          <w:color w:val="CC0000"/>
        </w:rPr>
        <w:t>(†556)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</w:rPr>
        <w:t>Στίχ.</w:t>
      </w:r>
      <w:r>
        <w:rPr>
          <w:rFonts w:eastAsia="@Arial Unicode MS"/>
          <w:sz w:val="24"/>
        </w:rPr>
        <w:t xml:space="preserve"> Μα</w:t>
        <w:softHyphen/>
        <w:t>ξι</w:t>
        <w:softHyphen/>
        <w:t>μι</w:t>
        <w:softHyphen/>
        <w:t>α</w:t>
        <w:softHyphen/>
        <w:t>νὸς ἀ</w:t>
        <w:softHyphen/>
        <w:t>σε</w:t>
        <w:softHyphen/>
        <w:t>βῶν σβέ</w:t>
        <w:softHyphen/>
        <w:t>σας πλά</w:t>
        <w:softHyphen/>
        <w:t xml:space="preserve">νην, </w:t>
        <w:br/>
        <w:t>Φεύ</w:t>
        <w:softHyphen/>
        <w:t>γει τε</w:t>
        <w:softHyphen/>
        <w:t>λευ</w:t>
        <w:softHyphen/>
        <w:t>τῶν ἐν Σι</w:t>
        <w:softHyphen/>
        <w:t>ὼν σαβ</w:t>
        <w:softHyphen/>
        <w:t>βα</w:t>
        <w:softHyphen/>
        <w:t>τί</w:t>
        <w:softHyphen/>
        <w:t>ζω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Ἐλ</w:t>
        <w:softHyphen/>
        <w:t>βί</w:t>
        <w:softHyphen/>
        <w:t xml:space="preserve">νου </w:t>
      </w:r>
      <w:r>
        <w:rPr>
          <w:rFonts w:eastAsia="@Arial Unicode MS"/>
          <w:color w:val="CC0000"/>
        </w:rPr>
        <w:t>(</w:t>
      </w:r>
      <w:r>
        <w:rPr>
          <w:rFonts w:eastAsia="@Arial Unicode MS"/>
          <w:color w:val="CC0000"/>
          <w:lang w:val="en-US"/>
        </w:rPr>
        <w:t>Elwin</w:t>
      </w:r>
      <w:r>
        <w:rPr>
          <w:rFonts w:eastAsia="@Arial Unicode MS"/>
          <w:color w:val="CC0000"/>
        </w:rPr>
        <w:t>)</w:t>
      </w:r>
      <w:r>
        <w:rPr>
          <w:rFonts w:eastAsia="@Arial Unicode MS"/>
        </w:rPr>
        <w:t>, ἱ</w:t>
        <w:softHyphen/>
        <w:t>ε</w:t>
        <w:softHyphen/>
        <w:t>ρα</w:t>
        <w:softHyphen/>
        <w:t>πο</w:t>
        <w:softHyphen/>
        <w:t>στό</w:t>
        <w:softHyphen/>
        <w:t>λου ἐν Κορ</w:t>
        <w:softHyphen/>
        <w:t>νου</w:t>
        <w:softHyphen/>
        <w:t>άλ</w:t>
        <w:softHyphen/>
        <w:t>λῃ τῆς Ἀγ</w:t>
        <w:softHyphen/>
        <w:t>γλί</w:t>
        <w:softHyphen/>
        <w:t xml:space="preserve">ας. </w:t>
      </w:r>
      <w:r>
        <w:rPr>
          <w:rFonts w:eastAsia="@Arial Unicode MS"/>
          <w:color w:val="CC0000"/>
        </w:rPr>
        <w:t>(Ϛ´ αἰ.)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Ἰ</w:t>
        <w:softHyphen/>
        <w:t>ω</w:t>
        <w:softHyphen/>
        <w:t>άν</w:t>
        <w:softHyphen/>
        <w:t>νου τοῦ ἐκ Σα</w:t>
        <w:softHyphen/>
        <w:t>ξο</w:t>
        <w:softHyphen/>
        <w:t>νί</w:t>
        <w:softHyphen/>
        <w:t>ας τῆς Γερ</w:t>
        <w:softHyphen/>
        <w:t>μα</w:t>
        <w:softHyphen/>
        <w:t>νί</w:t>
        <w:softHyphen/>
        <w:t>ας καὶ ἐ</w:t>
        <w:softHyphen/>
        <w:t>πα</w:t>
        <w:softHyphen/>
        <w:t>νι</w:t>
        <w:softHyphen/>
        <w:t>δρυ</w:t>
        <w:softHyphen/>
        <w:t>τοῦ τοῦ ἐν Ἀγ</w:t>
        <w:softHyphen/>
        <w:t>γλίᾳ μο</w:t>
        <w:softHyphen/>
        <w:t>να</w:t>
        <w:softHyphen/>
        <w:t>χι</w:t>
        <w:softHyphen/>
        <w:t xml:space="preserve">σμοῦ. </w:t>
      </w:r>
      <w:r>
        <w:rPr>
          <w:rFonts w:eastAsia="@Arial Unicode MS"/>
          <w:color w:val="CC0000"/>
        </w:rPr>
        <w:t>(†895)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Ῥα</w:t>
        <w:softHyphen/>
        <w:t>ϋ</w:t>
        <w:softHyphen/>
        <w:t>νε</w:t>
        <w:softHyphen/>
        <w:t>ρί</w:t>
        <w:softHyphen/>
        <w:t xml:space="preserve">ου </w:t>
      </w:r>
      <w:r>
        <w:rPr>
          <w:rFonts w:eastAsia="@Arial Unicode MS"/>
          <w:color w:val="CC0000"/>
        </w:rPr>
        <w:t>(</w:t>
      </w:r>
      <w:r>
        <w:rPr>
          <w:rFonts w:eastAsia="@Arial Unicode MS"/>
          <w:color w:val="CC0000"/>
          <w:lang w:val="en-US"/>
        </w:rPr>
        <w:t>Raynerius</w:t>
      </w:r>
      <w:r>
        <w:rPr>
          <w:rFonts w:eastAsia="@Arial Unicode MS"/>
          <w:color w:val="CC0000"/>
        </w:rPr>
        <w:t>)</w:t>
      </w:r>
      <w:r>
        <w:rPr>
          <w:rFonts w:eastAsia="@Arial Unicode MS"/>
        </w:rPr>
        <w:t>, μο</w:t>
        <w:softHyphen/>
        <w:t>να</w:t>
        <w:softHyphen/>
        <w:t>χοῦ ἐν Εὐ</w:t>
        <w:softHyphen/>
        <w:t>μορ</w:t>
        <w:softHyphen/>
        <w:t>φο</w:t>
        <w:softHyphen/>
        <w:t>τό</w:t>
        <w:softHyphen/>
        <w:t xml:space="preserve">πῳ </w:t>
      </w:r>
      <w:r>
        <w:rPr>
          <w:rFonts w:eastAsia="@Arial Unicode MS"/>
          <w:color w:val="CC0000"/>
        </w:rPr>
        <w:t>(</w:t>
      </w:r>
      <w:r>
        <w:rPr>
          <w:rFonts w:eastAsia="@Arial Unicode MS"/>
          <w:color w:val="CC0000"/>
          <w:lang w:val="en-US"/>
        </w:rPr>
        <w:t>Beaulieu</w:t>
      </w:r>
      <w:r>
        <w:rPr>
          <w:rFonts w:eastAsia="@Arial Unicode MS"/>
          <w:color w:val="CC0000"/>
        </w:rPr>
        <w:t>)</w:t>
      </w:r>
      <w:r>
        <w:rPr>
          <w:rFonts w:eastAsia="@Arial Unicode MS"/>
        </w:rPr>
        <w:t xml:space="preserve"> πλη</w:t>
        <w:softHyphen/>
        <w:t>σί</w:t>
        <w:softHyphen/>
        <w:t xml:space="preserve">ον </w:t>
      </w:r>
      <w:r>
        <w:rPr/>
        <w:t>Αὐ</w:t>
        <w:softHyphen/>
        <w:t>γου</w:t>
        <w:softHyphen/>
        <w:t>στο</w:t>
        <w:softHyphen/>
        <w:t>ρί</w:t>
        <w:softHyphen/>
        <w:t xml:space="preserve">του </w:t>
      </w:r>
      <w:r>
        <w:rPr>
          <w:color w:val="CC0000"/>
        </w:rPr>
        <w:t>(</w:t>
      </w:r>
      <w:r>
        <w:rPr>
          <w:color w:val="CC0000"/>
          <w:lang w:val="en-US"/>
        </w:rPr>
        <w:t>Augustoritum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Limoges</w:t>
      </w:r>
      <w:r>
        <w:rPr>
          <w:color w:val="CC0000"/>
        </w:rPr>
        <w:t>)</w:t>
      </w:r>
      <w:r>
        <w:rPr/>
        <w:t xml:space="preserve"> Ἀ</w:t>
        <w:softHyphen/>
        <w:t>κου</w:t>
        <w:softHyphen/>
        <w:t>ϊ</w:t>
        <w:softHyphen/>
        <w:t>τα</w:t>
        <w:softHyphen/>
        <w:t>νί</w:t>
        <w:softHyphen/>
        <w:t>ας ἐν Γαλ</w:t>
        <w:softHyphen/>
        <w:t xml:space="preserve">λίᾳ. </w:t>
      </w:r>
      <w:r>
        <w:rPr>
          <w:rFonts w:eastAsia="@Arial Unicode MS"/>
          <w:color w:val="CC0000"/>
        </w:rPr>
        <w:t>(†967)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Γερ</w:t>
        <w:softHyphen/>
        <w:t>μα</w:t>
        <w:softHyphen/>
        <w:t>νοῦ, κτί</w:t>
        <w:softHyphen/>
        <w:t>το</w:t>
        <w:softHyphen/>
        <w:t>ρος τῆς μο</w:t>
        <w:softHyphen/>
        <w:t>νῆς Στο</w:t>
        <w:softHyphen/>
        <w:t>λόβ</w:t>
        <w:softHyphen/>
        <w:t xml:space="preserve">νυ </w:t>
      </w:r>
      <w:r>
        <w:rPr>
          <w:rFonts w:eastAsia="@Arial Unicode MS"/>
          <w:color w:val="CC0000"/>
        </w:rPr>
        <w:t>(</w:t>
      </w:r>
      <w:r>
        <w:rPr>
          <w:rFonts w:eastAsia="@Arial Unicode MS"/>
          <w:color w:val="CC0000"/>
          <w:lang w:val="en-US"/>
        </w:rPr>
        <w:t>Stolobny</w:t>
      </w:r>
      <w:r>
        <w:rPr>
          <w:rFonts w:eastAsia="@Arial Unicode MS"/>
          <w:color w:val="CC0000"/>
        </w:rPr>
        <w:t>)</w:t>
      </w:r>
      <w:r>
        <w:rPr>
          <w:rFonts w:eastAsia="@Arial Unicode MS"/>
        </w:rPr>
        <w:t xml:space="preserve"> ἐν Νόβ</w:t>
        <w:softHyphen/>
        <w:t>γκο</w:t>
        <w:softHyphen/>
        <w:t xml:space="preserve">ροντ. </w:t>
      </w:r>
      <w:r>
        <w:rPr>
          <w:rFonts w:eastAsia="@Arial Unicode MS"/>
          <w:color w:val="CC0000"/>
        </w:rPr>
        <w:t>(†1614)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Τ</w:t>
      </w:r>
      <w:r>
        <w:rPr>
          <w:rFonts w:eastAsia="@Arial Unicode MS"/>
        </w:rPr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νέ</w:t>
        <w:softHyphen/>
        <w:t>ας ὁ</w:t>
        <w:softHyphen/>
        <w:t>σι</w:t>
        <w:softHyphen/>
        <w:t>ο</w:t>
        <w:softHyphen/>
        <w:t>μάρ</w:t>
        <w:softHyphen/>
        <w:t>τυ</w:t>
        <w:softHyphen/>
        <w:t>ρος Θε</w:t>
        <w:softHyphen/>
        <w:t>ο</w:t>
        <w:softHyphen/>
        <w:t>κτί</w:t>
        <w:softHyphen/>
        <w:t>στης τῆς δι</w:t>
        <w:softHyphen/>
        <w:t>ὰ Χρι</w:t>
        <w:softHyphen/>
        <w:t>στὸν σα</w:t>
        <w:softHyphen/>
        <w:t>λῆς, τῆς ἐν Βο</w:t>
        <w:softHyphen/>
        <w:t>ρο</w:t>
        <w:softHyphen/>
        <w:t>νὲζ μὲν τὸ πρό</w:t>
        <w:softHyphen/>
        <w:t>τε</w:t>
        <w:softHyphen/>
        <w:t>ρον ἀ</w:t>
        <w:softHyphen/>
        <w:t>σκη</w:t>
        <w:softHyphen/>
        <w:t>σά</w:t>
        <w:softHyphen/>
        <w:t>σης, ἐν ὑ</w:t>
        <w:softHyphen/>
        <w:t>πε</w:t>
        <w:softHyphen/>
        <w:t>ρο</w:t>
        <w:softHyphen/>
        <w:t>ρί</w:t>
        <w:softHyphen/>
        <w:t>ᾳ δὲ ὕ</w:t>
        <w:softHyphen/>
        <w:t>στε</w:t>
        <w:softHyphen/>
        <w:t>ρον ἐν πολ</w:t>
        <w:softHyphen/>
        <w:t>λαῖς κα</w:t>
        <w:softHyphen/>
        <w:t>κο</w:t>
        <w:softHyphen/>
        <w:t>πα</w:t>
        <w:softHyphen/>
        <w:t>θεί</w:t>
        <w:softHyphen/>
        <w:t>αις και βα</w:t>
        <w:softHyphen/>
        <w:t>σά</w:t>
        <w:softHyphen/>
        <w:t>νοις ἀ</w:t>
        <w:softHyphen/>
        <w:t>θλη</w:t>
        <w:softHyphen/>
        <w:t>σά</w:t>
        <w:softHyphen/>
        <w:t>σης καὶ τὸ ζῆν ἐ</w:t>
        <w:softHyphen/>
        <w:t>κεῖ</w:t>
        <w:softHyphen/>
        <w:t>σε ἐ</w:t>
        <w:softHyphen/>
        <w:t>κμε</w:t>
        <w:softHyphen/>
        <w:t>τρη</w:t>
        <w:softHyphen/>
        <w:t>σά</w:t>
        <w:softHyphen/>
        <w:t xml:space="preserve">σης. </w:t>
      </w:r>
      <w:r>
        <w:rPr>
          <w:rFonts w:eastAsia="@Arial Unicode MS"/>
          <w:color w:val="CC0000"/>
        </w:rPr>
        <w:t>(†1936)</w:t>
      </w:r>
    </w:p>
    <w:p>
      <w:pPr>
        <w:pStyle w:val="Normal"/>
        <w:jc w:val="left"/>
        <w:rPr>
          <w:rFonts w:eastAsia="@Arial Unicode MS"/>
          <w:sz w:val="24"/>
        </w:rPr>
      </w:pPr>
      <w:r>
        <w:rPr>
          <w:rFonts w:eastAsia="@Arial Unicode MS"/>
          <w:color w:val="CC0000"/>
          <w:sz w:val="24"/>
        </w:rPr>
        <w:t>Στίχ.</w:t>
      </w:r>
      <w:r>
        <w:rPr>
          <w:rFonts w:eastAsia="@Arial Unicode MS"/>
          <w:sz w:val="24"/>
        </w:rPr>
        <w:t xml:space="preserve"> Θε</w:t>
        <w:softHyphen/>
        <w:t>ο</w:t>
        <w:softHyphen/>
        <w:t>κτί</w:t>
        <w:softHyphen/>
        <w:t>στη ἡ σα</w:t>
        <w:softHyphen/>
        <w:t>λὴ ἡ Νε</w:t>
        <w:softHyphen/>
        <w:t>ο</w:t>
        <w:softHyphen/>
        <w:t>μάρ</w:t>
        <w:softHyphen/>
        <w:t>τυς,</w:t>
        <w:br/>
        <w:t>Τῆς Ῥω</w:t>
        <w:softHyphen/>
        <w:t>σί</w:t>
        <w:softHyphen/>
        <w:t>ας γέ</w:t>
        <w:softHyphen/>
        <w:t>γο</w:t>
        <w:softHyphen/>
        <w:t>νεν ἄ</w:t>
        <w:softHyphen/>
        <w:t>σβε</w:t>
        <w:softHyphen/>
        <w:t>στος λύ</w:t>
        <w:softHyphen/>
        <w:t>χνος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Εἶ</w:t>
        <w:softHyphen/>
        <w:t>τα τὸ πα</w:t>
        <w:softHyphen/>
        <w:t>ρόν, ἐκ τοῦ Τρι</w:t>
        <w:softHyphen/>
        <w:t>ῳ</w:t>
        <w:softHyphen/>
        <w:t>δ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εί</w:t>
        <w:softHyphen/>
        <w:t>αν πάν</w:t>
        <w:softHyphen/>
        <w:t>των τῶν ἀπ᾿ αἰ</w:t>
        <w:softHyphen/>
        <w:t>ῶ</w:t>
        <w:softHyphen/>
        <w:t>νος κοι</w:t>
        <w:softHyphen/>
        <w:t>μη</w:t>
        <w:softHyphen/>
        <w:t>θέν</w:t>
        <w:softHyphen/>
        <w:t>των εὐ</w:t>
        <w:softHyphen/>
        <w:t>σε</w:t>
        <w:softHyphen/>
        <w:t>βῶς, ἐπ᾿ ἐλ</w:t>
        <w:softHyphen/>
        <w:t>πί</w:t>
        <w:softHyphen/>
        <w:t>δι ἀ</w:t>
        <w:softHyphen/>
        <w:t>να</w:t>
        <w:softHyphen/>
        <w:t>στά</w:t>
        <w:softHyphen/>
        <w:t>σε</w:t>
        <w:softHyphen/>
        <w:t>ως ζω</w:t>
        <w:softHyphen/>
        <w:t>ῆς αἰ</w:t>
        <w:softHyphen/>
        <w:t>ω</w:t>
        <w:softHyphen/>
        <w:t>νί</w:t>
        <w:softHyphen/>
        <w:t>ου, οἱ θει</w:t>
        <w:softHyphen/>
        <w:t>ό</w:t>
        <w:softHyphen/>
        <w:t>τα</w:t>
        <w:softHyphen/>
        <w:t>τοι Πα</w:t>
        <w:softHyphen/>
        <w:t>τέ</w:t>
        <w:softHyphen/>
        <w:t>ρες ἐ</w:t>
        <w:softHyphen/>
        <w:t>θέ</w:t>
        <w:softHyphen/>
        <w:t>σπι</w:t>
        <w:softHyphen/>
        <w:t>σαν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Ἀ</w:t>
        <w:softHyphen/>
        <w:t>μνη</w:t>
        <w:softHyphen/>
        <w:t>μό</w:t>
        <w:softHyphen/>
        <w:t>νη</w:t>
        <w:softHyphen/>
        <w:t>σον πται</w:t>
        <w:softHyphen/>
        <w:t>σμά</w:t>
        <w:softHyphen/>
        <w:t>των νε</w:t>
        <w:softHyphen/>
        <w:t>κροῖς, Λό</w:t>
        <w:softHyphen/>
        <w:t>γε,</w:t>
        <w:br/>
        <w:t>Τὰ χρη</w:t>
        <w:softHyphen/>
        <w:t>στὰ νε</w:t>
        <w:softHyphen/>
        <w:t>κρὰ σπλάγ</w:t>
        <w:softHyphen/>
        <w:t>χνα σου μὴ δει</w:t>
        <w:softHyphen/>
        <w:t>κνύ</w:t>
        <w:softHyphen/>
        <w:t>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ψυ</w:t>
        <w:softHyphen/>
        <w:t>χὰς κα</w:t>
        <w:softHyphen/>
        <w:t>τά</w:t>
        <w:softHyphen/>
        <w:t>τα</w:t>
        <w:softHyphen/>
        <w:t>ξον, Δέ</w:t>
        <w:softHyphen/>
        <w:t>σπο</w:t>
        <w:softHyphen/>
        <w:t>τα Χρι</w:t>
        <w:softHyphen/>
        <w:t>στέ, ἐν ταῖς τῶν Δι</w:t>
        <w:softHyphen/>
        <w:t>καί</w:t>
        <w:softHyphen/>
        <w:t>ων σου σκη</w:t>
        <w:softHyphen/>
        <w:t>ναῖς, καὶ ἐ</w:t>
        <w:softHyphen/>
        <w:t>λέ</w:t>
        <w:softHyphen/>
        <w:t>η</w:t>
        <w:softHyphen/>
        <w:t>σον ἡ</w:t>
        <w:softHyphen/>
        <w:t>μᾶς, ὡς μό</w:t>
        <w:softHyphen/>
        <w:t>νος ἀ</w:t>
        <w:softHyphen/>
        <w:t>θά</w:t>
        <w:softHyphen/>
        <w:t>να</w:t>
        <w:softHyphen/>
        <w:t>τ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οῦ κα</w:t>
        <w:softHyphen/>
        <w:t>νό</w:t>
        <w:softHyphen/>
        <w:t>νος.</w:t>
      </w:r>
    </w:p>
    <w:p>
      <w:pPr>
        <w:pStyle w:val="Heading2"/>
        <w:rPr/>
      </w:pPr>
      <w:r>
        <w:rPr/>
        <w:t>ᾨ</w:t>
        <w:softHyphen/>
        <w:t>δὴ ζ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ν ἀρ</w:t>
        <w:softHyphen/>
        <w:t>χῇ, τὴν γῆν θε</w:t>
        <w:softHyphen/>
        <w:t>με</w:t>
        <w:softHyphen/>
        <w:t>λι</w:t>
        <w:softHyphen/>
        <w:t>ώ</w:t>
        <w:softHyphen/>
        <w:t>σας, καὶ οὐ</w:t>
        <w:softHyphen/>
        <w:t>ρα</w:t>
        <w:softHyphen/>
        <w:t>νοὺς τῷ λό</w:t>
        <w:softHyphen/>
        <w:t>γῳ στε</w:t>
        <w:softHyphen/>
        <w:t>ρε</w:t>
        <w:softHyphen/>
        <w:t>ώ</w:t>
        <w:softHyphen/>
        <w:t>σας, εὐ</w:t>
        <w:softHyphen/>
        <w:t>λο</w:t>
        <w:softHyphen/>
        <w:t>γη</w:t>
        <w:softHyphen/>
        <w:t>τὸς εἶ εἰς τοὺς αἰ</w:t>
        <w:softHyphen/>
        <w:t>ῶ</w:t>
        <w:softHyphen/>
        <w:t>νας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εὐ</w:t>
        <w:softHyphen/>
        <w:t>σε</w:t>
        <w:softHyphen/>
        <w:t>βῶς, ἐξ αἰ</w:t>
        <w:softHyphen/>
        <w:t>ῶ</w:t>
        <w:softHyphen/>
        <w:t>νος θα</w:t>
        <w:softHyphen/>
        <w:t>νέν</w:t>
        <w:softHyphen/>
        <w:t>των, μνη</w:t>
        <w:softHyphen/>
        <w:t>μό</w:t>
        <w:softHyphen/>
        <w:t>συ</w:t>
        <w:softHyphen/>
        <w:t>να ἐ</w:t>
        <w:softHyphen/>
        <w:t>κτε</w:t>
        <w:softHyphen/>
        <w:t>λοῦν</w:t>
        <w:softHyphen/>
        <w:t>τες βο</w:t>
        <w:softHyphen/>
        <w:t>ῶ</w:t>
        <w:softHyphen/>
        <w:t>μεν· Εὐ</w:t>
        <w:softHyphen/>
        <w:t>λο</w:t>
        <w:softHyphen/>
        <w:t>γη</w:t>
        <w:softHyphen/>
        <w:t>τὸς εἶ εἰς τοὺς αἰ</w:t>
        <w:softHyphen/>
        <w:t>ῶ</w:t>
        <w:softHyphen/>
        <w:t>νας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εὐ</w:t>
        <w:softHyphen/>
        <w:t>σε</w:t>
        <w:softHyphen/>
        <w:t>βῶς, ἐ</w:t>
        <w:softHyphen/>
        <w:t>ξα</w:t>
        <w:softHyphen/>
        <w:t>πί</w:t>
        <w:softHyphen/>
        <w:t>νης θα</w:t>
        <w:softHyphen/>
        <w:t>νέν</w:t>
        <w:softHyphen/>
        <w:t>των, καὶ ἐκ</w:t>
        <w:softHyphen/>
        <w:t>βο</w:t>
        <w:softHyphen/>
        <w:t>λῆς παν</w:t>
        <w:softHyphen/>
        <w:t>το</w:t>
        <w:softHyphen/>
        <w:t>δα</w:t>
        <w:softHyphen/>
        <w:t>πῆς ῥι</w:t>
        <w:softHyphen/>
        <w:t>φεί</w:t>
        <w:softHyphen/>
        <w:t>σης, σι</w:t>
        <w:softHyphen/>
        <w:t>δή</w:t>
        <w:softHyphen/>
        <w:t>ρου, ξύ</w:t>
        <w:softHyphen/>
        <w:t>λου, παν</w:t>
        <w:softHyphen/>
        <w:t>τοί</w:t>
        <w:softHyphen/>
        <w:t>ου λί</w:t>
        <w:softHyphen/>
        <w:t>θου, ἀ</w:t>
        <w:softHyphen/>
        <w:t>νά</w:t>
        <w:softHyphen/>
        <w:t>παυ</w:t>
        <w:softHyphen/>
        <w:t>σον ὁ Θε</w:t>
        <w:softHyphen/>
        <w:t>ός, κε</w:t>
        <w:softHyphen/>
        <w:t>κοι</w:t>
        <w:softHyphen/>
        <w:t>μη</w:t>
        <w:softHyphen/>
        <w:t>μέ</w:t>
        <w:softHyphen/>
        <w:t>νους πι</w:t>
        <w:softHyphen/>
        <w:t>στού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ῇ φρι</w:t>
        <w:softHyphen/>
        <w:t>κτῇ, ἐ</w:t>
        <w:softHyphen/>
        <w:t>λεύ</w:t>
        <w:softHyphen/>
        <w:t>σει σου Οἰ</w:t>
        <w:softHyphen/>
        <w:t>κτίρ</w:t>
        <w:softHyphen/>
        <w:t>μον, ἐκ δε</w:t>
        <w:softHyphen/>
        <w:t>ξι</w:t>
        <w:softHyphen/>
        <w:t>ῶν τῶν προ</w:t>
        <w:softHyphen/>
        <w:t>βά</w:t>
        <w:softHyphen/>
        <w:t>των σου στῆ</w:t>
        <w:softHyphen/>
        <w:t>σον, τοὺς ὀρ</w:t>
        <w:softHyphen/>
        <w:t>θο</w:t>
        <w:softHyphen/>
        <w:t>δό</w:t>
        <w:softHyphen/>
        <w:t>ξως σοι ἐν βί</w:t>
        <w:softHyphen/>
        <w:t>ῳ λει</w:t>
        <w:softHyphen/>
        <w:t>τουρ</w:t>
        <w:softHyphen/>
        <w:t>γή</w:t>
        <w:softHyphen/>
        <w:t>σαν</w:t>
        <w:softHyphen/>
        <w:t>τας Χρι</w:t>
        <w:softHyphen/>
        <w:t>στέ, καὶ με</w:t>
        <w:softHyphen/>
        <w:t>τα</w:t>
        <w:softHyphen/>
        <w:t>στάν</w:t>
        <w:softHyphen/>
        <w:t>τας πρὸς σέ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χο</w:t>
        <w:softHyphen/>
        <w:t>ρῷ, Χρι</w:t>
        <w:softHyphen/>
        <w:t>στὲ τῶν ἐ</w:t>
        <w:softHyphen/>
        <w:t>κλε</w:t>
        <w:softHyphen/>
        <w:t>κτῶν σου, κα</w:t>
        <w:softHyphen/>
        <w:t>τά</w:t>
        <w:softHyphen/>
        <w:t>τα</w:t>
        <w:softHyphen/>
        <w:t>ξον τοὺς σοὺς δού</w:t>
        <w:softHyphen/>
        <w:t>λους βο</w:t>
        <w:softHyphen/>
        <w:t>ᾶν σοι· Εὐ</w:t>
        <w:softHyphen/>
        <w:t>λο</w:t>
        <w:softHyphen/>
        <w:t>γη</w:t>
        <w:softHyphen/>
        <w:t>τὸς εἶ εἰς τοὺς αἰ</w:t>
        <w:softHyphen/>
        <w:t>ῶ</w:t>
        <w:softHyphen/>
        <w:t>νας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ἀ</w:t>
        <w:softHyphen/>
        <w:t>πὸ γῆς, τὸν χοῦν δη</w:t>
        <w:softHyphen/>
        <w:t>μι</w:t>
        <w:softHyphen/>
        <w:t>ουρ</w:t>
        <w:softHyphen/>
        <w:t>γή</w:t>
        <w:softHyphen/>
        <w:t>σας, τὸ τῆς σαρ</w:t>
        <w:softHyphen/>
        <w:t>κός, καὶ Πνεύ</w:t>
        <w:softHyphen/>
        <w:t>μα</w:t>
        <w:softHyphen/>
        <w:t>τι ζω</w:t>
        <w:softHyphen/>
        <w:t>ώ</w:t>
        <w:softHyphen/>
        <w:t>σας, Σω</w:t>
        <w:softHyphen/>
        <w:t>τὴρ οἰ</w:t>
        <w:softHyphen/>
        <w:t>κτίρ</w:t>
        <w:softHyphen/>
        <w:t>μων, οὓς προ</w:t>
        <w:softHyphen/>
        <w:t>σε</w:t>
        <w:softHyphen/>
        <w:t>λά</w:t>
        <w:softHyphen/>
        <w:t>βου ἀ</w:t>
        <w:softHyphen/>
        <w:t>νά</w:t>
        <w:softHyphen/>
        <w:t>παυ</w:t>
        <w:softHyphen/>
        <w:t>σον ὁ Θε</w:t>
        <w:softHyphen/>
        <w:t>ός, ἐν τῇ ἀ</w:t>
        <w:softHyphen/>
        <w:t>γή</w:t>
        <w:softHyphen/>
        <w:t>ρῳ ζω</w:t>
        <w:softHyphen/>
        <w:t>ῇ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ἷ</w:t>
        <w:softHyphen/>
        <w:t>α τρι</w:t>
        <w:softHyphen/>
        <w:t>σίν, ἡ</w:t>
        <w:softHyphen/>
        <w:t>λί</w:t>
        <w:softHyphen/>
        <w:t>οις ἡ Θε</w:t>
        <w:softHyphen/>
        <w:t>ό</w:t>
        <w:softHyphen/>
        <w:t>της, μι</w:t>
        <w:softHyphen/>
        <w:t>ᾷ φω</w:t>
        <w:softHyphen/>
        <w:t>τὸς συγ</w:t>
        <w:softHyphen/>
        <w:t>κρά</w:t>
        <w:softHyphen/>
        <w:t>σει ἀ</w:t>
        <w:softHyphen/>
        <w:t>νυ</w:t>
        <w:softHyphen/>
        <w:t>μνεί</w:t>
        <w:softHyphen/>
        <w:t>σθω, Πα</w:t>
        <w:softHyphen/>
        <w:t>τὴρ Υἱ</w:t>
        <w:softHyphen/>
        <w:t>ός τε, καὶ θεῖ</w:t>
        <w:softHyphen/>
        <w:t>ον Πνεῦ</w:t>
        <w:softHyphen/>
        <w:t>μα, ἐν τῇ φύ</w:t>
        <w:softHyphen/>
        <w:t>σει, ἀλ</w:t>
        <w:softHyphen/>
        <w:t>λὰ τρί</w:t>
        <w:softHyphen/>
        <w:t>α ὑ</w:t>
        <w:softHyphen/>
        <w:t>πο</w:t>
        <w:softHyphen/>
        <w:t>στά</w:t>
        <w:softHyphen/>
        <w:t>σε</w:t>
        <w:softHyphen/>
        <w:t>σ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αυ</w:t>
        <w:softHyphen/>
        <w:t>ϊ</w:t>
        <w:softHyphen/>
        <w:t>τι</w:t>
        <w:softHyphen/>
        <w:t>κόν, με</w:t>
        <w:softHyphen/>
        <w:t>λῳ</w:t>
        <w:softHyphen/>
        <w:t>δοῦ</w:t>
        <w:softHyphen/>
        <w:t>μέν σοι ᾆ</w:t>
        <w:softHyphen/>
        <w:t>σμα, ὄ</w:t>
        <w:softHyphen/>
        <w:t>ρος Θε</w:t>
        <w:softHyphen/>
        <w:t>οῦ, σὲ κα</w:t>
        <w:softHyphen/>
        <w:t>λοῦν</w:t>
        <w:softHyphen/>
        <w:t>τες Παρ</w:t>
        <w:softHyphen/>
        <w:t>θέ</w:t>
        <w:softHyphen/>
        <w:t>νε, ἐν ᾧ οἰ</w:t>
        <w:softHyphen/>
        <w:t>κή</w:t>
        <w:softHyphen/>
        <w:t>σας σαρ</w:t>
        <w:softHyphen/>
        <w:t>κὶ ὁ Λό</w:t>
        <w:softHyphen/>
        <w:t>γος, ἐ</w:t>
        <w:softHyphen/>
        <w:t>θε</w:t>
        <w:softHyphen/>
        <w:t>ούρ</w:t>
        <w:softHyphen/>
        <w:t>γη</w:t>
        <w:softHyphen/>
        <w:t>σεν ἡ</w:t>
        <w:softHyphen/>
        <w:t>μᾶς, πνευ</w:t>
        <w:softHyphen/>
        <w:t>μα</w:t>
        <w:softHyphen/>
        <w:t>τι</w:t>
        <w:softHyphen/>
        <w:t>κῶς ἐν αὐ</w:t>
        <w:softHyphen/>
        <w:t>τῷ.</w:t>
      </w:r>
    </w:p>
    <w:p>
      <w:pPr>
        <w:pStyle w:val="Heading2"/>
        <w:rPr/>
      </w:pPr>
      <w:r>
        <w:rPr/>
        <w:t>ᾨ</w:t>
        <w:softHyphen/>
        <w:t>δὴ η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ν ὄ</w:t>
        <w:softHyphen/>
        <w:t>ρει, ἁ</w:t>
        <w:softHyphen/>
        <w:t>γί</w:t>
        <w:softHyphen/>
        <w:t>ῳ δο</w:t>
        <w:softHyphen/>
        <w:t>ξα</w:t>
        <w:softHyphen/>
        <w:t>σθέν</w:t>
        <w:softHyphen/>
        <w:t>τα, καὶ ἐν βά</w:t>
        <w:softHyphen/>
        <w:t>τῳ, πυ</w:t>
        <w:softHyphen/>
        <w:t>ρὶ τὸ τῆς Ἀ</w:t>
        <w:softHyphen/>
        <w:t>ει</w:t>
        <w:softHyphen/>
        <w:t>παρ</w:t>
        <w:softHyphen/>
        <w:t>θέ</w:t>
        <w:softHyphen/>
        <w:t>νου, τῷ Μω</w:t>
        <w:softHyphen/>
        <w:t>ϋ</w:t>
        <w:softHyphen/>
        <w:t>σῇ μυ</w:t>
        <w:softHyphen/>
        <w:t>στή</w:t>
        <w:softHyphen/>
        <w:t>ρι</w:t>
        <w:softHyphen/>
        <w:t>ον γνω</w:t>
        <w:softHyphen/>
        <w:t>ρί</w:t>
        <w:softHyphen/>
        <w:t>σαν</w:t>
        <w:softHyphen/>
        <w:t>τα, Κύ</w:t>
        <w:softHyphen/>
        <w:t>ρι</w:t>
        <w:softHyphen/>
        <w:t>ο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</w:t>
        <w:softHyphen/>
        <w:t>ντας τοὺς αἰ</w:t>
        <w:softHyphen/>
        <w:t>ῶ</w:t>
        <w:softHyphen/>
        <w:t xml:space="preserve">να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</w:t>
        <w:softHyphen/>
        <w:t>κτρί</w:t>
        <w:softHyphen/>
        <w:t>ψας, πρῴ</w:t>
        <w:softHyphen/>
        <w:t>ην σκι</w:t>
        <w:softHyphen/>
        <w:t>ὰν θα</w:t>
        <w:softHyphen/>
        <w:t>νά</w:t>
        <w:softHyphen/>
        <w:t>του, ἀ</w:t>
        <w:softHyphen/>
        <w:t>να</w:t>
        <w:softHyphen/>
        <w:t>τεί</w:t>
        <w:softHyphen/>
        <w:t>λας, ὡς Ἥ</w:t>
        <w:softHyphen/>
        <w:t>λι</w:t>
        <w:softHyphen/>
        <w:t>ος ἐκ τά</w:t>
        <w:softHyphen/>
        <w:t>φου, υἱ</w:t>
        <w:softHyphen/>
        <w:t>οὺς τῆς ἀ</w:t>
        <w:softHyphen/>
        <w:t>να</w:t>
        <w:softHyphen/>
        <w:t>στά</w:t>
        <w:softHyphen/>
        <w:t>σε</w:t>
        <w:softHyphen/>
        <w:t>ώς σου ποί</w:t>
        <w:softHyphen/>
        <w:t>η</w:t>
        <w:softHyphen/>
        <w:t>σον, Κύ</w:t>
        <w:softHyphen/>
        <w:t>ρι</w:t>
        <w:softHyphen/>
        <w:t>ε τῆς δό</w:t>
        <w:softHyphen/>
        <w:t>ξης, πάν</w:t>
        <w:softHyphen/>
        <w:t>τας τοὺς θα</w:t>
        <w:softHyphen/>
        <w:t>νέν</w:t>
        <w:softHyphen/>
        <w:t>τας, ἐν πί</w:t>
        <w:softHyphen/>
        <w:t>στει εἰ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ἀ</w:t>
        <w:softHyphen/>
        <w:t>δή</w:t>
        <w:softHyphen/>
        <w:t>λων, καὶ κρυ</w:t>
        <w:softHyphen/>
        <w:t>φί</w:t>
        <w:softHyphen/>
        <w:t>ων ὁ γνώ</w:t>
        <w:softHyphen/>
        <w:t>στης, ὅ</w:t>
        <w:softHyphen/>
        <w:t>ταν μέλ</w:t>
        <w:softHyphen/>
        <w:t>λῃς, ἐκ</w:t>
        <w:softHyphen/>
        <w:t>κα</w:t>
        <w:softHyphen/>
        <w:t>λύ</w:t>
        <w:softHyphen/>
        <w:t>πτειν τοῦ σκό</w:t>
        <w:softHyphen/>
        <w:t>τους, τὰ ἔρ</w:t>
        <w:softHyphen/>
        <w:t>γα, καὶ βου</w:t>
        <w:softHyphen/>
        <w:t>λὰς τῶν καρ</w:t>
        <w:softHyphen/>
        <w:t>δι</w:t>
        <w:softHyphen/>
        <w:t>ῶν ἡ</w:t>
        <w:softHyphen/>
        <w:t>μῶν, τό</w:t>
        <w:softHyphen/>
        <w:t>τε μὴ συ</w:t>
        <w:softHyphen/>
        <w:t>νά</w:t>
        <w:softHyphen/>
        <w:t>ρῃς, λό</w:t>
        <w:softHyphen/>
        <w:t>γον με</w:t>
        <w:softHyphen/>
        <w:t>τὰ πάν</w:t>
        <w:softHyphen/>
        <w:t>των, τῶν πί</w:t>
        <w:softHyphen/>
        <w:t>στει κοι</w:t>
        <w:softHyphen/>
        <w:t>μη</w:t>
        <w:softHyphen/>
        <w:t>θέν</w:t>
        <w:softHyphen/>
        <w:t>τω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μέλ</w:t>
        <w:softHyphen/>
        <w:t>λῃς, κα</w:t>
        <w:softHyphen/>
        <w:t>θί</w:t>
        <w:softHyphen/>
        <w:t>σαι ἐ</w:t>
        <w:softHyphen/>
        <w:t>πὶ θρό</w:t>
        <w:softHyphen/>
        <w:t>νου, καὶ κε</w:t>
        <w:softHyphen/>
        <w:t>λεύ</w:t>
        <w:softHyphen/>
        <w:t>σῃς, εἰς κρί</w:t>
        <w:softHyphen/>
        <w:t>σιν πα</w:t>
        <w:softHyphen/>
        <w:t>ρα</w:t>
        <w:softHyphen/>
        <w:t>στῆ</w:t>
        <w:softHyphen/>
        <w:t>ναι, τοὺς ἐξ ἐ</w:t>
        <w:softHyphen/>
        <w:t>σχά</w:t>
        <w:softHyphen/>
        <w:t>των γῆς δι</w:t>
        <w:softHyphen/>
        <w:t>ὰ τῆς σάλ</w:t>
        <w:softHyphen/>
        <w:t>πιγ</w:t>
        <w:softHyphen/>
        <w:t>γος, συ</w:t>
        <w:softHyphen/>
        <w:t>να</w:t>
        <w:softHyphen/>
        <w:t>θροι</w:t>
        <w:softHyphen/>
        <w:t>ζο</w:t>
        <w:softHyphen/>
        <w:t>μέ</w:t>
        <w:softHyphen/>
        <w:t>νους, τό</w:t>
        <w:softHyphen/>
        <w:t>τε φεῖ</w:t>
        <w:softHyphen/>
        <w:t>σαι πάν</w:t>
        <w:softHyphen/>
        <w:t>των, Χρι</w:t>
        <w:softHyphen/>
        <w:t>στὲ ὡς ἐ</w:t>
        <w:softHyphen/>
        <w:t>λε</w:t>
        <w:softHyphen/>
        <w:t>ή</w:t>
        <w:softHyphen/>
        <w:t>μω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θα</w:t>
        <w:softHyphen/>
        <w:t>νέν</w:t>
        <w:softHyphen/>
        <w:t>τας, ἄφ</w:t>
        <w:softHyphen/>
        <w:t>νω ἐκ συμ</w:t>
        <w:softHyphen/>
        <w:t>πτω</w:t>
        <w:softHyphen/>
        <w:t>μά</w:t>
        <w:softHyphen/>
        <w:t>των, ἐκ βο</w:t>
        <w:softHyphen/>
        <w:t>ῆς τε σφο</w:t>
        <w:softHyphen/>
        <w:t>δρᾶς καὶ τά</w:t>
        <w:softHyphen/>
        <w:t>χους δρό</w:t>
        <w:softHyphen/>
        <w:t>μου, ῥα</w:t>
        <w:softHyphen/>
        <w:t>πί</w:t>
        <w:softHyphen/>
        <w:t>σμα</w:t>
        <w:softHyphen/>
        <w:t>τος, πυγ</w:t>
        <w:softHyphen/>
        <w:t>μῆς τε καὶ λα</w:t>
        <w:softHyphen/>
        <w:t>κτί</w:t>
        <w:softHyphen/>
        <w:t>σε</w:t>
        <w:softHyphen/>
        <w:t>ως, Κύ</w:t>
        <w:softHyphen/>
        <w:t>ρι</w:t>
        <w:softHyphen/>
        <w:t>ε τῆς δό</w:t>
        <w:softHyphen/>
        <w:t>ξης, πί</w:t>
        <w:softHyphen/>
        <w:t>στει κοι</w:t>
        <w:softHyphen/>
        <w:t>μη</w:t>
        <w:softHyphen/>
        <w:t>θέν</w:t>
        <w:softHyphen/>
        <w:t>τας, ἄ</w:t>
        <w:softHyphen/>
        <w:t>νες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bCs w:val="false"/>
          <w:iCs w:val="false"/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Μο</w:t>
        <w:softHyphen/>
        <w:t>νά</w:t>
        <w:softHyphen/>
        <w:t>δα, τῇ οὐ</w:t>
        <w:softHyphen/>
        <w:t>σί</w:t>
        <w:softHyphen/>
        <w:t>ᾳ ὑ</w:t>
        <w:softHyphen/>
        <w:t>μνῶ σε, ὡς Τρι</w:t>
        <w:softHyphen/>
        <w:t>ά</w:t>
        <w:softHyphen/>
        <w:t>δα, τοῖς προ</w:t>
        <w:softHyphen/>
        <w:t>σώ</w:t>
        <w:softHyphen/>
        <w:t>ποις σε, σέ</w:t>
        <w:softHyphen/>
        <w:t>βω, Πά</w:t>
        <w:softHyphen/>
        <w:t>τερ Υἱ</w:t>
        <w:softHyphen/>
        <w:t>ὲ καὶ Πνεῦ</w:t>
        <w:softHyphen/>
        <w:t>μα τὸ πα</w:t>
        <w:softHyphen/>
        <w:t>νά</w:t>
        <w:softHyphen/>
        <w:t>γι</w:t>
        <w:softHyphen/>
        <w:t>ον· ἄ</w:t>
        <w:softHyphen/>
        <w:t>ναρ</w:t>
        <w:softHyphen/>
        <w:t>χον τὸ κρά</w:t>
        <w:softHyphen/>
        <w:t>τος, τῆς σῆς Βα</w:t>
        <w:softHyphen/>
        <w:t>σι</w:t>
        <w:softHyphen/>
        <w:t>λεί</w:t>
        <w:softHyphen/>
        <w:t>ας, δο</w:t>
        <w:softHyphen/>
        <w:t>ξά</w:t>
        <w:softHyphen/>
        <w:t>ζω εἰς αἰ</w:t>
        <w:softHyphen/>
        <w:t>ῶ</w:t>
        <w:softHyphen/>
        <w:t>να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εί</w:t>
        <w:softHyphen/>
        <w:t>θρου ζῶν</w:t>
        <w:softHyphen/>
        <w:t>τος, πη</w:t>
        <w:softHyphen/>
        <w:t>γὴ ἐ</w:t>
        <w:softHyphen/>
        <w:t>σφρα</w:t>
        <w:softHyphen/>
        <w:t>γι</w:t>
        <w:softHyphen/>
        <w:t>σμέ</w:t>
        <w:softHyphen/>
        <w:t>νη, ἀ</w:t>
        <w:softHyphen/>
        <w:t>νε</w:t>
        <w:softHyphen/>
        <w:t>δεί</w:t>
        <w:softHyphen/>
        <w:t>χθης, Θε</w:t>
        <w:softHyphen/>
        <w:t>ο</w:t>
        <w:softHyphen/>
        <w:t>τό</w:t>
        <w:softHyphen/>
        <w:t>κε Παρ</w:t>
        <w:softHyphen/>
        <w:t>θέ</w:t>
        <w:softHyphen/>
        <w:t>νε· ἀ</w:t>
        <w:softHyphen/>
        <w:t>νάν</w:t>
        <w:softHyphen/>
        <w:t>δρως γὰρ τὸν Κύ</w:t>
        <w:softHyphen/>
        <w:t>ρι</w:t>
        <w:softHyphen/>
        <w:t>ον γεν</w:t>
        <w:softHyphen/>
        <w:t>νή</w:t>
        <w:softHyphen/>
        <w:t>σα</w:t>
        <w:softHyphen/>
        <w:t>σα, τῆς ἀ</w:t>
        <w:softHyphen/>
        <w:t>θα</w:t>
        <w:softHyphen/>
        <w:t>να</w:t>
        <w:softHyphen/>
        <w:t>σί</w:t>
        <w:softHyphen/>
        <w:t>ας, τοὺς πι</w:t>
        <w:softHyphen/>
        <w:t>στοὺς πο</w:t>
        <w:softHyphen/>
        <w:t>τί</w:t>
        <w:softHyphen/>
        <w:t>ζεις, τὸ νᾶ</w:t>
        <w:softHyphen/>
        <w:t>μα εἰς αἰ</w:t>
        <w:softHyphen/>
        <w:t>ῶ</w:t>
        <w:softHyphen/>
        <w:t>νας.</w:t>
      </w:r>
    </w:p>
    <w:p>
      <w:pPr>
        <w:pStyle w:val="Heading2"/>
        <w:rPr/>
      </w:pPr>
      <w:r>
        <w:rPr/>
        <w:t>Ὁ εἱρ</w:t>
        <w:softHyphen/>
        <w:t>μ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ν ὄ</w:t>
        <w:softHyphen/>
        <w:t>ρει, ἁ</w:t>
        <w:softHyphen/>
        <w:t>γί</w:t>
        <w:softHyphen/>
        <w:t>ῳ δο</w:t>
        <w:softHyphen/>
        <w:t>ξα</w:t>
        <w:softHyphen/>
        <w:t>σθέν</w:t>
        <w:softHyphen/>
        <w:t>τα, καὶ ἐν βά</w:t>
        <w:softHyphen/>
        <w:t>τῳ, πυ</w:t>
        <w:softHyphen/>
        <w:t>ρὶ τὸ τῆς Ἀ</w:t>
        <w:softHyphen/>
        <w:t>ει</w:t>
        <w:softHyphen/>
        <w:t>παρ</w:t>
        <w:softHyphen/>
        <w:t>θέ</w:t>
        <w:softHyphen/>
        <w:t>νου, τῷ Μω</w:t>
        <w:softHyphen/>
        <w:t>ϋ</w:t>
        <w:softHyphen/>
        <w:t>σῇ μυ</w:t>
        <w:softHyphen/>
        <w:t>στή</w:t>
        <w:softHyphen/>
        <w:t>ρι</w:t>
        <w:softHyphen/>
        <w:t>ον γνω</w:t>
        <w:softHyphen/>
        <w:t>ρί</w:t>
        <w:softHyphen/>
        <w:t>σαν</w:t>
        <w:softHyphen/>
        <w:t>τα, Κύ</w:t>
        <w:softHyphen/>
        <w:t>ρι</w:t>
        <w:softHyphen/>
        <w:t>ο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</w:t>
        <w:softHyphen/>
        <w:t>ν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</w:t>
      </w:r>
      <w:r>
        <w:rPr>
          <w:rFonts w:eastAsia="@Arial Unicode MS" w:cs="Tahoma"/>
        </w:rPr>
        <w:t>ὴ</w:t>
      </w:r>
      <w:r>
        <w:rPr>
          <w:rFonts w:eastAsia="@Arial Unicode MS"/>
        </w:rPr>
        <w:t>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´.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Ἐκ τοῦ κα</w:t>
        <w:softHyphen/>
        <w:t>νό</w:t>
        <w:softHyphen/>
        <w:t>νος ἡ θ´ ᾠ</w:t>
        <w:softHyphen/>
        <w:t>δή.</w:t>
      </w:r>
    </w:p>
    <w:p>
      <w:pPr>
        <w:pStyle w:val="Heading2"/>
        <w:rPr/>
      </w:pPr>
      <w:r>
        <w:rPr/>
        <w:t>ᾨ</w:t>
        <w:softHyphen/>
        <w:t>δὴ θ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ρο</w:t>
        <w:softHyphen/>
        <w:t>δη</w:t>
        <w:softHyphen/>
        <w:t>λω</w:t>
        <w:softHyphen/>
        <w:t>θέν</w:t>
        <w:softHyphen/>
        <w:t>τα ἐν ὄ</w:t>
        <w:softHyphen/>
        <w:t>ρει τῷ Νο</w:t>
        <w:softHyphen/>
        <w:t>μο</w:t>
        <w:softHyphen/>
        <w:t>θέ</w:t>
        <w:softHyphen/>
        <w:t>τῃ, ἐν πυ</w:t>
        <w:softHyphen/>
        <w:t>ρὶ καὶ βά</w:t>
        <w:softHyphen/>
        <w:t>τῳ, τό</w:t>
        <w:softHyphen/>
        <w:t>κον τὸν τῆς Ἀ</w:t>
        <w:softHyphen/>
        <w:t>ει</w:t>
        <w:softHyphen/>
        <w:t>παρ</w:t>
        <w:softHyphen/>
        <w:t>θέ</w:t>
        <w:softHyphen/>
        <w:t>νου, εἰς ἡ</w:t>
        <w:softHyphen/>
        <w:t>μῶν τῶν πι</w:t>
        <w:softHyphen/>
        <w:t>στῶν σω</w:t>
        <w:softHyphen/>
        <w:t>τη</w:t>
        <w:softHyphen/>
        <w:t>ρί</w:t>
        <w:softHyphen/>
        <w:t>αν, ὕ</w:t>
        <w:softHyphen/>
        <w:t>μνοις ἀ</w:t>
        <w:softHyphen/>
        <w:t>σι</w:t>
        <w:softHyphen/>
        <w:t>γή</w:t>
        <w:softHyphen/>
        <w:t>τ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ν</w:t>
        <w:softHyphen/>
        <w:t>θα εὐ</w:t>
        <w:softHyphen/>
        <w:t>φραι</w:t>
        <w:softHyphen/>
        <w:t>νο</w:t>
        <w:softHyphen/>
        <w:t>μέ</w:t>
        <w:softHyphen/>
        <w:t>νων ἐ</w:t>
        <w:softHyphen/>
        <w:t>στὶν ἡ κα</w:t>
        <w:softHyphen/>
        <w:t>τοι</w:t>
        <w:softHyphen/>
        <w:t>κί</w:t>
        <w:softHyphen/>
        <w:t>α, τῶν Ἁ</w:t>
        <w:softHyphen/>
        <w:t>γί</w:t>
        <w:softHyphen/>
        <w:t>ων σου Κύ</w:t>
        <w:softHyphen/>
        <w:t>ρι</w:t>
        <w:softHyphen/>
        <w:t>ε, πάν</w:t>
        <w:softHyphen/>
        <w:t>τας τοὺς ἀπ᾿ αἰ</w:t>
        <w:softHyphen/>
        <w:t>ῶ</w:t>
        <w:softHyphen/>
        <w:t>νος, κε</w:t>
        <w:softHyphen/>
        <w:t>κοι</w:t>
        <w:softHyphen/>
        <w:t>μη</w:t>
        <w:softHyphen/>
        <w:t>μέ</w:t>
        <w:softHyphen/>
        <w:t>νους ἐν πί</w:t>
        <w:softHyphen/>
        <w:t>στει τε καὶ ἐλ</w:t>
        <w:softHyphen/>
        <w:t>πί</w:t>
        <w:softHyphen/>
        <w:t>δι, ἀ</w:t>
        <w:softHyphen/>
        <w:t>γαλ</w:t>
        <w:softHyphen/>
        <w:t>λι</w:t>
        <w:softHyphen/>
        <w:t>α</w:t>
        <w:softHyphen/>
        <w:t>σθῆ</w:t>
        <w:softHyphen/>
        <w:t>ναι κα</w:t>
        <w:softHyphen/>
        <w:t>τα</w:t>
        <w:softHyphen/>
        <w:t>ξί</w:t>
        <w:softHyphen/>
        <w:t>ω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</w:t>
      </w:r>
    </w:p>
    <w:p>
      <w:pPr>
        <w:pStyle w:val="Normal"/>
        <w:widowControl w:val="false"/>
        <w:rPr/>
      </w:pPr>
      <w:r>
        <w:rPr>
          <w:color w:val="CC0000"/>
        </w:rPr>
        <w:t>Τ</w:t>
      </w:r>
      <w:r>
        <w:rPr/>
        <w:t>οὺς θε</w:t>
        <w:softHyphen/>
        <w:t>ο</w:t>
        <w:softHyphen/>
        <w:t>μη</w:t>
        <w:softHyphen/>
        <w:t>νί</w:t>
        <w:softHyphen/>
        <w:t>ᾳ, θα</w:t>
        <w:softHyphen/>
        <w:t>να</w:t>
        <w:softHyphen/>
        <w:t>τι</w:t>
        <w:softHyphen/>
        <w:t>κῶν ἐ</w:t>
        <w:softHyphen/>
        <w:t>κτρι</w:t>
        <w:softHyphen/>
        <w:t>βέν</w:t>
        <w:softHyphen/>
        <w:t>τας, κε</w:t>
        <w:softHyphen/>
        <w:t>ραυ</w:t>
        <w:softHyphen/>
        <w:t>νῶν παν</w:t>
        <w:softHyphen/>
        <w:t>τοί</w:t>
        <w:softHyphen/>
        <w:t>ων, ἐξ οὐ</w:t>
        <w:softHyphen/>
        <w:t>ρα</w:t>
        <w:softHyphen/>
        <w:t>νοῦ ἐ</w:t>
        <w:softHyphen/>
        <w:t>νε</w:t>
        <w:softHyphen/>
        <w:t>χθέν</w:t>
        <w:softHyphen/>
        <w:t>των, γῆς σχι</w:t>
        <w:softHyphen/>
        <w:t>σθεί</w:t>
        <w:softHyphen/>
        <w:t>σης, ἐ</w:t>
        <w:softHyphen/>
        <w:t>πι</w:t>
        <w:softHyphen/>
        <w:t>κλυ</w:t>
        <w:softHyphen/>
        <w:t>σά</w:t>
        <w:softHyphen/>
        <w:t>σης θα</w:t>
        <w:softHyphen/>
        <w:t>λάσ</w:t>
        <w:softHyphen/>
        <w:t>σης πάν</w:t>
        <w:softHyphen/>
        <w:t>τας τοὺς πι</w:t>
        <w:softHyphen/>
        <w:t>στούς, Χρι</w:t>
        <w:softHyphen/>
        <w:t>στὲ ἀ</w:t>
        <w:softHyphen/>
        <w:t>νά</w:t>
        <w:softHyphen/>
        <w:t>παυ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ν ἡ</w:t>
        <w:softHyphen/>
        <w:t>λι</w:t>
        <w:softHyphen/>
        <w:t>κί</w:t>
        <w:softHyphen/>
        <w:t>αν, πρε</w:t>
        <w:softHyphen/>
        <w:t>σβύ</w:t>
        <w:softHyphen/>
        <w:t>τας καὶ νε</w:t>
        <w:softHyphen/>
        <w:t>α</w:t>
        <w:softHyphen/>
        <w:t>νί</w:t>
        <w:softHyphen/>
        <w:t>σκους, νέ</w:t>
        <w:softHyphen/>
        <w:t>ους καὶ ἐ</w:t>
        <w:softHyphen/>
        <w:t>φή</w:t>
        <w:softHyphen/>
        <w:t>βους, παῖ</w:t>
        <w:softHyphen/>
        <w:t>δας, καὶ τὰ ἄ</w:t>
        <w:softHyphen/>
        <w:t>ω</w:t>
        <w:softHyphen/>
        <w:t>ρα βρέ</w:t>
        <w:softHyphen/>
        <w:t>φη, ἀῤ</w:t>
        <w:softHyphen/>
        <w:t>ῥε</w:t>
        <w:softHyphen/>
        <w:t>νι</w:t>
        <w:softHyphen/>
        <w:t>κὴν φύ</w:t>
        <w:softHyphen/>
        <w:t>σιν τε καὶ θη</w:t>
        <w:softHyphen/>
        <w:t>λεί</w:t>
        <w:softHyphen/>
        <w:t>αν, ἀ</w:t>
        <w:softHyphen/>
        <w:t>νά</w:t>
        <w:softHyphen/>
        <w:t>παυ</w:t>
        <w:softHyphen/>
        <w:t>σον ὁ Θε</w:t>
        <w:softHyphen/>
        <w:t>ός, οὓς προ</w:t>
        <w:softHyphen/>
        <w:t>σε</w:t>
        <w:softHyphen/>
        <w:t>λά</w:t>
        <w:softHyphen/>
        <w:t>βου πι</w:t>
        <w:softHyphen/>
        <w:t>στού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ἐξ ἰ</w:t>
        <w:softHyphen/>
        <w:t>ο</w:t>
        <w:softHyphen/>
        <w:t>βό</w:t>
        <w:softHyphen/>
        <w:t>λων δηγ</w:t>
        <w:softHyphen/>
        <w:t>μά</w:t>
        <w:softHyphen/>
        <w:t>των κε</w:t>
        <w:softHyphen/>
        <w:t>κοι</w:t>
        <w:softHyphen/>
        <w:t>μη</w:t>
        <w:softHyphen/>
        <w:t>μέ</w:t>
        <w:softHyphen/>
        <w:t>νους, κα</w:t>
        <w:softHyphen/>
        <w:t>τα</w:t>
        <w:softHyphen/>
        <w:t>πό</w:t>
        <w:softHyphen/>
        <w:t>σε</w:t>
        <w:softHyphen/>
        <w:t>ως ὄ</w:t>
        <w:softHyphen/>
        <w:t>φε</w:t>
        <w:softHyphen/>
        <w:t>ων, συμ</w:t>
        <w:softHyphen/>
        <w:t>πα</w:t>
        <w:softHyphen/>
        <w:t>τή</w:t>
        <w:softHyphen/>
        <w:t>σε</w:t>
        <w:softHyphen/>
        <w:t>ως ἵπ</w:t>
        <w:softHyphen/>
        <w:t>πων καὶ ἐκ πνιγ</w:t>
        <w:softHyphen/>
        <w:t>μοῦ, καὶ ἀγ</w:t>
        <w:softHyphen/>
        <w:t>χό</w:t>
        <w:softHyphen/>
        <w:t>νης τοῦ πέ</w:t>
        <w:softHyphen/>
        <w:t>λας, πί</w:t>
        <w:softHyphen/>
        <w:t>στει σοι λα</w:t>
        <w:softHyphen/>
        <w:t>τρεύ</w:t>
        <w:softHyphen/>
        <w:t>σαν</w:t>
        <w:softHyphen/>
        <w:t>τας ἀ</w:t>
        <w:softHyphen/>
        <w:t>νά</w:t>
        <w:softHyphen/>
        <w:t>παυ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νά</w:t>
        <w:softHyphen/>
        <w:t>παυ</w:t>
        <w:softHyphen/>
        <w:t>σον, Κύ</w:t>
        <w:softHyphen/>
        <w:t>ρι</w:t>
        <w:softHyphen/>
        <w:t>ε, τὰς ψυ</w:t>
        <w:softHyphen/>
        <w:t>χὰς τῶν δού</w:t>
        <w:softHyphen/>
        <w:t>λων σου.</w:t>
      </w:r>
    </w:p>
    <w:p>
      <w:pPr>
        <w:pStyle w:val="Normal"/>
        <w:rPr/>
      </w:pPr>
      <w:r>
        <w:rPr>
          <w:color w:val="CC0000"/>
        </w:rPr>
        <w:t>Ἕ</w:t>
      </w:r>
      <w:r>
        <w:rPr/>
        <w:softHyphen/>
        <w:t>κα</w:t>
        <w:softHyphen/>
        <w:t>στον κατ᾿ ὄ</w:t>
        <w:softHyphen/>
        <w:t>νο</w:t>
        <w:softHyphen/>
        <w:t>μα, τῶν ἐν πί</w:t>
        <w:softHyphen/>
        <w:t>στει θα</w:t>
        <w:softHyphen/>
        <w:t>νέν</w:t>
        <w:softHyphen/>
        <w:t>των, ἀ</w:t>
        <w:softHyphen/>
        <w:t>πὸ τοῦ αἰ</w:t>
        <w:softHyphen/>
        <w:t>ῶ</w:t>
        <w:softHyphen/>
        <w:t>νος, καὶ γε</w:t>
        <w:softHyphen/>
        <w:t>νε</w:t>
        <w:softHyphen/>
        <w:t>ῶν καὶ γε</w:t>
        <w:softHyphen/>
        <w:t>νε</w:t>
        <w:softHyphen/>
        <w:t>ᾶς, ἀ</w:t>
        <w:softHyphen/>
        <w:t>κα</w:t>
        <w:softHyphen/>
        <w:t>τα</w:t>
        <w:softHyphen/>
        <w:t>κρί</w:t>
        <w:softHyphen/>
        <w:t>τως πα</w:t>
        <w:softHyphen/>
        <w:t>ρα</w:t>
        <w:softHyphen/>
        <w:t>στα</w:t>
        <w:softHyphen/>
        <w:t>θῆ</w:t>
        <w:softHyphen/>
        <w:t>ναί σοι τό</w:t>
        <w:softHyphen/>
        <w:t>τε, ἐν τῇ πα</w:t>
        <w:softHyphen/>
        <w:t>ρου</w:t>
        <w:softHyphen/>
        <w:t>σί</w:t>
        <w:softHyphen/>
        <w:t>ᾳ σου ἀ</w:t>
        <w:softHyphen/>
        <w:t>ξί</w:t>
        <w:softHyphen/>
        <w:t>ω</w:t>
        <w:softHyphen/>
        <w:t>σ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ἷς ἐν Τρι</w:t>
        <w:softHyphen/>
        <w:t>ά</w:t>
        <w:softHyphen/>
        <w:t>δι Θε</w:t>
        <w:softHyphen/>
        <w:t>ός, δό</w:t>
        <w:softHyphen/>
        <w:t>ξα σοι ἀ</w:t>
        <w:softHyphen/>
        <w:t>παύ</w:t>
        <w:softHyphen/>
        <w:t>στως· εἰ γὰρ καὶ Θε</w:t>
        <w:softHyphen/>
        <w:t>ὸς ἕ</w:t>
        <w:softHyphen/>
        <w:t>κα</w:t>
        <w:softHyphen/>
        <w:t>στον, ἀλλ᾿ εἷς τῇ φύ</w:t>
        <w:softHyphen/>
        <w:t>σει πέ</w:t>
        <w:softHyphen/>
        <w:t>λει, ὁ Πα</w:t>
        <w:softHyphen/>
        <w:t>τὴρ ὁ Υἱ</w:t>
        <w:softHyphen/>
        <w:t>ὸς καὶ τὸ Πνεῦ</w:t>
        <w:softHyphen/>
        <w:t>μα, τοῖς τρι</w:t>
        <w:softHyphen/>
        <w:t>σο</w:t>
        <w:softHyphen/>
        <w:t>φα</w:t>
        <w:softHyphen/>
        <w:t>έ</w:t>
        <w:softHyphen/>
        <w:t>σιν ἰ</w:t>
        <w:softHyphen/>
        <w:t>δι</w:t>
        <w:softHyphen/>
        <w:t>ώ</w:t>
        <w:softHyphen/>
        <w:t>μα</w:t>
        <w:softHyphen/>
        <w:t>σ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νοῦν ὁ τό</w:t>
        <w:softHyphen/>
        <w:t>κος σου· γεν</w:t>
        <w:softHyphen/>
        <w:t>νᾷς γὰρ τὸν προ</w:t>
        <w:softHyphen/>
        <w:t>όν</w:t>
        <w:softHyphen/>
        <w:t>τα, καὶ γα</w:t>
        <w:softHyphen/>
        <w:t>λου</w:t>
        <w:softHyphen/>
        <w:t>χεῖς ἀ</w:t>
        <w:softHyphen/>
        <w:t>φρά</w:t>
        <w:softHyphen/>
        <w:t>στως, τὸν τρο</w:t>
        <w:softHyphen/>
        <w:t>φο</w:t>
        <w:softHyphen/>
        <w:t>δό</w:t>
        <w:softHyphen/>
        <w:t>την τοῦ κό</w:t>
        <w:softHyphen/>
        <w:t>σμου· ἀ</w:t>
        <w:softHyphen/>
        <w:t>να</w:t>
        <w:softHyphen/>
        <w:t>κλί</w:t>
        <w:softHyphen/>
        <w:t>νεις τὸν τοῦ παν</w:t>
        <w:softHyphen/>
        <w:t>τὸς συ</w:t>
        <w:softHyphen/>
        <w:t>νο</w:t>
        <w:softHyphen/>
        <w:t>χέ</w:t>
        <w:softHyphen/>
        <w:t>α, Χρι</w:t>
        <w:softHyphen/>
        <w:t>στὸν μό</w:t>
        <w:softHyphen/>
        <w:t>νον λυ</w:t>
        <w:softHyphen/>
        <w:t>τρω</w:t>
        <w:softHyphen/>
        <w:t>τὴν ἡ</w:t>
        <w:softHyphen/>
        <w:t>μῶν Πα</w:t>
        <w:softHyphen/>
        <w:t>νά</w:t>
        <w:softHyphen/>
        <w:t>μω</w:t>
        <w:softHyphen/>
        <w:t>με.</w:t>
      </w:r>
    </w:p>
    <w:p>
      <w:pPr>
        <w:pStyle w:val="Heading2"/>
        <w:rPr/>
      </w:pPr>
      <w:r>
        <w:rPr/>
        <w:t>Καὶ πά</w:t>
        <w:softHyphen/>
        <w:t>λιν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ρο</w:t>
        <w:softHyphen/>
        <w:t>δη</w:t>
        <w:softHyphen/>
        <w:t>λω</w:t>
        <w:softHyphen/>
        <w:t>θέν</w:t>
        <w:softHyphen/>
        <w:t>τα ἐν ὄ</w:t>
        <w:softHyphen/>
        <w:t>ρει τῷ Νο</w:t>
        <w:softHyphen/>
        <w:t>μο</w:t>
        <w:softHyphen/>
        <w:t>θέ</w:t>
        <w:softHyphen/>
        <w:t>τῃ, ἐν πυ</w:t>
        <w:softHyphen/>
        <w:t>ρὶ καὶ βά</w:t>
        <w:softHyphen/>
        <w:t>τῳ, τό</w:t>
        <w:softHyphen/>
        <w:t>κον τὸν τῆς Ἀ</w:t>
        <w:softHyphen/>
        <w:t>ει</w:t>
        <w:softHyphen/>
        <w:t>παρ</w:t>
        <w:softHyphen/>
        <w:t>θέ</w:t>
        <w:softHyphen/>
        <w:t>νου, εἰς ἡ</w:t>
        <w:softHyphen/>
        <w:t>μῶν τῶν πι</w:t>
        <w:softHyphen/>
        <w:t>στῶν σω</w:t>
        <w:softHyphen/>
        <w:t>τη</w:t>
        <w:softHyphen/>
        <w:t>ρί</w:t>
        <w:softHyphen/>
        <w:t>αν, ὕ</w:t>
        <w:softHyphen/>
        <w:t>μνοις ἀ</w:t>
        <w:softHyphen/>
        <w:t>σι</w:t>
        <w:softHyphen/>
        <w:t>γή</w:t>
        <w:softHyphen/>
        <w:t>τ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Καὶ τὸ Με</w:t>
        <w:softHyphen/>
        <w:t>γα</w:t>
        <w:softHyphen/>
        <w:t>λυ</w:t>
        <w:softHyphen/>
        <w:t>νά</w:t>
        <w:softHyphen/>
        <w:t>ρι</w:t>
        <w:softHyphen/>
        <w:t>ον τῆς Θε</w:t>
        <w:softHyphen/>
        <w:t>ο</w:t>
        <w:softHyphen/>
        <w:t>τό</w:t>
        <w:softHyphen/>
        <w:t>κου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.</w:t>
      </w:r>
    </w:p>
    <w:p>
      <w:pPr>
        <w:pStyle w:val="Heading2"/>
        <w:rPr/>
      </w:pPr>
      <w:r>
        <w:rPr/>
        <w:t>Ἦ</w:t>
        <w:softHyphen/>
        <w:t>χος γ´. Ὁ οὐ</w:t>
        <w:softHyphen/>
        <w:t>ρα</w:t>
        <w:softHyphen/>
        <w:t>νὸν τοῖς ἄ</w:t>
        <w:softHyphen/>
        <w:t>στροι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αὶ νε</w:t>
        <w:softHyphen/>
        <w:t>κρῶν καὶ ζών</w:t>
        <w:softHyphen/>
        <w:t>των, ἐ</w:t>
        <w:softHyphen/>
        <w:t>ξου</w:t>
        <w:softHyphen/>
        <w:t>σι</w:t>
        <w:softHyphen/>
        <w:t>ά</w:t>
        <w:softHyphen/>
        <w:t>ζων ὡς Θε</w:t>
        <w:softHyphen/>
        <w:t>ός, ἀ</w:t>
        <w:softHyphen/>
        <w:t>νά</w:t>
        <w:softHyphen/>
        <w:t>παυ</w:t>
        <w:softHyphen/>
        <w:t>σον τοὺς σοὺς δού</w:t>
        <w:softHyphen/>
        <w:t>λους, ἐν ταῖς σκη</w:t>
        <w:softHyphen/>
        <w:t>ναῖς τῶν ἐ</w:t>
        <w:softHyphen/>
        <w:t>κλε</w:t>
        <w:softHyphen/>
        <w:t>κτῶν· εἰ γὰρ καὶ ἥ</w:t>
        <w:softHyphen/>
        <w:t>μαρ</w:t>
        <w:softHyphen/>
        <w:t>τον Σῶ</w:t>
        <w:softHyphen/>
        <w:t>τερ, ἀλλ᾿ οὐκ ἀ</w:t>
        <w:softHyphen/>
        <w:t>πέ</w:t>
        <w:softHyphen/>
        <w:t>στη</w:t>
        <w:softHyphen/>
        <w:t>σαν ἐκ σοῦ.</w:t>
      </w:r>
    </w:p>
    <w:p>
      <w:pPr>
        <w:pStyle w:val="Heading2"/>
        <w:rPr/>
      </w:pPr>
      <w:r>
        <w:rPr/>
        <w:t>Ἕ</w:t>
        <w:softHyphen/>
        <w:t>τε</w:t>
        <w:softHyphen/>
        <w:t>ρον. Γυ</w:t>
        <w:softHyphen/>
        <w:t>ναῖ</w:t>
        <w:softHyphen/>
        <w:t>κες ἀ</w:t>
        <w:softHyphen/>
        <w:t>κου</w:t>
        <w:softHyphen/>
        <w:t>τί</w:t>
        <w:softHyphen/>
        <w:t>σθη</w:t>
        <w:softHyphen/>
        <w:t>τ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παυ</w:t>
        <w:softHyphen/>
        <w:t>σον τοὺς δού</w:t>
        <w:softHyphen/>
        <w:t>λους σου, ἐν χώ</w:t>
        <w:softHyphen/>
        <w:t>ρᾳ ζών</w:t>
        <w:softHyphen/>
        <w:t>των Κύ</w:t>
        <w:softHyphen/>
        <w:t>ρι</w:t>
        <w:softHyphen/>
        <w:t>ε, ἔν</w:t>
        <w:softHyphen/>
        <w:t>θα ἀ</w:t>
        <w:softHyphen/>
        <w:t>πέ</w:t>
        <w:softHyphen/>
        <w:t>δρα ὀ</w:t>
        <w:softHyphen/>
        <w:t>δύ</w:t>
        <w:softHyphen/>
        <w:t>νη, λύ</w:t>
        <w:softHyphen/>
        <w:t>πη ὁ</w:t>
        <w:softHyphen/>
        <w:t>μοῦ καὶ στε</w:t>
        <w:softHyphen/>
        <w:t>ναγ</w:t>
        <w:softHyphen/>
        <w:t>μός, ἵ</w:t>
        <w:softHyphen/>
        <w:t>λα</w:t>
        <w:softHyphen/>
        <w:t>θι ὡς φι</w:t>
        <w:softHyphen/>
        <w:t>λάν</w:t>
        <w:softHyphen/>
        <w:t>θρω</w:t>
        <w:softHyphen/>
        <w:t>πος, ἅ</w:t>
        <w:softHyphen/>
        <w:t>περ ἐν βί</w:t>
        <w:softHyphen/>
        <w:t>ῳ ἥ</w:t>
        <w:softHyphen/>
        <w:t>μαρ</w:t>
        <w:softHyphen/>
        <w:t>τον· μό</w:t>
        <w:softHyphen/>
        <w:t>νος γὰρ ἀ</w:t>
        <w:softHyphen/>
        <w:t>να</w:t>
        <w:softHyphen/>
        <w:t>μάρ</w:t>
        <w:softHyphen/>
        <w:t>τη</w:t>
        <w:softHyphen/>
        <w:t>τος, ὑ</w:t>
        <w:softHyphen/>
        <w:t>πάρ</w:t>
        <w:softHyphen/>
        <w:t>χεις καὶ ἐ</w:t>
        <w:softHyphen/>
        <w:t>λε</w:t>
        <w:softHyphen/>
        <w:t>ή</w:t>
        <w:softHyphen/>
        <w:t>μων, νε</w:t>
        <w:softHyphen/>
        <w:t>κρῶν καὶ ζών</w:t>
        <w:softHyphen/>
        <w:t>των Δε</w:t>
        <w:softHyphen/>
        <w:t>σπό</w:t>
        <w:softHyphen/>
        <w:t>τη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ρί</w:t>
        <w:softHyphen/>
        <w:t>α Θε</w:t>
        <w:softHyphen/>
        <w:t>ο</w:t>
        <w:softHyphen/>
        <w:t>νύμ</w:t>
        <w:softHyphen/>
        <w:t>φευ</w:t>
        <w:softHyphen/>
        <w:t>τε, Χρι</w:t>
        <w:softHyphen/>
        <w:t>στὸν ἀ</w:t>
        <w:softHyphen/>
        <w:t>παύ</w:t>
        <w:softHyphen/>
        <w:t>στως πρέ</w:t>
        <w:softHyphen/>
        <w:t>σβευ</w:t>
        <w:softHyphen/>
        <w:t>ε, ὑ</w:t>
        <w:softHyphen/>
        <w:t>πὲρ ἡ</w:t>
        <w:softHyphen/>
        <w:t>μῶν τῶν σῶν δού</w:t>
        <w:softHyphen/>
        <w:t>λων, σὺν θε</w:t>
        <w:softHyphen/>
        <w:t>η</w:t>
        <w:softHyphen/>
        <w:t>γό</w:t>
        <w:softHyphen/>
        <w:t>ροις Προ</w:t>
        <w:softHyphen/>
        <w:t>φή</w:t>
        <w:softHyphen/>
        <w:t>ταις, καὶ τῶν Μαρ</w:t>
        <w:softHyphen/>
        <w:t>τύ</w:t>
        <w:softHyphen/>
        <w:t>ρων δή</w:t>
        <w:softHyphen/>
        <w:t>μοις τε, Ἱ</w:t>
        <w:softHyphen/>
        <w:t>ε</w:t>
        <w:softHyphen/>
        <w:t>ραρ</w:t>
        <w:softHyphen/>
        <w:t>χῶν Ὁ</w:t>
        <w:softHyphen/>
        <w:t>σί</w:t>
        <w:softHyphen/>
        <w:t>ων τε, καὶ πάν</w:t>
        <w:softHyphen/>
        <w:t>των τε τῶν Δι</w:t>
        <w:softHyphen/>
        <w:t>καί</w:t>
        <w:softHyphen/>
        <w:t>ων, συγ</w:t>
        <w:softHyphen/>
        <w:t>κλη</w:t>
        <w:softHyphen/>
        <w:t>ρο</w:t>
        <w:softHyphen/>
        <w:t>νό</w:t>
        <w:softHyphen/>
        <w:t>μους γε</w:t>
        <w:softHyphen/>
        <w:t>νέ</w:t>
        <w:softHyphen/>
        <w:t>σθαι, τῆς οὐ</w:t>
        <w:softHyphen/>
        <w:t>ρα</w:t>
        <w:softHyphen/>
        <w:t>νῶν βα</w:t>
        <w:softHyphen/>
        <w:t>σι</w:t>
        <w:softHyphen/>
        <w:t>λεί</w:t>
        <w:softHyphen/>
        <w:t>α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, καὶ ψάλ</w:t>
        <w:softHyphen/>
        <w:t>λο</w:t>
        <w:softHyphen/>
        <w:t xml:space="preserve">μεν </w:t>
        <w:br/>
        <w:t>τὰ πα</w:t>
        <w:softHyphen/>
        <w:t>ρόν</w:t>
        <w:softHyphen/>
        <w:t>τα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/>
      </w:pPr>
      <w:r>
        <w:rPr/>
        <w:t>Ἦ</w:t>
        <w:softHyphen/>
        <w:t>χος πλ. δ´. Ὁ ἐν Ἐ</w:t>
        <w:softHyphen/>
        <w:t>δὲμ Πα</w:t>
        <w:softHyphen/>
        <w:t>ρά</w:t>
        <w:softHyphen/>
        <w:t>δει</w:t>
        <w:softHyphen/>
        <w:t>σ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ὸ τέ</w:t>
        <w:softHyphen/>
        <w:t>λους πάν</w:t>
        <w:softHyphen/>
        <w:t>τες ἀ</w:t>
        <w:softHyphen/>
        <w:t>δελ</w:t>
        <w:softHyphen/>
        <w:t>φοί, τὸν χοῦν ἡ</w:t>
        <w:softHyphen/>
        <w:t>μῶν βλέ</w:t>
        <w:softHyphen/>
        <w:t>πον</w:t>
        <w:softHyphen/>
        <w:t>τες, καὶ τῆς φύ</w:t>
        <w:softHyphen/>
        <w:t>σε</w:t>
        <w:softHyphen/>
        <w:t>ως ἡ</w:t>
        <w:softHyphen/>
        <w:t>μῶν τὸ ἀ</w:t>
        <w:softHyphen/>
        <w:t>σθε</w:t>
        <w:softHyphen/>
        <w:t>νές, καὶ τὴν εὐ</w:t>
        <w:softHyphen/>
        <w:t>τέ</w:t>
        <w:softHyphen/>
        <w:t>λει</w:t>
        <w:softHyphen/>
        <w:t>αν ἡ</w:t>
        <w:softHyphen/>
        <w:t>μῶν, καὶ τὸ τέ</w:t>
        <w:softHyphen/>
        <w:t>λος ὀ</w:t>
        <w:softHyphen/>
        <w:t>ψώ</w:t>
        <w:softHyphen/>
        <w:t>με</w:t>
        <w:softHyphen/>
        <w:t>θα, καὶ τὰ ὄρ</w:t>
        <w:softHyphen/>
        <w:t>γα</w:t>
        <w:softHyphen/>
        <w:t>να τοῦ σκεύ</w:t>
        <w:softHyphen/>
        <w:t>ους τῆς σαρ</w:t>
        <w:softHyphen/>
        <w:t>κός· καὶ ὅ</w:t>
        <w:softHyphen/>
        <w:t>τι κό</w:t>
        <w:softHyphen/>
        <w:t>νις ὁ ἄν</w:t>
        <w:softHyphen/>
        <w:t>θρω</w:t>
        <w:softHyphen/>
        <w:t>πος, βρῶ</w:t>
        <w:softHyphen/>
        <w:t>μα σκω</w:t>
        <w:softHyphen/>
        <w:t>λή</w:t>
        <w:softHyphen/>
        <w:t>κων καὶ φθο</w:t>
        <w:softHyphen/>
        <w:t>ρά· ὅ</w:t>
        <w:softHyphen/>
        <w:t>τι ξη</w:t>
        <w:softHyphen/>
        <w:t>ρὰ τὰ ὀ</w:t>
        <w:softHyphen/>
        <w:t>στᾶ ἡ</w:t>
        <w:softHyphen/>
        <w:t>μῶν, ὅ</w:t>
        <w:softHyphen/>
        <w:t>λως μὴ ἔ</w:t>
        <w:softHyphen/>
        <w:t>χον</w:t>
        <w:softHyphen/>
        <w:t>τα πνο</w:t>
        <w:softHyphen/>
        <w:t>ήν· τοὺς τά</w:t>
        <w:softHyphen/>
        <w:t>φους κα</w:t>
        <w:softHyphen/>
        <w:t>τί</w:t>
        <w:softHyphen/>
        <w:t>δω</w:t>
        <w:softHyphen/>
        <w:t>μεν· ποῦ ἡ δό</w:t>
        <w:softHyphen/>
        <w:t>ξα; ποῦ τὸ κάλ</w:t>
        <w:softHyphen/>
        <w:t>λος τῆς μορ</w:t>
        <w:softHyphen/>
        <w:t>φῆς; ποῦ ἡ εὔ</w:t>
        <w:softHyphen/>
        <w:t>λα</w:t>
        <w:softHyphen/>
        <w:t>λος γλῶσ</w:t>
        <w:softHyphen/>
        <w:t>σα; ποῦ ἡ ὀ</w:t>
        <w:softHyphen/>
        <w:t>φρύς; ἢ ποῦ ὁ ὀ</w:t>
        <w:softHyphen/>
        <w:t>φθαλ</w:t>
        <w:softHyphen/>
        <w:t>μός; πάν</w:t>
        <w:softHyphen/>
        <w:t>τα κό</w:t>
        <w:softHyphen/>
        <w:t>νις καὶ σκι</w:t>
        <w:softHyphen/>
        <w:t>ά· δι</w:t>
        <w:softHyphen/>
        <w:t>ὸ φεῖ</w:t>
        <w:softHyphen/>
        <w:t>σαι Σω</w:t>
        <w:softHyphen/>
        <w:t>τὴρ πάν</w:t>
        <w:softHyphen/>
        <w:t>των ἡ</w:t>
        <w:softHyphen/>
        <w:t>μῶ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ἀ</w:t>
        <w:softHyphen/>
        <w:t>πα</w:t>
        <w:softHyphen/>
        <w:t>τᾶ</w:t>
        <w:softHyphen/>
        <w:t>ται ἄν</w:t>
        <w:softHyphen/>
        <w:t>θρω</w:t>
        <w:softHyphen/>
        <w:t>πος αὐ</w:t>
        <w:softHyphen/>
        <w:t>χῶν; τί μά</w:t>
        <w:softHyphen/>
        <w:t>την τα</w:t>
        <w:softHyphen/>
        <w:t>ράτ</w:t>
        <w:softHyphen/>
        <w:t>τε</w:t>
        <w:softHyphen/>
        <w:t>ται, ὁ πη</w:t>
        <w:softHyphen/>
        <w:t>λός, καί μετ᾿ ὀ</w:t>
        <w:softHyphen/>
        <w:t>λί</w:t>
        <w:softHyphen/>
        <w:t>γον ὁ αὐ</w:t>
        <w:softHyphen/>
        <w:t>τός; τί οὐ λο</w:t>
        <w:softHyphen/>
        <w:t>γί</w:t>
        <w:softHyphen/>
        <w:t>ζε</w:t>
        <w:softHyphen/>
        <w:t>ται ὁ χοῦς, ὅ</w:t>
        <w:softHyphen/>
        <w:t>τι κό</w:t>
        <w:softHyphen/>
        <w:t>νις τὸ φύ</w:t>
        <w:softHyphen/>
        <w:t>ρα</w:t>
        <w:softHyphen/>
        <w:t>μα, καὶ σα</w:t>
        <w:softHyphen/>
        <w:t>πρί</w:t>
        <w:softHyphen/>
        <w:t>ας καὶ φθο</w:t>
        <w:softHyphen/>
        <w:t>ρᾶς ἀ</w:t>
        <w:softHyphen/>
        <w:t>πο</w:t>
        <w:softHyphen/>
        <w:t>βο</w:t>
        <w:softHyphen/>
        <w:t>λή; Εἶ οὖν πη</w:t>
        <w:softHyphen/>
        <w:t>λὸς ἐ</w:t>
        <w:softHyphen/>
        <w:t>σμέν ἄν</w:t>
        <w:softHyphen/>
        <w:t>θρω</w:t>
        <w:softHyphen/>
        <w:t>ποι, τί προ</w:t>
        <w:softHyphen/>
        <w:t>στε</w:t>
        <w:softHyphen/>
        <w:t>τή</w:t>
        <w:softHyphen/>
        <w:t>κα</w:t>
        <w:softHyphen/>
        <w:t>μεν τῇ γῇ; καὶ εἰ Χρι</w:t>
        <w:softHyphen/>
        <w:t>στοῦ ἐ</w:t>
        <w:softHyphen/>
        <w:t>σμὲν σύμ</w:t>
        <w:softHyphen/>
        <w:t>φυ</w:t>
        <w:softHyphen/>
        <w:t>τοι, τί οὐ προ</w:t>
        <w:softHyphen/>
        <w:t>στρέ</w:t>
        <w:softHyphen/>
        <w:t>χο</w:t>
        <w:softHyphen/>
        <w:t>μεν αὐ</w:t>
        <w:softHyphen/>
        <w:t>τῷ, καὶ ὅ</w:t>
        <w:softHyphen/>
        <w:t>λην ἀ</w:t>
        <w:softHyphen/>
        <w:t>φέ</w:t>
        <w:softHyphen/>
        <w:t>με</w:t>
        <w:softHyphen/>
        <w:t>νοι τὴν ἐ</w:t>
        <w:softHyphen/>
        <w:t>πί</w:t>
        <w:softHyphen/>
        <w:t>κη</w:t>
        <w:softHyphen/>
        <w:t>ρον καὶ ῥέ</w:t>
        <w:softHyphen/>
        <w:t>ου</w:t>
        <w:softHyphen/>
        <w:t>σαν ζω</w:t>
        <w:softHyphen/>
        <w:t>ήν, τῇ ζω</w:t>
        <w:softHyphen/>
        <w:t>ῇ τῇ ἀ</w:t>
        <w:softHyphen/>
        <w:t>φθάρ</w:t>
        <w:softHyphen/>
        <w:t>τῳ, ἀ</w:t>
        <w:softHyphen/>
        <w:t>κο</w:t>
        <w:softHyphen/>
        <w:t>λου</w:t>
        <w:softHyphen/>
        <w:t>θοῦν</w:t>
        <w:softHyphen/>
        <w:t>τες; ἥ</w:t>
        <w:softHyphen/>
        <w:t>τις ἐ</w:t>
        <w:softHyphen/>
        <w:t>στὶν ὁ Χρι</w:t>
        <w:softHyphen/>
        <w:t>στός, ὁ φω</w:t>
        <w:softHyphen/>
        <w:t>τι</w:t>
        <w:softHyphen/>
        <w:t>σμὸς τῶν ψυ</w:t>
        <w:softHyphen/>
        <w:t>χῶν ἡ</w:t>
        <w:softHyphen/>
        <w:t>μῶ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ῇ χει</w:t>
        <w:softHyphen/>
        <w:t>ρί σου πλά</w:t>
        <w:softHyphen/>
        <w:t>σας τὸν Ἀ</w:t>
        <w:softHyphen/>
        <w:t>δάμ, καὶ στή</w:t>
        <w:softHyphen/>
        <w:t>σας με</w:t>
        <w:softHyphen/>
        <w:t>θό</w:t>
        <w:softHyphen/>
        <w:t>ρι</w:t>
        <w:softHyphen/>
        <w:t>ον, ἀ</w:t>
        <w:softHyphen/>
        <w:t>φθαρ</w:t>
        <w:softHyphen/>
        <w:t>σί</w:t>
        <w:softHyphen/>
        <w:t>ας, καὶ θνη</w:t>
        <w:softHyphen/>
        <w:t>τό</w:t>
        <w:softHyphen/>
        <w:t>τη</w:t>
        <w:softHyphen/>
        <w:t>τος Σω</w:t>
        <w:softHyphen/>
        <w:t>τήρ, καὶ τῆς ἐν χά</w:t>
        <w:softHyphen/>
        <w:t>ρι</w:t>
        <w:softHyphen/>
        <w:t>τι ζω</w:t>
        <w:softHyphen/>
        <w:t>ῆς, τῆς φθο</w:t>
        <w:softHyphen/>
        <w:t>ρᾶς ἀ</w:t>
        <w:softHyphen/>
        <w:t>παλ</w:t>
        <w:softHyphen/>
        <w:t>λά</w:t>
        <w:softHyphen/>
        <w:t>ξας τε, πρὸς τὴν πρώ</w:t>
        <w:softHyphen/>
        <w:t>την με</w:t>
        <w:softHyphen/>
        <w:t>τα</w:t>
        <w:softHyphen/>
        <w:t>θέ</w:t>
        <w:softHyphen/>
        <w:t>με</w:t>
        <w:softHyphen/>
        <w:t>νος ζω</w:t>
        <w:softHyphen/>
        <w:t>ήν· αὐ</w:t>
        <w:softHyphen/>
        <w:t>τὸς τοὺς δού</w:t>
        <w:softHyphen/>
        <w:t>λους σου Δέ</w:t>
        <w:softHyphen/>
        <w:t>σπο</w:t>
        <w:softHyphen/>
        <w:t>τα, οὓς προ</w:t>
        <w:softHyphen/>
        <w:t>σε</w:t>
        <w:softHyphen/>
        <w:t>λά</w:t>
        <w:softHyphen/>
        <w:t>βου ἐξ ἡ</w:t>
        <w:softHyphen/>
        <w:t>μῶν, με</w:t>
        <w:softHyphen/>
        <w:t>τὰ Δι</w:t>
        <w:softHyphen/>
        <w:t>καί</w:t>
        <w:softHyphen/>
        <w:t>ων ἀ</w:t>
        <w:softHyphen/>
        <w:t>νά</w:t>
        <w:softHyphen/>
        <w:t>παυ</w:t>
        <w:softHyphen/>
        <w:t>σον, καὶ ἐν χο</w:t>
        <w:softHyphen/>
        <w:t>ρῷ τῶν ἐ</w:t>
        <w:softHyphen/>
        <w:t>κλε</w:t>
        <w:softHyphen/>
        <w:t>κτῶν· καὶ τού</w:t>
        <w:softHyphen/>
        <w:t>των τὰ ὀ</w:t>
        <w:softHyphen/>
        <w:t>νό</w:t>
        <w:softHyphen/>
        <w:t>μα</w:t>
        <w:softHyphen/>
        <w:t>τα, με</w:t>
        <w:softHyphen/>
        <w:t>τα</w:t>
        <w:softHyphen/>
        <w:t>γρά</w:t>
        <w:softHyphen/>
        <w:t>ψας ἐν βί</w:t>
        <w:softHyphen/>
        <w:t>βλῳ τῆς ζω</w:t>
        <w:softHyphen/>
        <w:t>ῆς, ἐν φω</w:t>
        <w:softHyphen/>
        <w:t>νῇ Ἀρ</w:t>
        <w:softHyphen/>
        <w:t>χαγ</w:t>
        <w:softHyphen/>
        <w:t>γέ</w:t>
        <w:softHyphen/>
        <w:t>λου, ἐ</w:t>
        <w:softHyphen/>
        <w:t>ξα</w:t>
        <w:softHyphen/>
        <w:t>να</w:t>
        <w:softHyphen/>
        <w:t>στή</w:t>
        <w:softHyphen/>
        <w:t>σας σάλ</w:t>
        <w:softHyphen/>
        <w:t>πιγ</w:t>
        <w:softHyphen/>
        <w:t>γος ἠ</w:t>
        <w:softHyphen/>
        <w:t>χοῖ, κα</w:t>
        <w:softHyphen/>
        <w:t>τα</w:t>
        <w:softHyphen/>
        <w:t>ξί</w:t>
        <w:softHyphen/>
        <w:t>ω</w:t>
        <w:softHyphen/>
        <w:t>σον αὐ</w:t>
        <w:softHyphen/>
        <w:t>τούς, τῆς οὐ</w:t>
        <w:softHyphen/>
        <w:t>ρα</w:t>
        <w:softHyphen/>
        <w:t>νί</w:t>
        <w:softHyphen/>
        <w:t>ου Βα</w:t>
        <w:softHyphen/>
        <w:t>σι</w:t>
        <w:softHyphen/>
        <w:t>λεί</w:t>
        <w:softHyphen/>
        <w:t>ας σου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λύ</w:t>
        <w:softHyphen/>
        <w:t>σας τῶν δε</w:t>
        <w:softHyphen/>
        <w:t>σμῶν, Ἀ</w:t>
        <w:softHyphen/>
        <w:t>δὰμ τὸν πρω</w:t>
        <w:softHyphen/>
        <w:t>τό</w:t>
        <w:softHyphen/>
        <w:t>πλα</w:t>
        <w:softHyphen/>
        <w:t>στον, καὶ τοῦ ᾍ</w:t>
        <w:softHyphen/>
        <w:t>δου κα</w:t>
        <w:softHyphen/>
        <w:t>τα</w:t>
        <w:softHyphen/>
        <w:t>λύ</w:t>
        <w:softHyphen/>
        <w:t>σας τὴν ἰ</w:t>
        <w:softHyphen/>
        <w:t>σχύν· Θαρ</w:t>
        <w:softHyphen/>
        <w:t>σεῖ</w:t>
        <w:softHyphen/>
        <w:t>τε πάν</w:t>
        <w:softHyphen/>
        <w:t>τες οἱ νε</w:t>
        <w:softHyphen/>
        <w:t>κροί· ἐ</w:t>
        <w:softHyphen/>
        <w:t>νε</w:t>
        <w:softHyphen/>
        <w:t>κρώ</w:t>
        <w:softHyphen/>
        <w:t>θη ὁ θά</w:t>
        <w:softHyphen/>
        <w:t>να</w:t>
        <w:softHyphen/>
        <w:t>τος, ἐ</w:t>
        <w:softHyphen/>
        <w:t>σκυ</w:t>
        <w:softHyphen/>
        <w:t>λεύ</w:t>
        <w:softHyphen/>
        <w:t>θη καὶ ὁ ᾍ</w:t>
        <w:softHyphen/>
        <w:t>δης σὺν αὐ</w:t>
        <w:softHyphen/>
        <w:t>τῷ, καὶ ὁ Χρι</w:t>
        <w:softHyphen/>
        <w:t>στὸς ἐ</w:t>
        <w:softHyphen/>
        <w:t>βα</w:t>
        <w:softHyphen/>
        <w:t>σί</w:t>
        <w:softHyphen/>
        <w:t>λευ</w:t>
        <w:softHyphen/>
        <w:t>σεν, ὁ σταυ</w:t>
        <w:softHyphen/>
        <w:t>ρω</w:t>
        <w:softHyphen/>
        <w:t>θεὶς καὶ ἀ</w:t>
        <w:softHyphen/>
        <w:t>να</w:t>
        <w:softHyphen/>
        <w:t>στάς· αὐ</w:t>
        <w:softHyphen/>
        <w:t>τὸς ἡ</w:t>
        <w:softHyphen/>
        <w:t>μῖν ἐ</w:t>
        <w:softHyphen/>
        <w:t>χα</w:t>
        <w:softHyphen/>
        <w:t>ρί</w:t>
        <w:softHyphen/>
        <w:t>σα</w:t>
        <w:softHyphen/>
        <w:t>το, τὴν ἀ</w:t>
        <w:softHyphen/>
        <w:t>φθαρ</w:t>
        <w:softHyphen/>
        <w:t>σί</w:t>
        <w:softHyphen/>
        <w:t>αν τῆς σαρ</w:t>
        <w:softHyphen/>
        <w:t>κός· αὐ</w:t>
        <w:softHyphen/>
        <w:t>τὸς ἀ</w:t>
        <w:softHyphen/>
        <w:t>νι</w:t>
        <w:softHyphen/>
        <w:t>στᾷ ἡ</w:t>
        <w:softHyphen/>
        <w:t>μᾶς, καὶ δω</w:t>
        <w:softHyphen/>
        <w:t>ρεῖ</w:t>
        <w:softHyphen/>
        <w:t>ται τὴν ἀ</w:t>
        <w:softHyphen/>
        <w:t>νά</w:t>
        <w:softHyphen/>
        <w:t>στα</w:t>
        <w:softHyphen/>
        <w:t>σιν ἡ</w:t>
        <w:softHyphen/>
        <w:t>μῖν, καὶ τῆς δό</w:t>
        <w:softHyphen/>
        <w:t>ξης ἐ</w:t>
        <w:softHyphen/>
        <w:t>κεί</w:t>
        <w:softHyphen/>
        <w:t>νης, μετ᾿ εὐ</w:t>
        <w:softHyphen/>
        <w:t>φρο</w:t>
        <w:softHyphen/>
        <w:t>σύ</w:t>
        <w:softHyphen/>
        <w:t>νης πάν</w:t>
        <w:softHyphen/>
        <w:t>τας ἀ</w:t>
        <w:softHyphen/>
        <w:t>ξι</w:t>
        <w:softHyphen/>
        <w:t>οῖ, τοὺς ἐν πί</w:t>
        <w:softHyphen/>
        <w:t>στει ἀ</w:t>
        <w:softHyphen/>
        <w:t>κλι</w:t>
        <w:softHyphen/>
        <w:t>νεῖ, πε</w:t>
        <w:softHyphen/>
        <w:t>πι</w:t>
        <w:softHyphen/>
        <w:t>στευ</w:t>
        <w:softHyphen/>
        <w:t>κό</w:t>
        <w:softHyphen/>
        <w:t>τας θερ</w:t>
        <w:softHyphen/>
        <w:t>μῶς ἐπ᾿ αὐ</w:t>
        <w:softHyphen/>
        <w:t>τῷ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Νε</w:t>
        <w:softHyphen/>
        <w:t>κρώ</w:t>
        <w:softHyphen/>
        <w:t>σι</w:t>
        <w:softHyphen/>
        <w:t>μ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ἄν</w:t>
        <w:softHyphen/>
        <w:t>θος μα</w:t>
        <w:softHyphen/>
        <w:t>ραί</w:t>
        <w:softHyphen/>
        <w:t>νε</w:t>
        <w:softHyphen/>
        <w:t>ται, καὶ ὡς ὄ</w:t>
        <w:softHyphen/>
        <w:t>ναρ πα</w:t>
        <w:softHyphen/>
        <w:t>ρέρ</w:t>
        <w:softHyphen/>
        <w:t>χε</w:t>
        <w:softHyphen/>
        <w:t>ται, καὶ δι</w:t>
        <w:softHyphen/>
        <w:t>α</w:t>
        <w:softHyphen/>
        <w:t>λύ</w:t>
        <w:softHyphen/>
        <w:t>ε</w:t>
        <w:softHyphen/>
        <w:t>ται πᾶς ἄν</w:t>
        <w:softHyphen/>
        <w:t>θρω</w:t>
        <w:softHyphen/>
        <w:t>πος· πά</w:t>
        <w:softHyphen/>
        <w:t>λιν δὲ ἠ</w:t>
        <w:softHyphen/>
        <w:t>χού</w:t>
        <w:softHyphen/>
        <w:t>σης τῆς σάλ</w:t>
        <w:softHyphen/>
        <w:t>πιγ</w:t>
        <w:softHyphen/>
        <w:t>γος, νε</w:t>
        <w:softHyphen/>
        <w:t>κροὶ ὡς ἐν συσ</w:t>
        <w:softHyphen/>
        <w:t>σει</w:t>
        <w:softHyphen/>
        <w:t>σμῷ πάν</w:t>
        <w:softHyphen/>
        <w:t>τες ἀ</w:t>
        <w:softHyphen/>
        <w:t>να</w:t>
        <w:softHyphen/>
        <w:t>στή</w:t>
        <w:softHyphen/>
        <w:t>σον</w:t>
        <w:softHyphen/>
        <w:t>ται, πρὸς τὴν σὴν ὑ</w:t>
        <w:softHyphen/>
        <w:t>πάν</w:t>
        <w:softHyphen/>
        <w:t>τη</w:t>
        <w:softHyphen/>
        <w:t>σιν Χρι</w:t>
        <w:softHyphen/>
        <w:t>στὲ ὁ Θε</w:t>
        <w:softHyphen/>
        <w:t>ός. Τό</w:t>
        <w:softHyphen/>
        <w:t>τε Δέ</w:t>
        <w:softHyphen/>
        <w:t>σπο</w:t>
        <w:softHyphen/>
        <w:t>τα, οὓς με</w:t>
        <w:softHyphen/>
        <w:t>τέ</w:t>
        <w:softHyphen/>
        <w:t>στη</w:t>
        <w:softHyphen/>
        <w:t>σας ἐξ ἡ</w:t>
        <w:softHyphen/>
        <w:t>μῶν, ἐν ταῖς τῶν Ἁ</w:t>
        <w:softHyphen/>
        <w:t>γί</w:t>
        <w:softHyphen/>
        <w:t>ων σου κα</w:t>
        <w:softHyphen/>
        <w:t>τά</w:t>
        <w:softHyphen/>
        <w:t>τα</w:t>
        <w:softHyphen/>
        <w:t>ξον σκη</w:t>
        <w:softHyphen/>
        <w:t>ναῖς, τὰ πνεύ</w:t>
        <w:softHyphen/>
        <w:t>μα</w:t>
        <w:softHyphen/>
        <w:t>τα Δέ</w:t>
        <w:softHyphen/>
        <w:t>σπο</w:t>
        <w:softHyphen/>
        <w:t>τα τῶν σῶν δού</w:t>
        <w:softHyphen/>
        <w:t>λων ἀ</w:t>
        <w:softHyphen/>
        <w:t>εί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Μα</w:t>
        <w:softHyphen/>
        <w:t>ρί</w:t>
        <w:softHyphen/>
        <w:t>α Θε</w:t>
        <w:softHyphen/>
        <w:t>ο</w:t>
        <w:softHyphen/>
        <w:t>τό</w:t>
        <w:softHyphen/>
        <w:t>κε, ὁ να</w:t>
        <w:softHyphen/>
        <w:t>ὸς ὁ ἀ</w:t>
        <w:softHyphen/>
        <w:t>κα</w:t>
        <w:softHyphen/>
        <w:t>τά</w:t>
        <w:softHyphen/>
        <w:t>λυ</w:t>
        <w:softHyphen/>
        <w:t>τος, μᾶλ</w:t>
        <w:softHyphen/>
        <w:t>λον δὲ ὁ ἅ</w:t>
        <w:softHyphen/>
        <w:t>γι</w:t>
        <w:softHyphen/>
        <w:t>ος, κα</w:t>
        <w:softHyphen/>
        <w:t>θὼς βο</w:t>
        <w:softHyphen/>
        <w:t>ᾷ ὁ Προ</w:t>
        <w:softHyphen/>
        <w:t>φή</w:t>
        <w:softHyphen/>
        <w:t>της· Ἅ</w:t>
        <w:softHyphen/>
        <w:t>γι</w:t>
        <w:softHyphen/>
        <w:t>ος ὁ να</w:t>
        <w:softHyphen/>
        <w:t>ός σου, θαυ</w:t>
        <w:softHyphen/>
        <w:t>μα</w:t>
        <w:softHyphen/>
        <w:t>στὸς ἐν δι</w:t>
        <w:softHyphen/>
        <w:t>και</w:t>
        <w:softHyphen/>
        <w:t>ο</w:t>
        <w:softHyphen/>
        <w:t>σύ</w:t>
        <w:softHyphen/>
        <w:t>νῃ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ΟΞΟΛΟΓΙΑ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ει χῦ</w:t>
        <w:softHyphen/>
        <w:t>μα τὴν μι</w:t>
        <w:softHyphen/>
        <w:t>κρὰν δο</w:t>
        <w:softHyphen/>
        <w:t>ξο</w:t>
        <w:softHyphen/>
        <w:t>λο</w:t>
        <w:softHyphen/>
        <w:t>γί</w:t>
        <w:softHyphen/>
        <w:t>αν ὡς ἀ</w:t>
        <w:softHyphen/>
        <w:t>κο</w:t>
        <w:softHyphen/>
        <w:t>λού</w:t>
        <w:softHyphen/>
        <w:t>θω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δό</w:t>
        <w:softHyphen/>
        <w:t>ξα πρέ</w:t>
        <w:softHyphen/>
        <w:t>πει, Κύ</w:t>
        <w:softHyphen/>
        <w:t>ρι</w:t>
        <w:softHyphen/>
        <w:t>ε ὁ Θε</w:t>
        <w:softHyphen/>
        <w:t>ὸς ἡ</w:t>
        <w:softHyphen/>
        <w:t>μῶν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ἐν ὑ</w:t>
        <w:softHyphen/>
        <w:t>ψί</w:t>
        <w:softHyphen/>
        <w:t>στοις Θε</w:t>
        <w:softHyphen/>
        <w:t>ῷ καὶ ἐ</w:t>
        <w:softHyphen/>
        <w:t>πὶ γῆς εἰ</w:t>
        <w:softHyphen/>
        <w:t>ρή</w:t>
        <w:softHyphen/>
        <w:t>νη,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/>
        <w:t>Ὑ</w:t>
        <w:softHyphen/>
        <w:t>μνοῦ</w:t>
        <w:softHyphen/>
        <w:t>μέν σε, εὐ</w:t>
        <w:softHyphen/>
        <w:t>λο</w:t>
        <w:softHyphen/>
        <w:t>γοῦ</w:t>
        <w:softHyphen/>
        <w:t>μέν σε, προ</w:t>
        <w:softHyphen/>
        <w:t>σκυ</w:t>
        <w:softHyphen/>
        <w:t>νοῦ</w:t>
        <w:softHyphen/>
        <w:t>μέν σε, δο</w:t>
        <w:softHyphen/>
        <w:t>ξο</w:t>
        <w:softHyphen/>
        <w:t>λο</w:t>
        <w:softHyphen/>
        <w:t>γοῦ</w:t>
        <w:softHyphen/>
        <w:t>μέν σε, εὐ</w:t>
        <w:softHyphen/>
        <w:t>χα</w:t>
        <w:softHyphen/>
        <w:t>ρι</w:t>
        <w:softHyphen/>
        <w:t>στοῦ</w:t>
        <w:softHyphen/>
        <w:t>μέν σοι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/>
        <w:t>Κύ</w:t>
        <w:softHyphen/>
        <w:t>ρι</w:t>
        <w:softHyphen/>
        <w:t>ε βα</w:t>
        <w:softHyphen/>
        <w:t>σι</w:t>
        <w:softHyphen/>
        <w:t>λεῦ, ἐ</w:t>
        <w:softHyphen/>
        <w:t>που</w:t>
        <w:softHyphen/>
        <w:t>ρά</w:t>
        <w:softHyphen/>
        <w:t>νι</w:t>
        <w:softHyphen/>
        <w:t>ε Θε</w:t>
        <w:softHyphen/>
        <w:t>έ, Πά</w:t>
        <w:softHyphen/>
        <w:t>τερ παν</w:t>
        <w:softHyphen/>
        <w:t>το</w:t>
        <w:softHyphen/>
        <w:t>κρά</w:t>
        <w:softHyphen/>
        <w:t>τορ·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>νές, Ἰ</w:t>
        <w:softHyphen/>
        <w:t>η</w:t>
        <w:softHyphen/>
        <w:t>σοῦ Χρι</w:t>
        <w:softHyphen/>
        <w:t>στέ,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/>
        <w:t>Κύ</w:t>
        <w:softHyphen/>
        <w:t>ρι</w:t>
        <w:softHyphen/>
        <w:t>ε ὁ Θε</w:t>
        <w:softHyphen/>
        <w:t>ός, ὁ ἀ</w:t>
        <w:softHyphen/>
        <w:t>μνὸς τοῦ Θε</w:t>
        <w:softHyphen/>
        <w:t>οῦ, ὁ Υἱ</w:t>
        <w:softHyphen/>
        <w:t>ὸς τοῦ Πα</w:t>
        <w:softHyphen/>
        <w:t>τρός, ὁ αἴ</w:t>
        <w:softHyphen/>
        <w:t>ρων τὴν ἁ</w:t>
        <w:softHyphen/>
        <w:t>μαρ</w:t>
        <w:softHyphen/>
        <w:t>τί</w:t>
        <w:softHyphen/>
        <w:t>αν τοῦ κό</w:t>
        <w:softHyphen/>
        <w:t>σμου, ἐ</w:t>
        <w:softHyphen/>
        <w:t>λέ</w:t>
        <w:softHyphen/>
        <w:t>η</w:t>
        <w:softHyphen/>
        <w:t>σον ἡ</w:t>
        <w:softHyphen/>
        <w:t>μᾶς,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/>
        <w:t>Πρόσ</w:t>
        <w:softHyphen/>
        <w:t>δε</w:t>
        <w:softHyphen/>
        <w:t>ξαι τὴν δέ</w:t>
        <w:softHyphen/>
        <w:t>η</w:t>
        <w:softHyphen/>
        <w:t>σιν ἡ</w:t>
        <w:softHyphen/>
        <w:t>μῶν,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>τρός,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/>
        <w:t>Ὅ</w:t>
        <w:softHyphen/>
        <w:t>τι σὺ εἶ μό</w:t>
        <w:softHyphen/>
        <w:t>νος ἅ</w:t>
        <w:softHyphen/>
        <w:t>γι</w:t>
        <w:softHyphen/>
        <w:t>ος, σὺ εἶ μό</w:t>
        <w:softHyphen/>
        <w:t>νο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/>
        <w:t>Κ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>σω σε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Κύ</w:t>
        <w:softHyphen/>
        <w:t>ρι</w:t>
        <w:softHyphen/>
        <w:t>ε,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>μῖν ἐν γε</w:t>
        <w:softHyphen/>
        <w:t>νε</w:t>
        <w:softHyphen/>
        <w:t>ᾷ καὶ γε</w:t>
        <w:softHyphen/>
        <w:t>νε</w:t>
        <w:softHyphen/>
        <w:t>ᾷ. Ἐ</w:t>
        <w:softHyphen/>
        <w:t>γὼ εἶ</w:t>
        <w:softHyphen/>
        <w:t>πα· Κύ</w:t>
        <w:softHyphen/>
        <w:t>ρι</w:t>
        <w:softHyphen/>
        <w:t>ε, ἐ</w:t>
        <w:softHyphen/>
        <w:t>λέ</w:t>
        <w:softHyphen/>
        <w:t>η</w:t>
        <w:softHyphen/>
        <w:t>σόν με· ἴ</w:t>
        <w:softHyphen/>
        <w:t>α</w:t>
        <w:softHyphen/>
        <w:t>σαι τὴν ψυ</w:t>
        <w:softHyphen/>
        <w:t>χήν μου,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/>
        <w:t>Κύ</w:t>
        <w:softHyphen/>
        <w:t>ρι</w:t>
        <w:softHyphen/>
        <w:t>ε, πρὸς σὲ κα</w:t>
        <w:softHyphen/>
        <w:t>τέ</w:t>
        <w:softHyphen/>
        <w:t>φυ</w:t>
        <w:softHyphen/>
        <w:t>γον· δί</w:t>
        <w:softHyphen/>
        <w:t>δα</w:t>
        <w:softHyphen/>
        <w:t>ξόν με τοῦ ποι</w:t>
        <w:softHyphen/>
        <w:t>εῖν τὸ θέ</w:t>
        <w:softHyphen/>
        <w:t>λη</w:t>
        <w:softHyphen/>
        <w:t>μά σου, ὅ</w:t>
        <w:softHyphen/>
        <w:t>τι σὺ εἶ ὁ Θε</w:t>
        <w:softHyphen/>
        <w:t>ός μου.</w:t>
      </w:r>
    </w:p>
    <w:p>
      <w:pPr>
        <w:pStyle w:val="Normal"/>
        <w:rPr/>
      </w:pPr>
      <w:r>
        <w:rPr/>
        <w:t>Ὅ</w:t>
        <w:softHyphen/>
        <w:t>τι πα</w:t>
        <w:softHyphen/>
        <w:t>ρὰ σοὶ πη</w:t>
        <w:softHyphen/>
        <w:t>γὴ ζω</w:t>
        <w:softHyphen/>
        <w:t>ῆς·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/>
        <w:t>Πα</w:t>
        <w:softHyphen/>
        <w:t>ρά</w:t>
        <w:softHyphen/>
        <w:t>τει</w:t>
        <w:softHyphen/>
        <w:t>νον τὸ ἔ</w:t>
        <w:softHyphen/>
        <w:t>λε</w:t>
        <w:softHyphen/>
        <w:t>ός σου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/>
        <w:t>Κ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ἡ</w:t>
        <w:softHyphen/>
        <w:t>μ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/>
        <w:t>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</w:t>
      </w:r>
    </w:p>
    <w:p>
      <w:pPr>
        <w:pStyle w:val="Normal"/>
        <w:rPr/>
      </w:pPr>
      <w:r>
        <w:rPr/>
        <w:t>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</w:t>
      </w:r>
    </w:p>
    <w:p>
      <w:pPr>
        <w:pStyle w:val="Normal"/>
        <w:rPr/>
      </w:pPr>
      <w:r>
        <w:rPr/>
        <w:t>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ω</w:t>
        <w:softHyphen/>
        <w:t>θι</w:t>
        <w:softHyphen/>
        <w:t>νὴν δέ</w:t>
        <w:softHyphen/>
        <w:t>η</w:t>
        <w:softHyphen/>
        <w:t xml:space="preserve">σιν... </w:t>
      </w:r>
      <w:r>
        <w:rPr>
          <w:color w:val="CC0000"/>
        </w:rPr>
        <w:t>καὶ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, καὶ οἱ χο</w:t>
        <w:softHyphen/>
        <w:t>ροὶ τὰς οἰ</w:t>
        <w:softHyphen/>
        <w:t>κεί</w:t>
        <w:softHyphen/>
        <w:t>ας ἀ</w:t>
        <w:softHyphen/>
        <w:t>πο</w:t>
        <w:softHyphen/>
        <w:t>κρί</w:t>
        <w:softHyphen/>
        <w:t>σει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 Πα</w:t>
        <w:softHyphen/>
        <w:t>ρά</w:t>
        <w:softHyphen/>
        <w:t>σχου, Κύ</w:t>
        <w:softHyphen/>
        <w:t>ρι</w:t>
        <w:softHyphen/>
        <w:t xml:space="preserve">ε, </w:t>
      </w:r>
      <w:r>
        <w:rPr>
          <w:color w:val="CC0000"/>
        </w:rPr>
        <w:t>κτλ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ΠΟΣΤΙΧΑ</w:t>
      </w:r>
    </w:p>
    <w:p>
      <w:pPr>
        <w:pStyle w:val="Heading2"/>
        <w:rPr/>
      </w:pPr>
      <w:r>
        <w:rPr/>
        <w:t>Τὰ κα</w:t>
        <w:softHyphen/>
        <w:t>τὰ τὸν τυ</w:t>
        <w:softHyphen/>
        <w:t>χόν</w:t>
        <w:softHyphen/>
        <w:t>τα Ἦ</w:t>
        <w:softHyphen/>
        <w:t xml:space="preserve">χον </w:t>
        <w:br/>
        <w:t>Στι</w:t>
        <w:softHyphen/>
        <w:t>χη</w:t>
        <w:softHyphen/>
        <w:t>ρὰ Προ</w:t>
        <w:softHyphen/>
        <w:t>σό</w:t>
        <w:softHyphen/>
        <w:t>μοι</w:t>
        <w:softHyphen/>
        <w:t>α τοῦ Θε</w:t>
        <w:softHyphen/>
        <w:t>ο</w:t>
        <w:softHyphen/>
        <w:t>φά</w:t>
        <w:softHyphen/>
        <w:t>νους.</w:t>
      </w:r>
    </w:p>
    <w:p>
      <w:pPr>
        <w:pStyle w:val="Heading2"/>
        <w:rPr/>
      </w:pPr>
      <w:r>
        <w:rPr/>
        <w:t>Ἦ</w:t>
        <w:softHyphen/>
        <w:t>χος β´. Ὅ</w:t>
        <w:softHyphen/>
        <w:t>τε ἐκ τοῦ ξύ</w:t>
        <w:softHyphen/>
        <w:t>λου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ύ</w:t>
        <w:softHyphen/>
        <w:t>μην, τοῦ θα</w:t>
        <w:softHyphen/>
        <w:t>νά</w:t>
        <w:softHyphen/>
        <w:t>του καὶ φθο</w:t>
        <w:softHyphen/>
        <w:t>ράν, σοῦ τῷ ζω</w:t>
        <w:softHyphen/>
        <w:t>η</w:t>
        <w:softHyphen/>
        <w:t>φό</w:t>
        <w:softHyphen/>
        <w:t>ρῳ θα</w:t>
        <w:softHyphen/>
        <w:t>νά</w:t>
        <w:softHyphen/>
        <w:t>τῳ, κα</w:t>
        <w:softHyphen/>
        <w:t>θεῖ</w:t>
        <w:softHyphen/>
        <w:t>λες Δέ</w:t>
        <w:softHyphen/>
        <w:t>σπο</w:t>
        <w:softHyphen/>
        <w:t>τα· πᾶ</w:t>
        <w:softHyphen/>
        <w:t>σι δὲ ἐ</w:t>
        <w:softHyphen/>
        <w:t>πή</w:t>
        <w:softHyphen/>
        <w:t>γα</w:t>
        <w:softHyphen/>
        <w:t>σας ζω</w:t>
        <w:softHyphen/>
        <w:t>ὴν αἰ</w:t>
        <w:softHyphen/>
        <w:t>ώ</w:t>
        <w:softHyphen/>
        <w:t>νι</w:t>
        <w:softHyphen/>
        <w:t>ον, καὶ νε</w:t>
        <w:softHyphen/>
        <w:t>κροῖς ἐ</w:t>
        <w:softHyphen/>
        <w:t>ξα</w:t>
        <w:softHyphen/>
        <w:t>νά</w:t>
        <w:softHyphen/>
        <w:t>στα</w:t>
        <w:softHyphen/>
        <w:t>σιν, Σω</w:t>
        <w:softHyphen/>
        <w:t>τὴρ ἐ</w:t>
        <w:softHyphen/>
        <w:t>δω</w:t>
        <w:softHyphen/>
        <w:t>ρή</w:t>
        <w:softHyphen/>
        <w:t>σω· ὅ</w:t>
        <w:softHyphen/>
        <w:t>θεν σου δε</w:t>
        <w:softHyphen/>
        <w:t>ό</w:t>
        <w:softHyphen/>
        <w:t>με</w:t>
        <w:softHyphen/>
        <w:t>θα, καὶ νῦν ἀ</w:t>
        <w:softHyphen/>
        <w:t>νά</w:t>
        <w:softHyphen/>
        <w:t>παυ</w:t>
        <w:softHyphen/>
        <w:t>σον, πί</w:t>
        <w:softHyphen/>
        <w:t>στει τοὺς πρὸς σὲ με</w:t>
        <w:softHyphen/>
        <w:t>τα</w:t>
        <w:softHyphen/>
        <w:t>στάν</w:t>
        <w:softHyphen/>
        <w:t>τας, καὶ τῆς ἀ</w:t>
        <w:softHyphen/>
        <w:t>κη</w:t>
        <w:softHyphen/>
        <w:t>ρά</w:t>
        <w:softHyphen/>
        <w:t>του σου δό</w:t>
        <w:softHyphen/>
        <w:t>ξης, τού</w:t>
        <w:softHyphen/>
        <w:t>τους κα</w:t>
        <w:softHyphen/>
        <w:t>τα</w:t>
        <w:softHyphen/>
        <w:t>ξί</w:t>
        <w:softHyphen/>
        <w:t>ω</w:t>
        <w:softHyphen/>
        <w:t>σον Φι</w:t>
        <w:softHyphen/>
        <w:t>λάν</w:t>
        <w:softHyphen/>
        <w:t>θρω</w:t>
        <w:softHyphen/>
        <w:t>πε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ι,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· κα</w:t>
        <w:softHyphen/>
        <w:t>τα</w:t>
        <w:softHyphen/>
        <w:t>σκη</w:t>
        <w:softHyphen/>
        <w:t>νώ</w:t>
        <w:softHyphen/>
        <w:t>σου</w:t>
        <w:softHyphen/>
        <w:t>σιν ἐν ταῖς αὐ</w:t>
        <w:softHyphen/>
        <w:t xml:space="preserve">λαῖς σου. </w:t>
      </w:r>
      <w:r>
        <w:rPr>
          <w:color w:val="CC0000"/>
        </w:rPr>
        <w:t>(ξδ´ 5)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, τοὺς ἀν</w:t>
        <w:softHyphen/>
        <w:t>θρώ</w:t>
        <w:softHyphen/>
        <w:t>πους κοι</w:t>
        <w:softHyphen/>
        <w:t>νω</w:t>
        <w:softHyphen/>
        <w:t>νούς, θεί</w:t>
        <w:softHyphen/>
        <w:t>ας Βα</w:t>
        <w:softHyphen/>
        <w:t>σι</w:t>
        <w:softHyphen/>
        <w:t>λεί</w:t>
        <w:softHyphen/>
        <w:t>ας ἐρ</w:t>
        <w:softHyphen/>
        <w:t>γά</w:t>
        <w:softHyphen/>
        <w:t>σῃ, σταυ</w:t>
        <w:softHyphen/>
        <w:t>ρὸν ὑ</w:t>
        <w:softHyphen/>
        <w:t>πέ</w:t>
        <w:softHyphen/>
        <w:t>μει</w:t>
        <w:softHyphen/>
        <w:t>νας, θά</w:t>
        <w:softHyphen/>
        <w:t>να</w:t>
        <w:softHyphen/>
        <w:t>τον ἑ</w:t>
        <w:softHyphen/>
        <w:t>κού</w:t>
        <w:softHyphen/>
        <w:t>σι</w:t>
        <w:softHyphen/>
        <w:t>ον κα</w:t>
        <w:softHyphen/>
        <w:t>τα</w:t>
        <w:softHyphen/>
        <w:t>δε</w:t>
        <w:softHyphen/>
        <w:t>ξά</w:t>
        <w:softHyphen/>
        <w:t>με</w:t>
        <w:softHyphen/>
        <w:t>νος· διὰ τοῦ</w:t>
        <w:softHyphen/>
        <w:t>το δε</w:t>
        <w:softHyphen/>
        <w:t>ό</w:t>
        <w:softHyphen/>
        <w:t>με</w:t>
        <w:softHyphen/>
        <w:t>θα, τῇ σῇ εὐ</w:t>
        <w:softHyphen/>
        <w:t>σπλαγ</w:t>
        <w:softHyphen/>
        <w:t>χνίᾳ, με</w:t>
        <w:softHyphen/>
        <w:t>τό</w:t>
        <w:softHyphen/>
        <w:t>χους ἀ</w:t>
        <w:softHyphen/>
        <w:t>νά</w:t>
        <w:softHyphen/>
        <w:t>δει</w:t>
        <w:softHyphen/>
        <w:t>ξον τῆς Βα</w:t>
        <w:softHyphen/>
        <w:t>σι</w:t>
        <w:softHyphen/>
        <w:t>λεί</w:t>
        <w:softHyphen/>
        <w:t>ας σου, πί</w:t>
        <w:softHyphen/>
        <w:t>στει τοὺς πρὸς σὲ με</w:t>
        <w:softHyphen/>
        <w:t>τα</w:t>
        <w:softHyphen/>
        <w:t>στάν</w:t>
        <w:softHyphen/>
        <w:t>τας, καὶ τῆς ἀ</w:t>
        <w:softHyphen/>
        <w:t>ϊ</w:t>
        <w:softHyphen/>
        <w:t>δί</w:t>
        <w:softHyphen/>
        <w:t>ου σου δό</w:t>
        <w:softHyphen/>
        <w:t>ξης, καὶ μα</w:t>
        <w:softHyphen/>
        <w:t>κα</w:t>
        <w:softHyphen/>
        <w:t>ρι</w:t>
        <w:softHyphen/>
        <w:t>ό</w:t>
        <w:softHyphen/>
        <w:t>τη</w:t>
        <w:softHyphen/>
        <w:t>τος ἀ</w:t>
        <w:softHyphen/>
        <w:t>ξί</w:t>
        <w:softHyphen/>
        <w:t>ω</w:t>
        <w:softHyphen/>
        <w:t>σ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ἱ ψυ</w:t>
        <w:softHyphen/>
        <w:t>χαὶ αὐ</w:t>
        <w:softHyphen/>
        <w:t>τῶν,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 xml:space="preserve">σει τὴν γῆν. </w:t>
      </w:r>
      <w:r>
        <w:rPr>
          <w:color w:val="CC0000"/>
        </w:rPr>
        <w:t>(κδ´ 13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αι τὸ σὸν πλά</w:t>
        <w:softHyphen/>
        <w:t>σμα βου</w:t>
        <w:softHyphen/>
        <w:t>λη</w:t>
        <w:softHyphen/>
        <w:t>θείς, τῆς οἰ</w:t>
        <w:softHyphen/>
        <w:t>κο</w:t>
        <w:softHyphen/>
        <w:t>νο</w:t>
        <w:softHyphen/>
        <w:t>μί</w:t>
        <w:softHyphen/>
        <w:t>ας τὸ ὄν</w:t>
        <w:softHyphen/>
        <w:t>τως, βα</w:t>
        <w:softHyphen/>
        <w:t>θὺ μυ</w:t>
        <w:softHyphen/>
        <w:t>στή</w:t>
        <w:softHyphen/>
        <w:t>ρι</w:t>
        <w:softHyphen/>
        <w:t>ον, χαί</w:t>
        <w:softHyphen/>
        <w:t>ρων ἐ</w:t>
        <w:softHyphen/>
        <w:t>ξε</w:t>
        <w:softHyphen/>
        <w:t>τέ</w:t>
        <w:softHyphen/>
        <w:t>λε</w:t>
        <w:softHyphen/>
        <w:t>σας, ὡς ὑ</w:t>
        <w:softHyphen/>
        <w:t>πε</w:t>
        <w:softHyphen/>
        <w:t>ρά</w:t>
        <w:softHyphen/>
        <w:t>γα</w:t>
        <w:softHyphen/>
        <w:t>θος, καὶ τι</w:t>
        <w:softHyphen/>
        <w:t>μῆς ἐ</w:t>
        <w:softHyphen/>
        <w:t>ξη</w:t>
        <w:softHyphen/>
        <w:t>γό</w:t>
        <w:softHyphen/>
        <w:t>ρα</w:t>
        <w:softHyphen/>
        <w:t>σας, τὸν σύμ</w:t>
        <w:softHyphen/>
        <w:t>παν</w:t>
        <w:softHyphen/>
        <w:t>τα κό</w:t>
        <w:softHyphen/>
        <w:t>σμον, Αἵ</w:t>
        <w:softHyphen/>
        <w:t>μα</w:t>
        <w:softHyphen/>
        <w:t>τι τι</w:t>
        <w:softHyphen/>
        <w:t>μίῳ σου· διὸ δε</w:t>
        <w:softHyphen/>
        <w:t>ό</w:t>
        <w:softHyphen/>
        <w:t>με</w:t>
        <w:softHyphen/>
        <w:t>θα, πί</w:t>
        <w:softHyphen/>
        <w:t>στει τοὺς πρὸς σὲ με</w:t>
        <w:softHyphen/>
        <w:t>τα</w:t>
        <w:softHyphen/>
        <w:t>στάν</w:t>
        <w:softHyphen/>
        <w:t>τας, καὶ τοῦ γλυ</w:t>
        <w:softHyphen/>
        <w:t>κυ</w:t>
        <w:softHyphen/>
        <w:t>τά</w:t>
        <w:softHyphen/>
        <w:t>του σου κάλ</w:t>
        <w:softHyphen/>
        <w:t>λους, τού</w:t>
        <w:softHyphen/>
        <w:t>τους κα</w:t>
        <w:softHyphen/>
        <w:t>τα</w:t>
        <w:softHyphen/>
        <w:t>ξί</w:t>
        <w:softHyphen/>
        <w:t>ω</w:t>
        <w:softHyphen/>
        <w:t>σον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πλ. β´. Τοῦ Δα</w:t>
        <w:softHyphen/>
        <w:t>μα</w:t>
        <w:softHyphen/>
        <w:t>σκη</w:t>
        <w:softHyphen/>
        <w:t>νοῦ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λ</w:t>
        <w:softHyphen/>
        <w:t>γος τῷ Ἀ</w:t>
        <w:softHyphen/>
        <w:t>δὰμ ἐ</w:t>
        <w:softHyphen/>
        <w:t>χρη</w:t>
        <w:softHyphen/>
        <w:t>μά</w:t>
        <w:softHyphen/>
        <w:t>τι</w:t>
        <w:softHyphen/>
        <w:t>σεν, ἡ τοῦ ξύ</w:t>
        <w:softHyphen/>
        <w:t>λου ἀ</w:t>
        <w:softHyphen/>
        <w:t>πό</w:t>
        <w:softHyphen/>
        <w:t>γευ</w:t>
        <w:softHyphen/>
        <w:t>σις πά</w:t>
        <w:softHyphen/>
        <w:t>λαι ἐν Ἐ</w:t>
        <w:softHyphen/>
        <w:t>δέμ, ὅ</w:t>
        <w:softHyphen/>
        <w:t>τε ὄ</w:t>
        <w:softHyphen/>
        <w:t>φις ἰ</w:t>
        <w:softHyphen/>
        <w:t>ὸν ἐ</w:t>
        <w:softHyphen/>
        <w:t>ξη</w:t>
        <w:softHyphen/>
        <w:t>ρεύ</w:t>
        <w:softHyphen/>
        <w:t>ξα</w:t>
        <w:softHyphen/>
        <w:t>το· δι᾿ αὐ</w:t>
        <w:softHyphen/>
        <w:t>τοῦ γὰρ εἰ</w:t>
        <w:softHyphen/>
        <w:t>σῆλ</w:t>
        <w:softHyphen/>
        <w:t>θεν ὁ θά</w:t>
        <w:softHyphen/>
        <w:t>να</w:t>
        <w:softHyphen/>
        <w:t>τος, παγ</w:t>
        <w:softHyphen/>
        <w:t>γε</w:t>
        <w:softHyphen/>
        <w:t>νῆ κα</w:t>
        <w:softHyphen/>
        <w:t>τε</w:t>
        <w:softHyphen/>
        <w:t>σθί</w:t>
        <w:softHyphen/>
        <w:t>ων τὸν ἄν</w:t>
        <w:softHyphen/>
        <w:t>θρω</w:t>
        <w:softHyphen/>
        <w:t>πον· ἀλλ᾿ ἐλ</w:t>
        <w:softHyphen/>
        <w:t>θὼν ὁ Δε</w:t>
        <w:softHyphen/>
        <w:t>σπό</w:t>
        <w:softHyphen/>
        <w:t>της, κα</w:t>
        <w:softHyphen/>
        <w:t>θεῖ</w:t>
        <w:softHyphen/>
        <w:t>λε τὸν δρά</w:t>
        <w:softHyphen/>
        <w:t>κον</w:t>
        <w:softHyphen/>
        <w:t>τα, καὶ ἀ</w:t>
        <w:softHyphen/>
        <w:t>νά</w:t>
        <w:softHyphen/>
        <w:t>στα</w:t>
        <w:softHyphen/>
        <w:t>σιν ἡ</w:t>
        <w:softHyphen/>
        <w:t>μῖν ἐ</w:t>
        <w:softHyphen/>
        <w:t>δω</w:t>
        <w:softHyphen/>
        <w:t>ρή</w:t>
        <w:softHyphen/>
        <w:t>σα</w:t>
        <w:softHyphen/>
        <w:t>το· πρὸς αὐ</w:t>
        <w:softHyphen/>
        <w:t>τὸν οὖν βο</w:t>
        <w:softHyphen/>
        <w:t>ή</w:t>
        <w:softHyphen/>
        <w:t>σω</w:t>
        <w:softHyphen/>
        <w:t>μεν· Φεῖ</w:t>
        <w:softHyphen/>
        <w:t>σαι Σω</w:t>
        <w:softHyphen/>
        <w:t>τήρ, καὶ οὓς προ</w:t>
        <w:softHyphen/>
        <w:t>σε</w:t>
        <w:softHyphen/>
        <w:t>λά</w:t>
        <w:softHyphen/>
        <w:t>βου, με</w:t>
        <w:softHyphen/>
        <w:t>τὰ τῶν ἐ</w:t>
        <w:softHyphen/>
        <w:t>κλε</w:t>
        <w:softHyphen/>
        <w:t>κτῶν σου ἀ</w:t>
        <w:softHyphen/>
        <w:t>νά</w:t>
        <w:softHyphen/>
        <w:t>παυ</w:t>
        <w:softHyphen/>
        <w:t>σον, ὡς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εἶ ὁ Θε</w:t>
        <w:softHyphen/>
        <w:t>ὸς ἡ</w:t>
        <w:softHyphen/>
        <w:t>μῶν, ὁ ἐν σο</w:t>
        <w:softHyphen/>
        <w:t>φί</w:t>
        <w:softHyphen/>
        <w:t>ᾳ τὰ πάν</w:t>
        <w:softHyphen/>
        <w:t>τα δη</w:t>
        <w:softHyphen/>
        <w:t>μι</w:t>
        <w:softHyphen/>
        <w:t>ουρ</w:t>
        <w:softHyphen/>
        <w:t>γῶν, καὶ πλη</w:t>
        <w:softHyphen/>
        <w:t>ρῶν. Προ</w:t>
        <w:softHyphen/>
        <w:t>φή</w:t>
        <w:softHyphen/>
        <w:t>τας ἐ</w:t>
        <w:softHyphen/>
        <w:t>ξα</w:t>
        <w:softHyphen/>
        <w:t>πέ</w:t>
        <w:softHyphen/>
        <w:t>στει</w:t>
        <w:softHyphen/>
        <w:t>λας Χρι</w:t>
        <w:softHyphen/>
        <w:t>στέ, προ</w:t>
        <w:softHyphen/>
        <w:t>φη</w:t>
        <w:softHyphen/>
        <w:t>τεῦ</w:t>
        <w:softHyphen/>
        <w:t>σαί σου τὴν πα</w:t>
        <w:softHyphen/>
        <w:t>ρου</w:t>
        <w:softHyphen/>
        <w:t>σί</w:t>
        <w:softHyphen/>
        <w:t>αν, καὶ Ἀ</w:t>
        <w:softHyphen/>
        <w:t>πο</w:t>
        <w:softHyphen/>
        <w:t>στό</w:t>
        <w:softHyphen/>
        <w:t>λους, κη</w:t>
        <w:softHyphen/>
        <w:t>ρῦ</w:t>
        <w:softHyphen/>
        <w:t>ξαί σου τὰ με</w:t>
        <w:softHyphen/>
        <w:t>γα</w:t>
        <w:softHyphen/>
        <w:t>λεῖ</w:t>
        <w:softHyphen/>
        <w:t>α· καὶ οἱ μὲν προ</w:t>
        <w:softHyphen/>
        <w:t>ε</w:t>
        <w:softHyphen/>
        <w:t>φή</w:t>
        <w:softHyphen/>
        <w:t>τευ</w:t>
        <w:softHyphen/>
        <w:t>σαν τὴν ἔ</w:t>
        <w:softHyphen/>
        <w:t>λευ</w:t>
        <w:softHyphen/>
        <w:t>σίν σου· οἱ δὲ τῷ Βα</w:t>
        <w:softHyphen/>
        <w:t>πτί</w:t>
        <w:softHyphen/>
        <w:t>σμα</w:t>
        <w:softHyphen/>
        <w:t>τι ἐ</w:t>
        <w:softHyphen/>
        <w:t>φώ</w:t>
        <w:softHyphen/>
        <w:t>τι</w:t>
        <w:softHyphen/>
        <w:t>σαν τὰ ἔ</w:t>
        <w:softHyphen/>
        <w:t>θνη· Μάρ</w:t>
        <w:softHyphen/>
        <w:t>τυ</w:t>
        <w:softHyphen/>
        <w:t>ρες δὲ πα</w:t>
        <w:softHyphen/>
        <w:t>θόν</w:t>
        <w:softHyphen/>
        <w:t>τες, ἔ</w:t>
        <w:softHyphen/>
        <w:t>τυ</w:t>
        <w:softHyphen/>
        <w:t>χον ὧν περ ἐ</w:t>
        <w:softHyphen/>
        <w:t>πό</w:t>
        <w:softHyphen/>
        <w:t>θουν· καὶ πρε</w:t>
        <w:softHyphen/>
        <w:t>σβεύ</w:t>
        <w:softHyphen/>
        <w:t>ει σοι ὁ χο</w:t>
        <w:softHyphen/>
        <w:t>ρὸς τῶν ἀμ</w:t>
        <w:softHyphen/>
        <w:t>φο</w:t>
        <w:softHyphen/>
        <w:t>τέ</w:t>
        <w:softHyphen/>
        <w:t>ρων, σὺν τῇ Τε</w:t>
        <w:softHyphen/>
        <w:t>κού</w:t>
        <w:softHyphen/>
        <w:t>σῃ σε· Ἀ</w:t>
        <w:softHyphen/>
        <w:t>νά</w:t>
        <w:softHyphen/>
        <w:t>παυ</w:t>
        <w:softHyphen/>
        <w:t>σον ὁ Θε</w:t>
        <w:softHyphen/>
        <w:t>ός, ψυ</w:t>
        <w:softHyphen/>
        <w:t>χὰς ἃς προ</w:t>
        <w:softHyphen/>
        <w:t>σε</w:t>
        <w:softHyphen/>
        <w:t>λά</w:t>
        <w:softHyphen/>
        <w:t>βου· καὶ ἡ</w:t>
        <w:softHyphen/>
        <w:t>μᾶς κα</w:t>
        <w:softHyphen/>
        <w:t>τα</w:t>
        <w:softHyphen/>
        <w:t>ξί</w:t>
        <w:softHyphen/>
        <w:t>ω</w:t>
        <w:softHyphen/>
        <w:t>σον τῆς Βα</w:t>
        <w:softHyphen/>
        <w:t>σι</w:t>
        <w:softHyphen/>
        <w:t>λεί</w:t>
        <w:softHyphen/>
        <w:t>ας σου, ὁ Σταυ</w:t>
        <w:softHyphen/>
        <w:t>ρὸν ὑ</w:t>
        <w:softHyphen/>
        <w:t>πο</w:t>
        <w:softHyphen/>
        <w:t>μεί</w:t>
        <w:softHyphen/>
        <w:t>νας, δι᾿ ἐ</w:t>
        <w:softHyphen/>
        <w:t>μὲ τὸν κα</w:t>
        <w:softHyphen/>
        <w:t>τά</w:t>
        <w:softHyphen/>
        <w:t>κρι</w:t>
        <w:softHyphen/>
        <w:t>τον, ὁ λυ</w:t>
        <w:softHyphen/>
        <w:t>τρω</w:t>
        <w:softHyphen/>
        <w:t>τής μου, καὶ Θε</w:t>
        <w:softHyphen/>
        <w:t>ό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Ν</w:t>
      </w:r>
    </w:p>
    <w:p>
      <w:pPr>
        <w:pStyle w:val="Heading2"/>
        <w:rPr/>
      </w:pPr>
      <w:r>
        <w:rPr/>
        <w:t>Εἶ</w:t>
        <w:softHyphen/>
        <w:t>τα ὁ προ</w:t>
        <w:softHyphen/>
        <w:t>ε</w:t>
        <w:softHyphen/>
        <w:t>στὼς ἢ ὁ ἱ</w:t>
        <w:softHyphen/>
        <w:t>ε</w:t>
        <w:softHyphen/>
        <w:t>ρεύς·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Ἀ</w:t>
      </w:r>
      <w:r>
        <w:rPr>
          <w:szCs w:val="28"/>
        </w:rPr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,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>στε, τοῦ ἀ</w:t>
        <w:softHyphen/>
        <w:t>ναγ</w:t>
        <w:softHyphen/>
        <w:t>γέλ</w:t>
        <w:softHyphen/>
        <w:t>λειν τὸ πρω</w:t>
        <w:softHyphen/>
        <w:t>ῒ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Cs w:val="28"/>
        </w:rPr>
        <w:t>(Ψαλμ. Ϟα´ 2-3)</w:t>
      </w:r>
    </w:p>
    <w:p>
      <w:pPr>
        <w:pStyle w:val="Normal"/>
        <w:rPr>
          <w:color w:val="CC0000"/>
        </w:rPr>
      </w:pPr>
      <w:r>
        <w:rPr>
          <w:color w:val="CC0000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Ἐκ γ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 xml:space="preserve">μῶν. </w:t>
      </w:r>
      <w:r>
        <w:rPr>
          <w:color w:val="CC0000"/>
        </w:rPr>
        <w:t>*</w:t>
      </w:r>
      <w:r>
        <w:rPr/>
        <w:t xml:space="preserve"> Δέ</w:t>
        <w:softHyphen/>
        <w:t>σπο</w:t>
        <w:softHyphen/>
        <w:t xml:space="preserve">τα, </w:t>
      </w:r>
      <w:r>
        <w:rPr>
          <w:color w:val="CC0000"/>
        </w:rPr>
        <w:t>*</w:t>
      </w:r>
      <w:r>
        <w:rPr/>
        <w:t xml:space="preserve"> συγ</w:t>
        <w:softHyphen/>
        <w:t>χώ</w:t>
        <w:softHyphen/>
        <w:t>ρη</w:t>
        <w:softHyphen/>
        <w:t>σον τὰς ἀ</w:t>
        <w:softHyphen/>
        <w:t>νο</w:t>
        <w:softHyphen/>
        <w:t>μί</w:t>
        <w:softHyphen/>
        <w:t>ας ἡ</w:t>
        <w:softHyphen/>
        <w:t xml:space="preserve">μῖν.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 xml:space="preserve">ε, </w:t>
      </w:r>
      <w:r>
        <w:rPr>
          <w:color w:val="CC0000"/>
        </w:rPr>
        <w:t>*</w:t>
      </w:r>
      <w:r>
        <w:rPr/>
        <w:t xml:space="preserve"> ἐ</w:t>
        <w:softHyphen/>
        <w:t>πί</w:t>
        <w:softHyphen/>
        <w:t>σκε</w:t>
        <w:softHyphen/>
        <w:t>ψαι καὶ ἴ</w:t>
        <w:softHyphen/>
        <w:t>α</w:t>
        <w:softHyphen/>
        <w:t>σαι τὰς ἀ</w:t>
        <w:softHyphen/>
        <w:t>σθε</w:t>
        <w:softHyphen/>
        <w:t>νεί</w:t>
        <w:softHyphen/>
        <w:t>ας ἡ</w:t>
        <w:softHyphen/>
        <w:t xml:space="preserve">μῶν </w:t>
      </w:r>
      <w:r>
        <w:rPr>
          <w:color w:val="CC0000"/>
        </w:rPr>
        <w:t>*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·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 xml:space="preserve">νοῖς, </w:t>
      </w:r>
      <w:r>
        <w:rPr>
          <w:color w:val="CC0000"/>
        </w:rPr>
        <w:t>*</w:t>
      </w:r>
      <w:r>
        <w:rPr/>
        <w:t xml:space="preserve">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 xml:space="preserve">μά σου· </w:t>
      </w:r>
      <w:r>
        <w:rPr>
          <w:color w:val="CC0000"/>
        </w:rPr>
        <w:t>*</w:t>
      </w:r>
      <w:r>
        <w:rPr/>
        <w:t xml:space="preserve"> ἐλ</w:t>
        <w:softHyphen/>
        <w:t>θέ</w:t>
        <w:softHyphen/>
        <w:t>τω ἡ βα</w:t>
        <w:softHyphen/>
        <w:t>σι</w:t>
        <w:softHyphen/>
        <w:t>λεί</w:t>
        <w:softHyphen/>
        <w:t xml:space="preserve">α σου· </w:t>
      </w:r>
      <w:r>
        <w:rPr>
          <w:color w:val="CC0000"/>
        </w:rPr>
        <w:t>*</w:t>
      </w:r>
      <w:r>
        <w:rPr/>
        <w:t xml:space="preserve"> γε</w:t>
        <w:softHyphen/>
        <w:t>νη</w:t>
        <w:softHyphen/>
        <w:t>θή</w:t>
        <w:softHyphen/>
        <w:t>τω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ὡς ἐν οὐ</w:t>
        <w:softHyphen/>
        <w:t>ρα</w:t>
        <w:softHyphen/>
        <w:t>νῷ, καὶ ἐ</w:t>
        <w:softHyphen/>
        <w:t xml:space="preserve">πὶ τῆς γῆς· </w:t>
      </w:r>
      <w:r>
        <w:rPr>
          <w:color w:val="CC0000"/>
        </w:rPr>
        <w:t>*</w:t>
      </w:r>
      <w:r>
        <w:rPr/>
        <w:t xml:space="preserve">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δὸς ἡ</w:t>
        <w:softHyphen/>
        <w:t>μῖν σή</w:t>
        <w:softHyphen/>
        <w:t>με</w:t>
        <w:softHyphen/>
        <w:t xml:space="preserve">ρον· </w:t>
      </w:r>
      <w:r>
        <w:rPr>
          <w:color w:val="CC0000"/>
        </w:rPr>
        <w:t>*</w:t>
      </w:r>
      <w:r>
        <w:rPr/>
        <w:t xml:space="preserve">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 xml:space="preserve">μῶν, </w:t>
      </w:r>
      <w:r>
        <w:rPr>
          <w:color w:val="CC0000"/>
        </w:rPr>
        <w:t>*</w:t>
      </w:r>
      <w:r>
        <w:rPr/>
        <w:t xml:space="preserve">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 xml:space="preserve">μῶν· </w:t>
      </w:r>
      <w:r>
        <w:rPr>
          <w:color w:val="CC0000"/>
        </w:rPr>
        <w:t>*</w:t>
      </w:r>
      <w:r>
        <w:rPr/>
        <w:t xml:space="preserve">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 xml:space="preserve">σμόν, </w:t>
      </w:r>
      <w:r>
        <w:rPr>
          <w:color w:val="CC0000"/>
        </w:rPr>
        <w:t>*</w:t>
      </w:r>
      <w:r>
        <w:rPr/>
        <w:t xml:space="preserve">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Καὶ ψάλ</w:t>
        <w:softHyphen/>
        <w:t>λον</w:t>
        <w:softHyphen/>
        <w:t>ται τὰ ἀπολυτίκια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βά</w:t>
        <w:softHyphen/>
        <w:t>θει σο</w:t>
        <w:softHyphen/>
        <w:t>φί</w:t>
        <w:softHyphen/>
        <w:t>ας φι</w:t>
        <w:softHyphen/>
        <w:t>λαν</w:t>
        <w:softHyphen/>
        <w:t>θρώ</w:t>
        <w:softHyphen/>
        <w:t>πως πάν</w:t>
        <w:softHyphen/>
        <w:t>τα οἰ</w:t>
        <w:softHyphen/>
        <w:t>κο</w:t>
        <w:softHyphen/>
        <w:t>νο</w:t>
        <w:softHyphen/>
        <w:t>μῶν, καὶ τὸ συμ</w:t>
        <w:softHyphen/>
        <w:t>φέ</w:t>
        <w:softHyphen/>
        <w:t>ρον πᾶ</w:t>
        <w:softHyphen/>
        <w:t>σιν ἀ</w:t>
        <w:softHyphen/>
        <w:t>πο</w:t>
        <w:softHyphen/>
        <w:t>νέ</w:t>
        <w:softHyphen/>
        <w:t>μων, μό</w:t>
        <w:softHyphen/>
        <w:t>νε Δη</w:t>
        <w:softHyphen/>
        <w:t>μι</w:t>
        <w:softHyphen/>
        <w:t>ουρ</w:t>
        <w:softHyphen/>
        <w:t>γέ, ἀ</w:t>
        <w:softHyphen/>
        <w:t>νά</w:t>
        <w:softHyphen/>
        <w:t>παυ</w:t>
        <w:softHyphen/>
        <w:t>σον Κύ</w:t>
        <w:softHyphen/>
        <w:t>ρι</w:t>
        <w:softHyphen/>
        <w:t>ε τὰς ψυ</w:t>
        <w:softHyphen/>
        <w:t>χὰς τῶν δού</w:t>
        <w:softHyphen/>
        <w:t>λων σου· ἐν σοὶ γὰρ τὴν ἐλ</w:t>
        <w:softHyphen/>
        <w:t>πί</w:t>
        <w:softHyphen/>
        <w:t>δα ἀ</w:t>
        <w:softHyphen/>
        <w:t>νέ</w:t>
        <w:softHyphen/>
        <w:t>θεν</w:t>
        <w:softHyphen/>
        <w:t>το, τῷ ποι</w:t>
        <w:softHyphen/>
        <w:t>η</w:t>
        <w:softHyphen/>
        <w:t>τῇ καὶ πλά</w:t>
        <w:softHyphen/>
        <w:t>στῃ καὶ Θε</w:t>
        <w:softHyphen/>
        <w:t>ῷ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Ὁ αὐ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καὶ τεῖ</w:t>
        <w:softHyphen/>
        <w:t>χος καὶ λι</w:t>
        <w:softHyphen/>
        <w:t>μέ</w:t>
        <w:softHyphen/>
        <w:t>να ἔ</w:t>
        <w:softHyphen/>
        <w:t>χο</w:t>
        <w:softHyphen/>
        <w:t>μεν, καὶ πρέ</w:t>
        <w:softHyphen/>
        <w:t>σβιν εὐ</w:t>
        <w:softHyphen/>
        <w:t>πρόσ</w:t>
        <w:softHyphen/>
        <w:t>δε</w:t>
        <w:softHyphen/>
        <w:t>κτον, πρὸς ὃν ἔ</w:t>
        <w:softHyphen/>
        <w:t>τε</w:t>
        <w:softHyphen/>
        <w:t>κες Θε</w:t>
        <w:softHyphen/>
        <w:t>όν, Θε</w:t>
        <w:softHyphen/>
        <w:t>ο</w:t>
        <w:softHyphen/>
        <w:t>τό</w:t>
        <w:softHyphen/>
        <w:t>κε ἀ</w:t>
        <w:softHyphen/>
        <w:t>νύμ</w:t>
        <w:softHyphen/>
        <w:t>φευ</w:t>
        <w:softHyphen/>
        <w:t>τε, τῶν πι</w:t>
        <w:softHyphen/>
        <w:t>στῶν ἡ σω</w:t>
        <w:softHyphen/>
        <w:t>τη</w:t>
        <w:softHyphen/>
        <w:t>ρί</w:t>
        <w:softHyphen/>
        <w:t>α.</w:t>
      </w:r>
    </w:p>
    <w:p>
      <w:pPr>
        <w:pStyle w:val="Heading2"/>
        <w:rPr/>
      </w:pPr>
      <w:r>
        <w:rPr/>
        <w:t>Συ</w:t>
        <w:softHyphen/>
        <w:t>νά</w:t>
        <w:softHyphen/>
        <w:t>πτο</w:t>
        <w:softHyphen/>
        <w:t>μεν δὲ καὶ τὴν πρώ</w:t>
        <w:softHyphen/>
        <w:t>την Ὥ</w:t>
        <w:softHyphen/>
        <w:t xml:space="preserve">ραν· </w:t>
        <w:br/>
        <w:t>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>
          <w:color w:val="000000"/>
        </w:rPr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Normal"/>
        <w:rPr>
          <w:color w:val="CC0000"/>
        </w:rPr>
      </w:pPr>
      <w:r>
        <w:rPr>
          <w:color w:val="CC0000"/>
        </w:rPr>
        <w:t>Τὰ Τυ</w:t>
        <w:softHyphen/>
        <w:t>πι</w:t>
        <w:softHyphen/>
        <w:t>κά, καὶ ἐν τοῖς Μα</w:t>
        <w:softHyphen/>
        <w:t>κα</w:t>
        <w:softHyphen/>
        <w:t>ρι</w:t>
        <w:softHyphen/>
        <w:t>σμοῖς, ἐκ τοῦ Κα</w:t>
        <w:softHyphen/>
        <w:t>νό</w:t>
        <w:softHyphen/>
        <w:t>νος τοῦ Τρι</w:t>
        <w:softHyphen/>
        <w:t>ῳ</w:t>
        <w:softHyphen/>
        <w:t>δί</w:t>
        <w:softHyphen/>
        <w:t>ου, ᾨ</w:t>
        <w:softHyphen/>
        <w:t>δὴ γ´ καὶ Ϛ´.</w:t>
      </w:r>
    </w:p>
    <w:p>
      <w:pPr>
        <w:pStyle w:val="Normal"/>
        <w:rPr>
          <w:color w:val="CC0000"/>
        </w:rPr>
      </w:pPr>
      <w:r>
        <w:rPr>
          <w:color w:val="CC0000"/>
        </w:rPr>
        <w:t>Εἰ δὲ μὴ τὰ συ</w:t>
        <w:softHyphen/>
        <w:t>νή</w:t>
        <w:softHyphen/>
        <w:t>θη Ἀν</w:t>
        <w:softHyphen/>
        <w:t>τί</w:t>
        <w:softHyphen/>
        <w:t>φω</w:t>
        <w:softHyphen/>
        <w:t>να (τὰ λε</w:t>
        <w:softHyphen/>
        <w:t>γό</w:t>
        <w:softHyphen/>
        <w:t>με</w:t>
        <w:softHyphen/>
        <w:t>να τῶν κα</w:t>
        <w:softHyphen/>
        <w:t>θη</w:t>
        <w:softHyphen/>
        <w:t>με</w:t>
        <w:softHyphen/>
        <w:t>ρι</w:t>
        <w:softHyphen/>
        <w:t>νῶν)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  <w:szCs w:val="28"/>
        </w:rPr>
        <w:t>(Ϟα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Τοῦ ἀ</w:t>
        <w:softHyphen/>
        <w:t>ναγ</w:t>
        <w:softHyphen/>
        <w:t>γέλ</w:t>
        <w:softHyphen/>
        <w:t>λειν τῷ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Cs w:val="28"/>
        </w:rPr>
        <w:t>(Ϟα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  <w:szCs w:val="28"/>
        </w:rPr>
        <w:t>(Ϟα´ 5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Ὅτι εὐθὺς Κύριος ὁ Θεὸς ἡμῶν, καὶ οὐκ ἔστιν ἀδικία ἐν αὐτῷ. </w:t>
      </w:r>
      <w:r>
        <w:rPr>
          <w:color w:val="CC0000"/>
          <w:szCs w:val="28"/>
        </w:rPr>
        <w:t>(Ϟα´ 16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eastAsia="@Arial Unicode MS"/>
          <w:color w:val="000000"/>
        </w:rPr>
        <w:t>Δ</w:t>
      </w:r>
      <w:r>
        <w:rPr>
          <w:rFonts w:eastAsia="@Arial Unicode MS" w:cs="Tahoma"/>
          <w:color w:val="000000"/>
        </w:rPr>
        <w:t>ό</w:t>
        <w:softHyphen/>
      </w:r>
      <w:r>
        <w:rPr>
          <w:rFonts w:eastAsia="@Arial Unicode MS"/>
          <w:color w:val="000000"/>
        </w:rPr>
        <w:t>ξα. Κα</w:t>
      </w:r>
      <w:r>
        <w:rPr>
          <w:rFonts w:eastAsia="@Arial Unicode MS" w:cs="Tahoma"/>
          <w:color w:val="000000"/>
        </w:rPr>
        <w:t>ὶ</w:t>
      </w:r>
      <w:r>
        <w:rPr>
          <w:rFonts w:eastAsia="@Arial Unicode MS"/>
          <w:color w:val="000000"/>
        </w:rPr>
        <w:t xml:space="preserve"> ν</w:t>
      </w:r>
      <w:r>
        <w:rPr>
          <w:rFonts w:eastAsia="@Arial Unicode MS" w:cs="Tahoma"/>
          <w:color w:val="000000"/>
        </w:rPr>
        <w:t>ῦ</w:t>
      </w:r>
      <w:r>
        <w:rPr>
          <w:rFonts w:eastAsia="@Arial Unicode MS"/>
          <w:color w:val="000000"/>
        </w:rPr>
        <w:t>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πλ. α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·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Π</w:t>
      </w:r>
      <w:r>
        <w:rPr>
          <w:szCs w:val="28"/>
        </w:rPr>
        <w:t>ρε</w:t>
        <w:softHyphen/>
        <w:t>σβεί</w:t>
        <w:softHyphen/>
        <w:t>αις τῶν ἁ</w:t>
        <w:softHyphen/>
        <w:t>γί</w:t>
        <w:softHyphen/>
        <w:t xml:space="preserve">ων σ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, Κύ</w:t>
        <w:softHyphen/>
        <w:t>ρι</w:t>
        <w:softHyphen/>
        <w:t>ε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Π</w:t>
      </w:r>
      <w:r>
        <w:rPr>
          <w:szCs w:val="28"/>
        </w:rPr>
        <w:t>ρε</w:t>
        <w:softHyphen/>
        <w:t>σβεί</w:t>
        <w:softHyphen/>
        <w:t>αις τῶν ἁ</w:t>
        <w:softHyphen/>
        <w:t>γί</w:t>
        <w:softHyphen/>
        <w:t xml:space="preserve">ων σ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, Κύ</w:t>
        <w:softHyphen/>
        <w:t>ρι</w:t>
        <w:softHyphen/>
        <w:t>ε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  <w:szCs w:val="28"/>
        </w:rPr>
        <w:t>(Ϟβ´ 4)</w:t>
      </w:r>
    </w:p>
    <w:p>
      <w:pPr>
        <w:pStyle w:val="Normal"/>
        <w:rPr/>
      </w:pPr>
      <w:r>
        <w:rPr>
          <w:color w:val="CC0000"/>
          <w:szCs w:val="28"/>
        </w:rPr>
        <w:t>Π</w:t>
      </w:r>
      <w:r>
        <w:rPr>
          <w:szCs w:val="28"/>
        </w:rPr>
        <w:t>ρε</w:t>
        <w:softHyphen/>
        <w:t>σβεί</w:t>
        <w:softHyphen/>
        <w:t>αις τῶν ἁ</w:t>
        <w:softHyphen/>
        <w:t>γί</w:t>
        <w:softHyphen/>
        <w:t xml:space="preserve">ων σ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, Κύ</w:t>
        <w:softHyphen/>
        <w:t>ρι</w:t>
        <w:softHyphen/>
        <w:t>ε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Ϟβ´ 5)</w:t>
      </w:r>
    </w:p>
    <w:p>
      <w:pPr>
        <w:pStyle w:val="Normal"/>
        <w:rPr/>
      </w:pPr>
      <w:r>
        <w:rPr>
          <w:color w:val="CC0000"/>
          <w:szCs w:val="28"/>
        </w:rPr>
        <w:t>Π</w:t>
      </w:r>
      <w:r>
        <w:rPr>
          <w:szCs w:val="28"/>
        </w:rPr>
        <w:t>ρε</w:t>
        <w:softHyphen/>
        <w:t>σβεί</w:t>
        <w:softHyphen/>
        <w:t>αις τῶν ἁ</w:t>
        <w:softHyphen/>
        <w:t>γί</w:t>
        <w:softHyphen/>
        <w:t xml:space="preserve">ων σ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, Κύ</w:t>
        <w:softHyphen/>
        <w:t>ρι</w:t>
        <w:softHyphen/>
        <w:t>ε.</w:t>
      </w:r>
    </w:p>
    <w:p>
      <w:pPr>
        <w:pStyle w:val="Normal"/>
        <w:jc w:val="center"/>
        <w:rPr/>
      </w:pPr>
      <w:r>
        <w:rPr>
          <w:rFonts w:eastAsia="@Arial Unicode MS"/>
          <w:szCs w:val="28"/>
        </w:rPr>
        <w:t>Δ</w:t>
      </w:r>
      <w:r>
        <w:rPr>
          <w:rFonts w:eastAsia="@Arial Unicode MS" w:cs="Tahoma"/>
          <w:szCs w:val="28"/>
        </w:rPr>
        <w:t>ό</w:t>
        <w:softHyphen/>
      </w:r>
      <w:r>
        <w:rPr>
          <w:rFonts w:eastAsia="@Arial Unicode MS"/>
          <w:szCs w:val="28"/>
        </w:rPr>
        <w:t>ξα. Κα</w:t>
      </w:r>
      <w:r>
        <w:rPr>
          <w:rFonts w:eastAsia="@Arial Unicode MS" w:cs="Tahoma"/>
          <w:szCs w:val="28"/>
        </w:rPr>
        <w:t>ὶ</w:t>
      </w:r>
      <w:r>
        <w:rPr>
          <w:rFonts w:eastAsia="@Arial Unicode MS"/>
          <w:szCs w:val="28"/>
        </w:rPr>
        <w:t xml:space="preserve"> ν</w:t>
      </w:r>
      <w:r>
        <w:rPr>
          <w:rFonts w:eastAsia="@Arial Unicode MS" w:cs="Tahoma"/>
          <w:szCs w:val="28"/>
        </w:rPr>
        <w:t>ῦ</w:t>
      </w:r>
      <w:r>
        <w:rPr>
          <w:rFonts w:eastAsia="@Arial Unicode MS"/>
          <w:szCs w:val="28"/>
        </w:rPr>
        <w:t>ν.</w:t>
      </w:r>
    </w:p>
    <w:p>
      <w:pPr>
        <w:pStyle w:val="Normal"/>
        <w:widowControl w:val="false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/>
        <w:t xml:space="preserve">Ἀντίφωνον Γ´. </w:t>
        <w:br/>
        <w:t>Ἦχος β´. Ψαλμὸς Ϟδ´ (94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Δεῦ</w:t>
        <w:softHyphen/>
        <w:t>τε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τῷ Κυ</w:t>
        <w:softHyphen/>
        <w:t>ρί</w:t>
        <w:softHyphen/>
        <w:t>ῳ, ἀ</w:t>
        <w:softHyphen/>
        <w:t>λα</w:t>
        <w:softHyphen/>
        <w:t>λά</w:t>
        <w:softHyphen/>
        <w:t>ξω</w:t>
        <w:softHyphen/>
        <w:t>μεν τῷ Θε</w:t>
        <w:softHyphen/>
        <w:t>ῷ τῷ Σω</w:t>
        <w:softHyphen/>
        <w:t>τῆ</w:t>
        <w:softHyphen/>
        <w:t>ρι ἡ</w:t>
        <w:softHyphen/>
        <w:t xml:space="preserve">μῶν. </w:t>
      </w:r>
      <w:r>
        <w:rPr>
          <w:color w:val="CC0000"/>
          <w:szCs w:val="28"/>
        </w:rPr>
        <w:t>(Ϟδ´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Προ</w:t>
        <w:softHyphen/>
        <w:t>φθά</w:t>
        <w:softHyphen/>
        <w:t>σω</w:t>
        <w:softHyphen/>
        <w:t>μεν τὸ πρό</w:t>
        <w:softHyphen/>
        <w:t>σω</w:t>
        <w:softHyphen/>
        <w:t>πον αὐ</w:t>
        <w:softHyphen/>
        <w:t>τοῦ ἐν ἐ</w:t>
        <w:softHyphen/>
        <w:t>ξο</w:t>
        <w:softHyphen/>
        <w:t>μο</w:t>
        <w:softHyphen/>
        <w:t>λο</w:t>
        <w:softHyphen/>
        <w:t>γή</w:t>
        <w:softHyphen/>
        <w:t>σει καὶ ἐν ψαλ</w:t>
        <w:softHyphen/>
        <w:t>μοῖς ἀ</w:t>
        <w:softHyphen/>
        <w:t>λα</w:t>
        <w:softHyphen/>
        <w:t>λά</w:t>
        <w:softHyphen/>
        <w:t>ξω</w:t>
        <w:softHyphen/>
        <w:t>μεν αὐ</w:t>
        <w:softHyphen/>
        <w:t xml:space="preserve">τῷ. </w:t>
      </w:r>
      <w:r>
        <w:rPr>
          <w:color w:val="CC0000"/>
          <w:szCs w:val="28"/>
        </w:rPr>
        <w:t>(Ϟδ´2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Θε</w:t>
        <w:softHyphen/>
        <w:t>ὸς μέ</w:t>
        <w:softHyphen/>
        <w:t>γας Κύ</w:t>
        <w:softHyphen/>
        <w:t>ρι</w:t>
        <w:softHyphen/>
        <w:t>ος καὶ βα</w:t>
        <w:softHyphen/>
        <w:t>σι</w:t>
        <w:softHyphen/>
        <w:t>λεὺς μέ</w:t>
        <w:softHyphen/>
        <w:t>γας ἐ</w:t>
        <w:softHyphen/>
        <w:t>πὶ πᾶ</w:t>
        <w:softHyphen/>
        <w:t xml:space="preserve">σαν τὴν γῆν. </w:t>
      </w:r>
      <w:r>
        <w:rPr>
          <w:color w:val="CC0000"/>
          <w:szCs w:val="28"/>
        </w:rPr>
        <w:t>(Ϟδ´3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color w:val="CC0000"/>
          <w:szCs w:val="24"/>
        </w:rPr>
      </w:pPr>
      <w:r>
        <w:rPr>
          <w:color w:val="CC0000"/>
          <w:szCs w:val="24"/>
        </w:rPr>
        <w:t>Ψαλ</w:t>
        <w:softHyphen/>
        <w:t>λο</w:t>
        <w:softHyphen/>
        <w:t>μέ</w:t>
        <w:softHyphen/>
        <w:t>νου τοῦ δο</w:t>
        <w:softHyphen/>
        <w:t>ξα</w:t>
        <w:softHyphen/>
        <w:t>στι</w:t>
        <w:softHyphen/>
        <w:t>κοῦ τῶν μα</w:t>
        <w:softHyphen/>
        <w:t>κα</w:t>
        <w:softHyphen/>
        <w:t>ρι</w:t>
        <w:softHyphen/>
        <w:t>σμῶν ἢ τοῦ γ´ ἀν</w:t>
        <w:softHyphen/>
        <w:t>τι</w:t>
        <w:softHyphen/>
        <w:t>φώ</w:t>
        <w:softHyphen/>
        <w:t>νου γί</w:t>
        <w:softHyphen/>
        <w:t>νε</w:t>
        <w:softHyphen/>
        <w:t>ται ἡ εἴ</w:t>
        <w:softHyphen/>
        <w:t>σο</w:t>
        <w:softHyphen/>
        <w:t>δος με</w:t>
        <w:softHyphen/>
        <w:t>τὰ τοῦ Εὐ</w:t>
        <w:softHyphen/>
        <w:t>αγ</w:t>
        <w:softHyphen/>
        <w:t>γε</w:t>
        <w:softHyphen/>
        <w:t>λί</w:t>
        <w:softHyphen/>
        <w:t>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>σον ἡ</w:t>
        <w:softHyphen/>
        <w:t>μᾶς Υἱ</w:t>
        <w:softHyphen/>
        <w:t>ὲ Θε</w:t>
        <w:softHyphen/>
        <w:t>οῦ,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σοι, Ἀ</w:t>
      </w:r>
      <w:r>
        <w:rPr>
          <w:rFonts w:eastAsia="@Arial Unicode MS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βά</w:t>
        <w:softHyphen/>
        <w:t>θει σο</w:t>
        <w:softHyphen/>
        <w:t>φί</w:t>
        <w:softHyphen/>
        <w:t>ας φι</w:t>
        <w:softHyphen/>
        <w:t>λαν</w:t>
        <w:softHyphen/>
        <w:t>θρώ</w:t>
        <w:softHyphen/>
        <w:t>πως πάν</w:t>
        <w:softHyphen/>
        <w:t>τα οἰ</w:t>
        <w:softHyphen/>
        <w:t>κο</w:t>
        <w:softHyphen/>
        <w:t>νο</w:t>
        <w:softHyphen/>
        <w:t>μῶν, καὶ τὸ συμ</w:t>
        <w:softHyphen/>
        <w:t>φέ</w:t>
        <w:softHyphen/>
        <w:t>ρον πᾶ</w:t>
        <w:softHyphen/>
        <w:t>σιν ἀ</w:t>
        <w:softHyphen/>
        <w:t>πο</w:t>
        <w:softHyphen/>
        <w:t>νέ</w:t>
        <w:softHyphen/>
        <w:t>μων, μό</w:t>
        <w:softHyphen/>
        <w:t>νε Δη</w:t>
        <w:softHyphen/>
        <w:t>μι</w:t>
        <w:softHyphen/>
        <w:t>ουρ</w:t>
        <w:softHyphen/>
        <w:t>γέ, ἀ</w:t>
        <w:softHyphen/>
        <w:t>νά</w:t>
        <w:softHyphen/>
        <w:t>παυ</w:t>
        <w:softHyphen/>
        <w:t>σον Κύ</w:t>
        <w:softHyphen/>
        <w:t>ρι</w:t>
        <w:softHyphen/>
        <w:t>ε τὰς ψυ</w:t>
        <w:softHyphen/>
        <w:t>χὰς τῶν δού</w:t>
        <w:softHyphen/>
        <w:t>λων σου· ἐν σοὶ γὰρ τὴν ἐλ</w:t>
        <w:softHyphen/>
        <w:t>πί</w:t>
        <w:softHyphen/>
        <w:t>δα ἀ</w:t>
        <w:softHyphen/>
        <w:t>νέ</w:t>
        <w:softHyphen/>
        <w:t>θεν</w:t>
        <w:softHyphen/>
        <w:t>το, τῷ ποι</w:t>
        <w:softHyphen/>
        <w:t>η</w:t>
        <w:softHyphen/>
        <w:t>τῇ καὶ πλά</w:t>
        <w:softHyphen/>
        <w:t>στῃ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τῶν Ἁ</w:t>
        <w:softHyphen/>
        <w:t>γί</w:t>
        <w:softHyphen/>
        <w:t>ων ἀ</w:t>
        <w:softHyphen/>
        <w:t>νά</w:t>
        <w:softHyphen/>
        <w:t>παυ</w:t>
        <w:softHyphen/>
        <w:t>σον, Χρι</w:t>
        <w:softHyphen/>
        <w:t>στὲ, τὰς ψυ</w:t>
        <w:softHyphen/>
        <w:t>χὰς τῶν δού</w:t>
        <w:softHyphen/>
        <w:t>λων σου, ἔν</w:t>
        <w:softHyphen/>
        <w:t>θα οὐκ ἔ</w:t>
        <w:softHyphen/>
        <w:t>στι πό</w:t>
        <w:softHyphen/>
        <w:t>νος, οὐ λύ</w:t>
        <w:softHyphen/>
        <w:t>πη, οὐ στε</w:t>
        <w:softHyphen/>
        <w:t>ναγ</w:t>
        <w:softHyphen/>
        <w:t>μός, ἀλ</w:t>
        <w:softHyphen/>
        <w:t>λὰ ζω</w:t>
        <w:softHyphen/>
        <w:t>ή ἀ</w:t>
        <w:softHyphen/>
        <w:t>τε</w:t>
        <w:softHyphen/>
        <w:t>λεύ</w:t>
        <w:softHyphen/>
        <w:t>τη</w:t>
        <w:softHyphen/>
        <w:t>τ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ΓΝΩΣΜΑΤΑ</w:t>
      </w:r>
    </w:p>
    <w:p>
      <w:pPr>
        <w:pStyle w:val="Heading2"/>
        <w:rPr/>
      </w:pPr>
      <w:r>
        <w:rPr/>
        <w:t>Ἀ</w:t>
        <w:softHyphen/>
        <w:t>πό</w:t>
        <w:softHyphen/>
        <w:t>στο</w:t>
        <w:softHyphen/>
        <w:t>λον νε</w:t>
        <w:softHyphen/>
        <w:t>κρώ</w:t>
        <w:softHyphen/>
        <w:t>σι</w:t>
        <w:softHyphen/>
        <w:t xml:space="preserve">μον καὶ </w:t>
        <w:br/>
        <w:t>Εὐ</w:t>
        <w:softHyphen/>
        <w:t>αγ</w:t>
        <w:softHyphen/>
        <w:t>γέ</w:t>
        <w:softHyphen/>
        <w:t>λι</w:t>
        <w:softHyphen/>
        <w:t>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>α νε</w:t>
        <w:softHyphen/>
        <w:t>κρώ</w:t>
        <w:softHyphen/>
        <w:t>σι</w:t>
        <w:softHyphen/>
        <w:t>μα.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πλ. β´. Ψαλ</w:t>
        <w:softHyphen/>
        <w:t>μὸς κδ´.</w:t>
      </w:r>
    </w:p>
    <w:p>
      <w:pPr>
        <w:pStyle w:val="Normal"/>
        <w:rPr/>
      </w:pPr>
      <w:r>
        <w:rPr/>
        <w:t>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>σει τὴν γῆ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Πρὸς σέ, Κύ</w:t>
        <w:softHyphen/>
        <w:t>ρι</w:t>
        <w:softHyphen/>
        <w:t>ε, ἦ</w:t>
        <w:softHyphen/>
        <w:t>ρα τὴν ψυ</w:t>
        <w:softHyphen/>
        <w:t>χήν μου· ὁ Θε</w:t>
        <w:softHyphen/>
        <w:t>ός μου, ἐ</w:t>
        <w:softHyphen/>
        <w:t>πὶ σοὶ πέ</w:t>
        <w:softHyphen/>
        <w:t>ποι</w:t>
        <w:softHyphen/>
        <w:t xml:space="preserve">θα. </w:t>
      </w:r>
      <w:r>
        <w:rPr>
          <w:color w:val="CC0000"/>
        </w:rPr>
        <w:t>(κδ´ 1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Τὰς ὁ</w:t>
        <w:softHyphen/>
        <w:t>δούς σου, Κύ</w:t>
        <w:softHyphen/>
        <w:t>ρι</w:t>
        <w:softHyphen/>
        <w:t>ε, γνώ</w:t>
        <w:softHyphen/>
        <w:t>ρι</w:t>
        <w:softHyphen/>
        <w:t>σόν μοι, καὶ τὰς τρί</w:t>
        <w:softHyphen/>
        <w:t>βους σου δί</w:t>
        <w:softHyphen/>
        <w:t>δα</w:t>
        <w:softHyphen/>
        <w:t xml:space="preserve">ξόν με. </w:t>
      </w:r>
      <w:r>
        <w:rPr>
          <w:color w:val="CC0000"/>
        </w:rPr>
        <w:t>(κδ´ 4)</w:t>
      </w:r>
    </w:p>
    <w:p>
      <w:pPr>
        <w:pStyle w:val="Normal"/>
        <w:rPr/>
      </w:pPr>
      <w:r>
        <w:rPr/>
        <w:t>Πρὸς Κο</w:t>
        <w:softHyphen/>
        <w:t>ριν</w:t>
        <w:softHyphen/>
        <w:t>θί</w:t>
        <w:softHyphen/>
        <w:t>ους Α´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 xml:space="preserve">σμα. </w:t>
      </w:r>
      <w:r>
        <w:rPr>
          <w:color w:val="CC0000"/>
        </w:rPr>
        <w:t>(ι´ 23-28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πάν</w:t>
        <w:softHyphen/>
        <w:t>τα μοι ἔ</w:t>
        <w:softHyphen/>
        <w:t>ξε</w:t>
        <w:softHyphen/>
        <w:t>στιν, ἀλλ᾿ οὐ πάν</w:t>
        <w:softHyphen/>
        <w:t>τα συμ</w:t>
        <w:softHyphen/>
        <w:t>φέ</w:t>
        <w:softHyphen/>
        <w:t>ρει. Πάν</w:t>
        <w:softHyphen/>
        <w:t>τα μοι ἔ</w:t>
        <w:softHyphen/>
        <w:t>ξε</w:t>
        <w:softHyphen/>
        <w:t>στιν, ἀλλ᾿ οὐ πάν</w:t>
        <w:softHyphen/>
        <w:t>τα οἰ</w:t>
        <w:softHyphen/>
        <w:t>κο</w:t>
        <w:softHyphen/>
        <w:t>δο</w:t>
        <w:softHyphen/>
        <w:t>μεῖ. Μη</w:t>
        <w:softHyphen/>
        <w:t>δεὶς τὸ ἑ</w:t>
        <w:softHyphen/>
        <w:t>αυ</w:t>
        <w:softHyphen/>
        <w:t>τοῦ ζη</w:t>
        <w:softHyphen/>
        <w:t>τεί</w:t>
        <w:softHyphen/>
        <w:t>τω, ἀλ</w:t>
        <w:softHyphen/>
        <w:t>λὰ τὸ τοῦ ἑ</w:t>
        <w:softHyphen/>
        <w:t>τέ</w:t>
        <w:softHyphen/>
        <w:t>ρου ἕ</w:t>
        <w:softHyphen/>
        <w:t>κα</w:t>
        <w:softHyphen/>
        <w:t>στος. Πᾶν τὸ ἐν μα</w:t>
        <w:softHyphen/>
        <w:t>κέλ</w:t>
        <w:softHyphen/>
        <w:t>λῳ πω</w:t>
        <w:softHyphen/>
        <w:t>λού</w:t>
        <w:softHyphen/>
        <w:t>με</w:t>
        <w:softHyphen/>
        <w:t>νον ἐ</w:t>
        <w:softHyphen/>
        <w:t>σθί</w:t>
        <w:softHyphen/>
        <w:t>ε</w:t>
        <w:softHyphen/>
        <w:t>τε, μη</w:t>
        <w:softHyphen/>
        <w:t>δὲν ἀ</w:t>
        <w:softHyphen/>
        <w:t>να</w:t>
        <w:softHyphen/>
        <w:t>κρί</w:t>
        <w:softHyphen/>
        <w:t>νον</w:t>
        <w:softHyphen/>
        <w:t>τες δι</w:t>
        <w:softHyphen/>
        <w:t>ὰ τὴν συ</w:t>
        <w:softHyphen/>
        <w:t>νεί</w:t>
        <w:softHyphen/>
        <w:t>δη</w:t>
        <w:softHyphen/>
        <w:t>σιν· τοῦ γὰρ Κυ</w:t>
        <w:softHyphen/>
        <w:t>ρί</w:t>
        <w:softHyphen/>
        <w:t>ου ἡ γῆ, καὶ τὸ πλή</w:t>
        <w:softHyphen/>
        <w:t>ρω</w:t>
        <w:softHyphen/>
        <w:t>μα αὐ</w:t>
        <w:softHyphen/>
        <w:t>τῆς. Εἰ δέ τις κα</w:t>
        <w:softHyphen/>
        <w:t>λεῖ ὑ</w:t>
        <w:softHyphen/>
        <w:t>μᾶς τῶν ἀ</w:t>
        <w:softHyphen/>
        <w:t>πί</w:t>
        <w:softHyphen/>
        <w:t>στων, καὶ θέ</w:t>
        <w:softHyphen/>
        <w:t>λε</w:t>
        <w:softHyphen/>
        <w:t>τε πο</w:t>
        <w:softHyphen/>
        <w:t>ρεύ</w:t>
        <w:softHyphen/>
        <w:t>ε</w:t>
        <w:softHyphen/>
        <w:t>σθαι, πᾶν τὸ πα</w:t>
        <w:softHyphen/>
        <w:t>ρα</w:t>
        <w:softHyphen/>
        <w:t>τι</w:t>
        <w:softHyphen/>
        <w:t>θέ</w:t>
        <w:softHyphen/>
        <w:t>με</w:t>
        <w:softHyphen/>
        <w:t>νον ὑ</w:t>
        <w:softHyphen/>
        <w:t>μῖν ἐ</w:t>
        <w:softHyphen/>
        <w:t>σθί</w:t>
        <w:softHyphen/>
        <w:t>ε</w:t>
        <w:softHyphen/>
        <w:t>τε, μη</w:t>
        <w:softHyphen/>
        <w:t>δὲν ἀ</w:t>
        <w:softHyphen/>
        <w:t>να</w:t>
        <w:softHyphen/>
        <w:t>κρί</w:t>
        <w:softHyphen/>
        <w:t>νον</w:t>
        <w:softHyphen/>
        <w:t>τες δι</w:t>
        <w:softHyphen/>
        <w:t>ὰ τὴν συ</w:t>
        <w:softHyphen/>
        <w:t>νεί</w:t>
        <w:softHyphen/>
        <w:t>δη</w:t>
        <w:softHyphen/>
        <w:t>σιν. Ἐ</w:t>
        <w:softHyphen/>
        <w:t>ὰν δέ τις ὑ</w:t>
        <w:softHyphen/>
        <w:t>μῖν εἴ</w:t>
        <w:softHyphen/>
        <w:t>πῃ· Τοῦ</w:t>
        <w:softHyphen/>
        <w:t>το εἰ</w:t>
        <w:softHyphen/>
        <w:t>δω</w:t>
        <w:softHyphen/>
        <w:t>λό</w:t>
        <w:softHyphen/>
        <w:t>θυ</w:t>
        <w:softHyphen/>
        <w:t>τόν ἐ</w:t>
        <w:softHyphen/>
        <w:t>στι, μὴ ἐ</w:t>
        <w:softHyphen/>
        <w:t>σθί</w:t>
        <w:softHyphen/>
        <w:t>ε</w:t>
        <w:softHyphen/>
        <w:t>τε, δι᾿ ἐ</w:t>
        <w:softHyphen/>
        <w:t>κεῖ</w:t>
        <w:softHyphen/>
        <w:t>νον τὸν μη</w:t>
        <w:softHyphen/>
        <w:t>νύ</w:t>
        <w:softHyphen/>
        <w:t>σαν</w:t>
        <w:softHyphen/>
        <w:t>τα, καὶ τὴν συ</w:t>
        <w:softHyphen/>
        <w:t>νεί</w:t>
        <w:softHyphen/>
        <w:t>δη</w:t>
        <w:softHyphen/>
        <w:t>σιν αὐ</w:t>
        <w:softHyphen/>
        <w:t>τοῦ· τοῦ γάρ Κυ</w:t>
        <w:softHyphen/>
        <w:t>ρί</w:t>
        <w:softHyphen/>
        <w:t>ου ἡ γῆ, καὶ τὸ πλή</w:t>
        <w:softHyphen/>
        <w:t>ρω</w:t>
        <w:softHyphen/>
        <w:t>μα αὐ</w:t>
        <w:softHyphen/>
        <w:t>τῆς.</w:t>
      </w:r>
    </w:p>
    <w:p>
      <w:pPr>
        <w:pStyle w:val="Heading2"/>
        <w:rPr/>
      </w:pPr>
      <w:r>
        <w:rPr/>
        <w:t>Ἕ</w:t>
        <w:softHyphen/>
        <w:t>τε</w:t>
        <w:softHyphen/>
        <w:t>ρος εἰς Κοι</w:t>
        <w:softHyphen/>
        <w:t>μη</w:t>
        <w:softHyphen/>
        <w:t>θέν</w:t>
        <w:softHyphen/>
        <w:t>τας.</w:t>
      </w:r>
    </w:p>
    <w:p>
      <w:pPr>
        <w:pStyle w:val="Normal"/>
        <w:rPr/>
      </w:pPr>
      <w:r>
        <w:rPr/>
        <w:t>Πρὸς Θεσ</w:t>
        <w:softHyphen/>
        <w:t>σα</w:t>
        <w:softHyphen/>
        <w:t>λο</w:t>
        <w:softHyphen/>
        <w:t>νι</w:t>
        <w:softHyphen/>
        <w:t>κεῖς Α´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 xml:space="preserve">σμα. </w:t>
      </w:r>
      <w:r>
        <w:rPr>
          <w:color w:val="CC0000"/>
        </w:rPr>
        <w:t>(δ´ 13-17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οὐ θέ</w:t>
        <w:softHyphen/>
        <w:t>λω ὑ</w:t>
        <w:softHyphen/>
        <w:t>μᾶς ἀ</w:t>
        <w:softHyphen/>
        <w:t>γνο</w:t>
        <w:softHyphen/>
        <w:t>εῖν πε</w:t>
        <w:softHyphen/>
        <w:t>ρὶ τῶν κε</w:t>
        <w:softHyphen/>
        <w:t>κοι</w:t>
        <w:softHyphen/>
        <w:t>μη</w:t>
        <w:softHyphen/>
        <w:t>μέ</w:t>
        <w:softHyphen/>
        <w:t>νων, ἵ</w:t>
        <w:softHyphen/>
        <w:t>να μὴ λυ</w:t>
        <w:softHyphen/>
        <w:t>πῆ</w:t>
        <w:softHyphen/>
        <w:t>σθε, κα</w:t>
        <w:softHyphen/>
        <w:t>θὼς καὶ οἱ λοι</w:t>
        <w:softHyphen/>
        <w:t>ποὶ οἱ μὴ ἔ</w:t>
        <w:softHyphen/>
        <w:t>χον</w:t>
        <w:softHyphen/>
        <w:t>τες ἐλ</w:t>
        <w:softHyphen/>
        <w:t>πί</w:t>
        <w:softHyphen/>
        <w:t>δα. Εἰ γὰρ πι</w:t>
        <w:softHyphen/>
        <w:t>στεύ</w:t>
        <w:softHyphen/>
        <w:t>ο</w:t>
        <w:softHyphen/>
        <w:t>μεν ὅ</w:t>
        <w:softHyphen/>
        <w:t>τι Ἰ</w:t>
        <w:softHyphen/>
        <w:t>η</w:t>
        <w:softHyphen/>
        <w:t>σοῦς ἀ</w:t>
        <w:softHyphen/>
        <w:t>πέ</w:t>
        <w:softHyphen/>
        <w:t>θα</w:t>
        <w:softHyphen/>
        <w:t>νε καὶ ἀ</w:t>
        <w:softHyphen/>
        <w:t>νέ</w:t>
        <w:softHyphen/>
        <w:t>στη, οὕ</w:t>
        <w:softHyphen/>
        <w:t>τω καὶ ὁ Θε</w:t>
        <w:softHyphen/>
        <w:t>ὸς τοὺς κοι</w:t>
        <w:softHyphen/>
        <w:t>μη</w:t>
        <w:softHyphen/>
        <w:t>θέν</w:t>
        <w:softHyphen/>
        <w:t>τας δι</w:t>
        <w:softHyphen/>
        <w:t>ὰ τοῦ Ἰ</w:t>
        <w:softHyphen/>
        <w:t>η</w:t>
        <w:softHyphen/>
        <w:t>σοῦ ἄ</w:t>
        <w:softHyphen/>
        <w:t>ξει σὺν αὐ</w:t>
        <w:softHyphen/>
        <w:t>τῷ. Τοῦ</w:t>
        <w:softHyphen/>
        <w:t>το γὰρ ὑ</w:t>
        <w:softHyphen/>
        <w:t>μῖν λέ</w:t>
        <w:softHyphen/>
        <w:t>γο</w:t>
        <w:softHyphen/>
        <w:t>μεν ἐν λό</w:t>
        <w:softHyphen/>
        <w:t>γῳ Κυ</w:t>
        <w:softHyphen/>
        <w:t>ρί</w:t>
        <w:softHyphen/>
        <w:t>ου, ὅ</w:t>
        <w:softHyphen/>
        <w:t>τι ἡ</w:t>
        <w:softHyphen/>
        <w:t>μεῖς οἱ ζῶν</w:t>
        <w:softHyphen/>
        <w:t>τες οἱ πε</w:t>
        <w:softHyphen/>
        <w:t>ρι</w:t>
        <w:softHyphen/>
        <w:t>λει</w:t>
        <w:softHyphen/>
        <w:t>πό</w:t>
        <w:softHyphen/>
        <w:t>με</w:t>
        <w:softHyphen/>
        <w:t>νοι, εἰς τὴν πα</w:t>
        <w:softHyphen/>
        <w:t>ρου</w:t>
        <w:softHyphen/>
        <w:t>σί</w:t>
        <w:softHyphen/>
        <w:t>αν τοῦ Κυ</w:t>
        <w:softHyphen/>
        <w:t>ρί</w:t>
        <w:softHyphen/>
        <w:t>ου, οὐ μὴ φθά</w:t>
        <w:softHyphen/>
        <w:t>σω</w:t>
        <w:softHyphen/>
        <w:t>μεν τοὺς κοι</w:t>
        <w:softHyphen/>
        <w:t>μη</w:t>
        <w:softHyphen/>
        <w:t>θέν</w:t>
        <w:softHyphen/>
        <w:t>τας· ὅ</w:t>
        <w:softHyphen/>
        <w:t>τι αὐ</w:t>
        <w:softHyphen/>
        <w:t>τὸς ὁ Κύ</w:t>
        <w:softHyphen/>
        <w:t>ρι</w:t>
        <w:softHyphen/>
        <w:t>ος ἐν κε</w:t>
        <w:softHyphen/>
        <w:t>λεύ</w:t>
        <w:softHyphen/>
        <w:t>σμα</w:t>
        <w:softHyphen/>
        <w:t>τι, ἐν φω</w:t>
        <w:softHyphen/>
        <w:t>νῇ Ἀρ</w:t>
        <w:softHyphen/>
        <w:t>χαγ</w:t>
        <w:softHyphen/>
        <w:t>γέ</w:t>
        <w:softHyphen/>
        <w:t>λου, καὶ ἐν σάλ</w:t>
        <w:softHyphen/>
        <w:t>πιγ</w:t>
        <w:softHyphen/>
        <w:t>γι Θε</w:t>
        <w:softHyphen/>
        <w:t>οῦ, κα</w:t>
        <w:softHyphen/>
        <w:t>τα</w:t>
        <w:softHyphen/>
        <w:t>βή</w:t>
        <w:softHyphen/>
        <w:t>σε</w:t>
        <w:softHyphen/>
        <w:t>ται ἀπ᾿ οὐ</w:t>
        <w:softHyphen/>
        <w:t>ρα</w:t>
        <w:softHyphen/>
        <w:t>νοῦ, καὶ οἱ νε</w:t>
        <w:softHyphen/>
        <w:t>κροὶ ἐν Χρι</w:t>
        <w:softHyphen/>
        <w:t>στῷ ἀ</w:t>
        <w:softHyphen/>
        <w:t>να</w:t>
        <w:softHyphen/>
        <w:t>στή</w:t>
        <w:softHyphen/>
        <w:t>σον</w:t>
        <w:softHyphen/>
        <w:t>ται πρῶ</w:t>
        <w:softHyphen/>
        <w:t>τον· ἔ</w:t>
        <w:softHyphen/>
        <w:t>πει</w:t>
        <w:softHyphen/>
        <w:t>τα ἡ</w:t>
        <w:softHyphen/>
        <w:t>μεῖς οἱ ζῶν</w:t>
        <w:softHyphen/>
        <w:t>τες οἱ πε</w:t>
        <w:softHyphen/>
        <w:t>ρι</w:t>
        <w:softHyphen/>
        <w:t>λει</w:t>
        <w:softHyphen/>
        <w:t>πό</w:t>
        <w:softHyphen/>
        <w:t>με</w:t>
        <w:softHyphen/>
        <w:t>νοι, ἅ</w:t>
        <w:softHyphen/>
        <w:t>μα σὺν αὐ</w:t>
        <w:softHyphen/>
        <w:t>τοῖς ἁρ</w:t>
        <w:softHyphen/>
        <w:t>πα</w:t>
        <w:softHyphen/>
        <w:t>γη</w:t>
        <w:softHyphen/>
        <w:t>σό</w:t>
        <w:softHyphen/>
        <w:t>με</w:t>
        <w:softHyphen/>
        <w:t>θα ἐν νε</w:t>
        <w:softHyphen/>
        <w:t>φέ</w:t>
        <w:softHyphen/>
        <w:t>λαις, εἰς ἀ</w:t>
        <w:softHyphen/>
        <w:t>πάν</w:t>
        <w:softHyphen/>
        <w:t>τη</w:t>
        <w:softHyphen/>
        <w:t>σιν τοῦ Κυ</w:t>
        <w:softHyphen/>
        <w:t>ρί</w:t>
        <w:softHyphen/>
        <w:t>ου εἰς ἀ</w:t>
        <w:softHyphen/>
        <w:t>έ</w:t>
        <w:softHyphen/>
        <w:t>ρα· καὶ οὕ</w:t>
        <w:softHyphen/>
        <w:t>τω πάν</w:t>
        <w:softHyphen/>
        <w:t>το</w:t>
        <w:softHyphen/>
        <w:t>τε σὺν Κυ</w:t>
        <w:softHyphen/>
        <w:t>ρί</w:t>
        <w:softHyphen/>
        <w:t>ῳ ἐ</w:t>
        <w:softHyphen/>
        <w:t>σό</w:t>
        <w:softHyphen/>
        <w:t>με</w:t>
        <w:softHyphen/>
        <w:t>θα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 xml:space="preserve">χος πλ. β´. </w:t>
        <w:br/>
        <w:t>(Ψαλμ. ξδ´-ρλδ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Μ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· κα</w:t>
        <w:softHyphen/>
        <w:t>τα</w:t>
        <w:softHyphen/>
        <w:t>σκη</w:t>
        <w:softHyphen/>
        <w:t>νώ</w:t>
        <w:softHyphen/>
        <w:t>σου</w:t>
        <w:softHyphen/>
        <w:t>σιν ἐν ταῖς αὐ</w:t>
        <w:softHyphen/>
        <w:t xml:space="preserve">λαῖς σου. </w:t>
      </w:r>
      <w:r>
        <w:rPr>
          <w:color w:val="CC0000"/>
        </w:rPr>
        <w:t>(ξδ´ 5)</w:t>
      </w:r>
    </w:p>
    <w:p>
      <w:pPr>
        <w:pStyle w:val="Normal"/>
        <w:rPr/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Τίς ἐ</w:t>
        <w:softHyphen/>
        <w:t>στιν ἄν</w:t>
        <w:softHyphen/>
        <w:t>θρω</w:t>
        <w:softHyphen/>
        <w:t>πος ὁ φο</w:t>
        <w:softHyphen/>
        <w:t>βού</w:t>
        <w:softHyphen/>
        <w:t>με</w:t>
        <w:softHyphen/>
        <w:t>νος τὸν Κύ</w:t>
        <w:softHyphen/>
        <w:t>ρι</w:t>
        <w:softHyphen/>
        <w:t>ον; νο</w:t>
        <w:softHyphen/>
        <w:t>μο</w:t>
        <w:softHyphen/>
        <w:t>θε</w:t>
        <w:softHyphen/>
        <w:t>τή</w:t>
        <w:softHyphen/>
        <w:t>σει αὐ</w:t>
        <w:softHyphen/>
        <w:t>τῷ ἐν ὀ</w:t>
        <w:softHyphen/>
        <w:t>δῷ, ᾗ ᾑ</w:t>
        <w:softHyphen/>
        <w:t>ρε</w:t>
        <w:softHyphen/>
        <w:t>τί</w:t>
        <w:softHyphen/>
        <w:t>σα</w:t>
        <w:softHyphen/>
        <w:t xml:space="preserve">το. </w:t>
      </w:r>
      <w:r>
        <w:rPr>
          <w:color w:val="CC0000"/>
          <w:szCs w:val="28"/>
          <w:lang w:val="en-US"/>
        </w:rPr>
        <w:t>(</w:t>
      </w:r>
      <w:r>
        <w:rPr>
          <w:color w:val="CC0000"/>
          <w:szCs w:val="28"/>
        </w:rPr>
        <w:t xml:space="preserve">κδ´ </w:t>
      </w:r>
      <w:r>
        <w:rPr>
          <w:color w:val="CC0000"/>
          <w:szCs w:val="28"/>
          <w:lang w:val="en-US"/>
        </w:rPr>
        <w:t>12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 xml:space="preserve">σει γῆν. </w:t>
      </w:r>
      <w:r>
        <w:rPr>
          <w:color w:val="CC0000"/>
        </w:rPr>
        <w:t>(κδ´ 13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 xml:space="preserve">άν. </w:t>
      </w:r>
      <w:r>
        <w:rPr>
          <w:color w:val="CC0000"/>
        </w:rPr>
        <w:t>(ρλδ´ 13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Λου</w:t>
        <w:softHyphen/>
        <w:t>κᾶν</w:t>
      </w:r>
      <w:r>
        <w:rPr/>
        <w:t xml:space="preserve"> </w:t>
        <w:br/>
        <w:t>(κα´ 8-9, 25-27, 33-36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· Βλέ</w:t>
        <w:softHyphen/>
        <w:t>πε</w:t>
        <w:softHyphen/>
        <w:t>τε μὴ πλα</w:t>
        <w:softHyphen/>
        <w:t>νη</w:t>
        <w:softHyphen/>
        <w:t>θῆ</w:t>
        <w:softHyphen/>
        <w:t>τε· πολ</w:t>
        <w:softHyphen/>
        <w:t>λοὶ γὰρ ἐ</w:t>
        <w:softHyphen/>
        <w:t>λεύ</w:t>
        <w:softHyphen/>
        <w:t>σον</w:t>
        <w:softHyphen/>
        <w:t>ται ἐ</w:t>
        <w:softHyphen/>
        <w:t>πὶ τῷ ὀ</w:t>
        <w:softHyphen/>
        <w:t>νό</w:t>
        <w:softHyphen/>
        <w:t>μα</w:t>
        <w:softHyphen/>
        <w:t>τί μου λέ</w:t>
        <w:softHyphen/>
        <w:t>γον</w:t>
        <w:softHyphen/>
        <w:t>τες ὅ</w:t>
        <w:softHyphen/>
        <w:t>τι ἐ</w:t>
        <w:softHyphen/>
        <w:t>γώ εἰ</w:t>
        <w:softHyphen/>
        <w:t>μι καὶ ὁ και</w:t>
        <w:softHyphen/>
        <w:t>ρὸς ἤγ</w:t>
        <w:softHyphen/>
        <w:t>γι</w:t>
        <w:softHyphen/>
        <w:t>κε. Μὴ οὖν πο</w:t>
        <w:softHyphen/>
        <w:t>ρευ</w:t>
        <w:softHyphen/>
        <w:t>θῆ</w:t>
        <w:softHyphen/>
        <w:t>τε ὀ</w:t>
        <w:softHyphen/>
        <w:t>πί</w:t>
        <w:softHyphen/>
        <w:t>σω αὐ</w:t>
        <w:softHyphen/>
        <w:t>τῶν. Ὅ</w:t>
        <w:softHyphen/>
        <w:t>ταν δὲ ἀ</w:t>
        <w:softHyphen/>
        <w:t>κού</w:t>
        <w:softHyphen/>
        <w:t>ση</w:t>
        <w:softHyphen/>
        <w:t>τε πο</w:t>
        <w:softHyphen/>
        <w:t>λέ</w:t>
        <w:softHyphen/>
        <w:t>μους καὶ ἀ</w:t>
        <w:softHyphen/>
        <w:t>κα</w:t>
        <w:softHyphen/>
        <w:t>τα</w:t>
        <w:softHyphen/>
        <w:t>στα</w:t>
        <w:softHyphen/>
        <w:t>σί</w:t>
        <w:softHyphen/>
        <w:t>ας, μὴ πτο</w:t>
        <w:softHyphen/>
        <w:t>η</w:t>
        <w:softHyphen/>
        <w:t>θῆ</w:t>
        <w:softHyphen/>
        <w:t>τε· δεῖ γὰρ ταῦ</w:t>
        <w:softHyphen/>
        <w:t>τα γε</w:t>
        <w:softHyphen/>
        <w:t>νέ</w:t>
        <w:softHyphen/>
        <w:t>σθαι πρῶ</w:t>
        <w:softHyphen/>
        <w:t>τον, ἀλλ᾿ οὐκ εὐ</w:t>
        <w:softHyphen/>
        <w:t>θέ</w:t>
        <w:softHyphen/>
        <w:t>ως τὸ τέ</w:t>
        <w:softHyphen/>
        <w:t>λος. Καὶ ἔ</w:t>
        <w:softHyphen/>
        <w:t>σται ση</w:t>
        <w:softHyphen/>
        <w:t>μεῖ</w:t>
        <w:softHyphen/>
        <w:t>α ἐν ἡ</w:t>
        <w:softHyphen/>
        <w:t>λί</w:t>
        <w:softHyphen/>
        <w:t>ῳ καὶ σε</w:t>
        <w:softHyphen/>
        <w:t>λή</w:t>
        <w:softHyphen/>
        <w:t>νῃ καὶ ἄ</w:t>
        <w:softHyphen/>
        <w:t>στροις, καὶ ἐ</w:t>
        <w:softHyphen/>
        <w:t>πὶ τῆς γῆς συ</w:t>
        <w:softHyphen/>
        <w:t>νο</w:t>
        <w:softHyphen/>
        <w:t>χὴ ἐ</w:t>
        <w:softHyphen/>
        <w:t>θνῶν ἐν ἀ</w:t>
        <w:softHyphen/>
        <w:t>πο</w:t>
        <w:softHyphen/>
        <w:t>ρί</w:t>
        <w:softHyphen/>
        <w:t>ᾳ ἠ</w:t>
        <w:softHyphen/>
        <w:t>χού</w:t>
        <w:softHyphen/>
        <w:t>σης θα</w:t>
        <w:softHyphen/>
        <w:t>λάσ</w:t>
        <w:softHyphen/>
        <w:t>σης καὶ σά</w:t>
        <w:softHyphen/>
        <w:t>λου, ἀ</w:t>
        <w:softHyphen/>
        <w:t>πο</w:t>
        <w:softHyphen/>
        <w:t>ψυ</w:t>
        <w:softHyphen/>
        <w:t>χόν</w:t>
        <w:softHyphen/>
        <w:t>των ἀν</w:t>
        <w:softHyphen/>
        <w:t>θρώ</w:t>
        <w:softHyphen/>
        <w:t>πων ἀ</w:t>
        <w:softHyphen/>
        <w:t>πὸ φό</w:t>
        <w:softHyphen/>
        <w:t>βου καὶ προσ</w:t>
        <w:softHyphen/>
        <w:t>δο</w:t>
        <w:softHyphen/>
        <w:t>κί</w:t>
        <w:softHyphen/>
        <w:t>ας τῶν ἐ</w:t>
        <w:softHyphen/>
        <w:t>περ</w:t>
        <w:softHyphen/>
        <w:t>χο</w:t>
        <w:softHyphen/>
        <w:t>μέ</w:t>
        <w:softHyphen/>
        <w:t>νων τῇ οἰ</w:t>
        <w:softHyphen/>
        <w:t>κου</w:t>
        <w:softHyphen/>
        <w:t>μέ</w:t>
        <w:softHyphen/>
        <w:t>νῃ· αἱ γὰρ δυ</w:t>
        <w:softHyphen/>
        <w:t>νά</w:t>
        <w:softHyphen/>
        <w:t>μεις τῶν οὐ</w:t>
        <w:softHyphen/>
        <w:t>ρα</w:t>
        <w:softHyphen/>
        <w:t>νῶν σα</w:t>
        <w:softHyphen/>
        <w:t>λευ</w:t>
        <w:softHyphen/>
        <w:t>θή</w:t>
        <w:softHyphen/>
        <w:t>σον</w:t>
        <w:softHyphen/>
        <w:t>ται. Καὶ τό</w:t>
        <w:softHyphen/>
        <w:t>τε ὄ</w:t>
        <w:softHyphen/>
        <w:t>ψον</w:t>
        <w:softHyphen/>
        <w:t>ται τὸν υἱ</w:t>
        <w:softHyphen/>
        <w:t>ὸν τοῦ ἀν</w:t>
        <w:softHyphen/>
        <w:t>θρώ</w:t>
        <w:softHyphen/>
        <w:t>που ἐρ</w:t>
        <w:softHyphen/>
        <w:t>χό</w:t>
        <w:softHyphen/>
        <w:t>με</w:t>
        <w:softHyphen/>
        <w:t>νον ἐν νε</w:t>
        <w:softHyphen/>
        <w:t>φέ</w:t>
        <w:softHyphen/>
        <w:t>λῃ με</w:t>
        <w:softHyphen/>
        <w:t>τὰ δυ</w:t>
        <w:softHyphen/>
        <w:t>νά</w:t>
        <w:softHyphen/>
        <w:t>με</w:t>
        <w:softHyphen/>
        <w:t>ως καὶ δό</w:t>
        <w:softHyphen/>
        <w:t>ξης πολ</w:t>
        <w:softHyphen/>
        <w:t>λῆς. ὁ οὐ</w:t>
        <w:softHyphen/>
        <w:t>ρα</w:t>
        <w:softHyphen/>
        <w:t>νὸς καὶ ἡ γῆ πα</w:t>
        <w:softHyphen/>
        <w:t>ρε</w:t>
        <w:softHyphen/>
        <w:t>λεύ</w:t>
        <w:softHyphen/>
        <w:t>σον</w:t>
        <w:softHyphen/>
        <w:t>ται, οἱ δὲ λό</w:t>
        <w:softHyphen/>
        <w:t>γοι μου οὐ μὴ πα</w:t>
        <w:softHyphen/>
        <w:t>ρέλ</w:t>
        <w:softHyphen/>
        <w:t>θω</w:t>
        <w:softHyphen/>
        <w:t>σι. Προ</w:t>
        <w:softHyphen/>
        <w:t>σέ</w:t>
        <w:softHyphen/>
        <w:t>χε</w:t>
        <w:softHyphen/>
        <w:t>τε δὲ ἑ</w:t>
        <w:softHyphen/>
        <w:t>αυ</w:t>
        <w:softHyphen/>
        <w:t>τοῖς μή</w:t>
        <w:softHyphen/>
        <w:t>πο</w:t>
        <w:softHyphen/>
        <w:t>τε βα</w:t>
        <w:softHyphen/>
        <w:t>ρη</w:t>
        <w:softHyphen/>
        <w:t>θῶ</w:t>
        <w:softHyphen/>
        <w:t>σιν ὑ</w:t>
        <w:softHyphen/>
        <w:t>μῶν αἱ καρ</w:t>
        <w:softHyphen/>
        <w:t>δί</w:t>
        <w:softHyphen/>
        <w:t>αι ἐν κραι</w:t>
        <w:softHyphen/>
        <w:t>πά</w:t>
        <w:softHyphen/>
        <w:t>λῃ καὶ μέ</w:t>
        <w:softHyphen/>
        <w:t>θῃ καὶ με</w:t>
        <w:softHyphen/>
        <w:t>ρί</w:t>
        <w:softHyphen/>
        <w:t>μναις βι</w:t>
        <w:softHyphen/>
        <w:t>ω</w:t>
        <w:softHyphen/>
        <w:t>τι</w:t>
        <w:softHyphen/>
        <w:t>καῖς, καὶ αἰφ</w:t>
        <w:softHyphen/>
        <w:t>νί</w:t>
        <w:softHyphen/>
        <w:t>δι</w:t>
        <w:softHyphen/>
        <w:t>ος ἐφ᾿ ὑ</w:t>
        <w:softHyphen/>
        <w:t>μᾶς ἐ</w:t>
        <w:softHyphen/>
        <w:t>πι</w:t>
        <w:softHyphen/>
        <w:t>στῇ ἡ ἡ</w:t>
        <w:softHyphen/>
        <w:t>μέ</w:t>
        <w:softHyphen/>
        <w:t>ρα ἐ</w:t>
        <w:softHyphen/>
        <w:t>κεί</w:t>
        <w:softHyphen/>
        <w:t>νη· ὡς πα</w:t>
        <w:softHyphen/>
        <w:t>γὶς γὰρ ἐ</w:t>
        <w:softHyphen/>
        <w:t>πε</w:t>
        <w:softHyphen/>
        <w:t>λεύ</w:t>
        <w:softHyphen/>
        <w:t>σε</w:t>
        <w:softHyphen/>
        <w:t>ται ἐ</w:t>
        <w:softHyphen/>
        <w:t>πὶ πάν</w:t>
        <w:softHyphen/>
        <w:t>τας τοὺς κα</w:t>
        <w:softHyphen/>
        <w:t>θη</w:t>
        <w:softHyphen/>
        <w:t>μέ</w:t>
        <w:softHyphen/>
        <w:t>νους ἐ</w:t>
        <w:softHyphen/>
        <w:t>πὶ πρό</w:t>
        <w:softHyphen/>
        <w:t>σω</w:t>
        <w:softHyphen/>
        <w:t>πον πά</w:t>
        <w:softHyphen/>
        <w:t>σης τῆς γῆς. Ἀ</w:t>
        <w:softHyphen/>
        <w:t>γρυ</w:t>
        <w:softHyphen/>
        <w:t>πνεῖ</w:t>
        <w:softHyphen/>
        <w:t>τε οὖν ἐν παν</w:t>
        <w:softHyphen/>
        <w:t>τὶ και</w:t>
        <w:softHyphen/>
        <w:t>ρῷ δε</w:t>
        <w:softHyphen/>
        <w:t>ό</w:t>
        <w:softHyphen/>
        <w:t>με</w:t>
        <w:softHyphen/>
        <w:t>νοι ἵ</w:t>
        <w:softHyphen/>
        <w:t>να κα</w:t>
        <w:softHyphen/>
        <w:t>τα</w:t>
        <w:softHyphen/>
        <w:t>ξι</w:t>
        <w:softHyphen/>
        <w:t>ω</w:t>
        <w:softHyphen/>
        <w:t>θῆ</w:t>
        <w:softHyphen/>
        <w:t>τε ἐκ</w:t>
        <w:softHyphen/>
        <w:t>φυ</w:t>
        <w:softHyphen/>
        <w:t>γεῖν πάν</w:t>
        <w:softHyphen/>
        <w:t>τα τὰ μέλ</w:t>
        <w:softHyphen/>
        <w:t>λον</w:t>
        <w:softHyphen/>
        <w:t>τα γί</w:t>
        <w:softHyphen/>
        <w:t>νε</w:t>
        <w:softHyphen/>
        <w:t>σθαι καὶ στα</w:t>
        <w:softHyphen/>
        <w:t>θῆ</w:t>
        <w:softHyphen/>
        <w:t>ναι ἔμ</w:t>
        <w:softHyphen/>
        <w:t>προ</w:t>
        <w:softHyphen/>
        <w:t>σθεν τοῦ υἱ</w:t>
        <w:softHyphen/>
        <w:t>οῦ τοῦ ἀν</w:t>
        <w:softHyphen/>
        <w:t>θρώ</w:t>
        <w:softHyphen/>
        <w:t>που.</w:t>
      </w:r>
    </w:p>
    <w:p>
      <w:pPr>
        <w:pStyle w:val="Heading2"/>
        <w:rPr/>
      </w:pPr>
      <w:r>
        <w:rPr/>
        <w:t>Ἕ</w:t>
        <w:softHyphen/>
        <w:t>τε</w:t>
        <w:softHyphen/>
        <w:t>ρον εἰς κοι</w:t>
        <w:softHyphen/>
        <w:t>μη</w:t>
        <w:softHyphen/>
        <w:t>θέν</w:t>
        <w:softHyphen/>
        <w:t>τας.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Ἰ</w:t>
        <w:softHyphen/>
        <w:t>ω</w:t>
        <w:softHyphen/>
        <w:t>άν</w:t>
        <w:softHyphen/>
        <w:t>νην</w:t>
      </w:r>
      <w:r>
        <w:rPr/>
        <w:t xml:space="preserve"> (ε´ 24-30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 πρὸς τοὺς ἐ</w:t>
        <w:softHyphen/>
        <w:t>λη</w:t>
        <w:softHyphen/>
        <w:t>λυ</w:t>
        <w:softHyphen/>
        <w:t>θό</w:t>
        <w:softHyphen/>
        <w:t>τας πρὸς αὐ</w:t>
        <w:softHyphen/>
        <w:t>τὸν Ἰ</w:t>
        <w:softHyphen/>
        <w:t>ου</w:t>
        <w:softHyphen/>
        <w:t>δαί</w:t>
        <w:softHyphen/>
        <w:t>ους· ἀ</w:t>
        <w:softHyphen/>
        <w:t>μὴν ἀ</w:t>
        <w:softHyphen/>
        <w:t>μὴν λέ</w:t>
        <w:softHyphen/>
        <w:t>γω ὑ</w:t>
        <w:softHyphen/>
        <w:t>μῖν ὅ</w:t>
        <w:softHyphen/>
        <w:t>τι ὁ τὸν λό</w:t>
        <w:softHyphen/>
        <w:t>γον μου ἀ</w:t>
        <w:softHyphen/>
        <w:t>κού</w:t>
        <w:softHyphen/>
        <w:t>ων καὶ πι</w:t>
        <w:softHyphen/>
        <w:t>στεύ</w:t>
        <w:softHyphen/>
        <w:t>ων τῷ πέμ</w:t>
        <w:softHyphen/>
        <w:t>ψαν</w:t>
        <w:softHyphen/>
        <w:t>τί με ἔ</w:t>
        <w:softHyphen/>
        <w:t>χει ζω</w:t>
        <w:softHyphen/>
        <w:t>ὴν αἰ</w:t>
        <w:softHyphen/>
        <w:t>ώ</w:t>
        <w:softHyphen/>
        <w:t>νι</w:t>
        <w:softHyphen/>
        <w:t>ον, καὶ εἰς κρί</w:t>
        <w:softHyphen/>
        <w:t>σιν οὐκ ἔρ</w:t>
        <w:softHyphen/>
        <w:t>χε</w:t>
        <w:softHyphen/>
        <w:t>ται, ἀλ</w:t>
        <w:softHyphen/>
        <w:t>λὰ με</w:t>
        <w:softHyphen/>
        <w:t>τα</w:t>
        <w:softHyphen/>
        <w:t>βέ</w:t>
        <w:softHyphen/>
        <w:t>βη</w:t>
        <w:softHyphen/>
        <w:t>κεν ἐκ τοῦ θα</w:t>
        <w:softHyphen/>
        <w:t>νά</w:t>
        <w:softHyphen/>
        <w:t>του εἰς τὴν ζω</w:t>
        <w:softHyphen/>
        <w:t>ήν. Ἀ</w:t>
        <w:softHyphen/>
        <w:t>μὴν ἀ</w:t>
        <w:softHyphen/>
        <w:t>μὴν λέ</w:t>
        <w:softHyphen/>
        <w:t>γω ὑ</w:t>
        <w:softHyphen/>
        <w:t>μῖν ὅ</w:t>
        <w:softHyphen/>
        <w:t>τι ἔρ</w:t>
        <w:softHyphen/>
        <w:t>χε</w:t>
        <w:softHyphen/>
        <w:t>ται ὥ</w:t>
        <w:softHyphen/>
        <w:t>ρα, καὶ νῦν ἐ</w:t>
        <w:softHyphen/>
        <w:t>στιν, ὅ</w:t>
        <w:softHyphen/>
        <w:t>τε οἱ νε</w:t>
        <w:softHyphen/>
        <w:t>κροὶ ἀ</w:t>
        <w:softHyphen/>
        <w:t>κού</w:t>
        <w:softHyphen/>
        <w:t>σον</w:t>
        <w:softHyphen/>
        <w:t>ται τῆς φω</w:t>
        <w:softHyphen/>
        <w:t>νῆς τοῦ υἱ</w:t>
        <w:softHyphen/>
        <w:t>οῦ τοῦ Θε</w:t>
        <w:softHyphen/>
        <w:t>οῦ, καὶ οἱ ἀ</w:t>
        <w:softHyphen/>
        <w:t>κού</w:t>
        <w:softHyphen/>
        <w:t>σαν</w:t>
        <w:softHyphen/>
        <w:t>τες ζή</w:t>
        <w:softHyphen/>
        <w:t>σον</w:t>
        <w:softHyphen/>
        <w:t>ται· ὥ</w:t>
        <w:softHyphen/>
        <w:t>σπερ γὰρ ὁ πα</w:t>
        <w:softHyphen/>
        <w:t>τὴρ ἔ</w:t>
        <w:softHyphen/>
        <w:t>χει ζω</w:t>
        <w:softHyphen/>
        <w:t>ὴν ἐν ἑ</w:t>
        <w:softHyphen/>
        <w:t>αυ</w:t>
        <w:softHyphen/>
        <w:t>τῷ, οὕ</w:t>
        <w:softHyphen/>
        <w:t>τως ἔ</w:t>
        <w:softHyphen/>
        <w:t>δω</w:t>
        <w:softHyphen/>
        <w:t>κε καὶ τῷ υἱ</w:t>
        <w:softHyphen/>
        <w:t>ῷ ζω</w:t>
        <w:softHyphen/>
        <w:t>ὴν ἔ</w:t>
        <w:softHyphen/>
        <w:t>χειν ἐν ἑ</w:t>
        <w:softHyphen/>
        <w:t>αυ</w:t>
        <w:softHyphen/>
        <w:t>τῷ· καὶ ἐ</w:t>
        <w:softHyphen/>
        <w:t>ξου</w:t>
        <w:softHyphen/>
        <w:t>σί</w:t>
        <w:softHyphen/>
        <w:t>αν ἔ</w:t>
        <w:softHyphen/>
        <w:t>δω</w:t>
        <w:softHyphen/>
        <w:t>κεν αὐ</w:t>
        <w:softHyphen/>
        <w:t>τῷ καὶ κρί</w:t>
        <w:softHyphen/>
        <w:t>σιν ποι</w:t>
        <w:softHyphen/>
        <w:t>εῖν, ὅ</w:t>
        <w:softHyphen/>
        <w:t>τι υἱ</w:t>
        <w:softHyphen/>
        <w:t>ὸς ἀν</w:t>
        <w:softHyphen/>
        <w:t>θρώ</w:t>
        <w:softHyphen/>
        <w:t>που ἐ</w:t>
        <w:softHyphen/>
        <w:t>στί. Μὴ θαυ</w:t>
        <w:softHyphen/>
        <w:t>μά</w:t>
        <w:softHyphen/>
        <w:t>ζε</w:t>
        <w:softHyphen/>
        <w:t>τε τοῦ</w:t>
        <w:softHyphen/>
        <w:t>το· ὅ</w:t>
        <w:softHyphen/>
        <w:t>τι ἔρ</w:t>
        <w:softHyphen/>
        <w:t>χε</w:t>
        <w:softHyphen/>
        <w:t>ται ὥ</w:t>
        <w:softHyphen/>
        <w:t>ρα ἐν ᾗ πάν</w:t>
        <w:softHyphen/>
        <w:t>τες οἱ ἐν τοῖς μνη</w:t>
        <w:softHyphen/>
        <w:t>μεί</w:t>
        <w:softHyphen/>
        <w:t>οις ἀ</w:t>
        <w:softHyphen/>
        <w:t>κού</w:t>
        <w:softHyphen/>
        <w:t>σον</w:t>
        <w:softHyphen/>
        <w:t>ται τῆς φω</w:t>
        <w:softHyphen/>
        <w:t>νῆς αὐ</w:t>
        <w:softHyphen/>
        <w:t>τοῦ, καὶ ἐκ</w:t>
        <w:softHyphen/>
        <w:t>πο</w:t>
        <w:softHyphen/>
        <w:t>ρεύ</w:t>
        <w:softHyphen/>
        <w:t>σον</w:t>
        <w:softHyphen/>
        <w:t>ται οἱ τὰ ἀ</w:t>
        <w:softHyphen/>
        <w:t>γα</w:t>
        <w:softHyphen/>
        <w:t>θὰ ποι</w:t>
        <w:softHyphen/>
        <w:t>ή</w:t>
        <w:softHyphen/>
        <w:t>σαν</w:t>
        <w:softHyphen/>
        <w:t>τες εἰς ἀ</w:t>
        <w:softHyphen/>
        <w:t>νά</w:t>
        <w:softHyphen/>
        <w:t>στα</w:t>
        <w:softHyphen/>
        <w:t>σιν ζω</w:t>
        <w:softHyphen/>
        <w:t>ῆς, οἱ δὲ τὰ φαῦ</w:t>
        <w:softHyphen/>
        <w:t>λα πρά</w:t>
        <w:softHyphen/>
        <w:t>ξαν</w:t>
        <w:softHyphen/>
        <w:t>τες εἰς ἀ</w:t>
        <w:softHyphen/>
        <w:t>νά</w:t>
        <w:softHyphen/>
        <w:t>στα</w:t>
        <w:softHyphen/>
        <w:t>σιν κρί</w:t>
        <w:softHyphen/>
        <w:t>σε</w:t>
        <w:softHyphen/>
        <w:t>ως. Οὐ δύ</w:t>
        <w:softHyphen/>
        <w:t>να</w:t>
        <w:softHyphen/>
        <w:t>μαι ἐ</w:t>
        <w:softHyphen/>
        <w:t>γὼ ποι</w:t>
        <w:softHyphen/>
        <w:t>εῖν ἀπ᾿ ἐ</w:t>
        <w:softHyphen/>
        <w:t>μαυ</w:t>
        <w:softHyphen/>
        <w:t>τοῦ οὐ</w:t>
        <w:softHyphen/>
        <w:t>δέν. κα</w:t>
        <w:softHyphen/>
        <w:t>θὼς ἀ</w:t>
        <w:softHyphen/>
        <w:t>κού</w:t>
        <w:softHyphen/>
        <w:t>ω κρί</w:t>
        <w:softHyphen/>
        <w:t>νω, καὶ ἡ κρί</w:t>
        <w:softHyphen/>
        <w:t>σις ἡ ἐ</w:t>
        <w:softHyphen/>
        <w:t>μὴ δι</w:t>
        <w:softHyphen/>
        <w:t>καί</w:t>
        <w:softHyphen/>
        <w:t>α ἐ</w:t>
        <w:softHyphen/>
        <w:t>στίν· ὅ</w:t>
        <w:softHyphen/>
        <w:t>τι οὐ ζη</w:t>
        <w:softHyphen/>
        <w:t>τῶ τὸ θέ</w:t>
        <w:softHyphen/>
        <w:t>λη</w:t>
        <w:softHyphen/>
        <w:t>μα τὸ ἐ</w:t>
        <w:softHyphen/>
        <w:t>μόν, ἀλ</w:t>
        <w:softHyphen/>
        <w:t>λὰ τὸ θέ</w:t>
        <w:softHyphen/>
        <w:t>λη</w:t>
        <w:softHyphen/>
        <w:t>μα τοῦ πέμ</w:t>
        <w:softHyphen/>
        <w:t>ψαν</w:t>
        <w:softHyphen/>
        <w:t>τός με πα</w:t>
        <w:softHyphen/>
        <w:t>τρός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</w:t>
      </w:r>
      <w:r>
        <w:rPr>
          <w:rFonts w:eastAsia="@Arial Unicode MS" w:cs="Tahoma"/>
        </w:rPr>
        <w:t>ὶ</w:t>
      </w:r>
      <w:r>
        <w:rPr>
          <w:rFonts w:eastAsia="@Arial Unicode MS"/>
        </w:rPr>
        <w:t xml:space="preserve"> κα</w:t>
        <w:softHyphen/>
        <w:t>θε</w:t>
        <w:softHyphen/>
        <w:t xml:space="preserve">ξῆς </w:t>
      </w:r>
      <w:r>
        <w:rPr>
          <w:rFonts w:eastAsia="@Arial Unicode MS" w:cs="Tahoma"/>
        </w:rPr>
        <w:t>ἡ</w:t>
      </w:r>
      <w:r>
        <w:rPr>
          <w:rFonts w:eastAsia="@Arial Unicode MS"/>
        </w:rPr>
        <w:t xml:space="preserve"> Θεί</w:t>
        <w:softHyphen/>
        <w:t>α Λει</w:t>
        <w:softHyphen/>
        <w:t>τουρ</w:t>
        <w:softHyphen/>
        <w:t>γί</w:t>
        <w:softHyphen/>
        <w:t xml:space="preserve">α </w:t>
        <w:br/>
        <w:t>το</w:t>
      </w:r>
      <w:r>
        <w:rPr>
          <w:rFonts w:eastAsia="@Arial Unicode MS" w:cs="Tahoma"/>
        </w:rPr>
        <w:t>ῦ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Ἱ</w:t>
        <w:softHyphen/>
        <w:t>ε</w:t>
        <w:softHyphen/>
        <w:t xml:space="preserve">ροῦ </w:t>
      </w:r>
      <w:r>
        <w:rPr>
          <w:rFonts w:eastAsia="@Arial Unicode MS"/>
        </w:rPr>
        <w:t>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Εἰς τό· </w:t>
      </w:r>
      <w:r>
        <w:rPr>
          <w:color w:val="000000"/>
          <w:szCs w:val="24"/>
        </w:rPr>
        <w:t>Ἐ</w:t>
        <w:softHyphen/>
        <w:t>ξαι</w:t>
        <w:softHyphen/>
        <w:t>ρέ</w:t>
        <w:softHyphen/>
        <w:t>τω</w:t>
        <w:softHyphen/>
        <w:t>ς</w:t>
      </w:r>
      <w:r>
        <w:rPr>
          <w:bCs w:val="false"/>
          <w:iCs w:val="false"/>
          <w:color w:val="000000"/>
        </w:rPr>
        <w:t xml:space="preserve">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</w:t>
      </w:r>
      <w:r>
        <w:rPr>
          <w:color w:val="CC0000"/>
        </w:rPr>
        <w:t xml:space="preserve"> </w:t>
      </w:r>
      <w:r>
        <w:rPr/>
        <w:t>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 (Ψαλμ. ξδ´ 5 &amp; ρλδ´ 13)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</w:t>
        <w:softHyphen/>
        <w:t>οι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·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>άν.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ΝΕΚΡΩΣΙΜΟΝ ΜΝΗΜΟΣΥΝΟΝ</w:t>
      </w:r>
    </w:p>
    <w:p>
      <w:pPr>
        <w:pStyle w:val="Heading2"/>
        <w:keepNext w:val="false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·</w:t>
      </w:r>
    </w:p>
    <w:p>
      <w:pPr>
        <w:pStyle w:val="Heading2"/>
        <w:rPr/>
      </w:pPr>
      <w:r>
        <w:rPr>
          <w:szCs w:val="24"/>
        </w:rPr>
        <w:t>Ψάλ</w:t>
        <w:softHyphen/>
        <w:t>λον</w:t>
        <w:softHyphen/>
        <w:t>ται τὰ νε</w:t>
        <w:softHyphen/>
        <w:t>κρώ</w:t>
        <w:softHyphen/>
        <w:t>σι</w:t>
        <w:softHyphen/>
        <w:t>μα τρο</w:t>
        <w:softHyphen/>
        <w:t>πά</w:t>
        <w:softHyphen/>
        <w:t>ρι</w:t>
        <w:softHyphen/>
        <w:t xml:space="preserve">α. </w:t>
        <w:br/>
        <w:t>Ἦ</w:t>
        <w:softHyphen/>
        <w:t>χος δ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Μ</w:t>
      </w:r>
      <w:r>
        <w:rPr>
          <w:szCs w:val="24"/>
        </w:rPr>
        <w:t>ε</w:t>
        <w:softHyphen/>
        <w:t>τὰ πνευ</w:t>
        <w:softHyphen/>
        <w:t>μά</w:t>
        <w:softHyphen/>
        <w:t>των δι</w:t>
        <w:softHyphen/>
        <w:t>καί</w:t>
        <w:softHyphen/>
        <w:t xml:space="preserve">ω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ε</w:t>
        <w:softHyphen/>
        <w:t>τε</w:t>
        <w:softHyphen/>
        <w:t>λει</w:t>
        <w:softHyphen/>
        <w:t>ω</w:t>
        <w:softHyphen/>
        <w:t>μέ</w:t>
        <w:softHyphen/>
        <w:t xml:space="preserve">νω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ὰς ψυ</w:t>
        <w:softHyphen/>
        <w:t>χὰς τῶν δού</w:t>
        <w:softHyphen/>
        <w:t xml:space="preserve">λων σ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Σῶ</w:t>
        <w:softHyphen/>
        <w:t>τερ, ἀ</w:t>
        <w:softHyphen/>
        <w:t>νά</w:t>
        <w:softHyphen/>
        <w:t>παυ</w:t>
        <w:softHyphen/>
        <w:t xml:space="preserve">σο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φυ</w:t>
        <w:softHyphen/>
        <w:t>λάτ</w:t>
        <w:softHyphen/>
        <w:t>των αὐ</w:t>
        <w:softHyphen/>
        <w:t xml:space="preserve">τὰ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εἰς τὴν μα</w:t>
        <w:softHyphen/>
        <w:t>κα</w:t>
        <w:softHyphen/>
        <w:t>ρί</w:t>
        <w:softHyphen/>
        <w:t>αν ζω</w:t>
        <w:softHyphen/>
        <w:t xml:space="preserve">ὴ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ὴν πα</w:t>
        <w:softHyphen/>
        <w:t>ρὰ σοί, φι</w:t>
        <w:softHyphen/>
        <w:t>λάν</w:t>
        <w:softHyphen/>
        <w:t>θρω</w:t>
        <w:softHyphen/>
        <w:t>πε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Ε</w:t>
      </w:r>
      <w:r>
        <w:rPr>
          <w:szCs w:val="24"/>
        </w:rPr>
        <w:t>ἰς τὴν κα</w:t>
        <w:softHyphen/>
        <w:t>τά</w:t>
        <w:softHyphen/>
        <w:t>παυ</w:t>
        <w:softHyphen/>
        <w:t>σίν σου, Κύ</w:t>
        <w:softHyphen/>
        <w:t>ρι</w:t>
        <w:softHyphen/>
        <w:t xml:space="preserve">ε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ὅ</w:t>
        <w:softHyphen/>
        <w:t>που πάν</w:t>
        <w:softHyphen/>
        <w:t>τες οἱ ἅ</w:t>
        <w:softHyphen/>
        <w:t>γι</w:t>
        <w:softHyphen/>
        <w:t>οί σου ἀ</w:t>
        <w:softHyphen/>
        <w:t>να</w:t>
        <w:softHyphen/>
        <w:t>παύ</w:t>
        <w:softHyphen/>
        <w:t>ον</w:t>
        <w:softHyphen/>
        <w:t xml:space="preserve">ται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ἀ</w:t>
        <w:softHyphen/>
        <w:t>νά</w:t>
        <w:softHyphen/>
        <w:t>παυ</w:t>
        <w:softHyphen/>
        <w:t>σον καὶ τὰς ψυ</w:t>
        <w:softHyphen/>
        <w:t>χὰς τῶν δού</w:t>
        <w:softHyphen/>
        <w:t xml:space="preserve">λων σ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ὅ</w:t>
        <w:softHyphen/>
        <w:t>τι μό</w:t>
        <w:softHyphen/>
        <w:t>νος ὑ</w:t>
        <w:softHyphen/>
        <w:t>πάρ</w:t>
        <w:softHyphen/>
        <w:t>χεις ἀ</w:t>
        <w:softHyphen/>
        <w:t>θά</w:t>
        <w:softHyphen/>
        <w:t>να</w:t>
        <w:softHyphen/>
        <w:t>τος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Δό</w:t>
        <w:softHyphen/>
        <w:t>ξα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Σ</w:t>
      </w:r>
      <w:r>
        <w:rPr>
          <w:szCs w:val="24"/>
        </w:rPr>
        <w:t>ὺ εἶ ὁ Θε</w:t>
        <w:softHyphen/>
        <w:t>ὸς ἡ</w:t>
        <w:softHyphen/>
        <w:t xml:space="preserve">μῶν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ὁ κα</w:t>
        <w:softHyphen/>
        <w:t>τα</w:t>
        <w:softHyphen/>
        <w:t>βὰς εἰς ᾅ</w:t>
        <w:softHyphen/>
        <w:t xml:space="preserve">δην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τὰς ὀ</w:t>
        <w:softHyphen/>
        <w:t>δύ</w:t>
        <w:softHyphen/>
        <w:t>νας λύ</w:t>
        <w:softHyphen/>
        <w:t xml:space="preserve">σας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ῶν πε</w:t>
        <w:softHyphen/>
        <w:t>πε</w:t>
        <w:softHyphen/>
        <w:t>δη</w:t>
        <w:softHyphen/>
        <w:t>μέ</w:t>
        <w:softHyphen/>
        <w:t xml:space="preserve">νων· </w:t>
      </w:r>
      <w:r>
        <w:rPr>
          <w:color w:val="CC0000"/>
          <w:szCs w:val="24"/>
        </w:rPr>
        <w:t>*</w:t>
      </w:r>
      <w:r>
        <w:rPr>
          <w:szCs w:val="24"/>
        </w:rPr>
        <w:t xml:space="preserve"> αὐ</w:t>
        <w:softHyphen/>
        <w:t>τὸς καὶ τὰς ψυ</w:t>
        <w:softHyphen/>
        <w:t>χὰς τῶν δού</w:t>
        <w:softHyphen/>
        <w:t xml:space="preserve">λων σ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Σῶ</w:t>
        <w:softHyphen/>
        <w:t>τερ, ἀ</w:t>
        <w:softHyphen/>
        <w:t>νά</w:t>
        <w:softHyphen/>
        <w:t>παυ</w:t>
        <w:softHyphen/>
        <w:t>σον.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Καὶ νῦν. </w:t>
      </w:r>
      <w:r>
        <w:rPr>
          <w:color w:val="CC0000"/>
          <w:szCs w:val="24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Ἡ</w:t>
      </w:r>
      <w:r>
        <w:rPr>
          <w:szCs w:val="24"/>
        </w:rPr>
        <w:t xml:space="preserve"> μό</w:t>
        <w:softHyphen/>
        <w:t>νη ἁ</w:t>
        <w:softHyphen/>
        <w:t xml:space="preserve">γνὴ </w:t>
      </w:r>
      <w:r>
        <w:rPr>
          <w:color w:val="CC0000"/>
          <w:szCs w:val="24"/>
        </w:rPr>
        <w:t>*</w:t>
      </w:r>
      <w:r>
        <w:rPr>
          <w:szCs w:val="24"/>
        </w:rPr>
        <w:t xml:space="preserve"> καὶ ἄ</w:t>
        <w:softHyphen/>
        <w:t>χραν</w:t>
        <w:softHyphen/>
        <w:t>τος Παρ</w:t>
        <w:softHyphen/>
        <w:t>θέ</w:t>
        <w:softHyphen/>
        <w:t xml:space="preserve">νος, </w:t>
      </w:r>
      <w:r>
        <w:rPr>
          <w:color w:val="CC0000"/>
          <w:szCs w:val="24"/>
        </w:rPr>
        <w:t>*</w:t>
      </w:r>
      <w:r>
        <w:rPr>
          <w:szCs w:val="24"/>
        </w:rPr>
        <w:t xml:space="preserve"> ἡ Θε</w:t>
        <w:softHyphen/>
        <w:t>ὸν ἀ</w:t>
        <w:softHyphen/>
        <w:t>σπό</w:t>
        <w:softHyphen/>
        <w:t>ρως κυ</w:t>
        <w:softHyphen/>
        <w:t>ή</w:t>
        <w:softHyphen/>
        <w:t>σα</w:t>
        <w:softHyphen/>
        <w:t xml:space="preserve">σα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πρέ</w:t>
        <w:softHyphen/>
        <w:t>σβευ</w:t>
        <w:softHyphen/>
        <w:t>ε τοῦ σω</w:t>
        <w:softHyphen/>
        <w:t>θῆ</w:t>
        <w:softHyphen/>
        <w:t xml:space="preserve">ναι </w:t>
      </w:r>
      <w:r>
        <w:rPr>
          <w:color w:val="CC0000"/>
          <w:szCs w:val="24"/>
        </w:rPr>
        <w:t>*</w:t>
      </w:r>
      <w:r>
        <w:rPr>
          <w:szCs w:val="24"/>
        </w:rPr>
        <w:t xml:space="preserve"> τὰς ψυ</w:t>
        <w:softHyphen/>
        <w:t>χὰς τῶν δού</w:t>
        <w:softHyphen/>
        <w:t>λων σου.</w:t>
      </w:r>
    </w:p>
    <w:p>
      <w:pPr>
        <w:pStyle w:val="Normal"/>
        <w:widowControl w:val="false"/>
        <w:rPr>
          <w:color w:val="CC0000"/>
          <w:szCs w:val="24"/>
        </w:rPr>
      </w:pPr>
      <w:r>
        <w:rPr>
          <w:color w:val="CC0000"/>
          <w:szCs w:val="24"/>
        </w:rPr>
        <w:t>Εἶ</w:t>
        <w:softHyphen/>
        <w:t>τα ὁ ἱ</w:t>
        <w:softHyphen/>
        <w:t>ε</w:t>
        <w:softHyphen/>
        <w:t>ρεὺς ἱ</w:t>
        <w:softHyphen/>
        <w:t>στά</w:t>
        <w:softHyphen/>
        <w:t>με</w:t>
        <w:softHyphen/>
        <w:t>νος πρὸ τῆς εἰ</w:t>
        <w:softHyphen/>
        <w:t>κό</w:t>
        <w:softHyphen/>
        <w:t>νος τοῦ δε</w:t>
        <w:softHyphen/>
        <w:t>σπό</w:t>
        <w:softHyphen/>
        <w:t>του Χρι</w:t>
        <w:softHyphen/>
        <w:t>στοῦ, κά</w:t>
        <w:softHyphen/>
        <w:t>τω</w:t>
        <w:softHyphen/>
        <w:t>θι τῆς ὁ</w:t>
        <w:softHyphen/>
        <w:t>ποί</w:t>
        <w:softHyphen/>
        <w:t>ας εὑ</w:t>
        <w:softHyphen/>
        <w:t>ρί</w:t>
        <w:softHyphen/>
        <w:t>σκον</w:t>
        <w:softHyphen/>
        <w:t>ται τὰ ὑ</w:t>
        <w:softHyphen/>
        <w:t>πὲρ τῶν ἀ</w:t>
        <w:softHyphen/>
        <w:t>ποι</w:t>
        <w:softHyphen/>
        <w:t>χο</w:t>
        <w:softHyphen/>
        <w:t>μέ</w:t>
        <w:softHyphen/>
        <w:t>νων κόλ</w:t>
        <w:softHyphen/>
        <w:t>λυ</w:t>
        <w:softHyphen/>
        <w:t>βα, ἐκ</w:t>
        <w:softHyphen/>
        <w:t>φω</w:t>
        <w:softHyphen/>
        <w:t>νεῖ τὸ μνη</w:t>
        <w:softHyphen/>
        <w:t>μό</w:t>
        <w:softHyphen/>
        <w:t>συ</w:t>
        <w:softHyphen/>
        <w:t>νον τῶν κε</w:t>
        <w:softHyphen/>
        <w:t>κοι</w:t>
        <w:softHyphen/>
        <w:t>μη</w:t>
        <w:softHyphen/>
        <w:t>μέ</w:t>
        <w:softHyphen/>
        <w:t>νων ὡς ἑ</w:t>
        <w:softHyphen/>
        <w:t>ξῆς·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Ἐ</w:t>
      </w:r>
      <w:r>
        <w:rPr>
          <w:szCs w:val="24"/>
        </w:rPr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widowControl w:val="false"/>
        <w:rPr>
          <w:szCs w:val="24"/>
        </w:rPr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Ἔ</w:t>
      </w:r>
      <w:r>
        <w:rPr>
          <w:szCs w:val="24"/>
        </w:rPr>
        <w:softHyphen/>
        <w:t>τι δε</w:t>
        <w:softHyphen/>
        <w:t>ό</w:t>
        <w:softHyphen/>
        <w:t>με</w:t>
        <w:softHyphen/>
        <w:t>θα ὑ</w:t>
        <w:softHyphen/>
        <w:t>πὲρ αἰ</w:t>
        <w:softHyphen/>
        <w:t>ω</w:t>
        <w:softHyphen/>
        <w:t>νί</w:t>
        <w:softHyphen/>
        <w:t>ου μνή</w:t>
        <w:softHyphen/>
        <w:t>μης καὶ μα</w:t>
        <w:softHyphen/>
        <w:t>κα</w:t>
        <w:softHyphen/>
        <w:t>ρί</w:t>
        <w:softHyphen/>
        <w:t>ας ἀ</w:t>
        <w:softHyphen/>
        <w:t>να</w:t>
        <w:softHyphen/>
        <w:t>παύ</w:t>
        <w:softHyphen/>
        <w:t>σε</w:t>
        <w:softHyphen/>
        <w:t>ως πάν</w:t>
        <w:softHyphen/>
        <w:t>των τῶν ἐπ᾿ ἐλ</w:t>
        <w:softHyphen/>
        <w:t>πί</w:t>
        <w:softHyphen/>
        <w:t>δι ἀ</w:t>
        <w:softHyphen/>
        <w:t>να</w:t>
        <w:softHyphen/>
        <w:t>στά</w:t>
        <w:softHyphen/>
        <w:t>σε</w:t>
        <w:softHyphen/>
        <w:t>ως ζω</w:t>
        <w:softHyphen/>
        <w:t>ῆς αἰ</w:t>
        <w:softHyphen/>
        <w:t>ω</w:t>
        <w:softHyphen/>
        <w:t>νί</w:t>
        <w:softHyphen/>
        <w:t>ου κε</w:t>
        <w:softHyphen/>
        <w:t>κοι</w:t>
        <w:softHyphen/>
        <w:t>μη</w:t>
        <w:softHyphen/>
        <w:t>μέ</w:t>
        <w:softHyphen/>
        <w:t>νων εὐ</w:t>
        <w:softHyphen/>
        <w:t>σε</w:t>
        <w:softHyphen/>
        <w:t>βῶς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βα</w:t>
        <w:softHyphen/>
        <w:t>σι</w:t>
        <w:softHyphen/>
        <w:t>λέ</w:t>
        <w:softHyphen/>
        <w:t>ων, πα</w:t>
        <w:softHyphen/>
        <w:t>τρι</w:t>
        <w:softHyphen/>
        <w:t>αρ</w:t>
        <w:softHyphen/>
        <w:t>χῶν, ἀρ</w:t>
        <w:softHyphen/>
        <w:t>χι</w:t>
        <w:softHyphen/>
        <w:t>ε</w:t>
        <w:softHyphen/>
        <w:t>ρέ</w:t>
        <w:softHyphen/>
        <w:t>ων,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, μο</w:t>
        <w:softHyphen/>
        <w:t>να</w:t>
        <w:softHyphen/>
        <w:t>χῶν, πα</w:t>
        <w:softHyphen/>
        <w:t>τέ</w:t>
        <w:softHyphen/>
        <w:t>ρων, προ</w:t>
        <w:softHyphen/>
        <w:t>πα</w:t>
        <w:softHyphen/>
        <w:t>τό</w:t>
        <w:softHyphen/>
        <w:t>ρων, πάπ</w:t>
        <w:softHyphen/>
        <w:t>πων, προ</w:t>
        <w:softHyphen/>
        <w:t>πάπ</w:t>
        <w:softHyphen/>
        <w:t>πων, γο</w:t>
        <w:softHyphen/>
        <w:t>νέ</w:t>
        <w:softHyphen/>
        <w:t>ων, συ</w:t>
        <w:softHyphen/>
        <w:t>ζύ</w:t>
        <w:softHyphen/>
        <w:t>γων, τέ</w:t>
        <w:softHyphen/>
        <w:t>κνων, ἀ</w:t>
        <w:softHyphen/>
        <w:t>δελ</w:t>
        <w:softHyphen/>
        <w:t>φῶν καὶ συγ</w:t>
        <w:softHyphen/>
        <w:t>γε</w:t>
        <w:softHyphen/>
        <w:t>νῶν ἡ</w:t>
        <w:softHyphen/>
        <w:t xml:space="preserve">μῶν, </w:t>
      </w:r>
      <w:r>
        <w:rPr>
          <w:color w:val="CC0000"/>
          <w:szCs w:val="24"/>
        </w:rPr>
        <w:t>[</w:t>
      </w:r>
      <w:r>
        <w:rPr>
          <w:szCs w:val="24"/>
        </w:rPr>
        <w:t>καὶ τῶν δούλων τοῦ Θεοῦ…</w:t>
      </w:r>
      <w:r>
        <w:rPr>
          <w:color w:val="CC0000"/>
          <w:szCs w:val="24"/>
        </w:rPr>
        <w:t>]</w:t>
      </w:r>
      <w:r>
        <w:rPr>
          <w:szCs w:val="24"/>
        </w:rPr>
        <w:t xml:space="preserve"> ἐκ τῶν ἀπ᾿ ἀρ</w:t>
        <w:softHyphen/>
        <w:t>χῆς καὶ μέ</w:t>
        <w:softHyphen/>
        <w:t>χρι τῶν ἐ</w:t>
        <w:softHyphen/>
        <w:t>σχά</w:t>
        <w:softHyphen/>
        <w:t>των, καὶ ὑ</w:t>
        <w:softHyphen/>
        <w:t>πὲρ τοῦ συγ</w:t>
        <w:softHyphen/>
        <w:t>χω</w:t>
        <w:softHyphen/>
        <w:t>ρη</w:t>
        <w:softHyphen/>
        <w:t>θῆ</w:t>
        <w:softHyphen/>
        <w:t>ναι αὐ</w:t>
        <w:softHyphen/>
        <w:t>τοῖς πᾶν πλημ</w:t>
        <w:softHyphen/>
        <w:t>μέ</w:t>
        <w:softHyphen/>
        <w:t>λη</w:t>
        <w:softHyphen/>
        <w:t>μα ἑ</w:t>
        <w:softHyphen/>
        <w:t>κού</w:t>
        <w:softHyphen/>
        <w:t>σι</w:t>
        <w:softHyphen/>
        <w:t>όν τε καὶ ἀ</w:t>
        <w:softHyphen/>
        <w:t>κού</w:t>
        <w:softHyphen/>
        <w:t>σι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, χύ</w:t>
        <w:softHyphen/>
        <w:t>μα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Ὅ</w:t>
        <w:softHyphen/>
      </w:r>
      <w:r>
        <w:rPr>
          <w:szCs w:val="24"/>
        </w:rPr>
        <w:t>πως Κύ</w:t>
        <w:softHyphen/>
        <w:t>ρι</w:t>
        <w:softHyphen/>
        <w:t>ος ὁ Θε</w:t>
        <w:softHyphen/>
        <w:t>ὸς τά</w:t>
        <w:softHyphen/>
        <w:t>ξῃ τὰς ψυ</w:t>
        <w:softHyphen/>
        <w:t>χὰς αὐ</w:t>
        <w:softHyphen/>
        <w:t>τῶν ἔν</w:t>
        <w:softHyphen/>
        <w:t>θα οἱ δί</w:t>
        <w:softHyphen/>
        <w:t>και</w:t>
        <w:softHyphen/>
        <w:t>οι ἀ</w:t>
        <w:softHyphen/>
        <w:t>να</w:t>
        <w:softHyphen/>
        <w:t>παύ</w:t>
        <w:softHyphen/>
        <w:t>ον</w:t>
        <w:softHyphen/>
        <w:t>ται.</w:t>
      </w:r>
    </w:p>
    <w:p>
      <w:pPr>
        <w:pStyle w:val="Normal"/>
        <w:widowControl w:val="false"/>
        <w:rPr>
          <w:szCs w:val="24"/>
        </w:rPr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ἐκ γ´, χύ</w:t>
        <w:softHyphen/>
        <w:t>μα)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Τ</w:t>
      </w:r>
      <w:r>
        <w:rPr>
          <w:szCs w:val="24"/>
        </w:rPr>
        <w:t>ὰ ἐ</w:t>
        <w:softHyphen/>
        <w:t>λέ</w:t>
        <w:softHyphen/>
        <w:t>η τοῦ Θε</w:t>
        <w:softHyphen/>
        <w:t>οῦ, τὴν βα</w:t>
        <w:softHyphen/>
        <w:t>σι</w:t>
        <w:softHyphen/>
        <w:t>λεί</w:t>
        <w:softHyphen/>
        <w:t>αν τῶν οὐ</w:t>
        <w:softHyphen/>
        <w:t>ρα</w:t>
        <w:softHyphen/>
        <w:t>νῶν καὶ ἄ</w:t>
        <w:softHyphen/>
        <w:t>φε</w:t>
        <w:softHyphen/>
        <w:t>σιν τῶν αὑ</w:t>
        <w:softHyphen/>
        <w:t>τῶν ἁ</w:t>
        <w:softHyphen/>
        <w:t>μαρ</w:t>
        <w:softHyphen/>
        <w:t>τι</w:t>
        <w:softHyphen/>
        <w:t>ῶν πα</w:t>
        <w:softHyphen/>
        <w:t>ρὰ Χρι</w:t>
        <w:softHyphen/>
        <w:t>στῷ τῷ ἀ</w:t>
        <w:softHyphen/>
        <w:t>θα</w:t>
        <w:softHyphen/>
        <w:t>νά</w:t>
        <w:softHyphen/>
        <w:t>τῳ βα</w:t>
        <w:softHyphen/>
        <w:t>σι</w:t>
        <w:softHyphen/>
        <w:t>λεῖ καὶ Θε</w:t>
        <w:softHyphen/>
        <w:t>ῷ ἡ</w:t>
        <w:softHyphen/>
        <w:t>μῶν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ἱ</w:t>
        <w:softHyphen/>
        <w:t>ε</w:t>
        <w:softHyphen/>
        <w:t>ρεύς·</w:t>
      </w:r>
      <w:r>
        <w:rPr>
          <w:szCs w:val="24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. </w:t>
      </w:r>
      <w:r>
        <w:rPr>
          <w:color w:val="CC0000"/>
          <w:szCs w:val="24"/>
        </w:rPr>
        <w:t>(ἅ</w:t>
        <w:softHyphen/>
        <w:t>παξ)</w:t>
      </w:r>
    </w:p>
    <w:p>
      <w:pPr>
        <w:pStyle w:val="Normal"/>
        <w:widowControl w:val="false"/>
        <w:rPr>
          <w:color w:val="CC0000"/>
          <w:szCs w:val="24"/>
        </w:rPr>
      </w:pPr>
      <w:r>
        <w:rPr>
          <w:color w:val="CC0000"/>
          <w:szCs w:val="24"/>
        </w:rPr>
        <w:t>Ὁ ἱ</w:t>
        <w:softHyphen/>
        <w:t>ε</w:t>
        <w:softHyphen/>
        <w:t>ρεὺς τὴν εὐ</w:t>
        <w:softHyphen/>
        <w:t>χήν·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Ὁ</w:t>
      </w:r>
      <w:r>
        <w:rPr>
          <w:szCs w:val="24"/>
        </w:rPr>
        <w:t xml:space="preserve"> Θε</w:t>
        <w:softHyphen/>
        <w:t>ὸς τῶν πνευ</w:t>
        <w:softHyphen/>
        <w:t>μά</w:t>
        <w:softHyphen/>
        <w:t>των καὶ πά</w:t>
        <w:softHyphen/>
        <w:t>σης σαρ</w:t>
        <w:softHyphen/>
        <w:t>κός, ὁ τὸν θά</w:t>
        <w:softHyphen/>
        <w:t>να</w:t>
        <w:softHyphen/>
        <w:t>τον κα</w:t>
        <w:softHyphen/>
        <w:t>ταρ</w:t>
        <w:softHyphen/>
        <w:t>γή</w:t>
        <w:softHyphen/>
        <w:t>σας καὶ τὸν δι</w:t>
        <w:softHyphen/>
        <w:t>ά</w:t>
        <w:softHyphen/>
        <w:t>βο</w:t>
        <w:softHyphen/>
        <w:t>λον κα</w:t>
        <w:softHyphen/>
        <w:t>τα</w:t>
        <w:softHyphen/>
        <w:t>πα</w:t>
        <w:softHyphen/>
        <w:t>τή</w:t>
        <w:softHyphen/>
        <w:t>σας καὶ ζω</w:t>
        <w:softHyphen/>
        <w:t>ὴν τῷ κό</w:t>
        <w:softHyphen/>
        <w:t>σμῳ σου δω</w:t>
        <w:softHyphen/>
        <w:t>ρη</w:t>
        <w:softHyphen/>
        <w:t>σά</w:t>
        <w:softHyphen/>
        <w:t>με</w:t>
        <w:softHyphen/>
        <w:t>νος, αὐ</w:t>
        <w:softHyphen/>
        <w:t>τός, Κύ</w:t>
        <w:softHyphen/>
        <w:t>ρι</w:t>
        <w:softHyphen/>
        <w:t>ε, ἀ</w:t>
        <w:softHyphen/>
        <w:t>νά</w:t>
        <w:softHyphen/>
        <w:t>παυ</w:t>
        <w:softHyphen/>
        <w:t>σον καὶ τὰς ψυ</w:t>
        <w:softHyphen/>
        <w:t>χὰς τῶν κε</w:t>
        <w:softHyphen/>
        <w:t>κοι</w:t>
        <w:softHyphen/>
        <w:t>μη</w:t>
        <w:softHyphen/>
        <w:t>μέ</w:t>
        <w:softHyphen/>
        <w:t>νων δού</w:t>
        <w:softHyphen/>
        <w:t>λων σου, βα</w:t>
        <w:softHyphen/>
        <w:t>σι</w:t>
        <w:softHyphen/>
        <w:t>λέ</w:t>
        <w:softHyphen/>
        <w:t>ων, πα</w:t>
        <w:softHyphen/>
        <w:t>τρι</w:t>
        <w:softHyphen/>
        <w:t>αρ</w:t>
        <w:softHyphen/>
        <w:t>χῶν, ἀρ</w:t>
        <w:softHyphen/>
        <w:t>χι</w:t>
        <w:softHyphen/>
        <w:t>ε</w:t>
        <w:softHyphen/>
        <w:t>ρέ</w:t>
        <w:softHyphen/>
        <w:t>ων, ἱε</w:t>
        <w:softHyphen/>
        <w:t>ρέ</w:t>
        <w:softHyphen/>
        <w:t>ων, ἱ</w:t>
        <w:softHyphen/>
        <w:t>ε</w:t>
        <w:softHyphen/>
        <w:t>ρο</w:t>
        <w:softHyphen/>
        <w:t>μο</w:t>
        <w:softHyphen/>
        <w:t>νά</w:t>
        <w:softHyphen/>
        <w:t>χων, μο</w:t>
        <w:softHyphen/>
        <w:t>να</w:t>
        <w:softHyphen/>
        <w:t>χῶν καὶ πάν</w:t>
        <w:softHyphen/>
        <w:t>των τῶν ἀ</w:t>
        <w:softHyphen/>
        <w:t>πὸ πε</w:t>
        <w:softHyphen/>
        <w:t>ρά</w:t>
        <w:softHyphen/>
        <w:t>των ἕ</w:t>
        <w:softHyphen/>
        <w:t>ως πε</w:t>
        <w:softHyphen/>
        <w:t>ρά</w:t>
        <w:softHyphen/>
        <w:t>των τῆς οἰ</w:t>
        <w:softHyphen/>
        <w:t>κου</w:t>
        <w:softHyphen/>
        <w:t>μέ</w:t>
        <w:softHyphen/>
        <w:t>νης κε</w:t>
        <w:softHyphen/>
        <w:t>κοι</w:t>
        <w:softHyphen/>
        <w:t>μη</w:t>
        <w:softHyphen/>
        <w:t>μέ</w:t>
        <w:softHyphen/>
        <w:t>νων εὐ</w:t>
        <w:softHyphen/>
        <w:t>σε</w:t>
        <w:softHyphen/>
        <w:t>βῶς ὀρ</w:t>
        <w:softHyphen/>
        <w:t>θο</w:t>
        <w:softHyphen/>
        <w:t>δό</w:t>
        <w:softHyphen/>
        <w:t>ξων χρι</w:t>
        <w:softHyphen/>
        <w:t>στι</w:t>
        <w:softHyphen/>
        <w:t>α</w:t>
        <w:softHyphen/>
        <w:t>νῶν, πα</w:t>
        <w:softHyphen/>
        <w:t>τέ</w:t>
        <w:softHyphen/>
        <w:t>ρων, προ</w:t>
        <w:softHyphen/>
        <w:t>πα</w:t>
        <w:softHyphen/>
        <w:t>τό</w:t>
        <w:softHyphen/>
        <w:t>ρων, πάπ</w:t>
        <w:softHyphen/>
        <w:t>πων, προ</w:t>
        <w:softHyphen/>
        <w:t>πάπ</w:t>
        <w:softHyphen/>
        <w:t>πων, γο</w:t>
        <w:softHyphen/>
        <w:t>νέ</w:t>
        <w:softHyphen/>
        <w:t>ων, συ</w:t>
        <w:softHyphen/>
        <w:t>ζύ</w:t>
        <w:softHyphen/>
        <w:t>γων, τέ</w:t>
        <w:softHyphen/>
        <w:t>κνων, ἀ</w:t>
        <w:softHyphen/>
        <w:t>δελ</w:t>
        <w:softHyphen/>
        <w:t>φῶν καὶ συγ</w:t>
        <w:softHyphen/>
        <w:t>γε</w:t>
        <w:softHyphen/>
        <w:t>νῶν ἡ</w:t>
        <w:softHyphen/>
        <w:t>μῶν ἐν τό</w:t>
        <w:softHyphen/>
        <w:t>πῳ φω</w:t>
        <w:softHyphen/>
        <w:t>τει</w:t>
        <w:softHyphen/>
        <w:t>νῷ, ἐν τό</w:t>
        <w:softHyphen/>
        <w:t>πῳ χλο</w:t>
        <w:softHyphen/>
        <w:t>ε</w:t>
        <w:softHyphen/>
        <w:t>ρῷ, ἐν τό</w:t>
        <w:softHyphen/>
        <w:t>πῳ ἀ</w:t>
        <w:softHyphen/>
        <w:t>να</w:t>
        <w:softHyphen/>
        <w:t>ψύ</w:t>
        <w:softHyphen/>
        <w:t>ξε</w:t>
        <w:softHyphen/>
        <w:t>ως, ἔν</w:t>
        <w:softHyphen/>
        <w:t>θα ἀ</w:t>
        <w:softHyphen/>
        <w:t>πέ</w:t>
        <w:softHyphen/>
        <w:t>δρα πᾶ</w:t>
        <w:softHyphen/>
        <w:t>σα ὀ</w:t>
        <w:softHyphen/>
        <w:t>δύ</w:t>
        <w:softHyphen/>
        <w:t>νη, λύ</w:t>
        <w:softHyphen/>
        <w:t>πη καὶ στε</w:t>
        <w:softHyphen/>
        <w:t>να</w:t>
        <w:softHyphen/>
        <w:t>γμός· πᾶν ἁ</w:t>
        <w:softHyphen/>
        <w:t>μάρ</w:t>
        <w:softHyphen/>
        <w:t>τη</w:t>
        <w:softHyphen/>
        <w:t>μα τὸ παρ᾿ αὐ</w:t>
        <w:softHyphen/>
        <w:t>τῶν πρα</w:t>
        <w:softHyphen/>
        <w:t>χθέν, ἐν λό</w:t>
        <w:softHyphen/>
        <w:t>γῳ ἢ ἔρ</w:t>
        <w:softHyphen/>
        <w:t>γῳ ἢ κα</w:t>
        <w:softHyphen/>
        <w:t>τὰ δι</w:t>
        <w:softHyphen/>
        <w:t>ά</w:t>
        <w:softHyphen/>
        <w:t>νοι</w:t>
        <w:softHyphen/>
        <w:t>αν, ὡς ἀ</w:t>
        <w:softHyphen/>
        <w:t>γα</w:t>
        <w:softHyphen/>
        <w:t>θὸς καὶ φι</w:t>
        <w:softHyphen/>
        <w:t>λάν</w:t>
        <w:softHyphen/>
        <w:t>θρω</w:t>
        <w:softHyphen/>
        <w:t>πος Θε</w:t>
        <w:softHyphen/>
        <w:t>ὸς συγ</w:t>
        <w:softHyphen/>
        <w:t>χώ</w:t>
        <w:softHyphen/>
        <w:t>ρη</w:t>
        <w:softHyphen/>
        <w:t>σον, ὅ</w:t>
        <w:softHyphen/>
        <w:t>τι οὐκ ἔ</w:t>
        <w:softHyphen/>
        <w:t>στιν ἄν</w:t>
        <w:softHyphen/>
        <w:t>θρω</w:t>
        <w:softHyphen/>
        <w:t>πος ὃς ζή</w:t>
        <w:softHyphen/>
        <w:t>σε</w:t>
        <w:softHyphen/>
        <w:t>ται καὶ οὐχ ἁ</w:t>
        <w:softHyphen/>
        <w:t>μαρ</w:t>
        <w:softHyphen/>
        <w:t>τή</w:t>
        <w:softHyphen/>
        <w:t>σει· σὺ γὰρ μό</w:t>
        <w:softHyphen/>
        <w:t>νος ἐ</w:t>
        <w:softHyphen/>
        <w:t>κτὸς ἁ</w:t>
        <w:softHyphen/>
        <w:t>μαρ</w:t>
        <w:softHyphen/>
        <w:t>τί</w:t>
        <w:softHyphen/>
        <w:t>ας ὑ</w:t>
        <w:softHyphen/>
        <w:t>πάρ</w:t>
        <w:softHyphen/>
        <w:t>χεις· ἡ δι</w:t>
        <w:softHyphen/>
        <w:t>και</w:t>
        <w:softHyphen/>
        <w:t>ο</w:t>
        <w:softHyphen/>
        <w:t>σύ</w:t>
        <w:softHyphen/>
        <w:t>νη σου δι</w:t>
        <w:softHyphen/>
        <w:t>και</w:t>
        <w:softHyphen/>
        <w:t>ο</w:t>
        <w:softHyphen/>
        <w:t>σύ</w:t>
        <w:softHyphen/>
        <w:t>νη εἰς τὸν αἰ</w:t>
        <w:softHyphen/>
        <w:t>ῶ</w:t>
        <w:softHyphen/>
        <w:t>να καὶ ὁ λό</w:t>
        <w:softHyphen/>
        <w:t>γος σου ἀ</w:t>
        <w:softHyphen/>
        <w:t>λή</w:t>
        <w:softHyphen/>
        <w:t>θει</w:t>
        <w:softHyphen/>
        <w:t xml:space="preserve">α· </w:t>
      </w:r>
      <w:r>
        <w:rPr>
          <w:color w:val="CC0000"/>
          <w:szCs w:val="24"/>
        </w:rPr>
        <w:t>ὅ</w:t>
      </w:r>
      <w:r>
        <w:rPr>
          <w:szCs w:val="24"/>
        </w:rPr>
        <w:softHyphen/>
        <w:t>τι σὺ εἶ ἡ ἀ</w:t>
        <w:softHyphen/>
        <w:t>νά</w:t>
        <w:softHyphen/>
        <w:t>στα</w:t>
        <w:softHyphen/>
        <w:t>σις, ἡ ζω</w:t>
        <w:softHyphen/>
        <w:t>ὴ καὶ ἡ ἀ</w:t>
        <w:softHyphen/>
        <w:t>νά</w:t>
        <w:softHyphen/>
        <w:t>παυ</w:t>
        <w:softHyphen/>
        <w:t>σις πάν</w:t>
        <w:softHyphen/>
        <w:t>των τῶν κε</w:t>
        <w:softHyphen/>
        <w:t>κοι</w:t>
        <w:softHyphen/>
        <w:t>μη</w:t>
        <w:softHyphen/>
        <w:t>μέ</w:t>
        <w:softHyphen/>
        <w:t>νων εὐ</w:t>
        <w:softHyphen/>
        <w:t>σε</w:t>
        <w:softHyphen/>
        <w:t>βῶς ὀρ</w:t>
        <w:softHyphen/>
        <w:t>θο</w:t>
        <w:softHyphen/>
        <w:t>δό</w:t>
        <w:softHyphen/>
        <w:t>ξων χρι</w:t>
        <w:softHyphen/>
        <w:t>στι</w:t>
        <w:softHyphen/>
        <w:t>α</w:t>
        <w:softHyphen/>
        <w:t>νῶν, Χρι</w:t>
        <w:softHyphen/>
        <w:t>στὲ ὁ Θε</w:t>
        <w:softHyphen/>
        <w:t>ὸς ἡ</w:t>
        <w:softHyphen/>
        <w:t>μῶν, καὶ σοὶ τὴν δό</w:t>
        <w:softHyphen/>
        <w:t>ξαν ἀ</w:t>
        <w:softHyphen/>
        <w:t>να</w:t>
        <w:softHyphen/>
        <w:t>πέμ</w:t>
        <w:softHyphen/>
        <w:t>πο</w:t>
        <w:softHyphen/>
        <w:t>μεν σὺν τῷ ἀ</w:t>
        <w:softHyphen/>
        <w:t>νάρ</w:t>
        <w:softHyphen/>
        <w:t>χῳ σου Πα</w:t>
        <w:softHyphen/>
        <w:t>τρί, καὶ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>ρός·</w:t>
      </w:r>
      <w:r>
        <w:rPr>
          <w:szCs w:val="24"/>
        </w:rPr>
        <w:t xml:space="preserve"> Αἰ</w:t>
        <w:softHyphen/>
        <w:t>ω</w:t>
        <w:softHyphen/>
        <w:t>νί</w:t>
        <w:softHyphen/>
        <w:t>α ἡ μνή</w:t>
        <w:softHyphen/>
        <w:t>μη αὐ</w:t>
        <w:softHyphen/>
        <w:t xml:space="preserve">τῶν. </w:t>
      </w:r>
      <w:r>
        <w:rPr>
          <w:color w:val="CC0000"/>
          <w:szCs w:val="24"/>
        </w:rPr>
        <w:t>(ἐκ γ´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·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τ</w:t>
      </w:r>
      <w:r>
        <w:rPr>
          <w:rFonts w:eastAsia="@Arial Unicode MS" w:cs="Tahoma"/>
        </w:rPr>
        <w:t>ὸ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ὄ</w:t>
        <w:softHyphen/>
        <w:t>νο</w:t>
        <w:softHyphen/>
        <w:t xml:space="preserve">μα </w:t>
      </w:r>
      <w:r>
        <w:rPr>
          <w:rFonts w:eastAsia="@Arial Unicode MS"/>
        </w:rPr>
        <w:t>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ἀ</w:t>
        <w:softHyphen/>
        <w:t xml:space="preserve">πὸ </w:t>
      </w:r>
      <w:r>
        <w:rPr>
          <w:rFonts w:eastAsia="@Arial Unicode MS"/>
        </w:rPr>
        <w:t>το</w:t>
      </w:r>
      <w:r>
        <w:rPr>
          <w:rFonts w:eastAsia="@Arial Unicode MS" w:cs="Tahoma"/>
        </w:rPr>
        <w:t>ῦ</w:t>
      </w:r>
      <w:r>
        <w:rPr>
          <w:rFonts w:eastAsia="@Arial Unicode MS"/>
        </w:rPr>
        <w:t xml:space="preserve"> ν</w:t>
      </w:r>
      <w:r>
        <w:rPr>
          <w:rFonts w:eastAsia="@Arial Unicode MS" w:cs="Tahoma"/>
        </w:rPr>
        <w:t>ῦ</w:t>
      </w:r>
      <w:r>
        <w:rPr>
          <w:rFonts w:eastAsia="@Arial Unicode MS"/>
        </w:rPr>
        <w:t>ν κα</w:t>
      </w:r>
      <w:r>
        <w:rPr>
          <w:rFonts w:eastAsia="@Arial Unicode MS" w:cs="Tahoma"/>
        </w:rPr>
        <w:t>ὶ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ἕ</w:t>
        <w:softHyphen/>
        <w:t xml:space="preserve">ως </w:t>
      </w:r>
      <w:r>
        <w:rPr>
          <w:rFonts w:eastAsia="@Arial Unicode MS"/>
        </w:rPr>
        <w:t>το</w:t>
      </w:r>
      <w:r>
        <w:rPr>
          <w:rFonts w:eastAsia="@Arial Unicode MS" w:cs="Tahoma"/>
        </w:rPr>
        <w:t>ῦ</w:t>
      </w:r>
      <w:r>
        <w:rPr>
          <w:rFonts w:eastAsia="@Arial Unicode MS"/>
        </w:rPr>
        <w:t xml:space="preserve">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>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εὐ</w:t>
        <w:softHyphen/>
        <w:t xml:space="preserve">χῶν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ΣΗΜΕΙΩΣΙΣ</w:t>
      </w:r>
    </w:p>
    <w:p>
      <w:pPr>
        <w:pStyle w:val="Normal"/>
        <w:rPr>
          <w:color w:val="CC0000"/>
        </w:rPr>
      </w:pPr>
      <w:r>
        <w:rPr>
          <w:color w:val="CC0000"/>
        </w:rPr>
        <w:t>Αὕ</w:t>
        <w:softHyphen/>
        <w:t>τη ἡ Ἀ</w:t>
        <w:softHyphen/>
        <w:t>κο</w:t>
        <w:softHyphen/>
        <w:t>λου</w:t>
        <w:softHyphen/>
        <w:t>θί</w:t>
        <w:softHyphen/>
        <w:t>α γί</w:t>
        <w:softHyphen/>
        <w:t>νε</w:t>
        <w:softHyphen/>
        <w:t>ται ἀ</w:t>
        <w:softHyphen/>
        <w:t>πα</w:t>
        <w:softHyphen/>
        <w:t>ραλ</w:t>
        <w:softHyphen/>
        <w:t>λά</w:t>
        <w:softHyphen/>
        <w:t>κτως καὶ ἐν τῷ Σαβ</w:t>
        <w:softHyphen/>
        <w:t>βά</w:t>
        <w:softHyphen/>
        <w:t>τῳ τῷ πρὸ τῆς Ἁ</w:t>
        <w:softHyphen/>
        <w:t>γί</w:t>
        <w:softHyphen/>
        <w:t>ας Πεν</w:t>
        <w:softHyphen/>
        <w:t>τη</w:t>
        <w:softHyphen/>
        <w:t>κο</w:t>
        <w:softHyphen/>
        <w:t>στῆς.</w:t>
      </w:r>
    </w:p>
    <w:p>
      <w:pPr>
        <w:pStyle w:val="Normal"/>
        <w:rPr>
          <w:color w:val="CC0000"/>
        </w:rPr>
      </w:pPr>
      <w:r>
        <w:rPr>
          <w:color w:val="CC0000"/>
        </w:rPr>
        <w:t>Ἡ Ἀ</w:t>
        <w:softHyphen/>
        <w:t>κο</w:t>
        <w:softHyphen/>
        <w:t>λου</w:t>
        <w:softHyphen/>
        <w:t>θί</w:t>
        <w:softHyphen/>
        <w:t>α δὲ τῶν λα</w:t>
        <w:softHyphen/>
        <w:t>χόν</w:t>
        <w:softHyphen/>
        <w:t>των Ἁ</w:t>
        <w:softHyphen/>
        <w:t>γί</w:t>
        <w:softHyphen/>
        <w:t>ων, σή</w:t>
        <w:softHyphen/>
        <w:t>με</w:t>
        <w:softHyphen/>
        <w:t>ρον καὶ αὔ</w:t>
        <w:softHyphen/>
        <w:t>ρι</w:t>
        <w:softHyphen/>
        <w:t>ον ψάλ</w:t>
        <w:softHyphen/>
        <w:t>λε</w:t>
        <w:softHyphen/>
        <w:t>ται ἐν τοῖς πα</w:t>
        <w:softHyphen/>
        <w:t>ρελ</w:t>
        <w:softHyphen/>
        <w:t>θοῦ</w:t>
        <w:softHyphen/>
        <w:t>σιν Ἀ</w:t>
        <w:softHyphen/>
        <w:t>πο</w:t>
        <w:softHyphen/>
        <w:t>δεί</w:t>
        <w:softHyphen/>
        <w:t>πνοις, εἰ μή</w:t>
        <w:softHyphen/>
        <w:t>που τύ</w:t>
        <w:softHyphen/>
        <w:t>χοι Ἁ</w:t>
        <w:softHyphen/>
        <w:t>γί</w:t>
        <w:softHyphen/>
        <w:t>ου ἑ</w:t>
        <w:softHyphen/>
        <w:t>ορ</w:t>
        <w:softHyphen/>
        <w:t>τα</w:t>
        <w:softHyphen/>
        <w:t>ζο</w:t>
        <w:softHyphen/>
        <w:t>μέ</w:t>
        <w:softHyphen/>
        <w:t>νου μνή</w:t>
        <w:softHyphen/>
        <w:t>μη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ΠΑΡΑΡΤΗΜΑ</w:t>
      </w:r>
    </w:p>
    <w:p>
      <w:pPr>
        <w:pStyle w:val="Heading2"/>
        <w:rPr/>
      </w:pPr>
      <w:r>
        <w:rPr/>
        <w:t xml:space="preserve">ΤΑΞΙΣ ΑΚΟΛΟΥΘΙΑΣ </w:t>
        <w:br/>
        <w:t>ΤΗΣ ΠΑΝΝΥΧΙΔΟΣ</w:t>
      </w:r>
    </w:p>
    <w:p>
      <w:pPr>
        <w:pStyle w:val="Heading2"/>
        <w:rPr>
          <w:szCs w:val="24"/>
        </w:rPr>
      </w:pPr>
      <w:r>
        <w:rPr>
          <w:szCs w:val="24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bCs/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  <w:szCs w:val="24"/>
        </w:rPr>
        <w:t>Ὁ ἀ</w:t>
        <w:softHyphen/>
        <w:t>να</w:t>
        <w:softHyphen/>
        <w:t>γνώ</w:t>
        <w:softHyphen/>
        <w:t>στης·</w:t>
      </w:r>
      <w:r>
        <w:rPr>
          <w:szCs w:val="24"/>
        </w:rPr>
        <w:t xml:space="preserve"> Ἀ</w:t>
        <w:softHyphen/>
        <w:t>μήν.</w:t>
      </w:r>
    </w:p>
    <w:p>
      <w:pPr>
        <w:pStyle w:val="Heading2"/>
        <w:rPr/>
      </w:pPr>
      <w:r>
        <w:rPr>
          <w:szCs w:val="24"/>
        </w:rPr>
        <w:t>Καὶ εὐ</w:t>
        <w:softHyphen/>
        <w:t>θὺς ὁ κα</w:t>
        <w:softHyphen/>
        <w:t>νο</w:t>
        <w:softHyphen/>
        <w:t>νάρ</w:t>
        <w:softHyphen/>
        <w:t xml:space="preserve">χης </w:t>
        <w:br/>
        <w:t>τὸν Ϟ´ (90) ψαλ</w:t>
        <w:softHyphen/>
        <w:t>μόν, χύ</w:t>
        <w:softHyphen/>
        <w:t>μα.</w:t>
      </w:r>
    </w:p>
    <w:p>
      <w:pPr>
        <w:pStyle w:val="Normal"/>
        <w:rPr/>
      </w:pPr>
      <w:r>
        <w:rPr>
          <w:bCs/>
          <w:color w:val="CC0000"/>
          <w:szCs w:val="24"/>
        </w:rPr>
        <w:t>Ὁ</w:t>
      </w:r>
      <w:r>
        <w:rPr>
          <w:szCs w:val="24"/>
        </w:rPr>
        <w:t xml:space="preserve"> κα</w:t>
        <w:softHyphen/>
        <w:t>τοι</w:t>
        <w:softHyphen/>
        <w:t>κῶν ἐν βο</w:t>
        <w:softHyphen/>
        <w:t>η</w:t>
        <w:softHyphen/>
        <w:t>θεί</w:t>
        <w:softHyphen/>
        <w:t>ᾳ τοῦ Ὑ</w:t>
        <w:softHyphen/>
        <w:t>ψί</w:t>
        <w:softHyphen/>
        <w:t>στου, ἐν σκέ</w:t>
        <w:softHyphen/>
        <w:t>πῃ τοῦ Θε</w:t>
        <w:softHyphen/>
        <w:t>οῦ τοῦ οὐ</w:t>
        <w:softHyphen/>
        <w:t>ρα</w:t>
        <w:softHyphen/>
        <w:t xml:space="preserve">νοῦ </w:t>
      </w:r>
      <w:r>
        <w:rPr/>
        <w:t>αὐ</w:t>
        <w:softHyphen/>
        <w:t>λι</w:t>
        <w:softHyphen/>
        <w:t>σθή</w:t>
        <w:softHyphen/>
        <w:t>σε</w:t>
        <w:softHyphen/>
        <w:t>ται.</w:t>
      </w:r>
    </w:p>
    <w:p>
      <w:pPr>
        <w:pStyle w:val="Normal"/>
        <w:rPr/>
      </w:pPr>
      <w:r>
        <w:rPr>
          <w:bCs/>
          <w:szCs w:val="24"/>
        </w:rPr>
        <w:t>Ἐ</w:t>
        <w:softHyphen/>
        <w:t xml:space="preserve">ρεῖ </w:t>
      </w:r>
      <w:r>
        <w:rPr>
          <w:szCs w:val="24"/>
        </w:rPr>
        <w:t>τῷ Κυ</w:t>
        <w:softHyphen/>
        <w:t>ρί</w:t>
        <w:softHyphen/>
        <w:t>ῳ· Ἀν</w:t>
        <w:softHyphen/>
        <w:t>τι</w:t>
        <w:softHyphen/>
        <w:t>λή</w:t>
        <w:softHyphen/>
        <w:t>πτωρ μου εἶ, καὶ κα</w:t>
        <w:softHyphen/>
        <w:t>τα</w:t>
        <w:softHyphen/>
        <w:t>φυ</w:t>
        <w:softHyphen/>
        <w:t>γή μου, ὁ Θε</w:t>
        <w:softHyphen/>
        <w:t>ός μου, καὶ ἐλ</w:t>
        <w:softHyphen/>
        <w:t>πι</w:t>
        <w:softHyphen/>
        <w:t>ῶ ἐπ᾿ αὐ</w:t>
        <w:softHyphen/>
        <w:t>τόν.</w:t>
      </w:r>
    </w:p>
    <w:p>
      <w:pPr>
        <w:pStyle w:val="Normal"/>
        <w:rPr/>
      </w:pPr>
      <w:r>
        <w:rPr>
          <w:bCs/>
          <w:szCs w:val="24"/>
        </w:rPr>
        <w:t>Ὅ</w:t>
        <w:softHyphen/>
        <w:t xml:space="preserve">τι </w:t>
      </w:r>
      <w:r>
        <w:rPr>
          <w:szCs w:val="24"/>
        </w:rPr>
        <w:t>αὐ</w:t>
        <w:softHyphen/>
        <w:t>τὸς ῥύ</w:t>
        <w:softHyphen/>
        <w:t>σε</w:t>
        <w:softHyphen/>
        <w:t>ταί σε ἐκ πα</w:t>
        <w:softHyphen/>
        <w:t>γί</w:t>
        <w:softHyphen/>
        <w:t>δος θη</w:t>
        <w:softHyphen/>
        <w:t>ρευ</w:t>
        <w:softHyphen/>
        <w:t>τῶν, καὶ ἀ</w:t>
        <w:softHyphen/>
        <w:t>πὸ λό</w:t>
        <w:softHyphen/>
        <w:t>γου τα</w:t>
        <w:softHyphen/>
        <w:t>ρα</w:t>
        <w:softHyphen/>
        <w:t>χώ</w:t>
        <w:softHyphen/>
        <w:t>δους.</w:t>
      </w:r>
    </w:p>
    <w:p>
      <w:pPr>
        <w:pStyle w:val="Normal"/>
        <w:rPr/>
      </w:pPr>
      <w:r>
        <w:rPr>
          <w:bCs/>
          <w:szCs w:val="24"/>
        </w:rPr>
        <w:t>Ἐ</w:t>
      </w:r>
      <w:r>
        <w:rPr>
          <w:szCs w:val="24"/>
        </w:rPr>
        <w:t>ν τοῖς με</w:t>
        <w:softHyphen/>
        <w:t>τα</w:t>
        <w:softHyphen/>
        <w:t>φρέ</w:t>
        <w:softHyphen/>
        <w:t>νοις αὐ</w:t>
        <w:softHyphen/>
        <w:t>τοῦ ἐ</w:t>
        <w:softHyphen/>
        <w:t>πι</w:t>
        <w:softHyphen/>
        <w:t>σκι</w:t>
        <w:softHyphen/>
        <w:t>ά</w:t>
        <w:softHyphen/>
        <w:t>σει σοι, καὶ ὑ</w:t>
        <w:softHyphen/>
        <w:t>πὸ τὰς πτέ</w:t>
        <w:softHyphen/>
        <w:t>ρυ</w:t>
        <w:softHyphen/>
        <w:t>γας αὐ</w:t>
        <w:softHyphen/>
        <w:t>τοῦ ἐλ</w:t>
        <w:softHyphen/>
        <w:t>πι</w:t>
        <w:softHyphen/>
        <w:t>εῖς· ὅ</w:t>
        <w:softHyphen/>
        <w:t>πλῳ κυ</w:t>
        <w:softHyphen/>
        <w:t>κλώ</w:t>
        <w:softHyphen/>
        <w:t>σει σε ἡ ἀ</w:t>
        <w:softHyphen/>
        <w:t>λή</w:t>
        <w:softHyphen/>
        <w:t>θει</w:t>
        <w:softHyphen/>
        <w:t>α αὐ</w:t>
        <w:softHyphen/>
        <w:t>τοῦ.</w:t>
      </w:r>
    </w:p>
    <w:p>
      <w:pPr>
        <w:pStyle w:val="Normal"/>
        <w:rPr/>
      </w:pPr>
      <w:r>
        <w:rPr>
          <w:bCs/>
          <w:szCs w:val="24"/>
        </w:rPr>
        <w:t>Ο</w:t>
      </w:r>
      <w:r>
        <w:rPr>
          <w:szCs w:val="24"/>
        </w:rPr>
        <w:t>ὐ φο</w:t>
        <w:softHyphen/>
        <w:t>βη</w:t>
        <w:softHyphen/>
        <w:t>θή</w:t>
        <w:softHyphen/>
        <w:t>σῃ ἀ</w:t>
        <w:softHyphen/>
        <w:t>πὸ φό</w:t>
        <w:softHyphen/>
        <w:t>βου νυ</w:t>
        <w:softHyphen/>
        <w:t>κτε</w:t>
        <w:softHyphen/>
        <w:t>ρι</w:t>
        <w:softHyphen/>
        <w:t>νοῦ, ἀ</w:t>
        <w:softHyphen/>
        <w:t>πὸ βέ</w:t>
        <w:softHyphen/>
        <w:t>λους πε</w:t>
        <w:softHyphen/>
        <w:t>το</w:t>
        <w:softHyphen/>
        <w:t>μέ</w:t>
        <w:softHyphen/>
        <w:t>νου ἡ</w:t>
        <w:softHyphen/>
        <w:t>μέ</w:t>
        <w:softHyphen/>
        <w:t>ρας.</w:t>
      </w:r>
    </w:p>
    <w:p>
      <w:pPr>
        <w:pStyle w:val="Normal"/>
        <w:rPr/>
      </w:pPr>
      <w:r>
        <w:rPr>
          <w:bCs/>
          <w:szCs w:val="24"/>
        </w:rPr>
        <w:t>Ἀ</w:t>
        <w:softHyphen/>
        <w:t xml:space="preserve">πὸ </w:t>
      </w:r>
      <w:r>
        <w:rPr>
          <w:szCs w:val="24"/>
        </w:rPr>
        <w:t>πράγ</w:t>
        <w:softHyphen/>
        <w:t>μα</w:t>
        <w:softHyphen/>
        <w:t>τος ἐν σκό</w:t>
        <w:softHyphen/>
        <w:t>τει δι</w:t>
        <w:softHyphen/>
        <w:t>α</w:t>
        <w:softHyphen/>
        <w:t>πο</w:t>
        <w:softHyphen/>
        <w:t>ρευ</w:t>
        <w:softHyphen/>
        <w:t>ο</w:t>
        <w:softHyphen/>
        <w:t>μέ</w:t>
        <w:softHyphen/>
        <w:t>νου, ἀ</w:t>
        <w:softHyphen/>
        <w:t>πὸ συμ</w:t>
        <w:softHyphen/>
        <w:t>πτώ</w:t>
        <w:softHyphen/>
        <w:t>μα</w:t>
        <w:softHyphen/>
        <w:t>τος καὶ δαι</w:t>
        <w:softHyphen/>
        <w:t>μο</w:t>
        <w:softHyphen/>
        <w:t>νί</w:t>
        <w:softHyphen/>
        <w:t>ου με</w:t>
        <w:softHyphen/>
        <w:t>σημ</w:t>
        <w:softHyphen/>
        <w:t>βρι</w:t>
        <w:softHyphen/>
        <w:t>νοῦ.</w:t>
      </w:r>
    </w:p>
    <w:p>
      <w:pPr>
        <w:pStyle w:val="Normal"/>
        <w:rPr/>
      </w:pPr>
      <w:r>
        <w:rPr>
          <w:bCs/>
          <w:szCs w:val="24"/>
        </w:rPr>
        <w:t>Πε</w:t>
        <w:softHyphen/>
        <w:t>σεῖ</w:t>
        <w:softHyphen/>
        <w:t xml:space="preserve">ται </w:t>
      </w:r>
      <w:r>
        <w:rPr>
          <w:szCs w:val="24"/>
        </w:rPr>
        <w:t>ἐκ τοῦ κλί</w:t>
        <w:softHyphen/>
        <w:t>τους σου χι</w:t>
        <w:softHyphen/>
        <w:t>λι</w:t>
        <w:softHyphen/>
        <w:t>άς, καὶ μυ</w:t>
        <w:softHyphen/>
        <w:t>ρι</w:t>
        <w:softHyphen/>
        <w:t>ὰς ἐκ δε</w:t>
        <w:softHyphen/>
        <w:t>ξι</w:t>
        <w:softHyphen/>
        <w:t>ῶν σου, πρὸς σὲ δὲ οὐκ ἐγ</w:t>
        <w:softHyphen/>
        <w:t>γι</w:t>
        <w:softHyphen/>
        <w:t>εῖ.</w:t>
      </w:r>
    </w:p>
    <w:p>
      <w:pPr>
        <w:pStyle w:val="Normal"/>
        <w:rPr/>
      </w:pPr>
      <w:r>
        <w:rPr>
          <w:bCs/>
          <w:szCs w:val="24"/>
        </w:rPr>
        <w:t>Π</w:t>
      </w:r>
      <w:r>
        <w:rPr>
          <w:szCs w:val="24"/>
        </w:rPr>
        <w:t>λὴν τοῖς ὀ</w:t>
        <w:softHyphen/>
        <w:t>φθαλ</w:t>
        <w:softHyphen/>
        <w:t>μοῖς σου κα</w:t>
        <w:softHyphen/>
        <w:t>τα</w:t>
        <w:softHyphen/>
        <w:t>νο</w:t>
        <w:softHyphen/>
        <w:t>ή</w:t>
        <w:softHyphen/>
        <w:t>σεις, καὶ ἀν</w:t>
        <w:softHyphen/>
        <w:t>τα</w:t>
        <w:softHyphen/>
        <w:t>πό</w:t>
        <w:softHyphen/>
        <w:t>δο</w:t>
        <w:softHyphen/>
        <w:t>σιν ἁ</w:t>
        <w:softHyphen/>
        <w:t>μαρ</w:t>
        <w:softHyphen/>
        <w:t>τω</w:t>
        <w:softHyphen/>
        <w:t>λῶν ὄ</w:t>
        <w:softHyphen/>
        <w:t>ψει.</w:t>
      </w:r>
    </w:p>
    <w:p>
      <w:pPr>
        <w:pStyle w:val="Normal"/>
        <w:rPr/>
      </w:pPr>
      <w:r>
        <w:rPr>
          <w:bCs/>
          <w:szCs w:val="24"/>
        </w:rPr>
        <w:t>Ὅ</w:t>
        <w:softHyphen/>
        <w:t xml:space="preserve">τι </w:t>
      </w:r>
      <w:r>
        <w:rPr>
          <w:szCs w:val="24"/>
        </w:rPr>
        <w:t>σύ, Κύ</w:t>
        <w:softHyphen/>
        <w:t>ρι</w:t>
        <w:softHyphen/>
        <w:t>ε, ἡ ἐλ</w:t>
        <w:softHyphen/>
        <w:t>πίς μου, τὸν Ὕ</w:t>
        <w:softHyphen/>
        <w:t>ψι</w:t>
        <w:softHyphen/>
        <w:t>στον ἔ</w:t>
        <w:softHyphen/>
        <w:t>θου κα</w:t>
        <w:softHyphen/>
        <w:t>τα</w:t>
        <w:softHyphen/>
        <w:t>φυ</w:t>
        <w:softHyphen/>
        <w:t>γήν σου.</w:t>
      </w:r>
    </w:p>
    <w:p>
      <w:pPr>
        <w:pStyle w:val="Normal"/>
        <w:rPr/>
      </w:pPr>
      <w:r>
        <w:rPr>
          <w:bCs/>
          <w:szCs w:val="24"/>
        </w:rPr>
        <w:t>Ο</w:t>
      </w:r>
      <w:r>
        <w:rPr>
          <w:szCs w:val="24"/>
        </w:rPr>
        <w:t>ὐ προ</w:t>
        <w:softHyphen/>
        <w:t>σε</w:t>
        <w:softHyphen/>
        <w:t>λεύ</w:t>
        <w:softHyphen/>
        <w:t>σε</w:t>
        <w:softHyphen/>
        <w:t>ται πρὸς σὲ κα</w:t>
        <w:softHyphen/>
        <w:t>κά, καὶ μά</w:t>
        <w:softHyphen/>
        <w:t>στιξ οὐκ ἐγ</w:t>
        <w:softHyphen/>
        <w:t>γι</w:t>
        <w:softHyphen/>
        <w:t>εῖ ἐν τῷ σκη</w:t>
        <w:softHyphen/>
        <w:t>νώ</w:t>
        <w:softHyphen/>
        <w:t>μα</w:t>
        <w:softHyphen/>
        <w:t>τί σου.</w:t>
      </w:r>
    </w:p>
    <w:p>
      <w:pPr>
        <w:pStyle w:val="Normal"/>
        <w:rPr/>
      </w:pPr>
      <w:r>
        <w:rPr>
          <w:bCs/>
          <w:szCs w:val="24"/>
        </w:rPr>
        <w:t>Ὅ</w:t>
        <w:softHyphen/>
        <w:t xml:space="preserve">τι </w:t>
      </w:r>
      <w:r>
        <w:rPr>
          <w:szCs w:val="24"/>
        </w:rPr>
        <w:t>τοῖς Ἀγ</w:t>
        <w:softHyphen/>
        <w:t>γέ</w:t>
        <w:softHyphen/>
        <w:t>λοις αὐ</w:t>
        <w:softHyphen/>
        <w:t>τοῦ ἐν</w:t>
        <w:softHyphen/>
        <w:t>τε</w:t>
        <w:softHyphen/>
        <w:t>λεῖ</w:t>
        <w:softHyphen/>
        <w:t>ται πε</w:t>
        <w:softHyphen/>
        <w:t>ρὶ σοῦ, τοῦ δι</w:t>
        <w:softHyphen/>
        <w:t>α</w:t>
        <w:softHyphen/>
        <w:t>φυ</w:t>
        <w:softHyphen/>
        <w:t>λά</w:t>
        <w:softHyphen/>
        <w:t>ξαι σε ἐν πά</w:t>
        <w:softHyphen/>
        <w:t>σαις ταῖς ὁ</w:t>
        <w:softHyphen/>
        <w:t>δοῖς σου.</w:t>
      </w:r>
    </w:p>
    <w:p>
      <w:pPr>
        <w:pStyle w:val="Normal"/>
        <w:rPr/>
      </w:pPr>
      <w:r>
        <w:rPr>
          <w:bCs/>
          <w:szCs w:val="24"/>
        </w:rPr>
        <w:t>Ἐ</w:t>
        <w:softHyphen/>
        <w:t xml:space="preserve">πὶ </w:t>
      </w:r>
      <w:r>
        <w:rPr>
          <w:szCs w:val="24"/>
        </w:rPr>
        <w:t>χει</w:t>
        <w:softHyphen/>
        <w:t>ρῶν ἀ</w:t>
        <w:softHyphen/>
        <w:t>ροῦ</w:t>
        <w:softHyphen/>
        <w:t>σί σε, μή</w:t>
        <w:softHyphen/>
        <w:t>πο</w:t>
        <w:softHyphen/>
        <w:t>τε προ</w:t>
        <w:softHyphen/>
        <w:t>σκό</w:t>
        <w:softHyphen/>
        <w:t>ψῃς πρὸς λί</w:t>
        <w:softHyphen/>
        <w:t>θον τὸν πό</w:t>
        <w:softHyphen/>
        <w:t>δα σου.</w:t>
      </w:r>
    </w:p>
    <w:p>
      <w:pPr>
        <w:pStyle w:val="Normal"/>
        <w:rPr/>
      </w:pPr>
      <w:r>
        <w:rPr>
          <w:bCs/>
          <w:szCs w:val="24"/>
        </w:rPr>
        <w:t>Ἐ</w:t>
        <w:softHyphen/>
        <w:t xml:space="preserve">πὶ </w:t>
      </w:r>
      <w:r>
        <w:rPr>
          <w:szCs w:val="24"/>
        </w:rPr>
        <w:t>ἀ</w:t>
        <w:softHyphen/>
        <w:t>σπί</w:t>
        <w:softHyphen/>
        <w:t>δα καὶ βα</w:t>
        <w:softHyphen/>
        <w:t>σι</w:t>
        <w:softHyphen/>
        <w:t>λί</w:t>
        <w:softHyphen/>
        <w:t>σκον ἐ</w:t>
        <w:softHyphen/>
        <w:t>πι</w:t>
        <w:softHyphen/>
        <w:t>βή</w:t>
        <w:softHyphen/>
        <w:t>σει, καὶ κα</w:t>
        <w:softHyphen/>
        <w:t>τα</w:t>
        <w:softHyphen/>
        <w:t>πα</w:t>
        <w:softHyphen/>
        <w:t>τή</w:t>
        <w:softHyphen/>
        <w:t>σεις λέ</w:t>
        <w:softHyphen/>
        <w:t>ον</w:t>
        <w:softHyphen/>
        <w:t>τα καὶ δρά</w:t>
        <w:softHyphen/>
        <w:t>κον</w:t>
        <w:softHyphen/>
        <w:t>τα.</w:t>
      </w:r>
    </w:p>
    <w:p>
      <w:pPr>
        <w:pStyle w:val="Normal"/>
        <w:rPr/>
      </w:pPr>
      <w:r>
        <w:rPr>
          <w:bCs/>
          <w:szCs w:val="24"/>
        </w:rPr>
        <w:t>Ὅ</w:t>
        <w:softHyphen/>
        <w:t xml:space="preserve">τι </w:t>
      </w:r>
      <w:r>
        <w:rPr>
          <w:szCs w:val="24"/>
        </w:rPr>
        <w:t>ἐπ᾿ ἐ</w:t>
        <w:softHyphen/>
        <w:t>μὲ ἤλ</w:t>
        <w:softHyphen/>
        <w:t>πι</w:t>
        <w:softHyphen/>
        <w:t>σε, καὶ ῥύ</w:t>
        <w:softHyphen/>
        <w:t>σο</w:t>
        <w:softHyphen/>
        <w:t>μαι αὐ</w:t>
        <w:softHyphen/>
        <w:t>τόν, σκε</w:t>
        <w:softHyphen/>
        <w:t>πά</w:t>
        <w:softHyphen/>
        <w:t>σω αὐ</w:t>
        <w:softHyphen/>
        <w:t>τόν, ὅ</w:t>
        <w:softHyphen/>
        <w:t>τι ἔ</w:t>
        <w:softHyphen/>
        <w:t>γνω τὸ ὄ</w:t>
        <w:softHyphen/>
        <w:t>νο</w:t>
        <w:softHyphen/>
        <w:t>μά μου.</w:t>
      </w:r>
    </w:p>
    <w:p>
      <w:pPr>
        <w:pStyle w:val="Normal"/>
        <w:rPr/>
      </w:pPr>
      <w:r>
        <w:rPr>
          <w:bCs/>
          <w:szCs w:val="24"/>
        </w:rPr>
        <w:t>Κε</w:t>
        <w:softHyphen/>
        <w:t>κρά</w:t>
        <w:softHyphen/>
        <w:t>ξε</w:t>
        <w:softHyphen/>
        <w:t xml:space="preserve">ται </w:t>
      </w:r>
      <w:r>
        <w:rPr>
          <w:szCs w:val="24"/>
        </w:rPr>
        <w:t>πρός με, καὶ ἐ</w:t>
        <w:softHyphen/>
        <w:t>πα</w:t>
        <w:softHyphen/>
        <w:t>κού</w:t>
        <w:softHyphen/>
        <w:t>σο</w:t>
        <w:softHyphen/>
        <w:t>μαι αὐ</w:t>
        <w:softHyphen/>
        <w:t>τοῦ· μετ᾿ αὐ</w:t>
        <w:softHyphen/>
        <w:t>τοῦ εἰ</w:t>
        <w:softHyphen/>
        <w:t>μι ἐν θλί</w:t>
        <w:softHyphen/>
        <w:t>ψει, ἐ</w:t>
        <w:softHyphen/>
        <w:t>ξε</w:t>
        <w:softHyphen/>
        <w:t>λοῦ</w:t>
        <w:softHyphen/>
        <w:t>μαι αὐ</w:t>
        <w:softHyphen/>
        <w:t>τόν, καὶ δο</w:t>
        <w:softHyphen/>
        <w:t>ξά</w:t>
        <w:softHyphen/>
        <w:t>σω αὐ</w:t>
        <w:softHyphen/>
        <w:t>τόν.</w:t>
      </w:r>
    </w:p>
    <w:p>
      <w:pPr>
        <w:pStyle w:val="Normal"/>
        <w:rPr>
          <w:szCs w:val="24"/>
        </w:rPr>
      </w:pPr>
      <w:r>
        <w:rPr>
          <w:bCs/>
          <w:szCs w:val="24"/>
        </w:rPr>
        <w:t>Μα</w:t>
        <w:softHyphen/>
        <w:t>κρό</w:t>
        <w:softHyphen/>
        <w:t>τη</w:t>
        <w:softHyphen/>
        <w:t xml:space="preserve">τα </w:t>
      </w:r>
      <w:r>
        <w:rPr>
          <w:szCs w:val="24"/>
        </w:rPr>
        <w:t>ἡ</w:t>
        <w:softHyphen/>
        <w:t>με</w:t>
        <w:softHyphen/>
        <w:t>ρῶν ἐμ</w:t>
        <w:softHyphen/>
        <w:t>πλή</w:t>
        <w:softHyphen/>
        <w:t>σω αὐ</w:t>
        <w:softHyphen/>
        <w:t>τόν, καὶ δεί</w:t>
        <w:softHyphen/>
        <w:t>ξω αὐ</w:t>
        <w:softHyphen/>
        <w:t>τῷ τὸ σω</w:t>
        <w:softHyphen/>
        <w:t>τή</w:t>
        <w:softHyphen/>
        <w:t>ρι</w:t>
        <w:softHyphen/>
        <w:t>όν 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color w:val="000000"/>
          <w:szCs w:val="24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>
          <w:szCs w:val="24"/>
        </w:rPr>
        <w:t xml:space="preserve">(γ´). </w:t>
        <w:br/>
        <w:t>Ἦ</w:t>
        <w:softHyphen/>
        <w:t>χος πλ. δ´. (Ψαλμ. ξδ´, κδ´, ρλδ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Μα</w:t>
        <w:softHyphen/>
        <w:t>κά</w:t>
        <w:softHyphen/>
        <w:t>ρι</w:t>
        <w:softHyphen/>
        <w:t>οι, οὓς ἐ</w:t>
        <w:softHyphen/>
        <w:t>ξε</w:t>
        <w:softHyphen/>
        <w:t>λέ</w:t>
        <w:softHyphen/>
        <w:t>ξω καὶ προ</w:t>
        <w:softHyphen/>
        <w:t>σε</w:t>
        <w:softHyphen/>
        <w:t>λά</w:t>
        <w:softHyphen/>
        <w:t>βου, Κύ</w:t>
        <w:softHyphen/>
        <w:t>ρι</w:t>
        <w:softHyphen/>
        <w:t>ε· κα</w:t>
        <w:softHyphen/>
        <w:t>τα</w:t>
        <w:softHyphen/>
        <w:t>σκη</w:t>
        <w:softHyphen/>
        <w:t>νώ</w:t>
        <w:softHyphen/>
        <w:t>σου</w:t>
        <w:softHyphen/>
        <w:t>σιν ἐν ταῖς αὐ</w:t>
        <w:softHyphen/>
        <w:t xml:space="preserve">λαῖς σου. </w:t>
      </w:r>
      <w:r>
        <w:rPr>
          <w:color w:val="CC0000"/>
        </w:rPr>
        <w:t>(Ψαλμ. ξδ´ 5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ἱ ψυ</w:t>
        <w:softHyphen/>
        <w:t>χαὶ αὐ</w:t>
        <w:softHyphen/>
        <w:t>τῶν ἐν ἀ</w:t>
        <w:softHyphen/>
        <w:t>γα</w:t>
        <w:softHyphen/>
        <w:t>θοῖς αὐ</w:t>
        <w:softHyphen/>
        <w:t>λι</w:t>
        <w:softHyphen/>
        <w:t>σθή</w:t>
        <w:softHyphen/>
        <w:t>σον</w:t>
        <w:softHyphen/>
        <w:t>ται, καὶ τὸ σπέρ</w:t>
        <w:softHyphen/>
        <w:t>μα αὐ</w:t>
        <w:softHyphen/>
        <w:t>τῶν κλη</w:t>
        <w:softHyphen/>
        <w:t>ρο</w:t>
        <w:softHyphen/>
        <w:t>νο</w:t>
        <w:softHyphen/>
        <w:t>μή</w:t>
        <w:softHyphen/>
        <w:t xml:space="preserve">σει τὴν γῆν. </w:t>
      </w:r>
      <w:r>
        <w:rPr>
          <w:color w:val="CC0000"/>
        </w:rPr>
        <w:t>(Ψαλμ. κδ´ 13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Καὶ τὸ μνη</w:t>
        <w:softHyphen/>
        <w:t>μό</w:t>
        <w:softHyphen/>
        <w:t>συ</w:t>
        <w:softHyphen/>
        <w:t>νον αὐ</w:t>
        <w:softHyphen/>
        <w:t>τῶν εἰς γε</w:t>
        <w:softHyphen/>
        <w:t>νε</w:t>
        <w:softHyphen/>
        <w:t>ὰν καὶ γε</w:t>
        <w:softHyphen/>
        <w:t>νε</w:t>
        <w:softHyphen/>
        <w:t xml:space="preserve">άν. </w:t>
      </w:r>
      <w:r>
        <w:rPr>
          <w:color w:val="CC0000"/>
        </w:rPr>
        <w:t>(Ψαλμ. ρλδ´ 13)</w:t>
      </w:r>
    </w:p>
    <w:p>
      <w:pPr>
        <w:pStyle w:val="Heading2"/>
        <w:rPr/>
      </w:pPr>
      <w:r>
        <w:rPr/>
        <w:t>Εἶτα τὰ τρο</w:t>
        <w:softHyphen/>
        <w:t>πά</w:t>
        <w:softHyphen/>
        <w:t>ρι</w:t>
        <w:softHyphen/>
        <w:t>α·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βά</w:t>
        <w:softHyphen/>
        <w:t>θει σο</w:t>
        <w:softHyphen/>
        <w:t>φί</w:t>
        <w:softHyphen/>
        <w:t>ας φι</w:t>
        <w:softHyphen/>
        <w:t>λαν</w:t>
        <w:softHyphen/>
        <w:t>θρώ</w:t>
        <w:softHyphen/>
        <w:t>πως πάν</w:t>
        <w:softHyphen/>
        <w:t>τα οἰ</w:t>
        <w:softHyphen/>
        <w:t>κο</w:t>
        <w:softHyphen/>
        <w:t>νο</w:t>
        <w:softHyphen/>
        <w:t>μῶν, καὶ τὸ συμ</w:t>
        <w:softHyphen/>
        <w:t>φέ</w:t>
        <w:softHyphen/>
        <w:t>ρον πᾶ</w:t>
        <w:softHyphen/>
        <w:t>σιν ἀ</w:t>
        <w:softHyphen/>
        <w:t>πο</w:t>
        <w:softHyphen/>
        <w:t>νέ</w:t>
        <w:softHyphen/>
        <w:t>μων, μό</w:t>
        <w:softHyphen/>
        <w:t>νε Δη</w:t>
        <w:softHyphen/>
        <w:t>μι</w:t>
        <w:softHyphen/>
        <w:t>ουρ</w:t>
        <w:softHyphen/>
        <w:t>γέ, ἀ</w:t>
        <w:softHyphen/>
        <w:t>νά</w:t>
        <w:softHyphen/>
        <w:t>παυ</w:t>
        <w:softHyphen/>
        <w:t>σον Κύ</w:t>
        <w:softHyphen/>
        <w:t>ρι</w:t>
        <w:softHyphen/>
        <w:t>ε τὰς ψυ</w:t>
        <w:softHyphen/>
        <w:t>χὰς τῶν δού</w:t>
        <w:softHyphen/>
        <w:t>λων σου· ἐν σοὶ γὰρ τὴν ἐλ</w:t>
        <w:softHyphen/>
        <w:t>πί</w:t>
        <w:softHyphen/>
        <w:t>δα ἀ</w:t>
        <w:softHyphen/>
        <w:t>νέ</w:t>
        <w:softHyphen/>
        <w:t>θεν</w:t>
        <w:softHyphen/>
        <w:t>το, τῷ ποι</w:t>
        <w:softHyphen/>
        <w:t>η</w:t>
        <w:softHyphen/>
        <w:t>τῇ καὶ πλά</w:t>
        <w:softHyphen/>
        <w:t>στῃ καὶ Θε</w:t>
        <w:softHyphen/>
        <w:t>ῷ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τέλο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σοὶ γὰρ τὴν ἐλ</w:t>
        <w:softHyphen/>
        <w:t>πί</w:t>
        <w:softHyphen/>
        <w:t>δα ἀ</w:t>
        <w:softHyphen/>
        <w:t>νέ</w:t>
        <w:softHyphen/>
        <w:t>θεν</w:t>
        <w:softHyphen/>
        <w:t>το, τῷ ποι</w:t>
        <w:softHyphen/>
        <w:t>η</w:t>
        <w:softHyphen/>
        <w:t>τῇ καὶ πλά</w:t>
        <w:softHyphen/>
        <w:t>στῃ καὶ Θε</w:t>
        <w:softHyphen/>
        <w:t>ῷ ἡ</w:t>
        <w:softHyphen/>
        <w:t>μῶ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Ὁ αὐ</w:t>
        <w:softHyphen/>
        <w:t>τός.</w:t>
      </w:r>
    </w:p>
    <w:p>
      <w:pPr>
        <w:pStyle w:val="Normal"/>
        <w:rPr/>
      </w:pPr>
      <w:r>
        <w:rPr/>
        <w:t>Σὲ καὶ τεῖ</w:t>
        <w:softHyphen/>
        <w:t>χος καὶ λι</w:t>
        <w:softHyphen/>
        <w:t>μέ</w:t>
        <w:softHyphen/>
        <w:t>να ἔ</w:t>
        <w:softHyphen/>
        <w:t>χο</w:t>
        <w:softHyphen/>
        <w:t>μεν, καὶ πρέ</w:t>
        <w:softHyphen/>
        <w:t>σβιν εὐ</w:t>
        <w:softHyphen/>
        <w:t>πρόσ</w:t>
        <w:softHyphen/>
        <w:t>δε</w:t>
        <w:softHyphen/>
        <w:t>κτον, πρὸς ὃν ἔ</w:t>
        <w:softHyphen/>
        <w:t>τε</w:t>
        <w:softHyphen/>
        <w:t>κες Θε</w:t>
        <w:softHyphen/>
        <w:t>όν, Θε</w:t>
        <w:softHyphen/>
        <w:t>ο</w:t>
        <w:softHyphen/>
        <w:t>τό</w:t>
        <w:softHyphen/>
        <w:t>κε ἀ</w:t>
        <w:softHyphen/>
        <w:t>νύμ</w:t>
        <w:softHyphen/>
        <w:t>φευ</w:t>
        <w:softHyphen/>
        <w:t>τε, τῶν πι</w:t>
        <w:softHyphen/>
        <w:t>στῶν ἡ σω</w:t>
        <w:softHyphen/>
        <w:t>τη</w:t>
        <w:softHyphen/>
        <w:t>ρί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τὰ νε</w:t>
        <w:softHyphen/>
        <w:t>κρώ</w:t>
        <w:softHyphen/>
        <w:t>σι</w:t>
        <w:softHyphen/>
        <w:t>μα Εὐ</w:t>
        <w:softHyphen/>
        <w:t>λο</w:t>
        <w:softHyphen/>
        <w:t>γη</w:t>
        <w:softHyphen/>
        <w:t>τά</w:t>
        <w:softHyphen/>
        <w:t>ρι</w:t>
        <w:softHyphen/>
        <w:t>α.</w:t>
      </w:r>
    </w:p>
    <w:p>
      <w:pPr>
        <w:pStyle w:val="Heading2"/>
        <w:rPr>
          <w:szCs w:val="24"/>
        </w:rPr>
      </w:pPr>
      <w:r>
        <w:rPr>
          <w:szCs w:val="24"/>
        </w:rPr>
        <w:t>Εἶ</w:t>
        <w:softHyphen/>
        <w:t>τα μνη</w:t>
        <w:softHyphen/>
        <w:t>μο</w:t>
        <w:softHyphen/>
        <w:t>νεύ</w:t>
        <w:softHyphen/>
        <w:t>ει ὁ ἱ</w:t>
        <w:softHyphen/>
        <w:t>ε</w:t>
        <w:softHyphen/>
        <w:t xml:space="preserve">ρεύς, </w:t>
        <w:br/>
        <w:t>λέ</w:t>
        <w:softHyphen/>
        <w:t>γων ἐν</w:t>
        <w:softHyphen/>
        <w:t>ταῦ</w:t>
        <w:softHyphen/>
        <w:t>θα καὶ τὴν εὐ</w:t>
        <w:softHyphen/>
        <w:t>χήν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δὲ τὴν Ἐκ</w:t>
        <w:softHyphen/>
        <w:t>φώ</w:t>
        <w:softHyphen/>
        <w:t>νη</w:t>
        <w:softHyphen/>
        <w:t>σιν, ὁ Ν´, καὶ εὐ</w:t>
        <w:softHyphen/>
        <w:t>θύς ψάλ</w:t>
        <w:softHyphen/>
        <w:t>λο</w:t>
        <w:softHyphen/>
        <w:t>μεν τὸν Νε</w:t>
        <w:softHyphen/>
        <w:t>κρώ</w:t>
        <w:softHyphen/>
        <w:t>σι</w:t>
        <w:softHyphen/>
        <w:t>μον Κα</w:t>
        <w:softHyphen/>
        <w:t>νό</w:t>
        <w:softHyphen/>
        <w:t>να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color w:val="CC0000"/>
        </w:rPr>
        <w:t>Τὸ Τρι</w:t>
        <w:softHyphen/>
        <w:t>σά</w:t>
        <w:softHyphen/>
        <w:t>γι</w:t>
        <w:softHyphen/>
        <w:t>ον. Εἶθ᾿ οὕ</w:t>
        <w:softHyphen/>
        <w:t>τω τὰ Τρο</w:t>
        <w:softHyphen/>
        <w:t>πά</w:t>
        <w:softHyphen/>
        <w:t>ρι</w:t>
        <w:softHyphen/>
        <w:t xml:space="preserve">α· </w:t>
      </w:r>
      <w:r>
        <w:rPr/>
        <w:t>Ὁ βά</w:t>
        <w:softHyphen/>
        <w:t>θει σο</w:t>
        <w:softHyphen/>
        <w:t>φί</w:t>
        <w:softHyphen/>
        <w:t>ας... Σὲ καὶ τεῖ</w:t>
        <w:softHyphen/>
        <w:t>χος καὶ λι</w:t>
        <w:softHyphen/>
        <w:t>μέ</w:t>
        <w:softHyphen/>
        <w:t>να..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νη</w:t>
        <w:softHyphen/>
        <w:t>μο</w:t>
        <w:softHyphen/>
        <w:t>νεύ</w:t>
        <w:softHyphen/>
        <w:t>σαν</w:t>
        <w:softHyphen/>
        <w:t>τος τοῦ Ἱ</w:t>
        <w:softHyphen/>
        <w:t>ε</w:t>
        <w:softHyphen/>
        <w:t>ρέ</w:t>
        <w:softHyphen/>
        <w:t>ως ὡς συ</w:t>
        <w:softHyphen/>
        <w:t>νή</w:t>
        <w:softHyphen/>
        <w:t>θως, γί</w:t>
        <w:softHyphen/>
        <w:t>νε</w:t>
        <w:softHyphen/>
        <w:t>ται Ἀ</w:t>
        <w:softHyphen/>
        <w:t>πό</w:t>
        <w:softHyphen/>
        <w:t>λυ</w:t>
        <w:softHyphen/>
        <w:t>σις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cs="Arial"/>
      <w:bCs/>
      <w:iCs/>
      <w:color w:val="CC0000"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6:00Z</dcterms:created>
  <dc:creator>Nektarios Mamalougos</dc:creator>
  <dc:description/>
  <cp:keywords/>
  <dc:language>en-US</dc:language>
  <cp:lastModifiedBy>Nektarios Mamalougos</cp:lastModifiedBy>
  <cp:lastPrinted>2020-02-21T15:35:00Z</cp:lastPrinted>
  <dcterms:modified xsi:type="dcterms:W3CDTF">2022-06-19T16:12:00Z</dcterms:modified>
  <cp:revision>55</cp:revision>
  <dc:subject>Ψυχοσάββατον</dc:subject>
  <dc:title>Σάββατον 22 Φεβρουαρίου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