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ΠΕΜΠΤΗ 26 ΣΕΠΤΕΜΒΡΙΟΥ 2019</w:t>
      </w:r>
    </w:p>
    <w:p>
      <w:pPr>
        <w:pStyle w:val="Normal"/>
        <w:rPr/>
      </w:pPr>
      <w:r>
        <w:rPr/>
        <w:t xml:space="preserve">† </w:t>
      </w:r>
      <w:r>
        <w:rPr/>
        <w:t>Ἡ με</w:t>
        <w:softHyphen/>
        <w:t>τά</w:t>
        <w:softHyphen/>
        <w:t>στα</w:t>
        <w:softHyphen/>
        <w:t>σις τοῦ ἁ</w:t>
        <w:softHyphen/>
        <w:t>γί</w:t>
        <w:softHyphen/>
        <w:t>ου, ἐν</w:t>
        <w:softHyphen/>
        <w:t>δό</w:t>
        <w:softHyphen/>
        <w:t>ξου καὶ πα</w:t>
        <w:softHyphen/>
        <w:t>νευ</w:t>
        <w:softHyphen/>
        <w:t>φή</w:t>
        <w:softHyphen/>
        <w:t>μου ἀ</w:t>
        <w:softHyphen/>
        <w:t>πο</w:t>
        <w:softHyphen/>
        <w:t>στό</w:t>
        <w:softHyphen/>
        <w:t>λου καὶ εὐ</w:t>
        <w:softHyphen/>
        <w:t>αγ</w:t>
        <w:softHyphen/>
        <w:t>γε</w:t>
        <w:softHyphen/>
        <w:t>λι</w:t>
        <w:softHyphen/>
        <w:t>στοῦ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>γου. Γε</w:t>
        <w:softHyphen/>
        <w:t>δε</w:t>
        <w:softHyphen/>
        <w:t>ὼν τοῦ δι</w:t>
        <w:softHyphen/>
        <w:t>καί</w:t>
        <w:softHyphen/>
        <w:t xml:space="preserve">ου </w:t>
      </w:r>
      <w:r>
        <w:rPr>
          <w:color w:val="CC0000"/>
        </w:rPr>
        <w:t>(1350 π.Χ.)</w:t>
      </w:r>
      <w:r>
        <w:rPr/>
        <w:t>. Ἀ</w:t>
        <w:softHyphen/>
        <w:t>νά</w:t>
        <w:softHyphen/>
        <w:t>μνη</w:t>
        <w:softHyphen/>
        <w:t>σις τῆς ἐ</w:t>
        <w:softHyphen/>
        <w:t>πι</w:t>
        <w:softHyphen/>
        <w:t>στρο</w:t>
        <w:softHyphen/>
        <w:t>φῆς τῆς τι</w:t>
        <w:softHyphen/>
        <w:t>μί</w:t>
        <w:softHyphen/>
        <w:t>ας κά</w:t>
        <w:softHyphen/>
        <w:t>ρας τοῦ ἀ</w:t>
        <w:softHyphen/>
        <w:t>πο</w:t>
        <w:softHyphen/>
        <w:t>στό</w:t>
        <w:softHyphen/>
        <w:t>λου Ἀν</w:t>
        <w:softHyphen/>
        <w:t>δρέ</w:t>
        <w:softHyphen/>
        <w:t>ου ἀ</w:t>
        <w:softHyphen/>
        <w:t>πὸ Ῥώ</w:t>
        <w:softHyphen/>
        <w:t>μης εἰς Πά</w:t>
        <w:softHyphen/>
        <w:t>τρας καὶ τῶν ἐγ</w:t>
        <w:softHyphen/>
        <w:t>και</w:t>
        <w:softHyphen/>
        <w:t>νί</w:t>
        <w:softHyphen/>
        <w:t>ων τοῦ νέ</w:t>
        <w:softHyphen/>
        <w:t>ου ἱ. να</w:t>
        <w:softHyphen/>
        <w:t>οῦ αὐ</w:t>
        <w:softHyphen/>
        <w:t>τοῦ ἐν Πά</w:t>
        <w:softHyphen/>
        <w:t xml:space="preserve">τραις </w:t>
      </w:r>
      <w:r>
        <w:rPr>
          <w:color w:val="CC0000"/>
        </w:rPr>
        <w:t>(26.9.1974)</w:t>
      </w:r>
      <w:r>
        <w:rPr/>
        <w:t>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Εἰ βού</w:t>
        <w:softHyphen/>
        <w:t>λει, ποί</w:t>
        <w:softHyphen/>
        <w:t>η</w:t>
        <w:softHyphen/>
        <w:t>σον Ἀ</w:t>
        <w:softHyphen/>
        <w:t>γρυ</w:t>
        <w:softHyphen/>
        <w:t>πνί</w:t>
        <w:softHyphen/>
        <w:t>αν· ἐν ᾗ</w:t>
      </w:r>
    </w:p>
    <w:p>
      <w:pPr>
        <w:pStyle w:val="Heading1"/>
        <w:rPr/>
      </w:pPr>
      <w:r>
        <w:rPr/>
        <w:t>ΕΝ Τῼ ΜΙΚΡῼ ΕΣΠΕΡΙΝῼ</w:t>
      </w:r>
    </w:p>
    <w:p>
      <w:pPr>
        <w:pStyle w:val="Normal"/>
        <w:rPr/>
      </w:pPr>
      <w:r>
        <w:rPr>
          <w:color w:val="CC0000"/>
        </w:rPr>
        <w:t xml:space="preserve">Εἰς τό, </w:t>
      </w:r>
      <w:r>
        <w:rPr/>
        <w:t>Κύ</w:t>
        <w:softHyphen/>
        <w:t>ρι</w:t>
        <w:softHyphen/>
        <w:t>ε ἐ</w:t>
        <w:softHyphen/>
        <w:t>κέ</w:t>
        <w:softHyphen/>
        <w:t>κρα</w:t>
        <w:softHyphen/>
        <w:t>ξα</w:t>
      </w:r>
      <w:r>
        <w:rPr>
          <w:color w:val="CC0000"/>
        </w:rPr>
        <w:t>, 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ὰ ἑ</w:t>
        <w:softHyphen/>
        <w:t>ξῆς τρί</w:t>
        <w:softHyphen/>
        <w:t>α,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τῆς σο</w:t>
        <w:softHyphen/>
        <w:t>φί</w:t>
        <w:softHyphen/>
        <w:t>ας τὸν βυ</w:t>
        <w:softHyphen/>
        <w:t>θόν, καὶ τῶν ὀρ</w:t>
        <w:softHyphen/>
        <w:t>θο</w:t>
        <w:softHyphen/>
        <w:t>δό</w:t>
        <w:softHyphen/>
        <w:t>ξων δο</w:t>
        <w:softHyphen/>
        <w:t>γμά</w:t>
        <w:softHyphen/>
        <w:t>των, τὸν συγ</w:t>
        <w:softHyphen/>
        <w:t>γρα</w:t>
        <w:softHyphen/>
        <w:t>φέα πι</w:t>
        <w:softHyphen/>
        <w:t>στοί, ὕ</w:t>
        <w:softHyphen/>
        <w:t>μνοις στε</w:t>
        <w:softHyphen/>
        <w:t>φα</w:t>
        <w:softHyphen/>
        <w:t>νώ</w:t>
        <w:softHyphen/>
        <w:t>σω</w:t>
        <w:softHyphen/>
        <w:t>μεν, ἐν</w:t>
        <w:softHyphen/>
        <w:t>θέ</w:t>
        <w:softHyphen/>
        <w:t>οις σή</w:t>
        <w:softHyphen/>
        <w:t>με</w:t>
        <w:softHyphen/>
        <w:t>ρον, Ἰ</w:t>
        <w:softHyphen/>
        <w:t>ω</w:t>
        <w:softHyphen/>
        <w:t>άν</w:t>
        <w:softHyphen/>
        <w:t>νην τὸν ἔν</w:t>
        <w:softHyphen/>
        <w:t>δο</w:t>
        <w:softHyphen/>
        <w:t>ξον, καὶ ἠ</w:t>
        <w:softHyphen/>
        <w:t>γα</w:t>
        <w:softHyphen/>
        <w:t>πη</w:t>
        <w:softHyphen/>
        <w:t>μέ</w:t>
        <w:softHyphen/>
        <w:t>νον· οὗ</w:t>
        <w:softHyphen/>
        <w:t>τος γὰρ ἐ</w:t>
        <w:softHyphen/>
        <w:t>βρόν</w:t>
        <w:softHyphen/>
        <w:t>τη</w:t>
        <w:softHyphen/>
        <w:t>σεν· Ὁ Λό</w:t>
        <w:softHyphen/>
        <w:t>γος ἦν ἐν ἀρ</w:t>
        <w:softHyphen/>
        <w:t>χῇ· ὅ</w:t>
        <w:softHyphen/>
        <w:t>θεν, βρον</w:t>
        <w:softHyphen/>
        <w:t>το</w:t>
        <w:softHyphen/>
        <w:t>φῶ</w:t>
        <w:softHyphen/>
        <w:t>νος ἐ</w:t>
        <w:softHyphen/>
        <w:t>δεί</w:t>
        <w:softHyphen/>
        <w:t>χθη, ὡς τὸ Εὐ</w:t>
        <w:softHyphen/>
        <w:t>αγ</w:t>
        <w:softHyphen/>
        <w:t>γέ</w:t>
        <w:softHyphen/>
        <w:t>λι</w:t>
        <w:softHyphen/>
        <w:t>ον κό</w:t>
        <w:softHyphen/>
        <w:t>σμῳ, γρά</w:t>
        <w:softHyphen/>
        <w:t>ψας πο</w:t>
        <w:softHyphen/>
        <w:t>λυ</w:t>
        <w:softHyphen/>
        <w:t>σό</w:t>
        <w:softHyphen/>
        <w:t>φως ὁ ἀ</w:t>
        <w:softHyphen/>
        <w:t>οί</w:t>
        <w:softHyphen/>
        <w:t>δι</w:t>
        <w:softHyphen/>
        <w:t xml:space="preserve">μο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, σὺ ἐ</w:t>
        <w:softHyphen/>
        <w:t>φά</w:t>
        <w:softHyphen/>
        <w:t>νης ἀ</w:t>
        <w:softHyphen/>
        <w:t>λη</w:t>
        <w:softHyphen/>
        <w:t>θῶς, φί</w:t>
        <w:softHyphen/>
        <w:t>λος ἐ</w:t>
        <w:softHyphen/>
        <w:t>πι</w:t>
        <w:softHyphen/>
        <w:t>στή</w:t>
        <w:softHyphen/>
        <w:t>θι</w:t>
        <w:softHyphen/>
        <w:t>ος μέ</w:t>
        <w:softHyphen/>
        <w:t>γας, τῷ Δι</w:t>
        <w:softHyphen/>
        <w:t>δα</w:t>
        <w:softHyphen/>
        <w:t>σκά</w:t>
        <w:softHyphen/>
        <w:t>λῳ Χρι</w:t>
        <w:softHyphen/>
        <w:t>στῷ· στή</w:t>
        <w:softHyphen/>
        <w:t>θει γὰρ ἀ</w:t>
        <w:softHyphen/>
        <w:t>νέ</w:t>
        <w:softHyphen/>
        <w:t>πε</w:t>
        <w:softHyphen/>
        <w:t>σας, ὅ</w:t>
        <w:softHyphen/>
        <w:t>θεν ἐ</w:t>
        <w:softHyphen/>
        <w:t>ξήν</w:t>
        <w:softHyphen/>
        <w:t>τλη</w:t>
        <w:softHyphen/>
        <w:t>σας, τῆς σο</w:t>
        <w:softHyphen/>
        <w:t>φί</w:t>
        <w:softHyphen/>
        <w:t>ας τὰ δό</w:t>
        <w:softHyphen/>
        <w:t>γμα</w:t>
        <w:softHyphen/>
        <w:t>τα, ἐν οἷς καὶ πλου</w:t>
        <w:softHyphen/>
        <w:t>τί</w:t>
        <w:softHyphen/>
        <w:t>ζεις, πᾶ</w:t>
        <w:softHyphen/>
        <w:t>σαν τὴν πε</w:t>
        <w:softHyphen/>
        <w:t>ρί</w:t>
        <w:softHyphen/>
        <w:t>γει</w:t>
        <w:softHyphen/>
        <w:t>ον, ὡς θε</w:t>
        <w:softHyphen/>
        <w:t>η</w:t>
        <w:softHyphen/>
        <w:t>γό</w:t>
        <w:softHyphen/>
        <w:t>ρος Θε</w:t>
        <w:softHyphen/>
        <w:t>οῦ· ὅ</w:t>
        <w:softHyphen/>
        <w:t>θεν καὶ κα</w:t>
        <w:softHyphen/>
        <w:t>τέ</w:t>
        <w:softHyphen/>
        <w:t>χου</w:t>
        <w:softHyphen/>
        <w:t>σα ταῦ</w:t>
        <w:softHyphen/>
        <w:t>τα, ἡ τερ</w:t>
        <w:softHyphen/>
        <w:t>πνὴ Χρι</w:t>
        <w:softHyphen/>
        <w:t>στοῦ Ἐκ</w:t>
        <w:softHyphen/>
        <w:t>κλη</w:t>
        <w:softHyphen/>
        <w:t>σία, νῦν εὐ</w:t>
        <w:softHyphen/>
        <w:t>φραι</w:t>
        <w:softHyphen/>
        <w:t>νο</w:t>
        <w:softHyphen/>
        <w:t>μέ</w:t>
        <w:softHyphen/>
        <w:t>νη ἐ</w:t>
        <w:softHyphen/>
        <w:t>πα</w:t>
        <w:softHyphen/>
        <w:t>γάλ</w:t>
        <w:softHyphen/>
        <w:t>λε</w:t>
        <w:softHyphen/>
        <w:t>τα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, Θε</w:t>
        <w:softHyphen/>
        <w:t>ο</w:t>
        <w:softHyphen/>
        <w:t>λό</w:t>
        <w:softHyphen/>
        <w:t>γε ἀ</w:t>
        <w:softHyphen/>
        <w:t>λη</w:t>
        <w:softHyphen/>
        <w:t>θῶς· χαί</w:t>
        <w:softHyphen/>
        <w:t>ροις τῆς Μη</w:t>
        <w:softHyphen/>
        <w:t>τρὸς τοῦ Κυ</w:t>
        <w:softHyphen/>
        <w:t>ρί</w:t>
        <w:softHyphen/>
        <w:t>ου, υἱὲ παμ</w:t>
        <w:softHyphen/>
        <w:t>πό</w:t>
        <w:softHyphen/>
        <w:t>θη</w:t>
        <w:softHyphen/>
        <w:t>τε· σὺ γὰρ πα</w:t>
        <w:softHyphen/>
        <w:t>ρι</w:t>
        <w:softHyphen/>
        <w:t>στά</w:t>
        <w:softHyphen/>
        <w:t>με</w:t>
        <w:softHyphen/>
        <w:t>νος, ἐν τῷ Σταυ</w:t>
        <w:softHyphen/>
        <w:t>ρῷ τοῦ Χρι</w:t>
        <w:softHyphen/>
        <w:t>στοῦ, τῆς ἐν</w:t>
        <w:softHyphen/>
        <w:t>θέ</w:t>
        <w:softHyphen/>
        <w:t>ου ἀ</w:t>
        <w:softHyphen/>
        <w:t>κή</w:t>
        <w:softHyphen/>
        <w:t>κο</w:t>
        <w:softHyphen/>
        <w:t>ας, φω</w:t>
        <w:softHyphen/>
        <w:t>νῆς τοῦ Δε</w:t>
        <w:softHyphen/>
        <w:t>σπό</w:t>
        <w:softHyphen/>
        <w:t>του, Ἴ</w:t>
        <w:softHyphen/>
        <w:t>δε νῦν ἡ μή</w:t>
        <w:softHyphen/>
        <w:t>τηρ σου, πρὸς σὲ βο</w:t>
        <w:softHyphen/>
        <w:t>ή</w:t>
        <w:softHyphen/>
        <w:t>σαν</w:t>
        <w:softHyphen/>
        <w:t>τος· ὅ</w:t>
        <w:softHyphen/>
        <w:t>θεν, ἐ</w:t>
        <w:softHyphen/>
        <w:t>πα</w:t>
        <w:softHyphen/>
        <w:t>ξί</w:t>
        <w:softHyphen/>
        <w:t>ως σε πάν</w:t>
        <w:softHyphen/>
        <w:t>τες, ὡς Χρι</w:t>
        <w:softHyphen/>
        <w:t>στοῦ Ἀ</w:t>
        <w:softHyphen/>
        <w:t>πό</w:t>
        <w:softHyphen/>
        <w:t>στο</w:t>
        <w:softHyphen/>
        <w:t>λον μέ</w:t>
        <w:softHyphen/>
        <w:t>γαν, καὶ ἠ</w:t>
        <w:softHyphen/>
        <w:t>γα</w:t>
        <w:softHyphen/>
        <w:t>πη</w:t>
        <w:softHyphen/>
        <w:t>μέ</w:t>
        <w:softHyphen/>
        <w:t>νον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ε Παρ</w:t>
        <w:softHyphen/>
        <w:t>θέ</w:t>
        <w:softHyphen/>
        <w:t>νε, Μα</w:t>
        <w:softHyphen/>
        <w:t>θη</w:t>
        <w:softHyphen/>
        <w:t>τὰ ἠ</w:t>
        <w:softHyphen/>
        <w:t>γα</w:t>
        <w:softHyphen/>
        <w:t>πη</w:t>
        <w:softHyphen/>
        <w:t>μέ</w:t>
        <w:softHyphen/>
        <w:t>νε τοῦ Σω</w:t>
        <w:softHyphen/>
        <w:t>τῆ</w:t>
        <w:softHyphen/>
        <w:t>ρος, ταῖς ἱ</w:t>
        <w:softHyphen/>
        <w:t>κε</w:t>
        <w:softHyphen/>
        <w:t>σί</w:t>
        <w:softHyphen/>
        <w:t>αις σου ἡ</w:t>
        <w:softHyphen/>
        <w:t>μᾶς πε</w:t>
        <w:softHyphen/>
        <w:t>ρί</w:t>
        <w:softHyphen/>
        <w:t>σῳ</w:t>
        <w:softHyphen/>
        <w:t>ζε δε</w:t>
        <w:softHyphen/>
        <w:t>ό</w:t>
        <w:softHyphen/>
        <w:t>με</w:t>
        <w:softHyphen/>
        <w:t>θα, ἀ</w:t>
        <w:softHyphen/>
        <w:t>πὸ βλά</w:t>
        <w:softHyphen/>
        <w:t>βης παν</w:t>
        <w:softHyphen/>
        <w:t>τοί</w:t>
        <w:softHyphen/>
        <w:t>ας, ὅ</w:t>
        <w:softHyphen/>
        <w:t>τι σοῦ ἐ</w:t>
        <w:softHyphen/>
        <w:t>σμὲν ποί</w:t>
        <w:softHyphen/>
        <w:t>μν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/>
        <w:t>Ὡ</w:t>
        <w:softHyphen/>
        <w:t>σεὶ ἐ</w:t>
        <w:softHyphen/>
        <w:t>λαία κα</w:t>
        <w:softHyphen/>
        <w:t>τά</w:t>
        <w:softHyphen/>
        <w:t>καρ</w:t>
        <w:softHyphen/>
        <w:t>πος, ἡ Παρ</w:t>
        <w:softHyphen/>
        <w:t>θέ</w:t>
        <w:softHyphen/>
        <w:t>νος ἐ</w:t>
        <w:softHyphen/>
        <w:t>βλά</w:t>
        <w:softHyphen/>
        <w:t>στη</w:t>
        <w:softHyphen/>
        <w:t>σε, σὲ τὸν καρ</w:t>
        <w:softHyphen/>
        <w:t>πὸν τῆς ζω</w:t>
        <w:softHyphen/>
        <w:t>ῆς, καρ</w:t>
        <w:softHyphen/>
        <w:t>πο</w:t>
        <w:softHyphen/>
        <w:t>φο</w:t>
        <w:softHyphen/>
        <w:t>ροῦν</w:t>
        <w:softHyphen/>
        <w:t>τα κό</w:t>
        <w:softHyphen/>
        <w:t>σμῳ, τὸ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πλ. β´. Τρι</w:t>
        <w:softHyphen/>
        <w:t>ή</w:t>
        <w:softHyphen/>
        <w:t>με</w:t>
        <w:softHyphen/>
        <w:t>ρος ἀ</w:t>
        <w:softHyphen/>
        <w:t>νέ</w:t>
        <w:softHyphen/>
        <w:t>στης Χρι</w:t>
        <w:softHyphen/>
        <w:t>στέ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νή</w:t>
        <w:softHyphen/>
        <w:t>μην τοῦ σε</w:t>
        <w:softHyphen/>
        <w:t>πτοῦ Μα</w:t>
        <w:softHyphen/>
        <w:t>θη</w:t>
        <w:softHyphen/>
        <w:t>τοῦ, Χρι</w:t>
        <w:softHyphen/>
        <w:t>στοῦ τοῦ Βα</w:t>
        <w:softHyphen/>
        <w:t>σι</w:t>
        <w:softHyphen/>
        <w:t>λέ</w:t>
        <w:softHyphen/>
        <w:t>ως ἡ</w:t>
        <w:softHyphen/>
        <w:t>μῶν, ἐ</w:t>
        <w:softHyphen/>
        <w:t>πα</w:t>
        <w:softHyphen/>
        <w:t>ξί</w:t>
        <w:softHyphen/>
        <w:t>ως ἀ</w:t>
        <w:softHyphen/>
        <w:t>νυ</w:t>
        <w:softHyphen/>
        <w:t>μνή</w:t>
        <w:softHyphen/>
        <w:t>σω</w:t>
        <w:softHyphen/>
        <w:t>μεν πι</w:t>
        <w:softHyphen/>
        <w:t>στοί· αὐ</w:t>
        <w:softHyphen/>
        <w:t>τὸς γὰρ τῆς Τρι</w:t>
        <w:softHyphen/>
        <w:t>ά</w:t>
        <w:softHyphen/>
        <w:t>δος, τὴν γνῶ</w:t>
        <w:softHyphen/>
        <w:t>σιν ἀ</w:t>
        <w:softHyphen/>
        <w:t>ρι</w:t>
        <w:softHyphen/>
        <w:t>δή</w:t>
        <w:softHyphen/>
        <w:t>λως, πᾶ</w:t>
        <w:softHyphen/>
        <w:t>σι τοῖς ἔ</w:t>
        <w:softHyphen/>
        <w:t>θνε</w:t>
        <w:softHyphen/>
        <w:t>σιν ἐ</w:t>
        <w:softHyphen/>
        <w:t>κή</w:t>
        <w:softHyphen/>
        <w:t>ρυ</w:t>
        <w:softHyphen/>
        <w:t>ξε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οῦ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ζά</w:t>
        <w:softHyphen/>
        <w:t>λην με</w:t>
        <w:softHyphen/>
        <w:t>τε</w:t>
        <w:softHyphen/>
        <w:t>ποί</w:t>
        <w:softHyphen/>
        <w:t>η</w:t>
        <w:softHyphen/>
        <w:t>σε, τῆς πλά</w:t>
        <w:softHyphen/>
        <w:t>νης τῶν εἰ</w:t>
        <w:softHyphen/>
        <w:t>δώ</w:t>
        <w:softHyphen/>
        <w:t>λων πρίν, εἰς γα</w:t>
        <w:softHyphen/>
        <w:t>λή</w:t>
        <w:softHyphen/>
        <w:t>νην, ὁ Ἀ</w:t>
        <w:softHyphen/>
        <w:t>πό</w:t>
        <w:softHyphen/>
        <w:t>στο</w:t>
        <w:softHyphen/>
        <w:t>λος Χρι</w:t>
        <w:softHyphen/>
        <w:t>στοῦ, τὸν κό</w:t>
        <w:softHyphen/>
        <w:t>σμον ὁ</w:t>
        <w:softHyphen/>
        <w:t>δη</w:t>
        <w:softHyphen/>
        <w:t>γή</w:t>
        <w:softHyphen/>
        <w:t>σας, ἐν πί</w:t>
        <w:softHyphen/>
        <w:t>στει ὀρ</w:t>
        <w:softHyphen/>
        <w:t>θο</w:t>
        <w:softHyphen/>
        <w:t>δό</w:t>
        <w:softHyphen/>
        <w:t>ξῳ· καὶ νῦν πρε</w:t>
        <w:softHyphen/>
        <w:t>σβεύ</w:t>
        <w:softHyphen/>
        <w:t>ει ὑ</w:t>
        <w:softHyphen/>
        <w:t>πὲρ πάν</w:t>
        <w:softHyphen/>
        <w:t>τ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ι</w:t>
        <w:softHyphen/>
        <w:t>στον ἀν</w:t>
        <w:softHyphen/>
        <w:t>τι</w:t>
        <w:softHyphen/>
        <w:t>λή</w:t>
        <w:softHyphen/>
        <w:t>πτο</w:t>
        <w:softHyphen/>
        <w:t>ρα, Χρι</w:t>
        <w:softHyphen/>
        <w:t>στὲ τὸν σὸν Ἀ</w:t>
        <w:softHyphen/>
        <w:t>πό</w:t>
        <w:softHyphen/>
        <w:t>στο</w:t>
        <w:softHyphen/>
        <w:t>λον, ἐ</w:t>
        <w:softHyphen/>
        <w:t>δω</w:t>
        <w:softHyphen/>
        <w:t>ρή</w:t>
        <w:softHyphen/>
        <w:t>σω, Ἐ</w:t>
        <w:softHyphen/>
        <w:t>φε</w:t>
        <w:softHyphen/>
        <w:t>σί</w:t>
        <w:softHyphen/>
        <w:t>οις τὸν σο</w:t>
        <w:softHyphen/>
        <w:t>φόν, καὶ θεῖ</w:t>
        <w:softHyphen/>
        <w:t>ον Θε</w:t>
        <w:softHyphen/>
        <w:t>ο</w:t>
        <w:softHyphen/>
        <w:t>λό</w:t>
        <w:softHyphen/>
        <w:t>γον· ὃν καὶ νῦν εὐ</w:t>
        <w:softHyphen/>
        <w:t>φη</w:t>
        <w:softHyphen/>
        <w:t>μοῦ</w:t>
        <w:softHyphen/>
        <w:t>μεν, ὡς οἰ</w:t>
        <w:softHyphen/>
        <w:t>κι</w:t>
        <w:softHyphen/>
        <w:t>στὴν καὶ πο</w:t>
        <w:softHyphen/>
        <w:t>λι</w:t>
        <w:softHyphen/>
        <w:t>οῦ</w:t>
        <w:softHyphen/>
        <w:t>χον αὐ</w:t>
        <w:softHyphen/>
        <w:t>τῆ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ὰς ἀ</w:t>
        <w:softHyphen/>
        <w:t>πει</w:t>
        <w:softHyphen/>
        <w:t>ρο</w:t>
        <w:softHyphen/>
        <w:t>δύ</w:t>
        <w:softHyphen/>
        <w:t>να</w:t>
        <w:softHyphen/>
        <w:t>με, Μο</w:t>
        <w:softHyphen/>
        <w:t>νὰς ἡ τρι</w:t>
        <w:softHyphen/>
        <w:t>συ</w:t>
        <w:softHyphen/>
        <w:t>πό</w:t>
        <w:softHyphen/>
        <w:t>στα</w:t>
        <w:softHyphen/>
        <w:t>τος, ταῖς πρε</w:t>
        <w:softHyphen/>
        <w:t>σβεί</w:t>
        <w:softHyphen/>
        <w:t>αις, Θε</w:t>
        <w:softHyphen/>
        <w:t>ο</w:t>
        <w:softHyphen/>
        <w:t>λό</w:t>
        <w:softHyphen/>
        <w:t>γου τοῦ σε</w:t>
        <w:softHyphen/>
        <w:t>πτοῦ, καὶ τῆς ἀ</w:t>
        <w:softHyphen/>
        <w:t>ει</w:t>
        <w:softHyphen/>
        <w:t>παρ</w:t>
        <w:softHyphen/>
        <w:t>θέ</w:t>
        <w:softHyphen/>
        <w:t>νου, καὶ μό</w:t>
        <w:softHyphen/>
        <w:t>νης Θε</w:t>
        <w:softHyphen/>
        <w:t>ο</w:t>
        <w:softHyphen/>
        <w:t>τό</w:t>
        <w:softHyphen/>
        <w:t>κου, σῶ</w:t>
        <w:softHyphen/>
        <w:t>σον ἡ</w:t>
        <w:softHyphen/>
        <w:t>μᾶς τοὺς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/>
        <w:t>, τὴν α´ στά</w:t>
        <w:softHyphen/>
        <w:t>σιν. Εἶ</w:t>
        <w:softHyphen/>
        <w:t>τα·</w:t>
      </w:r>
    </w:p>
    <w:p>
      <w:pPr>
        <w:pStyle w:val="Heading2"/>
        <w:rPr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 xml:space="preserve">α γ´, </w:t>
        <w:br/>
        <w:t>ἃ καὶ δευ</w:t>
        <w:softHyphen/>
        <w:t>τε</w:t>
        <w:softHyphen/>
        <w:t>ροῦ</w:t>
        <w:softHyphen/>
        <w:t>μεν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</w:t>
        <w:softHyphen/>
        <w:t>γμά</w:t>
        <w:softHyphen/>
        <w:t>τω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,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α</w:t>
        <w:softHyphen/>
        <w:t>τὴς τῶν ἀῤ</w:t>
        <w:softHyphen/>
        <w:t>ῥή</w:t>
        <w:softHyphen/>
        <w:t>των ἀ</w:t>
        <w:softHyphen/>
        <w:t>πο</w:t>
        <w:softHyphen/>
        <w:t>κα</w:t>
        <w:softHyphen/>
        <w:t>λύ</w:t>
        <w:softHyphen/>
        <w:t>ψε</w:t>
        <w:softHyphen/>
        <w:t>ων, καὶ ἑρ</w:t>
        <w:softHyphen/>
        <w:t>μη</w:t>
        <w:softHyphen/>
        <w:t>νεὺς τῶν ἄ</w:t>
        <w:softHyphen/>
        <w:t>νω, τοῦ Θε</w:t>
        <w:softHyphen/>
        <w:t>οῦ μυ</w:t>
        <w:softHyphen/>
        <w:t>στη</w:t>
        <w:softHyphen/>
        <w:t>ρί</w:t>
        <w:softHyphen/>
        <w:t>ων, ὁ παῖς τοῦ Ζε</w:t>
        <w:softHyphen/>
        <w:t>βε</w:t>
        <w:softHyphen/>
        <w:t>δαί</w:t>
        <w:softHyphen/>
        <w:t>ου, γρά</w:t>
        <w:softHyphen/>
        <w:t>ψας ἡ</w:t>
        <w:softHyphen/>
        <w:t>μῖν, τὸ Χρι</w:t>
        <w:softHyphen/>
        <w:t>στοῦ Εὐ</w:t>
        <w:softHyphen/>
        <w:t>αγ</w:t>
        <w:softHyphen/>
        <w:t>γέ</w:t>
        <w:softHyphen/>
        <w:t>λι</w:t>
        <w:softHyphen/>
        <w:t>ον, θε</w:t>
        <w:softHyphen/>
        <w:t>ο</w:t>
        <w:softHyphen/>
        <w:t>λο</w:t>
        <w:softHyphen/>
        <w:t>γεῖν τὸν Πα</w:t>
        <w:softHyphen/>
        <w:t>τέ</w:t>
        <w:softHyphen/>
        <w:t>ρα καὶ τὸν Υἱ</w:t>
        <w:softHyphen/>
        <w:t>όν, καὶ τὸ Πνεῦ</w:t>
        <w:softHyphen/>
        <w:t>μα ἐ</w:t>
        <w:softHyphen/>
        <w:t>ξε</w:t>
        <w:softHyphen/>
        <w:t>παί</w:t>
        <w:softHyphen/>
        <w:t>δευ</w:t>
        <w:softHyphen/>
        <w:t>σ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α</w:t>
        <w:softHyphen/>
        <w:t>τὴς τῶν ἀῤ</w:t>
        <w:softHyphen/>
        <w:t>ῥή</w:t>
        <w:softHyphen/>
        <w:t>των ἀ</w:t>
        <w:softHyphen/>
        <w:t>πο</w:t>
        <w:softHyphen/>
        <w:t>κα</w:t>
        <w:softHyphen/>
        <w:t>λύ</w:t>
        <w:softHyphen/>
        <w:t>ψε</w:t>
        <w:softHyphen/>
        <w:t>ων, 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,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κί</w:t>
        <w:softHyphen/>
        <w:t>νη</w:t>
        <w:softHyphen/>
        <w:t>τος λύ</w:t>
        <w:softHyphen/>
        <w:t>ρα, τῶν οὐ</w:t>
        <w:softHyphen/>
        <w:t>ρα</w:t>
        <w:softHyphen/>
        <w:t>νί</w:t>
        <w:softHyphen/>
        <w:t>ων ᾠ</w:t>
        <w:softHyphen/>
        <w:t>δῶν, ὁ μυ</w:t>
        <w:softHyphen/>
        <w:t>στο</w:t>
        <w:softHyphen/>
        <w:t>γρά</w:t>
        <w:softHyphen/>
        <w:t>φος οὗ</w:t>
        <w:softHyphen/>
        <w:t>τος, τὸ θε</w:t>
        <w:softHyphen/>
        <w:t>ό</w:t>
        <w:softHyphen/>
        <w:t>πνευ</w:t>
        <w:softHyphen/>
        <w:t>στον στό</w:t>
        <w:softHyphen/>
        <w:t>μα, τὸ ᾆ</w:t>
        <w:softHyphen/>
        <w:t>σμα τῶν ᾀ</w:t>
        <w:softHyphen/>
        <w:t>σμά</w:t>
        <w:softHyphen/>
        <w:t>των, ᾄ</w:t>
        <w:softHyphen/>
        <w:t>δει τερ</w:t>
        <w:softHyphen/>
        <w:t>πνῶς, τὰ μὲν χεί</w:t>
        <w:softHyphen/>
        <w:t>λη κι</w:t>
        <w:softHyphen/>
        <w:t>νῶν ὡς νευ</w:t>
        <w:softHyphen/>
        <w:t>ράς, ὥς περ δὲ πλῆ</w:t>
        <w:softHyphen/>
        <w:t>κτρον τὴν γλῶτ</w:t>
        <w:softHyphen/>
        <w:t>ταν ἀ</w:t>
        <w:softHyphen/>
        <w:t>να</w:t>
        <w:softHyphen/>
        <w:t>κι</w:t>
        <w:softHyphen/>
        <w:t>νῶν, καὶ πρε</w:t>
        <w:softHyphen/>
        <w:t>σβεύ</w:t>
        <w:softHyphen/>
        <w:t>ει τοῦ σω</w:t>
        <w:softHyphen/>
        <w:t>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κί</w:t>
        <w:softHyphen/>
        <w:t>νη</w:t>
        <w:softHyphen/>
        <w:t>τος λύ</w:t>
        <w:softHyphen/>
        <w:t>ρα, τῶν οὐ</w:t>
        <w:softHyphen/>
        <w:t>ρα</w:t>
        <w:softHyphen/>
        <w:t>νί</w:t>
        <w:softHyphen/>
        <w:t>ων ᾠ</w:t>
        <w:softHyphen/>
        <w:t>δῶν, 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βρον</w:t>
        <w:softHyphen/>
        <w:t>το</w:t>
        <w:softHyphen/>
        <w:t>φώ</w:t>
        <w:softHyphen/>
        <w:t>νῳ σου γλώτ</w:t>
        <w:softHyphen/>
        <w:t>τῃ ἀ</w:t>
        <w:softHyphen/>
        <w:t>να</w:t>
        <w:softHyphen/>
        <w:t>φθεγ</w:t>
        <w:softHyphen/>
        <w:t>γό</w:t>
        <w:softHyphen/>
        <w:t>με</w:t>
        <w:softHyphen/>
        <w:t>νος, τῆς τοῦ Θε</w:t>
        <w:softHyphen/>
        <w:t>οῦ σο</w:t>
        <w:softHyphen/>
        <w:t>φί</w:t>
        <w:softHyphen/>
        <w:t>ας, τὸν ἀ</w:t>
        <w:softHyphen/>
        <w:t>πό</w:t>
        <w:softHyphen/>
        <w:t>κρυ</w:t>
        <w:softHyphen/>
        <w:t>φον λό</w:t>
        <w:softHyphen/>
        <w:t>γον, Θεῷ ἠ</w:t>
        <w:softHyphen/>
        <w:t>γα</w:t>
        <w:softHyphen/>
        <w:t>πη</w:t>
        <w:softHyphen/>
        <w:t>μέ</w:t>
        <w:softHyphen/>
        <w:t>νε, κρά</w:t>
        <w:softHyphen/>
        <w:t>ζεις ἀ</w:t>
        <w:softHyphen/>
        <w:t>εί, ἀ</w:t>
        <w:softHyphen/>
        <w:t>να</w:t>
        <w:softHyphen/>
        <w:t>πτύσ</w:t>
        <w:softHyphen/>
        <w:t>σων τὰ χεί</w:t>
        <w:softHyphen/>
        <w:t>λη πυ</w:t>
        <w:softHyphen/>
        <w:t>κνῶς, τό, Ἐν ἀρ</w:t>
        <w:softHyphen/>
        <w:t>χῇ ἦν ὁ Λό</w:t>
        <w:softHyphen/>
        <w:t>γος· καὶ δᾳ</w:t>
        <w:softHyphen/>
        <w:t>δου</w:t>
        <w:softHyphen/>
        <w:t>χεῖς, πάν</w:t>
        <w:softHyphen/>
        <w:t>τα ἄν</w:t>
        <w:softHyphen/>
        <w:t>θρω</w:t>
        <w:softHyphen/>
        <w:t>πον πρὸς γνῶ</w:t>
        <w:softHyphen/>
        <w:t>σιν Θε</w:t>
        <w:softHyphen/>
        <w:t>οῦ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βρον</w:t>
        <w:softHyphen/>
        <w:t>το</w:t>
        <w:softHyphen/>
        <w:t>φώ</w:t>
        <w:softHyphen/>
        <w:t>νῳ σου γλώτ</w:t>
        <w:softHyphen/>
        <w:t>τῃ ..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 Γερ</w:t>
        <w:softHyphen/>
        <w:t>μα</w:t>
        <w:softHyphen/>
        <w:t>νοῦ. Οἱ δὲ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υἱ</w:t>
        <w:softHyphen/>
        <w:t>ὸν τῆς βρον</w:t>
        <w:softHyphen/>
        <w:t>τῆς, τὸν θε</w:t>
        <w:softHyphen/>
        <w:t>μέ</w:t>
        <w:softHyphen/>
        <w:t>λι</w:t>
        <w:softHyphen/>
        <w:t>ον τῶν θεί</w:t>
        <w:softHyphen/>
        <w:t>ων λό</w:t>
        <w:softHyphen/>
        <w:t>γων, τὸν ἀρ</w:t>
        <w:softHyphen/>
        <w:t>χη</w:t>
        <w:softHyphen/>
        <w:t>γὸν τῆς θε</w:t>
        <w:softHyphen/>
        <w:t>ο</w:t>
        <w:softHyphen/>
        <w:t>λο</w:t>
        <w:softHyphen/>
        <w:t>γί</w:t>
        <w:softHyphen/>
        <w:t>ας, καὶ κή</w:t>
        <w:softHyphen/>
        <w:t>ρυ</w:t>
        <w:softHyphen/>
        <w:t>κα πρώ</w:t>
        <w:softHyphen/>
        <w:t>τι</w:t>
        <w:softHyphen/>
        <w:t>στον, τῆς ἀ</w:t>
        <w:softHyphen/>
        <w:t>λη</w:t>
        <w:softHyphen/>
        <w:t>θοῦς δο</w:t>
        <w:softHyphen/>
        <w:t>γμά</w:t>
        <w:softHyphen/>
        <w:t>των Θε</w:t>
        <w:softHyphen/>
        <w:t>οῦ σο</w:t>
        <w:softHyphen/>
        <w:t>φί</w:t>
        <w:softHyphen/>
        <w:t>ας, τὸν ἠ</w:t>
        <w:softHyphen/>
        <w:t>γα</w:t>
        <w:softHyphen/>
        <w:t>πη</w:t>
        <w:softHyphen/>
        <w:t>μέ</w:t>
        <w:softHyphen/>
        <w:t>νον Ἰ</w:t>
        <w:softHyphen/>
        <w:t>ω</w:t>
        <w:softHyphen/>
        <w:t>άν</w:t>
        <w:softHyphen/>
        <w:t>νην καὶ παρ</w:t>
        <w:softHyphen/>
        <w:t>θέ</w:t>
        <w:softHyphen/>
        <w:t>νον, με</w:t>
        <w:softHyphen/>
        <w:t>ρό</w:t>
        <w:softHyphen/>
        <w:t>πων γέ</w:t>
        <w:softHyphen/>
        <w:t>νος κα</w:t>
        <w:softHyphen/>
        <w:t>τὰ χρέ</w:t>
        <w:softHyphen/>
        <w:t>ος εὐ</w:t>
        <w:softHyphen/>
        <w:t>φη</w:t>
        <w:softHyphen/>
        <w:t>μή</w:t>
        <w:softHyphen/>
        <w:t>σω</w:t>
        <w:softHyphen/>
        <w:t>μεν· οὗ</w:t>
        <w:softHyphen/>
        <w:t>τος γάρ, ἄ</w:t>
        <w:softHyphen/>
        <w:t>λη</w:t>
        <w:softHyphen/>
        <w:t>κτον ἔ</w:t>
        <w:softHyphen/>
        <w:t>χων τὸ Θεῖ</w:t>
        <w:softHyphen/>
        <w:t>ον ἐν ἑ</w:t>
        <w:softHyphen/>
        <w:t>αυ</w:t>
        <w:softHyphen/>
        <w:t>τῷ, τό, Ἐν ἀρ</w:t>
        <w:softHyphen/>
        <w:t>χῇ μὲν ἔ</w:t>
        <w:softHyphen/>
        <w:t>φη</w:t>
        <w:softHyphen/>
        <w:t>σε τοῦ Λό</w:t>
        <w:softHyphen/>
        <w:t>γου, αὖ</w:t>
        <w:softHyphen/>
        <w:t>θίς τε τὸ πρὸς τὸν Πα</w:t>
        <w:softHyphen/>
        <w:t>τέ</w:t>
        <w:softHyphen/>
        <w:t>ρα ἀ</w:t>
        <w:softHyphen/>
        <w:t>χώ</w:t>
        <w:softHyphen/>
        <w:t>ρι</w:t>
        <w:softHyphen/>
        <w:t>στον, καὶ τὸ ἴ</w:t>
        <w:softHyphen/>
        <w:t>σον με</w:t>
        <w:softHyphen/>
        <w:t>τὰ ταῦ</w:t>
        <w:softHyphen/>
        <w:t>τα τῆς τοῦ Πα</w:t>
        <w:softHyphen/>
        <w:t>τρὸς οὐ</w:t>
        <w:softHyphen/>
        <w:t>σί</w:t>
        <w:softHyphen/>
        <w:t>ας, δει</w:t>
        <w:softHyphen/>
        <w:t>κνύ</w:t>
        <w:softHyphen/>
        <w:t>ων ἡ</w:t>
        <w:softHyphen/>
        <w:t>μῖν δι᾿ αὐ</w:t>
        <w:softHyphen/>
        <w:t>τοῦ, τὴν ὀρ</w:t>
        <w:softHyphen/>
        <w:t>θο</w:t>
        <w:softHyphen/>
        <w:t>δο</w:t>
        <w:softHyphen/>
        <w:t>ξί</w:t>
        <w:softHyphen/>
        <w:t>αν τῆς Ἁ</w:t>
        <w:softHyphen/>
        <w:t>γί</w:t>
        <w:softHyphen/>
        <w:t>ας Τρι</w:t>
        <w:softHyphen/>
        <w:t>ά</w:t>
        <w:softHyphen/>
        <w:t>δος· δη</w:t>
        <w:softHyphen/>
        <w:t>μι</w:t>
        <w:softHyphen/>
        <w:t>ουρ</w:t>
        <w:softHyphen/>
        <w:t>γόν τε ὄν</w:t>
        <w:softHyphen/>
        <w:t>τα σὺν τῷ Πα</w:t>
        <w:softHyphen/>
        <w:t>τρί, καὶ ζω</w:t>
        <w:softHyphen/>
        <w:t>ὴν φέ</w:t>
        <w:softHyphen/>
        <w:t>ρον</w:t>
        <w:softHyphen/>
        <w:t>τα, καὶ φῶς ἀ</w:t>
        <w:softHyphen/>
        <w:t>λη</w:t>
        <w:softHyphen/>
        <w:t>θι</w:t>
        <w:softHyphen/>
        <w:t>νόν, τὸν αὐ</w:t>
        <w:softHyphen/>
        <w:t>τὸν ἔ</w:t>
        <w:softHyphen/>
        <w:t>δει</w:t>
        <w:softHyphen/>
        <w:t>ξεν ἡ</w:t>
        <w:softHyphen/>
        <w:t>μῖν. Ὢ θαύ</w:t>
        <w:softHyphen/>
        <w:t>μα</w:t>
        <w:softHyphen/>
        <w:t>τος ἐκ</w:t>
        <w:softHyphen/>
        <w:t>στα</w:t>
        <w:softHyphen/>
        <w:t>τι</w:t>
        <w:softHyphen/>
        <w:t>κοῦ, καὶ πρά</w:t>
        <w:softHyphen/>
        <w:t>γμα</w:t>
        <w:softHyphen/>
        <w:t>τος σο</w:t>
        <w:softHyphen/>
        <w:t>φι</w:t>
        <w:softHyphen/>
        <w:t>στι</w:t>
        <w:softHyphen/>
        <w:t>κοῦ! ὅ</w:t>
        <w:softHyphen/>
        <w:t>τι πλή</w:t>
        <w:softHyphen/>
        <w:t>ρης ὢν τῆς ἀ</w:t>
        <w:softHyphen/>
        <w:t>γά</w:t>
        <w:softHyphen/>
        <w:t>πης, πλή</w:t>
        <w:softHyphen/>
        <w:t>ρης γέ</w:t>
        <w:softHyphen/>
        <w:t>γο</w:t>
        <w:softHyphen/>
        <w:t>νε καὶ τῆς θε</w:t>
        <w:softHyphen/>
        <w:t>ο</w:t>
        <w:softHyphen/>
        <w:t>λο</w:t>
        <w:softHyphen/>
        <w:t>γί</w:t>
        <w:softHyphen/>
        <w:t>ας, δό</w:t>
        <w:softHyphen/>
        <w:t>ξῃ καὶ τι</w:t>
        <w:softHyphen/>
        <w:t>μῇ καὶ πί</w:t>
        <w:softHyphen/>
        <w:t>στει, θέ</w:t>
        <w:softHyphen/>
        <w:t>με</w:t>
        <w:softHyphen/>
        <w:t>θλος ὑ</w:t>
        <w:softHyphen/>
        <w:t>πάρ</w:t>
        <w:softHyphen/>
        <w:t>χων, τῆς ἀ</w:t>
        <w:softHyphen/>
        <w:t>κραι</w:t>
        <w:softHyphen/>
        <w:t>φνοῦς ἡ</w:t>
        <w:softHyphen/>
        <w:t>μῶν πί</w:t>
        <w:softHyphen/>
        <w:t>στε</w:t>
        <w:softHyphen/>
        <w:t>ως· δι᾿ ἧς τύ</w:t>
        <w:softHyphen/>
        <w:t>χοι</w:t>
        <w:softHyphen/>
        <w:t>μεν τῶν αἰ</w:t>
        <w:softHyphen/>
        <w:t>ω</w:t>
        <w:softHyphen/>
        <w:t>νί</w:t>
        <w:softHyphen/>
        <w:t>ων ἀ</w:t>
        <w:softHyphen/>
        <w:t>γα</w:t>
        <w:softHyphen/>
        <w:t>θῶν ἐν τῇ ἡ</w:t>
        <w:softHyphen/>
        <w:t>μέ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ῆλ</w:t>
        <w:softHyphen/>
        <w:t>θεν ἡ σκιὰ τοῦ νό</w:t>
        <w:softHyphen/>
        <w:t>μου, τῆς χά</w:t>
        <w:softHyphen/>
        <w:t>ρι</w:t>
        <w:softHyphen/>
        <w:t>τος ἐλ</w:t>
        <w:softHyphen/>
        <w:t>θού</w:t>
        <w:softHyphen/>
        <w:t>σης· ὡς γὰρ ἡ βά</w:t>
        <w:softHyphen/>
        <w:t>τος οὐκ ἐ</w:t>
        <w:softHyphen/>
        <w:t>καί</w:t>
        <w:softHyphen/>
        <w:t>ε</w:t>
        <w:softHyphen/>
        <w:t>το κα</w:t>
        <w:softHyphen/>
        <w:t>τα</w:t>
        <w:softHyphen/>
        <w:t>φλε</w:t>
        <w:softHyphen/>
        <w:t>γο</w:t>
        <w:softHyphen/>
        <w:t>μέ</w:t>
        <w:softHyphen/>
        <w:t>νη, οὕ</w:t>
        <w:softHyphen/>
        <w:t>τω παρ</w:t>
        <w:softHyphen/>
        <w:t>θέ</w:t>
        <w:softHyphen/>
        <w:t>νος ἔ</w:t>
        <w:softHyphen/>
        <w:t>τε</w:t>
        <w:softHyphen/>
        <w:t>κες, καὶ παρ</w:t>
        <w:softHyphen/>
        <w:t>θέ</w:t>
        <w:softHyphen/>
        <w:t>νος ἔ</w:t>
        <w:softHyphen/>
        <w:t>μει</w:t>
        <w:softHyphen/>
        <w:t>νας· ἀν</w:t>
        <w:softHyphen/>
        <w:t>τὶ στύ</w:t>
        <w:softHyphen/>
        <w:t>λου πυ</w:t>
        <w:softHyphen/>
        <w:t>ρός, δι</w:t>
        <w:softHyphen/>
        <w:t>και</w:t>
        <w:softHyphen/>
        <w:t>ο</w:t>
        <w:softHyphen/>
        <w:t>σύ</w:t>
        <w:softHyphen/>
        <w:t>νης ἀ</w:t>
        <w:softHyphen/>
        <w:t>νέ</w:t>
        <w:softHyphen/>
        <w:t>τει</w:t>
        <w:softHyphen/>
        <w:t>λεν ἥ</w:t>
        <w:softHyphen/>
        <w:t>λι</w:t>
        <w:softHyphen/>
        <w:t>ος· ἀν</w:t>
        <w:softHyphen/>
        <w:t>τὶ Μω</w:t>
        <w:softHyphen/>
        <w:t>υ</w:t>
        <w:softHyphen/>
        <w:t>σέ</w:t>
        <w:softHyphen/>
        <w:t>ως, Χρι</w:t>
        <w:softHyphen/>
        <w:t>στός, ἡ σω</w:t>
        <w:softHyphen/>
        <w:t>τη</w:t>
        <w:softHyphen/>
        <w:t>ρί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Τε</w:t>
        <w:softHyphen/>
        <w:t>τάρ</w:t>
        <w:softHyphen/>
        <w:t>τῃ ἑ</w:t>
        <w:softHyphen/>
        <w:t>σπέ</w:t>
        <w:softHyphen/>
        <w:t xml:space="preserve">ρας. </w:t>
        <w:br/>
        <w:t>Ἦ</w:t>
        <w:softHyphen/>
        <w:t>χος πλ. α´. Ψαλ</w:t>
        <w:softHyphen/>
        <w:t>μὸς ν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ός, ἐν τῷ ὀ</w:t>
        <w:softHyphen/>
        <w:t>νό</w:t>
        <w:softHyphen/>
        <w:t>μα</w:t>
        <w:softHyphen/>
        <w:t>τί σου σῶ</w:t>
        <w:softHyphen/>
        <w:t>σόν με καὶ ἐν τῇ δυ</w:t>
        <w:softHyphen/>
        <w:t>νά</w:t>
        <w:softHyphen/>
        <w:t>μει σου κρι</w:t>
        <w:softHyphen/>
        <w:t xml:space="preserve">νεῖς με. </w:t>
      </w:r>
      <w:r>
        <w:rPr>
          <w:color w:val="CC0000"/>
          <w:szCs w:val="28"/>
        </w:rPr>
        <w:t>(νγ´ 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Θε</w:t>
        <w:softHyphen/>
        <w:t>ὸς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ὰ ῥή</w:t>
        <w:softHyphen/>
        <w:t>μα</w:t>
        <w:softHyphen/>
        <w:t>τα τοῦ στό</w:t>
        <w:softHyphen/>
        <w:t>μα</w:t>
        <w:softHyphen/>
        <w:t xml:space="preserve">τός μου. </w:t>
      </w:r>
      <w:r>
        <w:rPr>
          <w:color w:val="CC0000"/>
          <w:szCs w:val="28"/>
        </w:rPr>
        <w:t>(νγ´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Ἰ</w:t>
        <w:softHyphen/>
        <w:t>δοὺ γὰρ ὁ Θε</w:t>
        <w:softHyphen/>
        <w:t>ὸς βο</w:t>
        <w:softHyphen/>
        <w:t>η</w:t>
        <w:softHyphen/>
        <w:t>θεῖ μοι, καὶ ὁ Κύ</w:t>
        <w:softHyphen/>
        <w:t>ρι</w:t>
        <w:softHyphen/>
        <w:t>ος ἀν</w:t>
        <w:softHyphen/>
        <w:t>τι</w:t>
        <w:softHyphen/>
        <w:t>λή</w:t>
        <w:softHyphen/>
        <w:t>πτωρ τῆς ψυ</w:t>
        <w:softHyphen/>
        <w:t xml:space="preserve">χῆς μου. </w:t>
      </w:r>
      <w:r>
        <w:rPr>
          <w:color w:val="CC0000"/>
          <w:szCs w:val="28"/>
        </w:rPr>
        <w:t>(νγ´ 6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 xml:space="preserve">νου </w:t>
        <w:br/>
        <w:t>τὸ Ἀ</w:t>
        <w:softHyphen/>
        <w:t>νά</w:t>
        <w:softHyphen/>
        <w:t>γνω</w:t>
        <w:softHyphen/>
        <w:t xml:space="preserve">σμα. </w:t>
      </w:r>
      <w:r>
        <w:rPr/>
        <w:t>(γ´ 21-24, γ´ 1-6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ἐ</w:t>
        <w:softHyphen/>
        <w:t>ὰν ἡ καρ</w:t>
        <w:softHyphen/>
        <w:t>δία ἡ</w:t>
        <w:softHyphen/>
        <w:t>μῶν μὴ κα</w:t>
        <w:softHyphen/>
        <w:t>τα</w:t>
        <w:softHyphen/>
        <w:t>γι</w:t>
        <w:softHyphen/>
        <w:t>νώ</w:t>
        <w:softHyphen/>
        <w:t>σκῃ ἡ</w:t>
        <w:softHyphen/>
        <w:t>μῶν, παῤ</w:t>
        <w:softHyphen/>
        <w:t>ῥη</w:t>
        <w:softHyphen/>
        <w:t>σί</w:t>
        <w:softHyphen/>
        <w:t>αν ἔ</w:t>
        <w:softHyphen/>
        <w:t>χο</w:t>
        <w:softHyphen/>
        <w:t>μεν πρὸς τὸν Θε</w:t>
        <w:softHyphen/>
        <w:t>όν· καὶ ὃ ἐ</w:t>
        <w:softHyphen/>
        <w:t>ὰν αἰ</w:t>
        <w:softHyphen/>
        <w:t>τῶ</w:t>
        <w:softHyphen/>
        <w:t>μεν, λαμ</w:t>
        <w:softHyphen/>
        <w:t>βά</w:t>
        <w:softHyphen/>
        <w:t>νο</w:t>
        <w:softHyphen/>
        <w:t>μεν παρ᾿ αὐ</w:t>
        <w:softHyphen/>
        <w:t>τοῦ, ὅ</w:t>
        <w:softHyphen/>
        <w:t>τι τὰς ἐν</w:t>
        <w:softHyphen/>
        <w:t>το</w:t>
        <w:softHyphen/>
        <w:t>λὰς αὐ</w:t>
        <w:softHyphen/>
        <w:t>τοῦ τη</w:t>
        <w:softHyphen/>
        <w:t>ροῦ</w:t>
        <w:softHyphen/>
        <w:t>μεν, καὶ τὰ ἀ</w:t>
        <w:softHyphen/>
        <w:t>ρε</w:t>
        <w:softHyphen/>
        <w:t>στὰ ἐ</w:t>
        <w:softHyphen/>
        <w:t>νώ</w:t>
        <w:softHyphen/>
        <w:t>πι</w:t>
        <w:softHyphen/>
        <w:t>ον αὐ</w:t>
        <w:softHyphen/>
        <w:t>τοῦ ποι</w:t>
        <w:softHyphen/>
        <w:t>οῦ</w:t>
        <w:softHyphen/>
        <w:t>μεν. Καὶ αὕ</w:t>
        <w:softHyphen/>
        <w:t>τη ἐ</w:t>
        <w:softHyphen/>
        <w:t>στὶν ἡ ἐν</w:t>
        <w:softHyphen/>
        <w:t>το</w:t>
        <w:softHyphen/>
        <w:t>λὴ αὐ</w:t>
        <w:softHyphen/>
        <w:t>τοῦ, ἵ</w:t>
        <w:softHyphen/>
        <w:t>να πι</w:t>
        <w:softHyphen/>
        <w:t>στεύ</w:t>
        <w:softHyphen/>
        <w:t>ω</w:t>
        <w:softHyphen/>
        <w:t>μεν τῷ ὀ</w:t>
        <w:softHyphen/>
        <w:t>νό</w:t>
        <w:softHyphen/>
        <w:t>μα</w:t>
        <w:softHyphen/>
        <w:t>τι τοῦ Υἱ</w:t>
        <w:softHyphen/>
        <w:t>οῦ αὐ</w:t>
        <w:softHyphen/>
        <w:t>τοῦ Ἰ</w:t>
        <w:softHyphen/>
        <w:t>η</w:t>
        <w:softHyphen/>
        <w:t>σοῦ Χρι</w:t>
        <w:softHyphen/>
        <w:t>στοῦ, καὶ ἀ</w:t>
        <w:softHyphen/>
        <w:t>γα</w:t>
        <w:softHyphen/>
        <w:t>πῶ</w:t>
        <w:softHyphen/>
        <w:t>μεν ἀλ</w:t>
        <w:softHyphen/>
        <w:t>λή</w:t>
        <w:softHyphen/>
        <w:t>λους, κα</w:t>
        <w:softHyphen/>
        <w:t>θὼς ἔ</w:t>
        <w:softHyphen/>
        <w:t>δω</w:t>
        <w:softHyphen/>
        <w:t>κεν ἡ</w:t>
        <w:softHyphen/>
        <w:t>μῖν ἐν</w:t>
        <w:softHyphen/>
        <w:t>το</w:t>
        <w:softHyphen/>
        <w:t>λήν· καὶ ὁ τη</w:t>
        <w:softHyphen/>
        <w:t>ρῶν τὰς ἐν</w:t>
        <w:softHyphen/>
        <w:t>το</w:t>
        <w:softHyphen/>
        <w:t>λὰς αὐ</w:t>
        <w:softHyphen/>
        <w:t>τοῦ, ἐν αὐ</w:t>
        <w:softHyphen/>
        <w:t>τῷ μέ</w:t>
        <w:softHyphen/>
        <w:t>νει, καὶ αὐ</w:t>
        <w:softHyphen/>
        <w:t>τὸς ἐν αὐ</w:t>
        <w:softHyphen/>
        <w:t>τῷ· καὶ ἐν τού</w:t>
        <w:softHyphen/>
        <w:t>τῳ γι</w:t>
        <w:softHyphen/>
        <w:t>νώ</w:t>
        <w:softHyphen/>
        <w:t>σκο</w:t>
        <w:softHyphen/>
        <w:t>μεν, ὅ</w:t>
        <w:softHyphen/>
        <w:t>τι μέ</w:t>
        <w:softHyphen/>
        <w:t>νει ἐν ἡ</w:t>
        <w:softHyphen/>
        <w:t>μῖν, ἐκ τοῦ Πνεύ</w:t>
        <w:softHyphen/>
        <w:t>μα</w:t>
        <w:softHyphen/>
        <w:t>τος οὗ ἔ</w:t>
        <w:softHyphen/>
        <w:t>δω</w:t>
        <w:softHyphen/>
        <w:t>κεν ἡ</w:t>
        <w:softHyphen/>
        <w:t>μῖν. Ἀ</w:t>
        <w:softHyphen/>
        <w:t>γα</w:t>
        <w:softHyphen/>
        <w:t>πη</w:t>
        <w:softHyphen/>
        <w:t>τοί, μὴ παν</w:t>
        <w:softHyphen/>
        <w:t>τὶ πνεύ</w:t>
        <w:softHyphen/>
        <w:t>μα</w:t>
        <w:softHyphen/>
        <w:t>τι πι</w:t>
        <w:softHyphen/>
        <w:t>στεύ</w:t>
        <w:softHyphen/>
        <w:t>ε</w:t>
        <w:softHyphen/>
        <w:t>τε, ἀλ</w:t>
        <w:softHyphen/>
        <w:t>λὰ δο</w:t>
        <w:softHyphen/>
        <w:t>κι</w:t>
        <w:softHyphen/>
        <w:t>μά</w:t>
        <w:softHyphen/>
        <w:t>ζε</w:t>
        <w:softHyphen/>
        <w:t>τε τὰ πνεύ</w:t>
        <w:softHyphen/>
        <w:t>μα</w:t>
        <w:softHyphen/>
        <w:t>τα, εἰ ἐκ τοῦ Θε</w:t>
        <w:softHyphen/>
        <w:t>οῦ ἐ</w:t>
        <w:softHyphen/>
        <w:t>στιν· ὅ</w:t>
        <w:softHyphen/>
        <w:t>τι πολ</w:t>
        <w:softHyphen/>
        <w:t>λοὶ ψευ</w:t>
        <w:softHyphen/>
        <w:t>δο</w:t>
        <w:softHyphen/>
        <w:t>προ</w:t>
        <w:softHyphen/>
        <w:t>φῆ</w:t>
        <w:softHyphen/>
        <w:t>ται ἐ</w:t>
        <w:softHyphen/>
        <w:t>ξε</w:t>
        <w:softHyphen/>
        <w:t>λη</w:t>
        <w:softHyphen/>
        <w:t>λύ</w:t>
        <w:softHyphen/>
        <w:t>θα</w:t>
        <w:softHyphen/>
        <w:t>σιν εἰς τὸν κό</w:t>
        <w:softHyphen/>
        <w:t>σμον. Ἐν τού</w:t>
        <w:softHyphen/>
        <w:t>τῳ γι</w:t>
        <w:softHyphen/>
        <w:t>νώ</w:t>
        <w:softHyphen/>
        <w:t>σκε</w:t>
        <w:softHyphen/>
        <w:t>τε τὸ Πνεῦ</w:t>
        <w:softHyphen/>
        <w:t>μα τοῦ Θε</w:t>
        <w:softHyphen/>
        <w:t>οῦ· πᾶν πνεῦ</w:t>
        <w:softHyphen/>
        <w:t>μα, ὃ ὁ</w:t>
        <w:softHyphen/>
        <w:t>μο</w:t>
        <w:softHyphen/>
        <w:t>λο</w:t>
        <w:softHyphen/>
        <w:t>γεῖ Ἰ</w:t>
        <w:softHyphen/>
        <w:t>η</w:t>
        <w:softHyphen/>
        <w:t>σοῦν Χρι</w:t>
        <w:softHyphen/>
        <w:t>στὸν ἐν σαρ</w:t>
        <w:softHyphen/>
        <w:t>κὶ ἐ</w:t>
        <w:softHyphen/>
        <w:t>λη</w:t>
        <w:softHyphen/>
        <w:t>λυ</w:t>
        <w:softHyphen/>
        <w:t>θό</w:t>
        <w:softHyphen/>
        <w:t>τα, ἐκ τοῦ Θε</w:t>
        <w:softHyphen/>
        <w:t>οῦ ἐ</w:t>
        <w:softHyphen/>
        <w:t>στι· καὶ πᾶν πνεῦ</w:t>
        <w:softHyphen/>
        <w:t>μα, ὃ μὴ ὁ</w:t>
        <w:softHyphen/>
        <w:t>μο</w:t>
        <w:softHyphen/>
        <w:t>λο</w:t>
        <w:softHyphen/>
        <w:t>γεῖ Ἰ</w:t>
        <w:softHyphen/>
        <w:t>η</w:t>
        <w:softHyphen/>
        <w:t>σοῦν Χρι</w:t>
        <w:softHyphen/>
        <w:t>στὸν ἐν σαρ</w:t>
        <w:softHyphen/>
        <w:t>κὶ ἐ</w:t>
        <w:softHyphen/>
        <w:t>λη</w:t>
        <w:softHyphen/>
        <w:t>λυ</w:t>
        <w:softHyphen/>
        <w:t>θό</w:t>
        <w:softHyphen/>
        <w:t>τα, ἐκ τοῦ Θε</w:t>
        <w:softHyphen/>
        <w:t>οῦ οὐκ ἔ</w:t>
        <w:softHyphen/>
        <w:t>στι· καὶ τοῦ</w:t>
        <w:softHyphen/>
        <w:t>τό ἐ</w:t>
        <w:softHyphen/>
        <w:t>στι τὸ τοῦ Ἀν</w:t>
        <w:softHyphen/>
        <w:t>τι</w:t>
        <w:softHyphen/>
        <w:t>χρί</w:t>
        <w:softHyphen/>
        <w:t>στου, ὃ ἀ</w:t>
        <w:softHyphen/>
        <w:t>κη</w:t>
        <w:softHyphen/>
        <w:t>κό</w:t>
        <w:softHyphen/>
        <w:t>α</w:t>
        <w:softHyphen/>
        <w:t>τε, ὅ</w:t>
        <w:softHyphen/>
        <w:t>τι ἔρ</w:t>
        <w:softHyphen/>
        <w:t>χε</w:t>
        <w:softHyphen/>
        <w:t>ται· καὶ νῦν ἐν τῷ κό</w:t>
        <w:softHyphen/>
        <w:t>σμῳ ἐ</w:t>
        <w:softHyphen/>
        <w:t>στὶν ἤ</w:t>
        <w:softHyphen/>
        <w:t>δη. Ὑ</w:t>
        <w:softHyphen/>
        <w:t>μεῖς ἐκ τοῦ Θε</w:t>
        <w:softHyphen/>
        <w:t>οῦ ἐ</w:t>
        <w:softHyphen/>
        <w:t>στε, τε</w:t>
        <w:softHyphen/>
        <w:t>κνία, καὶ νε</w:t>
        <w:softHyphen/>
        <w:t>νι</w:t>
        <w:softHyphen/>
        <w:t>κή</w:t>
        <w:softHyphen/>
        <w:t>κα</w:t>
        <w:softHyphen/>
        <w:t>τε αὐ</w:t>
        <w:softHyphen/>
        <w:t>τούς· ὅ</w:t>
        <w:softHyphen/>
        <w:t>τι μεί</w:t>
        <w:softHyphen/>
        <w:t>ζων ἐ</w:t>
        <w:softHyphen/>
        <w:t>στὶν ὁ ἐν ὑ</w:t>
        <w:softHyphen/>
        <w:t>μῖν ἢ ὁ ἐν τῷ κό</w:t>
        <w:softHyphen/>
        <w:t>σμῳ. Αὐ</w:t>
        <w:softHyphen/>
        <w:t>τοὶ ἐκ τοῦ κό</w:t>
        <w:softHyphen/>
        <w:t>σμου εἰ</w:t>
        <w:softHyphen/>
        <w:t>σί, διὰ τοῦ</w:t>
        <w:softHyphen/>
        <w:t>το ἐκ τοῦ κό</w:t>
        <w:softHyphen/>
        <w:t>σμου λα</w:t>
        <w:softHyphen/>
        <w:t>λοῦ</w:t>
        <w:softHyphen/>
        <w:t>σι, καὶ ὁ κό</w:t>
        <w:softHyphen/>
        <w:t>σμος αὐ</w:t>
        <w:softHyphen/>
        <w:t>τῶν ἀ</w:t>
        <w:softHyphen/>
        <w:t>κού</w:t>
        <w:softHyphen/>
        <w:t>ει. Ἡ</w:t>
        <w:softHyphen/>
        <w:t>μεῖς ἐκ τοῦ Θε</w:t>
        <w:softHyphen/>
        <w:t>οῦ ἐ</w:t>
        <w:softHyphen/>
        <w:t>σμεν· ὁ γι</w:t>
        <w:softHyphen/>
        <w:t>νώ</w:t>
        <w:softHyphen/>
        <w:t>σκων τὸν Θε</w:t>
        <w:softHyphen/>
        <w:t>όν, ἀ</w:t>
        <w:softHyphen/>
        <w:t>κού</w:t>
        <w:softHyphen/>
        <w:t>ει ἡ</w:t>
        <w:softHyphen/>
        <w:t>μῶν· ὃς οὐκ ἔ</w:t>
        <w:softHyphen/>
        <w:t>στιν ἐκ τοῦ Θε</w:t>
        <w:softHyphen/>
        <w:t>οῦ, οὐκ ἀ</w:t>
        <w:softHyphen/>
        <w:t>κού</w:t>
        <w:softHyphen/>
        <w:t>ει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 xml:space="preserve">νου </w:t>
        <w:br/>
        <w:t>τὸ Ἀ</w:t>
        <w:softHyphen/>
        <w:t>νά</w:t>
        <w:softHyphen/>
        <w:t>γνω</w:t>
        <w:softHyphen/>
        <w:t xml:space="preserve">σμα. </w:t>
      </w:r>
      <w:r>
        <w:rPr/>
        <w:t>(δ´ 11-16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εἰ οὕ</w:t>
        <w:softHyphen/>
        <w:t>τως ὁ Θε</w:t>
        <w:softHyphen/>
        <w:t>ὸς ἠ</w:t>
        <w:softHyphen/>
        <w:t>γά</w:t>
        <w:softHyphen/>
        <w:t>πη</w:t>
        <w:softHyphen/>
        <w:t>σεν ἡ</w:t>
        <w:softHyphen/>
        <w:t>μᾶς, καὶ ἡ</w:t>
        <w:softHyphen/>
        <w:t>μεῖς ὀ</w:t>
        <w:softHyphen/>
        <w:t>φεί</w:t>
        <w:softHyphen/>
        <w:t>λο</w:t>
        <w:softHyphen/>
        <w:t>μεν ἀλ</w:t>
        <w:softHyphen/>
        <w:t>λή</w:t>
        <w:softHyphen/>
        <w:t>λους ἀ</w:t>
        <w:softHyphen/>
        <w:t>γα</w:t>
        <w:softHyphen/>
        <w:t>πᾶν. Θε</w:t>
        <w:softHyphen/>
        <w:t>ὸν οὐ</w:t>
        <w:softHyphen/>
        <w:t>δεὶς πώ</w:t>
        <w:softHyphen/>
        <w:t>πο</w:t>
        <w:softHyphen/>
        <w:t>τε τε</w:t>
        <w:softHyphen/>
        <w:t>θέ</w:t>
        <w:softHyphen/>
        <w:t>α</w:t>
        <w:softHyphen/>
        <w:t>ται· ἐ</w:t>
        <w:softHyphen/>
        <w:t>ὰν ἀ</w:t>
        <w:softHyphen/>
        <w:t>γα</w:t>
        <w:softHyphen/>
        <w:t>πῶ</w:t>
        <w:softHyphen/>
        <w:t>μεν ἀλ</w:t>
        <w:softHyphen/>
        <w:t>λή</w:t>
        <w:softHyphen/>
        <w:t>λους, ὁ Θε</w:t>
        <w:softHyphen/>
        <w:t>ὸς ἐν ἡ</w:t>
        <w:softHyphen/>
        <w:t>μῖν μέ</w:t>
        <w:softHyphen/>
        <w:t>νει, καὶ ἡ ἀ</w:t>
        <w:softHyphen/>
        <w:t>γά</w:t>
        <w:softHyphen/>
        <w:t>πη αὐ</w:t>
        <w:softHyphen/>
        <w:t>τοῦ τε</w:t>
        <w:softHyphen/>
        <w:t>τε</w:t>
        <w:softHyphen/>
        <w:t>λει</w:t>
        <w:softHyphen/>
        <w:t>ω</w:t>
        <w:softHyphen/>
        <w:t>μέ</w:t>
        <w:softHyphen/>
        <w:t>νη ἐ</w:t>
        <w:softHyphen/>
        <w:t>στὶν ἐν ἡ</w:t>
        <w:softHyphen/>
        <w:t>μῖν. Ἐν τού</w:t>
        <w:softHyphen/>
        <w:t>τῳ γι</w:t>
        <w:softHyphen/>
        <w:t>νώ</w:t>
        <w:softHyphen/>
        <w:t>σκο</w:t>
        <w:softHyphen/>
        <w:t>μεν, ὅ</w:t>
        <w:softHyphen/>
        <w:t>τι ἐν αὐ</w:t>
        <w:softHyphen/>
        <w:t>τῷ μέ</w:t>
        <w:softHyphen/>
        <w:t>νο</w:t>
        <w:softHyphen/>
        <w:t>μεν, καὶ αὐ</w:t>
        <w:softHyphen/>
        <w:t>τὸς ἐν ἡ</w:t>
        <w:softHyphen/>
        <w:t>μῖν, ὅ</w:t>
        <w:softHyphen/>
        <w:t>τι ἐκ τοῦ Πνεύ</w:t>
        <w:softHyphen/>
        <w:t>μα</w:t>
        <w:softHyphen/>
        <w:t>τος αὑ</w:t>
        <w:softHyphen/>
        <w:t>τοῦ δέ</w:t>
        <w:softHyphen/>
        <w:t>δω</w:t>
        <w:softHyphen/>
        <w:t>κεν ἡ</w:t>
        <w:softHyphen/>
        <w:t>μῖν. Καὶ ἡ</w:t>
        <w:softHyphen/>
        <w:t>μεῖς τε</w:t>
        <w:softHyphen/>
        <w:t>θε</w:t>
        <w:softHyphen/>
        <w:t>ά</w:t>
        <w:softHyphen/>
        <w:t>με</w:t>
        <w:softHyphen/>
        <w:t>θα καὶ μαρ</w:t>
        <w:softHyphen/>
        <w:t>τυ</w:t>
        <w:softHyphen/>
        <w:t>ροῦ</w:t>
        <w:softHyphen/>
        <w:t>μεν, ὅ</w:t>
        <w:softHyphen/>
        <w:t>τι ὁ Πα</w:t>
        <w:softHyphen/>
        <w:t>τὴρ ἀ</w:t>
        <w:softHyphen/>
        <w:t>πέ</w:t>
        <w:softHyphen/>
        <w:t>σταλ</w:t>
        <w:softHyphen/>
        <w:t>κε τὸν Υἱ</w:t>
        <w:softHyphen/>
        <w:t>ὸν σω</w:t>
        <w:softHyphen/>
        <w:t>τῆ</w:t>
        <w:softHyphen/>
        <w:t>ρα τοῦ κό</w:t>
        <w:softHyphen/>
        <w:t>σμου. Ὃς ἂν ὁ</w:t>
        <w:softHyphen/>
        <w:t>μο</w:t>
        <w:softHyphen/>
        <w:t>λο</w:t>
        <w:softHyphen/>
        <w:t>γή</w:t>
        <w:softHyphen/>
        <w:t>σῃ,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, ὁ Θε</w:t>
        <w:softHyphen/>
        <w:t>ὸς ἐν αῦ</w:t>
        <w:softHyphen/>
        <w:t>τῷ μέ</w:t>
        <w:softHyphen/>
        <w:t>νει, καὶ αὐ</w:t>
        <w:softHyphen/>
        <w:t>τὸς ἐν τῷ Θεῷ. Καὶ ἡ</w:t>
        <w:softHyphen/>
        <w:t>μεῖς ἐ</w:t>
        <w:softHyphen/>
        <w:t>γνώ</w:t>
        <w:softHyphen/>
        <w:t>κα</w:t>
        <w:softHyphen/>
        <w:t>μεν καὶ πε</w:t>
        <w:softHyphen/>
        <w:t>πι</w:t>
        <w:softHyphen/>
        <w:t>στεύ</w:t>
        <w:softHyphen/>
        <w:t>κα</w:t>
        <w:softHyphen/>
        <w:t>μεν τὴν ἀ</w:t>
        <w:softHyphen/>
        <w:t>γά</w:t>
        <w:softHyphen/>
        <w:t>πην, ἣν ἔ</w:t>
        <w:softHyphen/>
        <w:t>χει ὁ Θε</w:t>
        <w:softHyphen/>
        <w:t>ὸς ἐν ἡ</w:t>
        <w:softHyphen/>
        <w:t>μῖν. Ὁ Θε</w:t>
        <w:softHyphen/>
        <w:t>ὸς ἀ</w:t>
        <w:softHyphen/>
        <w:t>γά</w:t>
        <w:softHyphen/>
        <w:t>πῃ ἐ</w:t>
        <w:softHyphen/>
        <w:t>στί, καὶ ὁ μέ</w:t>
        <w:softHyphen/>
        <w:t>νων ἐν τῇ ἀ</w:t>
        <w:softHyphen/>
        <w:t>γά</w:t>
        <w:softHyphen/>
        <w:t>πῃ, ἐν τῷ Θεῷ μέ</w:t>
        <w:softHyphen/>
        <w:t>νει, καὶ ὁ Θε</w:t>
        <w:softHyphen/>
        <w:t>ὸς ἐν αὐ</w:t>
        <w:softHyphen/>
        <w:t>τῷ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>νου τ</w:t>
        <w:br/>
        <w:t>ὸ Ἀ</w:t>
        <w:softHyphen/>
        <w:t>νά</w:t>
        <w:softHyphen/>
        <w:t>γνω</w:t>
        <w:softHyphen/>
        <w:t xml:space="preserve">σμα. </w:t>
      </w:r>
      <w:r>
        <w:rPr/>
        <w:t>(δ´ 20-21, ε´ 1-5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ἐ</w:t>
        <w:softHyphen/>
        <w:t>άν τις εἴ</w:t>
        <w:softHyphen/>
        <w:t>πῃ· Ὅ</w:t>
        <w:softHyphen/>
        <w:t>τι ἀ</w:t>
        <w:softHyphen/>
        <w:t>γα</w:t>
        <w:softHyphen/>
        <w:t>πῶ τὸν Θε</w:t>
        <w:softHyphen/>
        <w:t>όν, καὶ τὸν ἀ</w:t>
        <w:softHyphen/>
        <w:t>δελ</w:t>
        <w:softHyphen/>
        <w:t>φὸν αὑ</w:t>
        <w:softHyphen/>
        <w:t>τοῦ μι</w:t>
        <w:softHyphen/>
        <w:t>σῇ, ψεύ</w:t>
        <w:softHyphen/>
        <w:t>στης ἐ</w:t>
        <w:softHyphen/>
        <w:t>στί· ὁ γὰρ μὴ ἀ</w:t>
        <w:softHyphen/>
        <w:t>γα</w:t>
        <w:softHyphen/>
        <w:t>πῶν τὸν ἀ</w:t>
        <w:softHyphen/>
        <w:t>δελ</w:t>
        <w:softHyphen/>
        <w:t>φὸν αὑ</w:t>
        <w:softHyphen/>
        <w:t>τοῦ, ὃν ἑ</w:t>
        <w:softHyphen/>
        <w:t>ώ</w:t>
        <w:softHyphen/>
        <w:t>ρα</w:t>
        <w:softHyphen/>
        <w:t>κε, τὸν Θε</w:t>
        <w:softHyphen/>
        <w:t>όν, ὃν οὐχ ἑ</w:t>
        <w:softHyphen/>
        <w:t>ώ</w:t>
        <w:softHyphen/>
        <w:t>ρα</w:t>
        <w:softHyphen/>
        <w:t>κε, πῶς δύ</w:t>
        <w:softHyphen/>
        <w:t>να</w:t>
        <w:softHyphen/>
        <w:t>ται ἀ</w:t>
        <w:softHyphen/>
        <w:t>γα</w:t>
        <w:softHyphen/>
        <w:t>πᾶν; Καὶ ταύ</w:t>
        <w:softHyphen/>
        <w:t>την τὴν ἐν</w:t>
        <w:softHyphen/>
        <w:t>το</w:t>
        <w:softHyphen/>
        <w:t>λὴν ἔ</w:t>
        <w:softHyphen/>
        <w:t>χο</w:t>
        <w:softHyphen/>
        <w:t>μεν ἀπ᾿ αὐ</w:t>
        <w:softHyphen/>
        <w:t>τοῦ, ἵ</w:t>
        <w:softHyphen/>
        <w:t>να ὁ ἀ</w:t>
        <w:softHyphen/>
        <w:t>γα</w:t>
        <w:softHyphen/>
        <w:t>πῶν τὸν Θε</w:t>
        <w:softHyphen/>
        <w:t>όν, ἀ</w:t>
        <w:softHyphen/>
        <w:t>γα</w:t>
        <w:softHyphen/>
        <w:t>πᾷ καὶ τὸν ἀ</w:t>
        <w:softHyphen/>
        <w:t>δελ</w:t>
        <w:softHyphen/>
        <w:t>φὸν αὑ</w:t>
        <w:softHyphen/>
        <w:t>τοῦ. Πᾶς ὁ πι</w:t>
        <w:softHyphen/>
        <w:t>στεύ</w:t>
        <w:softHyphen/>
        <w:t>ων, ὅ</w:t>
        <w:softHyphen/>
        <w:t>τι Ἰ</w:t>
        <w:softHyphen/>
        <w:t>η</w:t>
        <w:softHyphen/>
        <w:t>σοῦς ἐ</w:t>
        <w:softHyphen/>
        <w:t>στιν ὁ Χρι</w:t>
        <w:softHyphen/>
        <w:t>στός, ἐκ τοῦ Θε</w:t>
        <w:softHyphen/>
        <w:t>οῦ γε</w:t>
        <w:softHyphen/>
        <w:t>γέν</w:t>
        <w:softHyphen/>
        <w:t>νη</w:t>
        <w:softHyphen/>
        <w:t>ται· καὶ πᾶς ὁ ἀ</w:t>
        <w:softHyphen/>
        <w:t>γα</w:t>
        <w:softHyphen/>
        <w:t>πῶν τὸν γεν</w:t>
        <w:softHyphen/>
        <w:t>νή</w:t>
        <w:softHyphen/>
        <w:t>σαν</w:t>
        <w:softHyphen/>
        <w:t>τα, ἀ</w:t>
        <w:softHyphen/>
        <w:t>γα</w:t>
        <w:softHyphen/>
        <w:t>πᾷ καὶ τὸν γε</w:t>
        <w:softHyphen/>
        <w:t>γεν</w:t>
        <w:softHyphen/>
        <w:t>νη</w:t>
        <w:softHyphen/>
        <w:t>μέ</w:t>
        <w:softHyphen/>
        <w:t>νον ἐξ αὐ</w:t>
        <w:softHyphen/>
        <w:t>τοῦ. Ἐν τού</w:t>
        <w:softHyphen/>
        <w:t>τῳ γι</w:t>
        <w:softHyphen/>
        <w:t>νώ</w:t>
        <w:softHyphen/>
        <w:t>σκο</w:t>
        <w:softHyphen/>
        <w:t>μεν, ὅ</w:t>
        <w:softHyphen/>
        <w:t>τι ἀ</w:t>
        <w:softHyphen/>
        <w:t>γα</w:t>
        <w:softHyphen/>
        <w:t>πῶ</w:t>
        <w:softHyphen/>
        <w:t>μεν τὰ τέ</w:t>
        <w:softHyphen/>
        <w:t>κνα τοῦ Θε</w:t>
        <w:softHyphen/>
        <w:t>οῦ, ὅ</w:t>
        <w:softHyphen/>
        <w:t>ταν τὸν Θε</w:t>
        <w:softHyphen/>
        <w:t>ὸν ἀ</w:t>
        <w:softHyphen/>
        <w:t>γα</w:t>
        <w:softHyphen/>
        <w:t>πῶ</w:t>
        <w:softHyphen/>
        <w:t>μεν, καὶ τὰς ἐν</w:t>
        <w:softHyphen/>
        <w:t>το</w:t>
        <w:softHyphen/>
        <w:t>λὰς αὐ</w:t>
        <w:softHyphen/>
        <w:t>τοῦ τη</w:t>
        <w:softHyphen/>
        <w:t>ρῶ</w:t>
        <w:softHyphen/>
        <w:t>μεν. Αὕ</w:t>
        <w:softHyphen/>
        <w:t>τη γάρ ἐ</w:t>
        <w:softHyphen/>
        <w:t>στιν ἡ ἀ</w:t>
        <w:softHyphen/>
        <w:t>γά</w:t>
        <w:softHyphen/>
        <w:t>πη τοῦ Θε</w:t>
        <w:softHyphen/>
        <w:t>οῦ, ἵ</w:t>
        <w:softHyphen/>
        <w:t>να τὰς ἐν</w:t>
        <w:softHyphen/>
        <w:t>το</w:t>
        <w:softHyphen/>
        <w:t>λὰς αὐ</w:t>
        <w:softHyphen/>
        <w:t>τοῦ τη</w:t>
        <w:softHyphen/>
        <w:t>ρῶ</w:t>
        <w:softHyphen/>
        <w:t>μεν· καὶ αἱ ἐν</w:t>
        <w:softHyphen/>
        <w:t>το</w:t>
        <w:softHyphen/>
        <w:t>λαὶ αὐ</w:t>
        <w:softHyphen/>
        <w:t>τοῦ βα</w:t>
        <w:softHyphen/>
        <w:t>ρεῖ</w:t>
        <w:softHyphen/>
        <w:t>αι οὐκ εἰ</w:t>
        <w:softHyphen/>
        <w:t>σίν· ὅ</w:t>
        <w:softHyphen/>
        <w:t>τι πᾶν τὸ γε</w:t>
        <w:softHyphen/>
        <w:t>γεν</w:t>
        <w:softHyphen/>
        <w:t>νη</w:t>
        <w:softHyphen/>
        <w:t>μέ</w:t>
        <w:softHyphen/>
        <w:t>νον ἐκ τοῦ Θε</w:t>
        <w:softHyphen/>
        <w:t>οῦ, νι</w:t>
        <w:softHyphen/>
        <w:t>κᾷ τὸν κό</w:t>
        <w:softHyphen/>
        <w:t>σμον. Καὶ αὕ</w:t>
        <w:softHyphen/>
        <w:t>τη ἐ</w:t>
        <w:softHyphen/>
        <w:t>στὶν ἡ νί</w:t>
        <w:softHyphen/>
        <w:t>κη, ἡ νι</w:t>
        <w:softHyphen/>
        <w:t>κή</w:t>
        <w:softHyphen/>
        <w:t>σα</w:t>
        <w:softHyphen/>
        <w:t>σα τὸν κό</w:t>
        <w:softHyphen/>
        <w:t>σμον, ἡ πί</w:t>
        <w:softHyphen/>
        <w:t>στις ἡ</w:t>
        <w:softHyphen/>
        <w:t>μῶν. Τίς ἐ</w:t>
        <w:softHyphen/>
        <w:t>στιν ὁ νι</w:t>
        <w:softHyphen/>
        <w:t>κῶν τὸν κό</w:t>
        <w:softHyphen/>
        <w:t>σμον, εἰ</w:t>
        <w:softHyphen/>
        <w:t>μὴ ὁ πι</w:t>
        <w:softHyphen/>
        <w:t>στεύ</w:t>
        <w:softHyphen/>
        <w:t>ων,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;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α´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α</w:t>
        <w:softHyphen/>
        <w:t>μοὶ θε</w:t>
        <w:softHyphen/>
        <w:t>ο</w:t>
        <w:softHyphen/>
        <w:t>λο</w:t>
        <w:softHyphen/>
        <w:t>γί</w:t>
        <w:softHyphen/>
        <w:t>ας, ἐκ τοῦ τι</w:t>
        <w:softHyphen/>
        <w:t>μί</w:t>
        <w:softHyphen/>
        <w:t>ου σου στό</w:t>
        <w:softHyphen/>
        <w:t>μα</w:t>
        <w:softHyphen/>
        <w:t>τος ἀ</w:t>
        <w:softHyphen/>
        <w:t>νέ</w:t>
        <w:softHyphen/>
        <w:t>βλυ</w:t>
        <w:softHyphen/>
        <w:t>σαν Ἀ</w:t>
        <w:softHyphen/>
        <w:t>πό</w:t>
        <w:softHyphen/>
        <w:t>στο</w:t>
        <w:softHyphen/>
        <w:t>λε· ἐξ ὧν ἡ Ἐκ</w:t>
        <w:softHyphen/>
        <w:t>κλη</w:t>
        <w:softHyphen/>
        <w:t>σία τοῦ Θε</w:t>
        <w:softHyphen/>
        <w:t>οῦ ἀρ</w:t>
        <w:softHyphen/>
        <w:t>δευ</w:t>
        <w:softHyphen/>
        <w:t>ο</w:t>
        <w:softHyphen/>
        <w:t>μέ</w:t>
        <w:softHyphen/>
        <w:t>νη, προ</w:t>
        <w:softHyphen/>
        <w:t>σκυ</w:t>
        <w:softHyphen/>
        <w:t>νεῖ ὀρ</w:t>
        <w:softHyphen/>
        <w:t>θο</w:t>
        <w:softHyphen/>
        <w:t>δό</w:t>
        <w:softHyphen/>
        <w:t>ξως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· ἣν καὶ νῦν αἴ</w:t>
        <w:softHyphen/>
        <w:t>τη</w:t>
        <w:softHyphen/>
        <w:t>σαι, Ἰ</w:t>
        <w:softHyphen/>
        <w:t>ω</w:t>
        <w:softHyphen/>
        <w:t>άν</w:t>
        <w:softHyphen/>
        <w:t>νη Θε</w:t>
        <w:softHyphen/>
        <w:t>ο</w:t>
        <w:softHyphen/>
        <w:t>λό</w:t>
        <w:softHyphen/>
        <w:t>γε, στη</w:t>
        <w:softHyphen/>
        <w:t>ρι</w:t>
        <w:softHyphen/>
        <w:t>χθῆ</w:t>
        <w:softHyphen/>
        <w:t>ναι, καὶ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 Ἀν</w:t>
        <w:softHyphen/>
        <w:t>δρέ</w:t>
        <w:softHyphen/>
        <w:t>ου Πυ</w:t>
        <w:softHyphen/>
        <w:t>ρ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υ</w:t>
        <w:softHyphen/>
        <w:t>τὸν τῆς ἁ</w:t>
        <w:softHyphen/>
        <w:t>γνεί</w:t>
        <w:softHyphen/>
        <w:t>ας, τὸ μύ</w:t>
        <w:softHyphen/>
        <w:t>ρον τῆς εὐ</w:t>
        <w:softHyphen/>
        <w:t>ω</w:t>
        <w:softHyphen/>
        <w:t>δί</w:t>
        <w:softHyphen/>
        <w:t>ας, πά</w:t>
        <w:softHyphen/>
        <w:t>λιν ἀ</w:t>
        <w:softHyphen/>
        <w:t>νέ</w:t>
        <w:softHyphen/>
        <w:t>τει</w:t>
        <w:softHyphen/>
        <w:t>λεν ἡ</w:t>
        <w:softHyphen/>
        <w:t>μῖν, εἰς τὴν πα</w:t>
        <w:softHyphen/>
        <w:t>ροῦ</w:t>
        <w:softHyphen/>
        <w:t>σαν ἑ</w:t>
        <w:softHyphen/>
        <w:t>ορ</w:t>
        <w:softHyphen/>
        <w:t>τήν, βο</w:t>
        <w:softHyphen/>
        <w:t>ῆ</w:t>
        <w:softHyphen/>
        <w:t>σαι πρὸς αὐ</w:t>
        <w:softHyphen/>
        <w:t>τόν· Ὁ ἀ</w:t>
        <w:softHyphen/>
        <w:t>να</w:t>
        <w:softHyphen/>
        <w:t>πε</w:t>
        <w:softHyphen/>
        <w:t>σὼν ἐ</w:t>
        <w:softHyphen/>
        <w:t>πὶ τὸ στῆ</w:t>
        <w:softHyphen/>
        <w:t>θος τὸ δε</w:t>
        <w:softHyphen/>
        <w:t>σπο</w:t>
        <w:softHyphen/>
        <w:t>τι</w:t>
        <w:softHyphen/>
        <w:t>κόν, καὶ ἐ</w:t>
        <w:softHyphen/>
        <w:t>πομ</w:t>
        <w:softHyphen/>
        <w:t>βρή</w:t>
        <w:softHyphen/>
        <w:t>σας τῷ κό</w:t>
        <w:softHyphen/>
        <w:t>σμῳ τὸν λό</w:t>
        <w:softHyphen/>
        <w:t>γο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ὁ τὴν Παρ</w:t>
        <w:softHyphen/>
        <w:t>θέ</w:t>
        <w:softHyphen/>
        <w:t>νον φυ</w:t>
        <w:softHyphen/>
        <w:t>λά</w:t>
        <w:softHyphen/>
        <w:t>ξας ὡς κό</w:t>
        <w:softHyphen/>
        <w:t>ρην ὀ</w:t>
        <w:softHyphen/>
        <w:t>φθαλ</w:t>
        <w:softHyphen/>
        <w:t>μοῦ, αἴ</w:t>
        <w:softHyphen/>
        <w:t>τη</w:t>
        <w:softHyphen/>
        <w:t>σαι ἡ</w:t>
        <w:softHyphen/>
        <w:t>μῖν πα</w:t>
        <w:softHyphen/>
        <w:t>ρὰ Χρι</w:t>
        <w:softHyphen/>
        <w:t>στοῦ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θη</w:t>
        <w:softHyphen/>
        <w:t>τὰ τοῦ Σω</w:t>
        <w:softHyphen/>
        <w:t>τῆ</w:t>
        <w:softHyphen/>
        <w:t>ρος, παρ</w:t>
        <w:softHyphen/>
        <w:t>θέ</w:t>
        <w:softHyphen/>
        <w:t>νε καὶ Θε</w:t>
        <w:softHyphen/>
        <w:t>ο</w:t>
        <w:softHyphen/>
        <w:t>λό</w:t>
        <w:softHyphen/>
        <w:t>γε, σοὶ ὡς παρ</w:t>
        <w:softHyphen/>
        <w:t>θέ</w:t>
        <w:softHyphen/>
        <w:t>νῳ, τὴν Παρ</w:t>
        <w:softHyphen/>
        <w:t>θέ</w:t>
        <w:softHyphen/>
        <w:t>νον καὶ Θε</w:t>
        <w:softHyphen/>
        <w:t>ο</w:t>
        <w:softHyphen/>
        <w:t>τό</w:t>
        <w:softHyphen/>
        <w:t>κον πα</w:t>
        <w:softHyphen/>
        <w:t>ρέ</w:t>
        <w:softHyphen/>
        <w:t>θε</w:t>
        <w:softHyphen/>
        <w:t>το, Χρι</w:t>
        <w:softHyphen/>
        <w:t>στὸς ὁ Θε</w:t>
        <w:softHyphen/>
        <w:t>ὸς σταυ</w:t>
        <w:softHyphen/>
        <w:t>ρού</w:t>
        <w:softHyphen/>
        <w:t>με</w:t>
        <w:softHyphen/>
        <w:t>νος, καὶ ταύ</w:t>
        <w:softHyphen/>
        <w:t>την ἐ</w:t>
        <w:softHyphen/>
        <w:t>φύ</w:t>
        <w:softHyphen/>
        <w:t>λα</w:t>
        <w:softHyphen/>
        <w:t>ξας ὡς κό</w:t>
        <w:softHyphen/>
        <w:t>ρην ὀ</w:t>
        <w:softHyphen/>
        <w:t>φθαλ</w:t>
        <w:softHyphen/>
        <w:t>μοῦ· διὸ πρέ</w:t>
        <w:softHyphen/>
        <w:t>σβευ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ῶν ἀ</w:t>
        <w:softHyphen/>
        <w:t>ποῤ</w:t>
        <w:softHyphen/>
        <w:t>ῥή</w:t>
        <w:softHyphen/>
        <w:t>των μυ</w:t>
        <w:softHyphen/>
        <w:t>στη</w:t>
        <w:softHyphen/>
        <w:t>ρί</w:t>
        <w:softHyphen/>
        <w:t>ων αὐ</w:t>
        <w:softHyphen/>
        <w:t>τό</w:t>
        <w:softHyphen/>
        <w:t>πτης ἐ</w:t>
        <w:softHyphen/>
        <w:t>κέ</w:t>
        <w:softHyphen/>
        <w:t>κρα</w:t>
        <w:softHyphen/>
        <w:t>γες βο</w:t>
        <w:softHyphen/>
        <w:t>ῶν, τὸν προ</w:t>
        <w:softHyphen/>
        <w:t>αι</w:t>
        <w:softHyphen/>
        <w:t>ώ</w:t>
        <w:softHyphen/>
        <w:t>νι</w:t>
        <w:softHyphen/>
        <w:t>ον Λό</w:t>
        <w:softHyphen/>
        <w:t>γον, ἐν ἀρ</w:t>
        <w:softHyphen/>
        <w:t>χῇ ὑ</w:t>
        <w:softHyphen/>
        <w:t>πάρ</w:t>
        <w:softHyphen/>
        <w:t>χειν πρὸς Θε</w:t>
        <w:softHyphen/>
        <w:t>όν, καὶ αὐ</w:t>
        <w:softHyphen/>
        <w:t>τὸν εἶ</w:t>
        <w:softHyphen/>
        <w:t>ναι Θε</w:t>
        <w:softHyphen/>
        <w:t>ό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ἐ</w:t>
        <w:softHyphen/>
        <w:t>πι</w:t>
        <w:softHyphen/>
        <w:t>στή</w:t>
        <w:softHyphen/>
        <w:t>θιε Χρι</w:t>
        <w:softHyphen/>
        <w:t>στοῦ καὶ φί</w:t>
        <w:softHyphen/>
        <w:t>λε γνή</w:t>
        <w:softHyphen/>
        <w:t>σιε, καὶ τῆς Τρι</w:t>
        <w:softHyphen/>
        <w:t>ά</w:t>
        <w:softHyphen/>
        <w:t>δος τὸ ἥ</w:t>
        <w:softHyphen/>
        <w:t>δυ</w:t>
        <w:softHyphen/>
        <w:t>σμα, Ἐ</w:t>
        <w:softHyphen/>
        <w:t>φέ</w:t>
        <w:softHyphen/>
        <w:t>σου καὶ τῆς Πά</w:t>
        <w:softHyphen/>
        <w:t>τμου, τὸ στή</w:t>
        <w:softHyphen/>
        <w:t>ρι</w:t>
        <w:softHyphen/>
        <w:t>γμα τὸ ἄ</w:t>
        <w:softHyphen/>
        <w:t>σει</w:t>
        <w:softHyphen/>
        <w:t>στον, ἡ</w:t>
        <w:softHyphen/>
        <w:t>μῶν δὲ βο</w:t>
        <w:softHyphen/>
        <w:t>ή</w:t>
        <w:softHyphen/>
        <w:t>θεια. Πρέ</w:t>
        <w:softHyphen/>
        <w:t>σβευε Θε</w:t>
        <w:softHyphen/>
        <w:t>ο</w:t>
        <w:softHyphen/>
        <w:t>λό</w:t>
        <w:softHyphen/>
        <w:t>γε παμ</w:t>
        <w:softHyphen/>
        <w:t>μα</w:t>
        <w:softHyphen/>
        <w:t>κά</w:t>
        <w:softHyphen/>
        <w:t>ρι</w:t>
        <w:softHyphen/>
        <w:t>στε, ἐκ δυσ</w:t>
        <w:softHyphen/>
        <w:t>σε</w:t>
        <w:softHyphen/>
        <w:t>βῶν ἐ</w:t>
        <w:softHyphen/>
        <w:t>χθρῶν, αἰ</w:t>
        <w:softHyphen/>
        <w:t>σθη</w:t>
        <w:softHyphen/>
        <w:t>τῶν καὶ νο</w:t>
        <w:softHyphen/>
        <w:t>η</w:t>
        <w:softHyphen/>
        <w:t>τῶν, λυ</w:t>
        <w:softHyphen/>
        <w:t>τρω</w:t>
        <w:softHyphen/>
        <w:t>θῆ</w:t>
        <w:softHyphen/>
        <w:t>ναι λα</w:t>
        <w:softHyphen/>
        <w:t>ὸν τὸν τὴν μνή</w:t>
        <w:softHyphen/>
        <w:t>μην σου, ἀ</w:t>
        <w:softHyphen/>
        <w:t>εὶ ἐ</w:t>
        <w:softHyphen/>
        <w:t>κτε</w:t>
        <w:softHyphen/>
        <w:t>λοῦν</w:t>
        <w:softHyphen/>
        <w:t>τα πι</w:t>
        <w:softHyphen/>
        <w:t>στῶς.</w:t>
      </w:r>
    </w:p>
    <w:p>
      <w:pPr>
        <w:pStyle w:val="Heading2"/>
        <w:rPr/>
      </w:pPr>
      <w:r>
        <w:rPr/>
        <w:t>Ἦ</w:t>
        <w:softHyphen/>
        <w:t>χος β´. Θε</w:t>
        <w:softHyphen/>
        <w:t>ο</w:t>
        <w:softHyphen/>
        <w:t>φά</w:t>
        <w:softHyphen/>
        <w:t>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Ἀ</w:t>
        <w:softHyphen/>
        <w:t>πο</w:t>
        <w:softHyphen/>
        <w:t>στό</w:t>
        <w:softHyphen/>
        <w:t>λων ἀ</w:t>
        <w:softHyphen/>
        <w:t>κρό</w:t>
        <w:softHyphen/>
        <w:t>τη</w:t>
        <w:softHyphen/>
        <w:t>τα, τῆς θε</w:t>
        <w:softHyphen/>
        <w:t>ο</w:t>
        <w:softHyphen/>
        <w:t>λο</w:t>
        <w:softHyphen/>
        <w:t>γί</w:t>
        <w:softHyphen/>
        <w:t>ας τὴν σάλ</w:t>
        <w:softHyphen/>
        <w:t>πιγ</w:t>
        <w:softHyphen/>
        <w:t>γα, τὸν πνευ</w:t>
        <w:softHyphen/>
        <w:t>μα</w:t>
        <w:softHyphen/>
        <w:t>τι</w:t>
        <w:softHyphen/>
        <w:t>κὸν στρα</w:t>
        <w:softHyphen/>
        <w:t>τη</w:t>
        <w:softHyphen/>
        <w:t>γόν, τὸν τὴν οἰ</w:t>
        <w:softHyphen/>
        <w:t>κου</w:t>
        <w:softHyphen/>
        <w:t>μέ</w:t>
        <w:softHyphen/>
        <w:t>νην Θεῷ κα</w:t>
        <w:softHyphen/>
        <w:t>θυ</w:t>
        <w:softHyphen/>
        <w:t>πο</w:t>
        <w:softHyphen/>
        <w:t>τά</w:t>
        <w:softHyphen/>
        <w:t>ξαν</w:t>
        <w:softHyphen/>
        <w:t>τα, δεῦ</w:t>
        <w:softHyphen/>
        <w:t>τε οἱ πι</w:t>
        <w:softHyphen/>
        <w:t>στοὶ μα</w:t>
        <w:softHyphen/>
        <w:t>κα</w:t>
        <w:softHyphen/>
        <w:t>ρί</w:t>
        <w:softHyphen/>
        <w:t>σω</w:t>
        <w:softHyphen/>
        <w:t>μεν, Ἰ</w:t>
        <w:softHyphen/>
        <w:t>ω</w:t>
        <w:softHyphen/>
        <w:t>άν</w:t>
        <w:softHyphen/>
        <w:t>νην τὸν ἀ</w:t>
        <w:softHyphen/>
        <w:t>οί</w:t>
        <w:softHyphen/>
        <w:t>δι</w:t>
        <w:softHyphen/>
        <w:t>μον, ἐκ γῆς με</w:t>
        <w:softHyphen/>
        <w:t>θι</w:t>
        <w:softHyphen/>
        <w:t>στά</w:t>
        <w:softHyphen/>
        <w:t>με</w:t>
        <w:softHyphen/>
        <w:t>νον, καὶ γῆς οὐκ ἀ</w:t>
        <w:softHyphen/>
        <w:t>φι</w:t>
        <w:softHyphen/>
        <w:t>στά</w:t>
        <w:softHyphen/>
        <w:t>με</w:t>
        <w:softHyphen/>
        <w:t>νον, ἀλ</w:t>
        <w:softHyphen/>
        <w:t>λὰ ζῶν</w:t>
        <w:softHyphen/>
        <w:t>τα καὶ μέ</w:t>
        <w:softHyphen/>
        <w:t>νον</w:t>
        <w:softHyphen/>
        <w:t>τα, τὴν φο</w:t>
        <w:softHyphen/>
        <w:t>βε</w:t>
        <w:softHyphen/>
        <w:t>ρὰν τοῦ Δε</w:t>
        <w:softHyphen/>
        <w:t>σπό</w:t>
        <w:softHyphen/>
        <w:t>του δευ</w:t>
        <w:softHyphen/>
        <w:t>τέ</w:t>
        <w:softHyphen/>
        <w:t>ραν ἔ</w:t>
        <w:softHyphen/>
        <w:t>λευ</w:t>
        <w:softHyphen/>
        <w:t>σιν· ἣν ἀ</w:t>
        <w:softHyphen/>
        <w:t>κα</w:t>
        <w:softHyphen/>
        <w:t>τα</w:t>
        <w:softHyphen/>
        <w:t>κρί</w:t>
        <w:softHyphen/>
        <w:t>τως ὑ</w:t>
        <w:softHyphen/>
        <w:t>παν</w:t>
        <w:softHyphen/>
        <w:t>τῆ</w:t>
        <w:softHyphen/>
        <w:t>σαι ἡ</w:t>
        <w:softHyphen/>
        <w:t>μᾶς αἴ</w:t>
        <w:softHyphen/>
        <w:t>τη</w:t>
        <w:softHyphen/>
        <w:t>σαι, φί</w:t>
        <w:softHyphen/>
        <w:t>λε μυ</w:t>
        <w:softHyphen/>
        <w:t>στι</w:t>
        <w:softHyphen/>
        <w:t>κέ, Χρι</w:t>
        <w:softHyphen/>
        <w:t>στοῦ ἐ</w:t>
        <w:softHyphen/>
        <w:t>πι</w:t>
        <w:softHyphen/>
        <w:t>στή</w:t>
        <w:softHyphen/>
        <w:t>θιε, τοὺς ἐκ πό</w:t>
        <w:softHyphen/>
        <w:t>θου ἐ</w:t>
        <w:softHyphen/>
        <w:t>κτε</w:t>
        <w:softHyphen/>
        <w:t>λοῦν</w:t>
        <w:softHyphen/>
        <w:t>τας τὴ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δ´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πε</w:t>
        <w:softHyphen/>
        <w:t>σὼν ἐν τῷ στή</w:t>
        <w:softHyphen/>
        <w:t>θει τοῦ Δι</w:t>
        <w:softHyphen/>
        <w:t>δα</w:t>
        <w:softHyphen/>
        <w:t>σκά</w:t>
        <w:softHyphen/>
        <w:t>λου Χρι</w:t>
        <w:softHyphen/>
        <w:t>στοῦ, ἐν τῷ δεί</w:t>
        <w:softHyphen/>
        <w:t>πνῳ Κυ</w:t>
        <w:softHyphen/>
        <w:t>ρί</w:t>
        <w:softHyphen/>
        <w:t>ου, ἠ</w:t>
        <w:softHyphen/>
        <w:t>γα</w:t>
        <w:softHyphen/>
        <w:t>πη</w:t>
        <w:softHyphen/>
        <w:t>μέ</w:t>
        <w:softHyphen/>
        <w:t>νε Μα</w:t>
        <w:softHyphen/>
        <w:t>θη</w:t>
        <w:softHyphen/>
        <w:t>τά, ἐ</w:t>
        <w:softHyphen/>
        <w:t>κεῖ</w:t>
        <w:softHyphen/>
        <w:t>θεν ἔ</w:t>
        <w:softHyphen/>
        <w:t>γνως τὰ ἄῤ</w:t>
        <w:softHyphen/>
        <w:t>ῥη</w:t>
        <w:softHyphen/>
        <w:t>τα, καὶ τὴν οὐ</w:t>
        <w:softHyphen/>
        <w:t>ρά</w:t>
        <w:softHyphen/>
        <w:t>νι</w:t>
        <w:softHyphen/>
        <w:t>ον πᾶ</w:t>
        <w:softHyphen/>
        <w:t>σιν ἐ</w:t>
        <w:softHyphen/>
        <w:t>βρόν</w:t>
        <w:softHyphen/>
        <w:t>τη</w:t>
        <w:softHyphen/>
        <w:t>σας φω</w:t>
        <w:softHyphen/>
        <w:t>νήν· Ἐν ἀρ</w:t>
        <w:softHyphen/>
        <w:t>χῇ ἦν ὁ Λό</w:t>
        <w:softHyphen/>
        <w:t>γος, καὶ ὁ Λό</w:t>
        <w:softHyphen/>
        <w:t>γος ἦν πρὸς τὸν Θε</w:t>
        <w:softHyphen/>
        <w:t>όν, καὶ Θε</w:t>
        <w:softHyphen/>
        <w:t>ὸς ἦν ὁ Λό</w:t>
        <w:softHyphen/>
        <w:t>γος· τὸ φῶς τὸ ἀ</w:t>
        <w:softHyphen/>
        <w:t>λη</w:t>
        <w:softHyphen/>
        <w:t>θι</w:t>
        <w:softHyphen/>
        <w:t>νόν, τὸ φω</w:t>
        <w:softHyphen/>
        <w:t>τί</w:t>
        <w:softHyphen/>
        <w:t>ζον πάν</w:t>
        <w:softHyphen/>
        <w:t>τα ἄν</w:t>
        <w:softHyphen/>
        <w:t>θρω</w:t>
        <w:softHyphen/>
        <w:t>πον, εἰς τὸν κό</w:t>
        <w:softHyphen/>
        <w:t>σμον ἐρ</w:t>
        <w:softHyphen/>
        <w:t>χό</w:t>
        <w:softHyphen/>
        <w:t>με</w:t>
        <w:softHyphen/>
        <w:t>νον, Χρι</w:t>
        <w:softHyphen/>
        <w:t>στὸς ὁ Θε</w:t>
        <w:softHyphen/>
        <w:t>ός, καὶ Σω</w:t>
        <w:softHyphen/>
        <w:t>τὴ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ὺν Πα</w:t>
        <w:softHyphen/>
        <w:t>τρὶ καὶ Πνεύ</w:t>
        <w:softHyphen/>
        <w:t>μα</w:t>
        <w:softHyphen/>
        <w:t>τι δο</w:t>
        <w:softHyphen/>
        <w:t>ξο</w:t>
        <w:softHyphen/>
        <w:t>λο</w:t>
        <w:softHyphen/>
        <w:t>γού</w:t>
        <w:softHyphen/>
        <w:t>με</w:t>
        <w:softHyphen/>
        <w:t>νος Υἱ</w:t>
        <w:softHyphen/>
        <w:t>ός, ἐν ὑ</w:t>
        <w:softHyphen/>
        <w:t>ψί</w:t>
        <w:softHyphen/>
        <w:t>στοις ὑ</w:t>
        <w:softHyphen/>
        <w:t>πὸ τῶν Χε</w:t>
        <w:softHyphen/>
        <w:t>ρου</w:t>
        <w:softHyphen/>
        <w:t>βίμ, τὸν πρω</w:t>
        <w:softHyphen/>
        <w:t>τό</w:t>
        <w:softHyphen/>
        <w:t>πλα</w:t>
        <w:softHyphen/>
        <w:t>στον ἀ</w:t>
        <w:softHyphen/>
        <w:t>να</w:t>
        <w:softHyphen/>
        <w:t>πλά</w:t>
        <w:softHyphen/>
        <w:t>σαι βου</w:t>
        <w:softHyphen/>
        <w:t>λό</w:t>
        <w:softHyphen/>
        <w:t>με</w:t>
        <w:softHyphen/>
        <w:t>νος, ὅ</w:t>
        <w:softHyphen/>
        <w:t>λον ἑ</w:t>
        <w:softHyphen/>
        <w:t>αυ</w:t>
        <w:softHyphen/>
        <w:t>τὸν ἐ</w:t>
        <w:softHyphen/>
        <w:t>κέ</w:t>
        <w:softHyphen/>
        <w:t>νω</w:t>
        <w:softHyphen/>
        <w:t>σεν ἀ</w:t>
        <w:softHyphen/>
        <w:t>φρά</w:t>
        <w:softHyphen/>
        <w:t>στως ἐν μή</w:t>
        <w:softHyphen/>
        <w:t>τρᾳ σου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καὶ ἐκ σοῦ ἀ</w:t>
        <w:softHyphen/>
        <w:t>να</w:t>
        <w:softHyphen/>
        <w:t>τεί</w:t>
        <w:softHyphen/>
        <w:t>λας, ἐ</w:t>
        <w:softHyphen/>
        <w:t>φώ</w:t>
        <w:softHyphen/>
        <w:t>τι</w:t>
        <w:softHyphen/>
        <w:t>σε πάν</w:t>
        <w:softHyphen/>
        <w:t>τα τὸν κό</w:t>
        <w:softHyphen/>
        <w:t>σμον Θε</w:t>
        <w:softHyphen/>
        <w:t>ό</w:t>
        <w:softHyphen/>
        <w:t>τη</w:t>
        <w:softHyphen/>
        <w:t>τι, ῥυ</w:t>
        <w:softHyphen/>
        <w:t>σά</w:t>
        <w:softHyphen/>
        <w:t>με</w:t>
        <w:softHyphen/>
        <w:t>νος εἰ</w:t>
        <w:softHyphen/>
        <w:t>δω</w:t>
        <w:softHyphen/>
        <w:t>λο</w:t>
        <w:softHyphen/>
        <w:t>μα</w:t>
        <w:softHyphen/>
        <w:t>νί</w:t>
        <w:softHyphen/>
        <w:t>ας· καὶ ἐν ἑ</w:t>
        <w:softHyphen/>
        <w:t>αυ</w:t>
        <w:softHyphen/>
        <w:t>τῷ θε</w:t>
        <w:softHyphen/>
        <w:t>ώ</w:t>
        <w:softHyphen/>
        <w:t>σας, εἰς οὐ</w:t>
        <w:softHyphen/>
        <w:t>ρα</w:t>
        <w:softHyphen/>
        <w:t>νοὺς συ</w:t>
        <w:softHyphen/>
        <w:t>να</w:t>
        <w:softHyphen/>
        <w:t>νή</w:t>
        <w:softHyphen/>
        <w:t>γα</w:t>
        <w:softHyphen/>
        <w:t>γε τὸ ἀν</w:t>
        <w:softHyphen/>
        <w:t>θρώ</w:t>
        <w:softHyphen/>
        <w:t>πι</w:t>
        <w:softHyphen/>
        <w:t>νον, Χρι</w:t>
        <w:softHyphen/>
        <w:t>στὸς ὁ Θε</w:t>
        <w:softHyphen/>
        <w:t>ός, καὶ Σω</w:t>
        <w:softHyphen/>
        <w:t>τὴρ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τοῦ Ὑ</w:t>
        <w:softHyphen/>
        <w:t>ψί</w:t>
        <w:softHyphen/>
        <w:t>στου Υἱ</w:t>
        <w:softHyphen/>
        <w:t>ὸν θε</w:t>
        <w:softHyphen/>
        <w:t>ο</w:t>
        <w:softHyphen/>
        <w:t>λο</w:t>
        <w:softHyphen/>
        <w:t>γή</w:t>
        <w:softHyphen/>
        <w:t>σας, Πα</w:t>
        <w:softHyphen/>
        <w:t>τρὶ συ</w:t>
        <w:softHyphen/>
        <w:t>να</w:t>
        <w:softHyphen/>
        <w:t>ΐ</w:t>
        <w:softHyphen/>
        <w:t>δι</w:t>
        <w:softHyphen/>
        <w:t>ον καὶ ὁ</w:t>
        <w:softHyphen/>
        <w:t>μο</w:t>
        <w:softHyphen/>
        <w:t>ού</w:t>
        <w:softHyphen/>
        <w:t>σι</w:t>
        <w:softHyphen/>
        <w:t>ον, φῶς ἐκ φω</w:t>
        <w:softHyphen/>
        <w:t>τὸς ἀ</w:t>
        <w:softHyphen/>
        <w:t>πα</w:t>
        <w:softHyphen/>
        <w:t>ράλ</w:t>
        <w:softHyphen/>
        <w:t>λα</w:t>
        <w:softHyphen/>
        <w:t>κτον, καὶ χα</w:t>
        <w:softHyphen/>
        <w:t>ρα</w:t>
        <w:softHyphen/>
        <w:t>κτῆ</w:t>
        <w:softHyphen/>
        <w:t>ρα, τῆς ὑ</w:t>
        <w:softHyphen/>
        <w:t>πο</w:t>
        <w:softHyphen/>
        <w:t>στά</w:t>
        <w:softHyphen/>
        <w:t>σε</w:t>
        <w:softHyphen/>
        <w:t>ως τοῦ γεν</w:t>
        <w:softHyphen/>
        <w:t>νή</w:t>
        <w:softHyphen/>
        <w:t>το</w:t>
        <w:softHyphen/>
        <w:t>ρος, ἀ</w:t>
        <w:softHyphen/>
        <w:t>χρό</w:t>
        <w:softHyphen/>
        <w:t>νως ἐ</w:t>
        <w:softHyphen/>
        <w:t>κλάμ</w:t>
        <w:softHyphen/>
        <w:t>ψαν</w:t>
        <w:softHyphen/>
        <w:t>τα, καὶ ἀ</w:t>
        <w:softHyphen/>
        <w:t>πα</w:t>
        <w:softHyphen/>
        <w:t>θῶς ἐξ αὐ</w:t>
        <w:softHyphen/>
        <w:t>τοῦ, Δη</w:t>
        <w:softHyphen/>
        <w:t>μι</w:t>
        <w:softHyphen/>
        <w:t>ουρ</w:t>
        <w:softHyphen/>
        <w:t>γόν τε καὶ Κύ</w:t>
        <w:softHyphen/>
        <w:t>ρι</w:t>
        <w:softHyphen/>
        <w:t>ον, πάν</w:t>
        <w:softHyphen/>
        <w:t>των αἰ</w:t>
        <w:softHyphen/>
        <w:t>ώ</w:t>
        <w:softHyphen/>
        <w:t>νων, Ἠ</w:t>
        <w:softHyphen/>
        <w:t>γα</w:t>
        <w:softHyphen/>
        <w:t>πη</w:t>
        <w:softHyphen/>
        <w:t>μέ</w:t>
        <w:softHyphen/>
        <w:t>νε σὺ ἀ</w:t>
        <w:softHyphen/>
        <w:t>νε</w:t>
        <w:softHyphen/>
        <w:t>κή</w:t>
        <w:softHyphen/>
        <w:t>ρυ</w:t>
        <w:softHyphen/>
        <w:t>ξας, τοῦ</w:t>
        <w:softHyphen/>
        <w:t>τον τῷ κό</w:t>
        <w:softHyphen/>
        <w:t>σμῳ, τὸν ἐ</w:t>
        <w:softHyphen/>
        <w:t>ξά</w:t>
        <w:softHyphen/>
        <w:t>γον</w:t>
        <w:softHyphen/>
        <w:t>τα, φῶς ἐκ σκό</w:t>
        <w:softHyphen/>
        <w:t>τους, Χρι</w:t>
        <w:softHyphen/>
        <w:t>στὸν τὸν Θε</w:t>
        <w:softHyphen/>
        <w:t>ὸν ἡ</w:t>
        <w:softHyphen/>
        <w:t>μῶν· ὃν ἱ</w:t>
        <w:softHyphen/>
        <w:t>κέ</w:t>
        <w:softHyphen/>
        <w:t>τευε σῶ</w:t>
        <w:softHyphen/>
        <w:t>σαι, καὶ φω</w:t>
        <w:softHyphen/>
        <w:t>τί</w:t>
        <w:softHyphen/>
        <w:t>σ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οῦ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τὸ φῶς εἰσ</w:t>
        <w:softHyphen/>
        <w:t>δε</w:t>
        <w:softHyphen/>
        <w:t>δε</w:t>
        <w:softHyphen/>
        <w:t>γμέ</w:t>
        <w:softHyphen/>
        <w:t>νος, ᾧ καὶ φω</w:t>
        <w:softHyphen/>
        <w:t>τι</w:t>
        <w:softHyphen/>
        <w:t>ζό</w:t>
        <w:softHyphen/>
        <w:t>με</w:t>
        <w:softHyphen/>
        <w:t>νος ἐ</w:t>
        <w:softHyphen/>
        <w:t>θε</w:t>
        <w:softHyphen/>
        <w:t>ο</w:t>
        <w:softHyphen/>
        <w:t>λό</w:t>
        <w:softHyphen/>
        <w:t>γη</w:t>
        <w:softHyphen/>
        <w:t>σας, ἐκ τοῦ Πα</w:t>
        <w:softHyphen/>
        <w:t>τρὸς προ</w:t>
        <w:softHyphen/>
        <w:t>ερ</w:t>
        <w:softHyphen/>
        <w:t>χό</w:t>
        <w:softHyphen/>
        <w:t>με</w:t>
        <w:softHyphen/>
        <w:t>νον, διὰ Υἱ</w:t>
        <w:softHyphen/>
        <w:t>οῦ δέ, τῇ ἀν</w:t>
        <w:softHyphen/>
        <w:t>θρω</w:t>
        <w:softHyphen/>
        <w:t>πό</w:t>
        <w:softHyphen/>
        <w:t>τη</w:t>
        <w:softHyphen/>
        <w:t>τι φα</w:t>
        <w:softHyphen/>
        <w:t>νε</w:t>
        <w:softHyphen/>
        <w:t>ρού</w:t>
        <w:softHyphen/>
        <w:t>με</w:t>
        <w:softHyphen/>
        <w:t>νον, ὁ</w:t>
        <w:softHyphen/>
        <w:t>μό</w:t>
        <w:softHyphen/>
        <w:t>τι</w:t>
        <w:softHyphen/>
        <w:t>μον σύν</w:t>
        <w:softHyphen/>
        <w:t>θρο</w:t>
        <w:softHyphen/>
        <w:t>νον καὶ ὁ</w:t>
        <w:softHyphen/>
        <w:t>μο</w:t>
        <w:softHyphen/>
        <w:t>ού</w:t>
        <w:softHyphen/>
        <w:t>σι</w:t>
        <w:softHyphen/>
        <w:t>ον, ὃν τῷ Πα</w:t>
        <w:softHyphen/>
        <w:t>τρὶ τῷ ἀ</w:t>
        <w:softHyphen/>
        <w:t>νάρ</w:t>
        <w:softHyphen/>
        <w:t>χῳ τε, καὶ θείῳ Λό</w:t>
        <w:softHyphen/>
        <w:t>γῳ, Ἠ</w:t>
        <w:softHyphen/>
        <w:t>γα</w:t>
        <w:softHyphen/>
        <w:t>πη</w:t>
        <w:softHyphen/>
        <w:t>μέ</w:t>
        <w:softHyphen/>
        <w:t>νε πᾶ</w:t>
        <w:softHyphen/>
        <w:t>σιν ἐ</w:t>
        <w:softHyphen/>
        <w:t>κή</w:t>
        <w:softHyphen/>
        <w:t>ρυ</w:t>
        <w:softHyphen/>
        <w:t>ξας· ὅ</w:t>
        <w:softHyphen/>
        <w:t>θεν ἐν ὕ</w:t>
        <w:softHyphen/>
        <w:t>μνοις, σὲ γε</w:t>
        <w:softHyphen/>
        <w:t>ραί</w:t>
        <w:softHyphen/>
        <w:t>ρο</w:t>
        <w:softHyphen/>
        <w:t>μεν, ὡς τῆς πί</w:t>
        <w:softHyphen/>
        <w:t>στε</w:t>
        <w:softHyphen/>
        <w:t>ως θεῖ</w:t>
        <w:softHyphen/>
        <w:t>ον θε</w:t>
        <w:softHyphen/>
        <w:t>μέ</w:t>
        <w:softHyphen/>
        <w:t>λι</w:t>
        <w:softHyphen/>
        <w:t>ον, ἣν ἀ</w:t>
        <w:softHyphen/>
        <w:t>σά</w:t>
        <w:softHyphen/>
        <w:t>λευ</w:t>
        <w:softHyphen/>
        <w:t>τον τή</w:t>
        <w:softHyphen/>
        <w:t>ρει, ταῖς πρὸς Κύ</w:t>
        <w:softHyphen/>
        <w:t>ρι</w:t>
        <w:softHyphen/>
        <w:t>ον πρε</w:t>
        <w:softHyphen/>
        <w:t>σβεί</w:t>
        <w:softHyphen/>
        <w:t>αις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ὑ</w:t>
        <w:softHyphen/>
        <w:t>ψη</w:t>
        <w:softHyphen/>
        <w:t>λῆς ἐ</w:t>
        <w:softHyphen/>
        <w:t>πι</w:t>
        <w:softHyphen/>
        <w:t>βὰς θε</w:t>
        <w:softHyphen/>
        <w:t>ο</w:t>
        <w:softHyphen/>
        <w:t>λο</w:t>
        <w:softHyphen/>
        <w:t>γί</w:t>
        <w:softHyphen/>
        <w:t>ας, ἐ</w:t>
        <w:softHyphen/>
        <w:t>μυ</w:t>
        <w:softHyphen/>
        <w:t>ή</w:t>
        <w:softHyphen/>
        <w:t>θης ἄῤ</w:t>
        <w:softHyphen/>
        <w:t>ῥη</w:t>
        <w:softHyphen/>
        <w:t>τα Θε</w:t>
        <w:softHyphen/>
        <w:t>οῦ μυ</w:t>
        <w:softHyphen/>
        <w:t>στή</w:t>
        <w:softHyphen/>
        <w:t>ρια, μί</w:t>
        <w:softHyphen/>
        <w:t>αν οὐ</w:t>
        <w:softHyphen/>
        <w:t>σί</w:t>
        <w:softHyphen/>
        <w:t>αν Θε</w:t>
        <w:softHyphen/>
        <w:t>ό</w:t>
        <w:softHyphen/>
        <w:t>τη</w:t>
        <w:softHyphen/>
        <w:t>τος, καὶ μί</w:t>
        <w:softHyphen/>
        <w:t>αν δό</w:t>
        <w:softHyphen/>
        <w:t>ξαν, καὶ βα</w:t>
        <w:softHyphen/>
        <w:t>σι</w:t>
        <w:softHyphen/>
        <w:t>λεί</w:t>
        <w:softHyphen/>
        <w:t>αν καὶ κυ</w:t>
        <w:softHyphen/>
        <w:t>ρι</w:t>
        <w:softHyphen/>
        <w:t>ό</w:t>
        <w:softHyphen/>
        <w:t>τη</w:t>
        <w:softHyphen/>
        <w:t>τα, τρι</w:t>
        <w:softHyphen/>
        <w:t>σὶν ὑ</w:t>
        <w:softHyphen/>
        <w:t>πο</w:t>
        <w:softHyphen/>
        <w:t>στά</w:t>
        <w:softHyphen/>
        <w:t>σε</w:t>
        <w:softHyphen/>
        <w:t>σι, δι</w:t>
        <w:softHyphen/>
        <w:t>αι</w:t>
        <w:softHyphen/>
        <w:t>ρου</w:t>
        <w:softHyphen/>
        <w:t>μέ</w:t>
        <w:softHyphen/>
        <w:t>νην αὐ</w:t>
        <w:softHyphen/>
        <w:t>τήν, οὐ</w:t>
        <w:softHyphen/>
        <w:t>σι</w:t>
        <w:softHyphen/>
        <w:t>ω</w:t>
        <w:softHyphen/>
        <w:t>δῶς ἀ</w:t>
        <w:softHyphen/>
        <w:t>δι</w:t>
        <w:softHyphen/>
        <w:t>αί</w:t>
        <w:softHyphen/>
        <w:t>ρε</w:t>
        <w:softHyphen/>
        <w:t>τον, καὶ ἑ</w:t>
        <w:softHyphen/>
        <w:t>νου</w:t>
        <w:softHyphen/>
        <w:t>μέ</w:t>
        <w:softHyphen/>
        <w:t>νην, ἐν ἀ</w:t>
        <w:softHyphen/>
        <w:t>συγ</w:t>
        <w:softHyphen/>
        <w:t>χύ</w:t>
        <w:softHyphen/>
        <w:t>τῳ θείᾳ ἑ</w:t>
        <w:softHyphen/>
        <w:t>νό</w:t>
        <w:softHyphen/>
        <w:t>τη</w:t>
        <w:softHyphen/>
        <w:t>τι· οὕ</w:t>
        <w:softHyphen/>
        <w:t>τω δο</w:t>
        <w:softHyphen/>
        <w:t>ξά</w:t>
        <w:softHyphen/>
        <w:t>ζων ἀ</w:t>
        <w:softHyphen/>
        <w:t>νε</w:t>
        <w:softHyphen/>
        <w:t>κή</w:t>
        <w:softHyphen/>
        <w:t>ρυ</w:t>
        <w:softHyphen/>
        <w:t>ξας, Θε</w:t>
        <w:softHyphen/>
        <w:t>ο</w:t>
        <w:softHyphen/>
        <w:t>λό</w:t>
        <w:softHyphen/>
        <w:t>γε Τρι</w:t>
        <w:softHyphen/>
        <w:t>ά</w:t>
        <w:softHyphen/>
        <w:t>δα ἀ</w:t>
        <w:softHyphen/>
        <w:t>χώ</w:t>
        <w:softHyphen/>
        <w:t>ρι</w:t>
        <w:softHyphen/>
        <w:t>στον, ἣν ἱ</w:t>
        <w:softHyphen/>
        <w:t>κέ</w:t>
        <w:softHyphen/>
        <w:t>τευε σῶ</w:t>
        <w:softHyphen/>
        <w:t>σαι, καὶ φω</w:t>
        <w:softHyphen/>
        <w:t>τί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οῦ, Εὐ</w:t>
        <w:softHyphen/>
        <w:t>αγ</w:t>
        <w:softHyphen/>
        <w:t>γε</w:t>
        <w:softHyphen/>
        <w:t>λι</w:t>
        <w:softHyphen/>
        <w:t>στὰ Θε</w:t>
        <w:softHyphen/>
        <w:t>ο</w:t>
        <w:softHyphen/>
        <w:t>λό</w:t>
        <w:softHyphen/>
        <w:t>γε, τῶν ἀ</w:t>
        <w:softHyphen/>
        <w:t>ποῤ</w:t>
        <w:softHyphen/>
        <w:t>ῥή</w:t>
        <w:softHyphen/>
        <w:t>των μύ</w:t>
        <w:softHyphen/>
        <w:t>στης γε</w:t>
        <w:softHyphen/>
        <w:t>νό</w:t>
        <w:softHyphen/>
        <w:t>με</w:t>
        <w:softHyphen/>
        <w:t>νος, τῆς σο</w:t>
        <w:softHyphen/>
        <w:t>φί</w:t>
        <w:softHyphen/>
        <w:t>ας τὰ ἀ</w:t>
        <w:softHyphen/>
        <w:t>πόῤ</w:t>
        <w:softHyphen/>
        <w:t>ῥη</w:t>
        <w:softHyphen/>
        <w:t>τα, ἡ</w:t>
        <w:softHyphen/>
        <w:t>μῖν ἐ</w:t>
        <w:softHyphen/>
        <w:t>βρόν</w:t>
        <w:softHyphen/>
        <w:t>τη</w:t>
        <w:softHyphen/>
        <w:t>σας δό</w:t>
        <w:softHyphen/>
        <w:t>γμα</w:t>
        <w:softHyphen/>
        <w:t>τα, τό, Ἐν ἀρ</w:t>
        <w:softHyphen/>
        <w:t>χῇ ἦν, τρα</w:t>
        <w:softHyphen/>
        <w:t>νώ</w:t>
        <w:softHyphen/>
        <w:t>σας τοῖς πι</w:t>
        <w:softHyphen/>
        <w:t>στοῖς· καὶ τό, Οὐκ ἦν ἀ</w:t>
        <w:softHyphen/>
        <w:t>πο</w:t>
        <w:softHyphen/>
        <w:t>βα</w:t>
        <w:softHyphen/>
        <w:t>λών, τῶν αἱ</w:t>
        <w:softHyphen/>
        <w:t>ρε</w:t>
        <w:softHyphen/>
        <w:t>τι</w:t>
        <w:softHyphen/>
        <w:t>ζόν</w:t>
        <w:softHyphen/>
        <w:t>των ἀ</w:t>
        <w:softHyphen/>
        <w:t>πε</w:t>
        <w:softHyphen/>
        <w:t>κρού</w:t>
        <w:softHyphen/>
        <w:t>σω τοὺς λό</w:t>
        <w:softHyphen/>
        <w:t>γους, ἐ</w:t>
        <w:softHyphen/>
        <w:t>πι</w:t>
        <w:softHyphen/>
        <w:t>στή</w:t>
        <w:softHyphen/>
        <w:t>θι</w:t>
        <w:softHyphen/>
        <w:t>ος φα</w:t>
        <w:softHyphen/>
        <w:t>νεὶς καὶ φί</w:t>
        <w:softHyphen/>
        <w:t>λος ἠ</w:t>
        <w:softHyphen/>
        <w:t>γα</w:t>
        <w:softHyphen/>
        <w:t>πη</w:t>
        <w:softHyphen/>
        <w:t>μέ</w:t>
        <w:softHyphen/>
        <w:t>νος, ὡς Ἡ</w:t>
        <w:softHyphen/>
        <w:t>σα</w:t>
        <w:softHyphen/>
        <w:t>ΐ</w:t>
        <w:softHyphen/>
        <w:t>ας ὁ με</w:t>
        <w:softHyphen/>
        <w:t>γα</w:t>
        <w:softHyphen/>
        <w:t>λο</w:t>
        <w:softHyphen/>
        <w:t>φω</w:t>
        <w:softHyphen/>
        <w:t>νό</w:t>
        <w:softHyphen/>
        <w:t>τα</w:t>
        <w:softHyphen/>
        <w:t>τος, καὶ Μω</w:t>
        <w:softHyphen/>
        <w:t>σῆς ὁ θε</w:t>
        <w:softHyphen/>
        <w:t>ό</w:t>
        <w:softHyphen/>
        <w:t>πτης. Παῤ</w:t>
        <w:softHyphen/>
        <w:t>ῥη</w:t>
        <w:softHyphen/>
        <w:t>σί</w:t>
        <w:softHyphen/>
        <w:t>αν ἔ</w:t>
        <w:softHyphen/>
        <w:t>χων πρὸς Θε</w:t>
        <w:softHyphen/>
        <w:t>όν, ἐ</w:t>
        <w:softHyphen/>
        <w:t>κτε</w:t>
        <w:softHyphen/>
        <w:t>νῶς ἱ</w:t>
        <w:softHyphen/>
        <w:t>κέ</w:t>
        <w:softHyphen/>
        <w:t>τευε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η</w:t>
        <w:softHyphen/>
        <w:t>τὴς καὶ λυ</w:t>
        <w:softHyphen/>
        <w:t>τρω</w:t>
        <w:softHyphen/>
        <w:t>τής μου Πά</w:t>
        <w:softHyphen/>
        <w:t>να</w:t>
        <w:softHyphen/>
        <w:t>γνε, Χρι</w:t>
        <w:softHyphen/>
        <w:t>στὸς ὁ Κύ</w:t>
        <w:softHyphen/>
        <w:t>ρι</w:t>
        <w:softHyphen/>
        <w:t>ος, ἐκ τῆς σῆς νη</w:t>
        <w:softHyphen/>
        <w:t>δύ</w:t>
        <w:softHyphen/>
        <w:t>ος προ</w:t>
        <w:softHyphen/>
        <w:t>ελ</w:t>
        <w:softHyphen/>
        <w:t>θών, ἐ</w:t>
        <w:softHyphen/>
        <w:t>μὲ ἐν</w:t>
        <w:softHyphen/>
        <w:t>δυ</w:t>
        <w:softHyphen/>
        <w:t>σά</w:t>
        <w:softHyphen/>
        <w:t>με</w:t>
        <w:softHyphen/>
        <w:t>νος, τῆς πρῴ</w:t>
        <w:softHyphen/>
        <w:t>ην κα</w:t>
        <w:softHyphen/>
        <w:t>τά</w:t>
        <w:softHyphen/>
        <w:t>ρας τὸν Ἀ</w:t>
        <w:softHyphen/>
        <w:t>δὰμ ἠ</w:t>
        <w:softHyphen/>
        <w:t>λευ</w:t>
        <w:softHyphen/>
        <w:t>θέ</w:t>
        <w:softHyphen/>
        <w:t>ρω</w:t>
        <w:softHyphen/>
        <w:t>σε· διό σοι Πά</w:t>
        <w:softHyphen/>
        <w:t>να</w:t>
        <w:softHyphen/>
        <w:t>γνε, ὡς τοῦ Θε</w:t>
        <w:softHyphen/>
        <w:t>οῦ Μη</w:t>
        <w:softHyphen/>
        <w:t>τρί τε, καὶ Παρ</w:t>
        <w:softHyphen/>
        <w:t>θέ</w:t>
        <w:softHyphen/>
        <w:t>νῳ ἀ</w:t>
        <w:softHyphen/>
        <w:t>λη</w:t>
        <w:softHyphen/>
        <w:t>θῶς, βο</w:t>
        <w:softHyphen/>
        <w:t>ῶ</w:t>
        <w:softHyphen/>
        <w:t>μεν ἀ</w:t>
        <w:softHyphen/>
        <w:t>σι</w:t>
        <w:softHyphen/>
        <w:t>γή</w:t>
        <w:softHyphen/>
        <w:t>τως, τὸ Χαῖ</w:t>
        <w:softHyphen/>
        <w:t>ρε τοῦ Ἀγ</w:t>
        <w:softHyphen/>
        <w:t>γέ</w:t>
        <w:softHyphen/>
        <w:t>λου· Χαῖ</w:t>
        <w:softHyphen/>
        <w:t>ρε Δέ</w:t>
        <w:softHyphen/>
        <w:t>σποι</w:t>
        <w:softHyphen/>
        <w:t>να, προ</w:t>
        <w:softHyphen/>
        <w:t>στα</w:t>
        <w:softHyphen/>
        <w:t>σία καὶ σκέ</w:t>
        <w:softHyphen/>
        <w:t>πη, καὶ σω</w:t>
        <w:softHyphen/>
        <w:t>τη</w:t>
        <w:softHyphen/>
        <w:t>ρί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·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, ῥῦ</w:t>
        <w:softHyphen/>
        <w:t>σαι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τ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α· τῇ ἁ</w:t>
        <w:softHyphen/>
        <w:t>γνεί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</w:t>
      </w:r>
      <w:r>
        <w:rPr>
          <w:rFonts w:eastAsia="@Arial Unicode MS"/>
        </w:rPr>
        <w:t>, οὗ τὴν ὕ</w:t>
        <w:softHyphen/>
        <w:t>ψω</w:t>
        <w:softHyphen/>
        <w:t>σιν ἑ</w:t>
        <w:softHyphen/>
        <w:t>ορ</w:t>
        <w:softHyphen/>
        <w:t>τά</w:t>
        <w:softHyphen/>
        <w:t>ζο</w:t>
        <w:softHyphen/>
        <w:t>μεν</w:t>
      </w:r>
      <w:r>
        <w:rPr/>
        <w:t>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, ῥῦ</w:t>
        <w:softHyphen/>
        <w:t>σαι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τ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α· τῇ ἁ</w:t>
        <w:softHyphen/>
        <w:t>γνεί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υἱ</w:t>
        <w:softHyphen/>
        <w:t>ὸς ἀ</w:t>
        <w:softHyphen/>
        <w:t>πε</w:t>
        <w:softHyphen/>
        <w:t>κλή</w:t>
        <w:softHyphen/>
        <w:t>θης θεί</w:t>
        <w:softHyphen/>
        <w:t>ας βρον</w:t>
        <w:softHyphen/>
        <w:t>τῆς, ὡς τὰ ὦ</w:t>
        <w:softHyphen/>
        <w:t>τα κω</w:t>
        <w:softHyphen/>
        <w:t>φεύ</w:t>
        <w:softHyphen/>
        <w:t>σας τῶν δυσ</w:t>
        <w:softHyphen/>
        <w:t>σε</w:t>
        <w:softHyphen/>
        <w:t>βῶν· καὶ σάλ</w:t>
        <w:softHyphen/>
        <w:t>πιγ</w:t>
        <w:softHyphen/>
        <w:t>γος ἡ</w:t>
        <w:softHyphen/>
        <w:t>δύ</w:t>
        <w:softHyphen/>
        <w:t>τε</w:t>
        <w:softHyphen/>
        <w:t>ρον, δι</w:t>
        <w:softHyphen/>
        <w:t>η</w:t>
        <w:softHyphen/>
        <w:t>χή</w:t>
        <w:softHyphen/>
        <w:t>σας ὦ πάν</w:t>
        <w:softHyphen/>
        <w:t>σο</w:t>
        <w:softHyphen/>
        <w:t>φε, εἰς εὐ</w:t>
        <w:softHyphen/>
        <w:t>θεί</w:t>
        <w:softHyphen/>
        <w:t>ας καρ</w:t>
        <w:softHyphen/>
        <w:t>δί</w:t>
        <w:softHyphen/>
        <w:t>ας τοῦ Λό</w:t>
        <w:softHyphen/>
        <w:t>γου τὴν σάρ</w:t>
        <w:softHyphen/>
        <w:t>κω</w:t>
        <w:softHyphen/>
        <w:t>σιν· καὶ ὡς γνή</w:t>
        <w:softHyphen/>
        <w:t>σι</w:t>
        <w:softHyphen/>
        <w:t>ος φί</w:t>
        <w:softHyphen/>
        <w:t>λος, τῷ στή</w:t>
        <w:softHyphen/>
        <w:t>θει ἀ</w:t>
        <w:softHyphen/>
        <w:t>νέ</w:t>
        <w:softHyphen/>
        <w:t>πε</w:t>
        <w:softHyphen/>
        <w:t>σας· ὅ</w:t>
        <w:softHyphen/>
        <w:t>θεν ἐ</w:t>
        <w:softHyphen/>
        <w:t>ξαν</w:t>
        <w:softHyphen/>
        <w:t>τλή</w:t>
        <w:softHyphen/>
        <w:t>σας, τὸ τῆς γνώ</w:t>
        <w:softHyphen/>
        <w:t>σε</w:t>
        <w:softHyphen/>
        <w:t>ως βά</w:t>
        <w:softHyphen/>
        <w:t>θος, τοῖς πᾶ</w:t>
        <w:softHyphen/>
        <w:t>σιν ἐ</w:t>
        <w:softHyphen/>
        <w:t>κή</w:t>
        <w:softHyphen/>
        <w:t>ρυ</w:t>
        <w:softHyphen/>
        <w:t>ξας, τοῦ Πα</w:t>
        <w:softHyphen/>
        <w:t>τρὸς τὸν συ</w:t>
        <w:softHyphen/>
        <w:t>νά</w:t>
        <w:softHyphen/>
        <w:t>ναρ</w:t>
        <w:softHyphen/>
        <w:t>χο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/>
        <w:t>Τὴν Σο</w:t>
        <w:softHyphen/>
        <w:t>φί</w:t>
        <w:softHyphen/>
        <w:t>αν καὶ Λό</w:t>
        <w:softHyphen/>
        <w:t>γον ἐν σῇ γα</w:t>
        <w:softHyphen/>
        <w:t>στρί, συλ</w:t>
        <w:softHyphen/>
        <w:t>λα</w:t>
        <w:softHyphen/>
        <w:t>βοῦ</w:t>
        <w:softHyphen/>
        <w:t>σα ἀ</w:t>
        <w:softHyphen/>
        <w:t>φρά</w:t>
        <w:softHyphen/>
        <w:t>στως Μῆ</w:t>
        <w:softHyphen/>
        <w:t>τερ Θε</w:t>
        <w:softHyphen/>
        <w:t>οῦ, τῷ κό</w:t>
        <w:softHyphen/>
        <w:t>σμῳ ἐ</w:t>
        <w:softHyphen/>
        <w:t>κύ</w:t>
        <w:softHyphen/>
        <w:t>η</w:t>
        <w:softHyphen/>
        <w:t>σας, τὸν τὸν κό</w:t>
        <w:softHyphen/>
        <w:t>σμον κα</w:t>
        <w:softHyphen/>
        <w:t>τέ</w:t>
        <w:softHyphen/>
        <w:t>χον</w:t>
        <w:softHyphen/>
        <w:t>τα, καὶ ἐν ἀγ</w:t>
        <w:softHyphen/>
        <w:t>κά</w:t>
        <w:softHyphen/>
        <w:t>λαις ἔ</w:t>
        <w:softHyphen/>
        <w:t>σχες, τὸν πάν</w:t>
        <w:softHyphen/>
        <w:t>τα συ</w:t>
        <w:softHyphen/>
        <w:t>νέ</w:t>
        <w:softHyphen/>
        <w:t>χον</w:t>
        <w:softHyphen/>
        <w:t>τα, τὸν τρο</w:t>
        <w:softHyphen/>
        <w:t>φο</w:t>
        <w:softHyphen/>
        <w:t>δό</w:t>
        <w:softHyphen/>
        <w:t>την πάν</w:t>
        <w:softHyphen/>
        <w:t>των, καὶ πλά</w:t>
        <w:softHyphen/>
        <w:t>στην τῆς φύ</w:t>
        <w:softHyphen/>
        <w:t>σε</w:t>
        <w:softHyphen/>
        <w:t>ως· ὅ</w:t>
        <w:softHyphen/>
        <w:t>θεν δυ</w:t>
        <w:softHyphen/>
        <w:t>σω</w:t>
        <w:softHyphen/>
        <w:t>πῶ σε, Πα</w:t>
        <w:softHyphen/>
        <w:t>να</w:t>
        <w:softHyphen/>
        <w:t>γία Παρ</w:t>
        <w:softHyphen/>
        <w:t>θέ</w:t>
        <w:softHyphen/>
        <w:t>νε, ῥυ</w:t>
        <w:softHyphen/>
        <w:t>σθῆ</w:t>
        <w:softHyphen/>
        <w:t>ναι πται</w:t>
        <w:softHyphen/>
        <w:t>σμά</w:t>
        <w:softHyphen/>
        <w:t>των μου, ὅ</w:t>
        <w:softHyphen/>
        <w:t>ταν μέλ</w:t>
        <w:softHyphen/>
        <w:t>λω πα</w:t>
        <w:softHyphen/>
        <w:t>ρί</w:t>
        <w:softHyphen/>
        <w:t>στα</w:t>
        <w:softHyphen/>
        <w:t>σθαι, πρὸ προ</w:t>
        <w:softHyphen/>
        <w:t>σώ</w:t>
        <w:softHyphen/>
        <w:t>που τοῦ Κτί</w:t>
        <w:softHyphen/>
        <w:t>στου μου· Δέ</w:t>
        <w:softHyphen/>
        <w:t>σποι</w:t>
        <w:softHyphen/>
        <w:t>να Παρ</w:t>
        <w:softHyphen/>
        <w:t>θέ</w:t>
        <w:softHyphen/>
        <w:t>νε ἁ</w:t>
        <w:softHyphen/>
        <w:t>γνή, τὴν σὴν βο</w:t>
        <w:softHyphen/>
        <w:t>ή</w:t>
        <w:softHyphen/>
        <w:t>θει</w:t>
        <w:softHyphen/>
        <w:t>αν τό</w:t>
        <w:softHyphen/>
        <w:t>τε μοι δώ</w:t>
        <w:softHyphen/>
        <w:t>ρη</w:t>
        <w:softHyphen/>
        <w:t>σαι· καὶ γὰρ δύ</w:t>
        <w:softHyphen/>
        <w:t>να</w:t>
        <w:softHyphen/>
        <w:t>σαι, ὅ</w:t>
        <w:softHyphen/>
        <w:t>σα θέ</w:t>
        <w:softHyphen/>
        <w:t>λεις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 Ὅ</w:t>
        <w:softHyphen/>
        <w:t>μοι</w:t>
        <w:softHyphen/>
        <w:t>ον.</w:t>
      </w:r>
    </w:p>
    <w:p>
      <w:pPr>
        <w:pStyle w:val="Normal"/>
        <w:rPr/>
      </w:pPr>
      <w:r>
        <w:rPr/>
        <w:t>Τὸν βυ</w:t>
        <w:softHyphen/>
        <w:t>θὸν τῆς ἁ</w:t>
        <w:softHyphen/>
        <w:t>λι</w:t>
        <w:softHyphen/>
        <w:t>εί</w:t>
        <w:softHyphen/>
        <w:t>ας κα</w:t>
        <w:softHyphen/>
        <w:t>τα</w:t>
        <w:softHyphen/>
        <w:t>λι</w:t>
        <w:softHyphen/>
        <w:t>πών, τοῦ Σταυ</w:t>
        <w:softHyphen/>
        <w:t>ροῦ τῷ κα</w:t>
        <w:softHyphen/>
        <w:t>λά</w:t>
        <w:softHyphen/>
        <w:t>μῳ πάν</w:t>
        <w:softHyphen/>
        <w:t>τα σα</w:t>
        <w:softHyphen/>
        <w:t>φῶς, τὰ ἔ</w:t>
        <w:softHyphen/>
        <w:t>θνη ἐ</w:t>
        <w:softHyphen/>
        <w:t>ζώ</w:t>
        <w:softHyphen/>
        <w:t>γρη</w:t>
        <w:softHyphen/>
        <w:t>σας, ὡς ἰ</w:t>
        <w:softHyphen/>
        <w:t>χθύ</w:t>
        <w:softHyphen/>
        <w:t>ας πα</w:t>
        <w:softHyphen/>
        <w:t>νεύ</w:t>
        <w:softHyphen/>
        <w:t>φη</w:t>
        <w:softHyphen/>
        <w:t>με· καὶ γὰρ κα</w:t>
        <w:softHyphen/>
        <w:t>θώς σοι ἔ</w:t>
        <w:softHyphen/>
        <w:t>φη, Χρι</w:t>
        <w:softHyphen/>
        <w:t>στὸς ἀ</w:t>
        <w:softHyphen/>
        <w:t>να</w:t>
        <w:softHyphen/>
        <w:t>δέ</w:t>
        <w:softHyphen/>
        <w:t>δει</w:t>
        <w:softHyphen/>
        <w:t>ξαι, ἁ</w:t>
        <w:softHyphen/>
        <w:t>λι</w:t>
        <w:softHyphen/>
        <w:t>εὺς ἀν</w:t>
        <w:softHyphen/>
        <w:t>θρώ</w:t>
        <w:softHyphen/>
        <w:t>πων, ζω</w:t>
        <w:softHyphen/>
        <w:t>γρῶν πρὸς εὐ</w:t>
        <w:softHyphen/>
        <w:t>σέ</w:t>
        <w:softHyphen/>
        <w:t>βει</w:t>
        <w:softHyphen/>
        <w:t>αν· ὅ</w:t>
        <w:softHyphen/>
        <w:t>θεν κα</w:t>
        <w:softHyphen/>
        <w:t>τα</w:t>
        <w:softHyphen/>
        <w:t>σπεί</w:t>
        <w:softHyphen/>
        <w:t>ρας, Θε</w:t>
        <w:softHyphen/>
        <w:t>οῦ Λό</w:t>
        <w:softHyphen/>
        <w:t>γου τὴν γνῶ</w:t>
        <w:softHyphen/>
        <w:t>σιν, τὴν Πά</w:t>
        <w:softHyphen/>
        <w:t>τμον καὶ Ἔ</w:t>
        <w:softHyphen/>
        <w:t>φε</w:t>
        <w:softHyphen/>
        <w:t>σον, ἐ</w:t>
        <w:softHyphen/>
        <w:t>καρ</w:t>
        <w:softHyphen/>
        <w:t>πώ</w:t>
        <w:softHyphen/>
        <w:t>σω τοῖς λό</w:t>
        <w:softHyphen/>
        <w:t>γοις σου·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υ</w:t>
        <w:softHyphen/>
        <w:t>μοῦ</w:t>
        <w:softHyphen/>
        <w:t>μαι τὴν κρί</w:t>
        <w:softHyphen/>
        <w:t>σιν καὶ δει</w:t>
        <w:softHyphen/>
        <w:t>λιῶ, ἔρ</w:t>
        <w:softHyphen/>
        <w:t>γα πρά</w:t>
        <w:softHyphen/>
        <w:t>ξας αἰ</w:t>
        <w:softHyphen/>
        <w:t>σχύ</w:t>
        <w:softHyphen/>
        <w:t>νης ὁ τα</w:t>
        <w:softHyphen/>
        <w:t>πει</w:t>
        <w:softHyphen/>
        <w:t>νός, ἄ</w:t>
        <w:softHyphen/>
        <w:t>ξια καὶ δέ</w:t>
        <w:softHyphen/>
        <w:t>ο</w:t>
        <w:softHyphen/>
        <w:t>μαι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Πρὶν ἢ νύξ με φθά</w:t>
        <w:softHyphen/>
        <w:t>σῃ, θα</w:t>
        <w:softHyphen/>
        <w:t>νά</w:t>
        <w:softHyphen/>
        <w:t>του ἐ</w:t>
        <w:softHyphen/>
        <w:t>πί</w:t>
        <w:softHyphen/>
        <w:t>στρε</w:t>
        <w:softHyphen/>
        <w:t>ψον, πρὸς τὴν τῆς με</w:t>
        <w:softHyphen/>
        <w:t>τα</w:t>
        <w:softHyphen/>
        <w:t>νοί</w:t>
        <w:softHyphen/>
        <w:t>ας, ὁ</w:t>
        <w:softHyphen/>
        <w:t>δὸν ὁ</w:t>
        <w:softHyphen/>
        <w:t>δη</w:t>
        <w:softHyphen/>
        <w:t>γοῦ</w:t>
        <w:softHyphen/>
        <w:t>σά με· ἵ</w:t>
        <w:softHyphen/>
        <w:t>να εὐ</w:t>
        <w:softHyphen/>
        <w:t>χα</w:t>
        <w:softHyphen/>
        <w:t>ρί</w:t>
        <w:softHyphen/>
        <w:t>στως, προ</w:t>
        <w:softHyphen/>
        <w:t>σκυ</w:t>
        <w:softHyphen/>
        <w:t>νῶν ἀ</w:t>
        <w:softHyphen/>
        <w:t>νυ</w:t>
        <w:softHyphen/>
        <w:t>μνῶ σου, τὴν ἄ</w:t>
        <w:softHyphen/>
        <w:t>με</w:t>
        <w:softHyphen/>
        <w:t>τρον δύ</w:t>
        <w:softHyphen/>
        <w:t>να</w:t>
        <w:softHyphen/>
        <w:t>μιν, καὶ τὴν θεί</w:t>
        <w:softHyphen/>
        <w:t>αν ἀν</w:t>
        <w:softHyphen/>
        <w:t>τί</w:t>
        <w:softHyphen/>
        <w:t>λη</w:t>
        <w:softHyphen/>
        <w:t>ψιν, Πα</w:t>
        <w:softHyphen/>
        <w:t>να</w:t>
        <w:softHyphen/>
        <w:t>γία Θε</w:t>
        <w:softHyphen/>
        <w:t>ό</w:t>
        <w:softHyphen/>
        <w:t>νυμ</w:t>
        <w:softHyphen/>
        <w:t>φε, πρε</w:t>
        <w:softHyphen/>
        <w:t>σβεύ</w:t>
        <w:softHyphen/>
        <w:t>ου</w:t>
        <w:softHyphen/>
        <w:t>σα Χρι</w:t>
        <w:softHyphen/>
        <w:t>στῷ τῷ Θεῷ, ὑ</w:t>
        <w:softHyphen/>
        <w:t>πὲρ οὗ αἰ</w:t>
        <w:softHyphen/>
        <w:t>τοῦ</w:t>
        <w:softHyphen/>
        <w:t>μαί σε, δο</w:t>
        <w:softHyphen/>
        <w:t>θῆ</w:t>
        <w:softHyphen/>
        <w:t>ναί μοι, ἱ</w:t>
        <w:softHyphen/>
        <w:t>λα</w:t>
        <w:softHyphen/>
        <w:t>σμὸν ἁ</w:t>
        <w:softHyphen/>
        <w:t>μαρ</w:t>
        <w:softHyphen/>
        <w:t>τι</w:t>
        <w:softHyphen/>
        <w:t>ῶν, καὶ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Normal"/>
        <w:rPr>
          <w:color w:val="CC0000"/>
        </w:rPr>
      </w:pPr>
      <w:r>
        <w:rPr>
          <w:color w:val="CC0000"/>
        </w:rPr>
        <w:t>Ὁ Πο</w:t>
        <w:softHyphen/>
        <w:t>λυ</w:t>
        <w:softHyphen/>
        <w:t>έ</w:t>
        <w:softHyphen/>
        <w:t>λε</w:t>
        <w:softHyphen/>
        <w:t>ος· Ψαλ</w:t>
        <w:softHyphen/>
        <w:t>μὸς ρλδ´ (134).</w:t>
      </w:r>
      <w:r>
        <w:rPr/>
        <w:t xml:space="preserve"> Δοῦ</w:t>
        <w:softHyphen/>
        <w:t>λοι Κύ</w:t>
        <w:softHyphen/>
        <w:t>ρι</w:t>
        <w:softHyphen/>
        <w:t xml:space="preserve">ον. </w:t>
      </w:r>
      <w:r>
        <w:rPr>
          <w:color w:val="CC0000"/>
        </w:rPr>
        <w:t>Ψαλ</w:t>
        <w:softHyphen/>
        <w:t>μὸς ρλε´ (135)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 xml:space="preserve">ρίῳ. </w:t>
      </w:r>
      <w:r>
        <w:rPr>
          <w:color w:val="CC0000"/>
        </w:rPr>
        <w:t>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ὸν ἅ</w:t>
        <w:softHyphen/>
        <w:t>γι</w:t>
        <w:softHyphen/>
        <w:t>ον Ἰ</w:t>
        <w:softHyphen/>
        <w:t>ω</w:t>
        <w:softHyphen/>
        <w:t>άν</w:t>
        <w:softHyphen/>
        <w:t>νην τὸν Θε</w:t>
        <w:softHyphen/>
        <w:t>ο</w:t>
        <w:softHyphen/>
        <w:t>λό</w:t>
        <w:softHyphen/>
        <w:t xml:space="preserve">γον </w:t>
        <w:br/>
        <w:t>καὶ εἰς τοὺς λοι</w:t>
        <w:softHyphen/>
        <w:t>ποὺς Ἀ</w:t>
        <w:softHyphen/>
        <w:t>πο</w:t>
        <w:softHyphen/>
        <w:t>στό</w:t>
        <w:softHyphen/>
        <w:t>λους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>μα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</w:t>
        <w:softHyphen/>
        <w:t>ά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ὶ τῶν πα</w:t>
        <w:softHyphen/>
        <w:t>τέ</w:t>
        <w:softHyphen/>
        <w:t>ρων σου ἐ</w:t>
        <w:softHyphen/>
        <w:t>γε</w:t>
        <w:softHyphen/>
        <w:t>νή</w:t>
        <w:softHyphen/>
        <w:t>θη</w:t>
        <w:softHyphen/>
        <w:t>σάν σοι υἱ</w:t>
        <w:softHyphen/>
        <w:t>οί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στή</w:t>
        <w:softHyphen/>
        <w:t>σεις αὐ</w:t>
        <w:softHyphen/>
        <w:t>τοὺς ἄρ</w:t>
        <w:softHyphen/>
        <w:t>χον</w:t>
        <w:softHyphen/>
        <w:t>τας ἐ</w:t>
        <w:softHyphen/>
        <w:t>πὶ πᾶ</w:t>
        <w:softHyphen/>
        <w:t>σαν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οῦ Θε</w:t>
        <w:softHyphen/>
        <w:t>οῦ οἱ κρα</w:t>
        <w:softHyphen/>
        <w:t>ται</w:t>
        <w:softHyphen/>
        <w:t>οὶ τῆς γῆς σφό</w:t>
        <w:softHyphen/>
        <w:t>δρα ἐ</w:t>
        <w:softHyphen/>
        <w:t>πήρ</w:t>
        <w:softHyphen/>
        <w:t>θη</w:t>
        <w:softHyphen/>
        <w:t>σα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θε</w:t>
        <w:softHyphen/>
        <w:t>ῶν Κύ</w:t>
        <w:softHyphen/>
        <w:t>ρι</w:t>
        <w:softHyphen/>
        <w:t>ος ἐ</w:t>
        <w:softHyphen/>
        <w:t>λά</w:t>
        <w:softHyphen/>
        <w:t>λη</w:t>
        <w:softHyphen/>
        <w:t>σε καὶ ἐ</w:t>
        <w:softHyphen/>
        <w:t>κά</w:t>
        <w:softHyphen/>
        <w:t>λε</w:t>
        <w:softHyphen/>
        <w:t>σε τὴν γῆ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ἀ</w:t>
        <w:softHyphen/>
        <w:t>να</w:t>
        <w:softHyphen/>
        <w:t>το</w:t>
        <w:softHyphen/>
        <w:t>λῶν ἡ</w:t>
        <w:softHyphen/>
        <w:t>λί</w:t>
        <w:softHyphen/>
        <w:t>ου μέ</w:t>
        <w:softHyphen/>
        <w:t>χρι δυ</w:t>
        <w:softHyphen/>
        <w:t>σμῶν αἰ</w:t>
        <w:softHyphen/>
        <w:t>νε</w:t>
        <w:softHyphen/>
        <w:t>τὸν τὸ ὄ</w:t>
        <w:softHyphen/>
        <w:t>νο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α</w:t>
        <w:softHyphen/>
        <w:t>ναν αἱ ἀ</w:t>
        <w:softHyphen/>
        <w:t>στρα</w:t>
        <w:softHyphen/>
        <w:t>παὶ αὐ</w:t>
        <w:softHyphen/>
        <w:t>τοῦ τῇ οἰ</w:t>
        <w:softHyphen/>
        <w:t>κου</w:t>
        <w:softHyphen/>
        <w:t>μέ</w:t>
        <w:softHyphen/>
        <w:t>νῃ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ἀ</w:t>
        <w:softHyphen/>
        <w:t>νήγ</w:t>
        <w:softHyphen/>
        <w:t>γει</w:t>
        <w:softHyphen/>
        <w:t>λαν οἱ οὐ</w:t>
        <w:softHyphen/>
        <w:t>ρα</w:t>
        <w:softHyphen/>
        <w:t>νοὶ τὴν δι</w:t>
        <w:softHyphen/>
        <w:t>και</w:t>
        <w:softHyphen/>
        <w:t>ο</w:t>
        <w:softHyphen/>
        <w:t>σύ</w:t>
        <w:softHyphen/>
        <w:t>νη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ἴ</w:t>
        <w:softHyphen/>
        <w:t>δο</w:t>
        <w:softHyphen/>
        <w:t>σαν πάν</w:t>
        <w:softHyphen/>
        <w:t>τες οἱ λα</w:t>
        <w:softHyphen/>
        <w:t>οὶ τὴν δό</w:t>
        <w:softHyphen/>
        <w:t>ξαν αὐ</w:t>
        <w:softHyphen/>
        <w:t>τοῦ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ον</w:t>
        <w:softHyphen/>
        <w:t>τες Ἰ</w:t>
        <w:softHyphen/>
        <w:t>ού</w:t>
        <w:softHyphen/>
        <w:t>δα ἡ</w:t>
        <w:softHyphen/>
        <w:t>γε</w:t>
        <w:softHyphen/>
        <w:t>μό</w:t>
        <w:softHyphen/>
        <w:t>νες αὐ</w:t>
        <w:softHyphen/>
        <w:t>τ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ον</w:t>
        <w:softHyphen/>
        <w:t>τες Ζα</w:t>
        <w:softHyphen/>
        <w:t>βου</w:t>
        <w:softHyphen/>
        <w:t>λών, ἄρ</w:t>
        <w:softHyphen/>
        <w:t>χον</w:t>
        <w:softHyphen/>
        <w:t>τες Νε</w:t>
        <w:softHyphen/>
        <w:t>φθα</w:t>
        <w:softHyphen/>
        <w:t>λείμ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α</w:t>
        <w:softHyphen/>
        <w:t>σί</w:t>
        <w:softHyphen/>
        <w:t>λευ</w:t>
        <w:softHyphen/>
        <w:t>σεν ὁ Θε</w:t>
        <w:softHyphen/>
        <w:t>ὸς ἐ</w:t>
        <w:softHyphen/>
        <w:t>πὶ τὰ ἔ</w:t>
        <w:softHyphen/>
        <w:t>θνη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ὶ κύ</w:t>
        <w:softHyphen/>
        <w:t>κλῳ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 αἱ πα</w:t>
        <w:softHyphen/>
        <w:t>τρι</w:t>
        <w:softHyphen/>
        <w:t>αὶ τῶν ἐ</w:t>
        <w:softHyphen/>
        <w:t>θν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καὶ τι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>τ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ε</w:t>
        <w:softHyphen/>
        <w:t>το ἐν αὐ</w:t>
        <w:softHyphen/>
        <w:t>τοῖς τοὺς λό</w:t>
        <w:softHyphen/>
        <w:t>γους τῶν χει</w:t>
        <w:softHyphen/>
        <w:t>λέ</w:t>
        <w:softHyphen/>
        <w:t>ω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δω</w:t>
        <w:softHyphen/>
        <w:t>κεν αὐ</w:t>
        <w:softHyphen/>
        <w:t>τοῖς χώ</w:t>
        <w:softHyphen/>
        <w:t>ρας ἐ</w:t>
        <w:softHyphen/>
        <w:t>θνῶν, καὶ πό</w:t>
        <w:softHyphen/>
        <w:t>νους λα</w:t>
        <w:softHyphen/>
        <w:t>ῶν κα</w:t>
        <w:softHyphen/>
        <w:t>τε</w:t>
        <w:softHyphen/>
        <w:t>κλη</w:t>
        <w:softHyphen/>
        <w:t>ρο</w:t>
        <w:softHyphen/>
        <w:t>νό</w:t>
        <w:softHyphen/>
        <w:t>μη</w:t>
        <w:softHyphen/>
        <w:t>σα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ἔ</w:t>
        <w:softHyphen/>
        <w:t>στη ἐν συ</w:t>
        <w:softHyphen/>
        <w:t>να</w:t>
        <w:softHyphen/>
        <w:t>γω</w:t>
        <w:softHyphen/>
        <w:t>γῇ θε</w:t>
        <w:softHyphen/>
        <w:t>ῶν, ἐν μέ</w:t>
        <w:softHyphen/>
        <w:t>σῳ δὲ θε</w:t>
        <w:softHyphen/>
        <w:t>οὺς δι</w:t>
        <w:softHyphen/>
        <w:t>α</w:t>
        <w:softHyphen/>
        <w:t>κρι</w:t>
        <w:softHyphen/>
        <w:t>νεῖ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, υἱ</w:t>
        <w:softHyphen/>
        <w:t>οὶ Θε</w:t>
        <w:softHyphen/>
        <w:t>οῦ, ἐ</w:t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ὀ</w:t>
        <w:softHyphen/>
        <w:t>νό</w:t>
        <w:softHyphen/>
        <w:t>μα</w:t>
        <w:softHyphen/>
        <w:t>τι αὐ</w:t>
        <w:softHyphen/>
        <w:t>τοῦ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τα</w:t>
        <w:softHyphen/>
        <w:t>ξε λα</w:t>
        <w:softHyphen/>
        <w:t>οὺς ἡ</w:t>
        <w:softHyphen/>
        <w:t>μῖν καὶ ἔ</w:t>
        <w:softHyphen/>
        <w:t>θνη ὑ</w:t>
        <w:softHyphen/>
        <w:t>πὸ τοὺς πό</w:t>
        <w:softHyphen/>
        <w:t>δας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ὁ Κύ</w:t>
        <w:softHyphen/>
        <w:t>ρι</w:t>
        <w:softHyphen/>
        <w:t>ος ἡ</w:t>
        <w:softHyphen/>
        <w:t>μῶν, καὶ με</w:t>
        <w:softHyphen/>
        <w:t>γά</w:t>
        <w:softHyphen/>
        <w:t>λη ἡ ἰ</w:t>
        <w:softHyphen/>
        <w:t>σχὺς αὐ</w:t>
        <w:softHyphen/>
        <w:t>τοῦ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ὸς δώ</w:t>
        <w:softHyphen/>
        <w:t>σει δύ</w:t>
        <w:softHyphen/>
        <w:t>να</w:t>
        <w:softHyphen/>
        <w:t>μιν, καὶ κρα</w:t>
        <w:softHyphen/>
        <w:t>ταί</w:t>
        <w:softHyphen/>
        <w:t>ω</w:t>
        <w:softHyphen/>
        <w:t>σιν τῷ λα</w:t>
        <w:softHyphen/>
        <w:t>ῷ αὐ</w:t>
        <w:softHyphen/>
        <w:t>τοῦ, εὐ</w:t>
        <w:softHyphen/>
        <w:t>λο</w:t>
        <w:softHyphen/>
        <w:t>γη</w:t>
        <w:softHyphen/>
        <w:t>τὸς ὁ Θε</w:t>
        <w:softHyphen/>
        <w:t>ό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ὸν πο</w:t>
        <w:softHyphen/>
        <w:t>λυ</w:t>
        <w:softHyphen/>
        <w:t>έ</w:t>
        <w:softHyphen/>
        <w:t>λε</w:t>
        <w:softHyphen/>
        <w:t>ον καὶ τὴν ἐ</w:t>
        <w:softHyphen/>
        <w:t>κλο</w:t>
        <w:softHyphen/>
        <w:t>γὴν ψάλ</w:t>
        <w:softHyphen/>
        <w:t>λον</w:t>
        <w:softHyphen/>
        <w:t>ται τὰ πα</w:t>
        <w:softHyphen/>
        <w:t>ρό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ρα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ν Υἱὸν δο</w:t>
        <w:softHyphen/>
        <w:t>ξο</w:t>
        <w:softHyphen/>
        <w:t>λο</w:t>
        <w:softHyphen/>
        <w:t>γ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ον ὁ</w:t>
        <w:softHyphen/>
        <w:t xml:space="preserve">μοῦ </w:t>
      </w:r>
      <w:r>
        <w:rPr>
          <w:color w:val="CC0000"/>
        </w:rPr>
        <w:t>*</w:t>
      </w:r>
      <w:r>
        <w:rPr/>
        <w:t xml:space="preserve"> πάν</w:t>
        <w:softHyphen/>
        <w:t>τες Πνεῦ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 xml:space="preserve">γία Τρι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ρα σου προ</w:t>
        <w:softHyphen/>
        <w:t>σά</w:t>
        <w:softHyphen/>
        <w:t xml:space="preserve">γει σοι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αν ὁ λαός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 xml:space="preserve">γαθέ, </w:t>
      </w:r>
      <w:r>
        <w:rPr>
          <w:color w:val="CC0000"/>
        </w:rPr>
        <w:t>*</w:t>
      </w:r>
      <w:r>
        <w:rPr/>
        <w:t xml:space="preserve"> ἵνα σε δο</w:t>
        <w:softHyphen/>
        <w:t>ξά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δα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μι</w:t>
        <w:softHyphen/>
        <w:t>κρὰν συ</w:t>
        <w:softHyphen/>
        <w:t>να</w:t>
        <w:softHyphen/>
        <w:t>πτὴν καὶ τὴν ἐκ</w:t>
        <w:softHyphen/>
        <w:t>φώ</w:t>
        <w:softHyphen/>
        <w:t>νη</w:t>
        <w:softHyphen/>
        <w:t xml:space="preserve">σιν· </w:t>
      </w:r>
      <w:r>
        <w:rPr/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πε</w:t>
        <w:softHyphen/>
        <w:t>σὼν ἐν τῷ στή</w:t>
        <w:softHyphen/>
        <w:t>θει τοῦ Ἰ</w:t>
        <w:softHyphen/>
        <w:t>η</w:t>
        <w:softHyphen/>
        <w:t>σοῦ, παῤ</w:t>
        <w:softHyphen/>
        <w:t>ῥη</w:t>
        <w:softHyphen/>
        <w:t>σί</w:t>
        <w:softHyphen/>
        <w:t>ας τυγ</w:t>
        <w:softHyphen/>
        <w:t>χά</w:t>
        <w:softHyphen/>
        <w:t>νων ὡς Μα</w:t>
        <w:softHyphen/>
        <w:t>θη</w:t>
        <w:softHyphen/>
        <w:t>τής, ἠ</w:t>
        <w:softHyphen/>
        <w:t>ρώ</w:t>
        <w:softHyphen/>
        <w:t>τη</w:t>
        <w:softHyphen/>
        <w:t>σας, Τίς ἐ</w:t>
        <w:softHyphen/>
        <w:t>στιν, ὁ προ</w:t>
        <w:softHyphen/>
        <w:t>δό</w:t>
        <w:softHyphen/>
        <w:t>της σου Κύ</w:t>
        <w:softHyphen/>
        <w:t>ριε; καὶ ὡς ἠ</w:t>
        <w:softHyphen/>
        <w:t>γα</w:t>
        <w:softHyphen/>
        <w:t>πη</w:t>
        <w:softHyphen/>
        <w:t>μέ</w:t>
        <w:softHyphen/>
        <w:t>νῳ, ὑ</w:t>
        <w:softHyphen/>
        <w:t>πάρ</w:t>
        <w:softHyphen/>
        <w:t>χον</w:t>
        <w:softHyphen/>
        <w:t>τι ἔν</w:t>
        <w:softHyphen/>
        <w:t>δο</w:t>
        <w:softHyphen/>
        <w:t>ξε, διὰ τοῦ ἄρ</w:t>
        <w:softHyphen/>
        <w:t>του οὗ</w:t>
        <w:softHyphen/>
        <w:t>τος, σα</w:t>
        <w:softHyphen/>
        <w:t>φῶς ὑ</w:t>
        <w:softHyphen/>
        <w:t>πε</w:t>
        <w:softHyphen/>
        <w:t>δεί</w:t>
        <w:softHyphen/>
        <w:t>χθη σοι. Ὅ</w:t>
        <w:softHyphen/>
        <w:t>θεν καὶ ὡς μύ</w:t>
        <w:softHyphen/>
        <w:t>στης, γε</w:t>
        <w:softHyphen/>
        <w:t>γο</w:t>
        <w:softHyphen/>
        <w:t>νὼς τῶν ἀῤ</w:t>
        <w:softHyphen/>
        <w:t>ῥή</w:t>
        <w:softHyphen/>
        <w:t>των, τοῦ Λό</w:t>
        <w:softHyphen/>
        <w:t>γου τὴν σάρ</w:t>
        <w:softHyphen/>
        <w:t>κω</w:t>
        <w:softHyphen/>
        <w:t>σιν, ἐκ</w:t>
        <w:softHyphen/>
        <w:t>δι</w:t>
        <w:softHyphen/>
        <w:t>δά</w:t>
        <w:softHyphen/>
        <w:t>σκεις τὰ πέ</w:t>
        <w:softHyphen/>
        <w:t>ρα</w:t>
        <w:softHyphen/>
        <w:t>τα.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Παρ</w:t>
        <w:softHyphen/>
        <w:t>θέ</w:t>
        <w:softHyphen/>
        <w:t>νε Μῆ</w:t>
        <w:softHyphen/>
        <w:t>τερ Θε</w:t>
        <w:softHyphen/>
        <w:t>οῦ, τῆς ψυ</w:t>
        <w:softHyphen/>
        <w:t>χῆς μου τὰ πά</w:t>
        <w:softHyphen/>
        <w:t>θη τὰ χα</w:t>
        <w:softHyphen/>
        <w:t>λε</w:t>
        <w:softHyphen/>
        <w:t>πά, θε</w:t>
        <w:softHyphen/>
        <w:t>ρά</w:t>
        <w:softHyphen/>
        <w:t>πευ</w:t>
        <w:softHyphen/>
        <w:t>σον δέ</w:t>
        <w:softHyphen/>
        <w:t>ο</w:t>
        <w:softHyphen/>
        <w:t>μαι, καὶ συγ</w:t>
        <w:softHyphen/>
        <w:t>γνώ</w:t>
        <w:softHyphen/>
        <w:t>μην πα</w:t>
        <w:softHyphen/>
        <w:t>ρά</w:t>
        <w:softHyphen/>
        <w:t>σχου μοι, τῶν ἐ</w:t>
        <w:softHyphen/>
        <w:t>μῶν πται</w:t>
        <w:softHyphen/>
        <w:t>σμά</w:t>
        <w:softHyphen/>
        <w:t>των, ἀ</w:t>
        <w:softHyphen/>
        <w:t>φρό</w:t>
        <w:softHyphen/>
        <w:t>νως ὧν ἔ</w:t>
        <w:softHyphen/>
        <w:t>πρα</w:t>
        <w:softHyphen/>
        <w:t>ξα, τὴν ψυ</w:t>
        <w:softHyphen/>
        <w:t>χὴν καὶ τὸ σῶ</w:t>
        <w:softHyphen/>
        <w:t>μα, μο</w:t>
        <w:softHyphen/>
        <w:t>λύ</w:t>
        <w:softHyphen/>
        <w:t>νας ὁ ἄ</w:t>
        <w:softHyphen/>
        <w:t>θλι</w:t>
        <w:softHyphen/>
        <w:t>ος. Οἴ</w:t>
        <w:softHyphen/>
        <w:t>μοι! τί ποι</w:t>
        <w:softHyphen/>
        <w:t>ή</w:t>
        <w:softHyphen/>
        <w:t>σω, ἐν ἐ</w:t>
        <w:softHyphen/>
        <w:t>κεί</w:t>
        <w:softHyphen/>
        <w:t>νῃ τῇ ὥ</w:t>
        <w:softHyphen/>
        <w:t>ρᾳ, ἡ</w:t>
        <w:softHyphen/>
        <w:t>νί</w:t>
        <w:softHyphen/>
        <w:t>κα οἱ Ἄγ</w:t>
        <w:softHyphen/>
        <w:t>γε</w:t>
        <w:softHyphen/>
        <w:t>λοι, τὴν ψυ</w:t>
        <w:softHyphen/>
        <w:t>χήν μου χω</w:t>
        <w:softHyphen/>
        <w:t>ρί</w:t>
        <w:softHyphen/>
        <w:t>ζου</w:t>
        <w:softHyphen/>
        <w:t>σιν, ἐκ τοῦ ἀ</w:t>
        <w:softHyphen/>
        <w:t>θλί</w:t>
        <w:softHyphen/>
        <w:t>ου μου σώ</w:t>
        <w:softHyphen/>
        <w:t>μα</w:t>
        <w:softHyphen/>
        <w:t>τος; τό</w:t>
        <w:softHyphen/>
        <w:t>τε Δέ</w:t>
        <w:softHyphen/>
        <w:t>σποι</w:t>
        <w:softHyphen/>
        <w:t>να, βο</w:t>
        <w:softHyphen/>
        <w:t>ή</w:t>
        <w:softHyphen/>
        <w:t>θειά μου γε</w:t>
        <w:softHyphen/>
        <w:t>νοῦ, καὶ προ</w:t>
        <w:softHyphen/>
        <w:t>στά</w:t>
        <w:softHyphen/>
        <w:t>τις θερ</w:t>
        <w:softHyphen/>
        <w:t>μό</w:t>
        <w:softHyphen/>
        <w:t>τα</w:t>
        <w:softHyphen/>
        <w:t>τος· σὲ γὰρ ἔ</w:t>
        <w:softHyphen/>
        <w:t>χω ἐλ</w:t>
        <w:softHyphen/>
        <w:t>πί</w:t>
        <w:softHyphen/>
        <w:t>δα ὁ δοῦ</w:t>
        <w:softHyphen/>
        <w:t>λ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ιη´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ρή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Οὐκ εἰ</w:t>
        <w:softHyphen/>
        <w:t>σὶ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>τῶν.</w:t>
      </w:r>
      <w:r>
        <w:rPr>
          <w:color w:val="CC0000"/>
        </w:rPr>
        <w:t xml:space="preserve"> (ιη´ 4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Τ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>
          <w:rFonts w:eastAsia="@Arial Unicode MS"/>
          <w:color w:val="CC0000"/>
        </w:rPr>
      </w:pPr>
      <w:r>
        <w:rPr>
          <w:rFonts w:eastAsia="@Arial Unicode MS"/>
          <w:color w:val="CC0000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>ον τοῦ Ὄρ</w:t>
        <w:softHyphen/>
        <w:t>θρου τῆς ἑ</w:t>
        <w:softHyphen/>
        <w:t>ορ</w:t>
        <w:softHyphen/>
        <w:t>τῆς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Α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</w:t>
      </w:r>
      <w:r>
        <w:rPr>
          <w:rFonts w:cs="Tahoma"/>
        </w:rPr>
        <w:t>´</w:t>
      </w:r>
      <w:r>
        <w:rPr>
          <w:rFonts w:cs="Times New Roman"/>
        </w:rPr>
        <w:t xml:space="preserve"> 15-25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ἐ</w:t>
        <w:softHyphen/>
        <w:t>φα</w:t>
        <w:softHyphen/>
        <w:t>νέ</w:t>
        <w:softHyphen/>
        <w:t>ρω</w:t>
        <w:softHyphen/>
        <w:t>σεν ἑ</w:t>
        <w:softHyphen/>
        <w:t>αυ</w:t>
        <w:softHyphen/>
        <w:t>τὸ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, </w:t>
      </w:r>
      <w:r>
        <w:rPr>
          <w:rFonts w:cs="Tahoma"/>
        </w:rPr>
        <w:t>ἐ</w:t>
        <w:softHyphen/>
        <w:t>γερ</w:t>
        <w:softHyphen/>
        <w:t>θεὶς ἐ</w:t>
      </w:r>
      <w:r>
        <w:rPr/>
        <w:t>κ νε</w:t>
        <w:softHyphen/>
        <w:t>κρῶν κα</w:t>
      </w:r>
      <w:r>
        <w:rPr>
          <w:rFonts w:cs="Tahoma"/>
        </w:rPr>
        <w:t>ὶ</w:t>
      </w:r>
      <w:r>
        <w:rPr/>
        <w:t xml:space="preserve"> λέ</w:t>
        <w:softHyphen/>
        <w:t>γει τ</w:t>
      </w:r>
      <w:r>
        <w:rPr>
          <w:rFonts w:cs="Tahoma"/>
        </w:rPr>
        <w:t>ῷ</w:t>
      </w:r>
      <w:r>
        <w:rPr/>
        <w:t xml:space="preserve"> Σί</w:t>
        <w:softHyphen/>
        <w:t>μω</w:t>
        <w:softHyphen/>
        <w:t>νι Πέ</w:t>
        <w:softHyphen/>
        <w:t>τρῳ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 πλεῖ</w:t>
        <w:softHyphen/>
        <w:t>ον τού</w:t>
        <w:softHyphen/>
        <w:t>των; Λέ</w:t>
        <w:softHyphen/>
        <w:t>γει αὐ</w:t>
        <w:softHyphen/>
        <w:t>τῷ· Ναί, Κύ</w:t>
        <w:softHyphen/>
        <w:t>ρι</w:t>
        <w:softHyphen/>
        <w:t>ε·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Βό</w:t>
        <w:softHyphen/>
        <w:t>σκε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ἀρ</w:t>
        <w:softHyphen/>
        <w:t>νί</w:t>
        <w:softHyphen/>
        <w:t xml:space="preserve">α </w:t>
      </w:r>
      <w:r>
        <w:rPr/>
        <w:t>μου. Λέ</w:t>
        <w:softHyphen/>
        <w:t>γει αὐ</w:t>
        <w:softHyphen/>
        <w:t>τῷ πά</w:t>
        <w:softHyphen/>
        <w:t>λιν δεύ</w:t>
        <w:softHyphen/>
        <w:t>τε</w:t>
        <w:softHyphen/>
        <w:t>ρ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; Λέ</w:t>
        <w:softHyphen/>
        <w:t>γει αὐ</w:t>
        <w:softHyphen/>
        <w:t>τῷ· Ναί,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Ποί</w:t>
        <w:softHyphen/>
        <w:t>μαι</w:t>
        <w:softHyphen/>
        <w:t>ν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>τά μου. Λέ</w:t>
        <w:softHyphen/>
        <w:t>γει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>, φι</w:t>
        <w:softHyphen/>
        <w:t xml:space="preserve">λεῖς με; </w:t>
      </w:r>
      <w:r>
        <w:rPr>
          <w:rFonts w:cs="Tahoma"/>
        </w:rPr>
        <w:t>Ἐ</w:t>
        <w:softHyphen/>
        <w:t>λυ</w:t>
        <w:softHyphen/>
        <w:t>πή</w:t>
        <w:softHyphen/>
        <w:t>θη ὁ</w:t>
      </w:r>
      <w:r>
        <w:rPr/>
        <w:t xml:space="preserve"> Πέ</w:t>
        <w:softHyphen/>
        <w:t xml:space="preserve">τρος, </w:t>
      </w:r>
      <w:r>
        <w:rPr>
          <w:rFonts w:cs="Tahoma"/>
        </w:rPr>
        <w:t>ὅ</w:t>
        <w:softHyphen/>
        <w:t xml:space="preserve">τι </w:t>
      </w:r>
      <w:r>
        <w:rPr/>
        <w:t>εἶ</w:t>
        <w:softHyphen/>
        <w:t>πεν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, φι</w:t>
        <w:softHyphen/>
        <w:t>λεῖς με,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ῷ·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πάν</w:t>
        <w:softHyphen/>
        <w:t>τα οἶ</w:t>
        <w:softHyphen/>
        <w:t>δας, σ</w:t>
      </w:r>
      <w:r>
        <w:rPr>
          <w:rFonts w:cs="Tahoma"/>
        </w:rPr>
        <w:t>ὺ</w:t>
      </w:r>
      <w:r>
        <w:rPr/>
        <w:t xml:space="preserve"> γι</w:t>
        <w:softHyphen/>
        <w:t>νώ</w:t>
        <w:softHyphen/>
        <w:t xml:space="preserve">σκει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Βό</w:t>
        <w:softHyphen/>
        <w:t>σκ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 xml:space="preserve">τά μου. </w:t>
      </w:r>
      <w:r>
        <w:rPr>
          <w:rFonts w:cs="Tahoma"/>
        </w:rPr>
        <w:t>Ἀ</w:t>
        <w:softHyphen/>
        <w:t>μὴν ἀ</w:t>
        <w:softHyphen/>
        <w:t xml:space="preserve">μὴν </w:t>
      </w:r>
      <w:r>
        <w:rPr/>
        <w:t>λέ</w:t>
        <w:softHyphen/>
        <w:t xml:space="preserve">γω σοι, </w:t>
      </w:r>
      <w:r>
        <w:rPr>
          <w:rFonts w:cs="Tahoma"/>
        </w:rPr>
        <w:t>ὅ</w:t>
        <w:softHyphen/>
        <w:t>τε ᾖ</w:t>
      </w:r>
      <w:r>
        <w:rPr/>
        <w:t>ς νε</w:t>
        <w:softHyphen/>
        <w:t>ώ</w:t>
        <w:softHyphen/>
        <w:t>τε</w:t>
        <w:softHyphen/>
        <w:t xml:space="preserve">ρος, </w:t>
      </w:r>
      <w:r>
        <w:rPr>
          <w:rFonts w:cs="Tahoma"/>
        </w:rPr>
        <w:t>ἐ</w:t>
        <w:softHyphen/>
        <w:t>ζών</w:t>
        <w:softHyphen/>
        <w:t>νυ</w:t>
        <w:softHyphen/>
        <w:t xml:space="preserve">ες </w:t>
      </w:r>
      <w:r>
        <w:rPr/>
        <w:t>σε</w:t>
        <w:softHyphen/>
        <w:t>αυ</w:t>
        <w:softHyphen/>
        <w:t>τὸν κα</w:t>
      </w:r>
      <w:r>
        <w:rPr>
          <w:rFonts w:cs="Tahoma"/>
        </w:rPr>
        <w:t>ὶ</w:t>
      </w:r>
      <w:r>
        <w:rPr/>
        <w:t xml:space="preserve"> πε</w:t>
        <w:softHyphen/>
        <w:t>ρι</w:t>
        <w:softHyphen/>
        <w:t>ε</w:t>
        <w:softHyphen/>
        <w:t>πά</w:t>
        <w:softHyphen/>
        <w:t xml:space="preserve">τεις </w:t>
      </w:r>
      <w:r>
        <w:rPr>
          <w:rFonts w:cs="Tahoma"/>
        </w:rPr>
        <w:t>ὅ</w:t>
        <w:softHyphen/>
        <w:t>που ἤ</w:t>
        <w:softHyphen/>
        <w:t>θε</w:t>
        <w:softHyphen/>
        <w:t>λες</w:t>
      </w:r>
      <w:r>
        <w:rPr/>
        <w:t xml:space="preserve">· </w:t>
      </w:r>
      <w:r>
        <w:rPr>
          <w:rFonts w:cs="Tahoma"/>
        </w:rPr>
        <w:t>ὅ</w:t>
        <w:softHyphen/>
        <w:t xml:space="preserve">ταν </w:t>
      </w:r>
      <w:r>
        <w:rPr/>
        <w:t>δ</w:t>
      </w:r>
      <w:r>
        <w:rPr>
          <w:rFonts w:cs="Tahoma"/>
        </w:rPr>
        <w:t>ὲ</w:t>
      </w:r>
      <w:r>
        <w:rPr/>
        <w:t xml:space="preserve"> γη</w:t>
        <w:softHyphen/>
        <w:t>ρά</w:t>
        <w:softHyphen/>
        <w:t xml:space="preserve">σῃς, </w:t>
      </w:r>
      <w:r>
        <w:rPr>
          <w:rFonts w:cs="Tahoma"/>
        </w:rPr>
        <w:t>ἐ</w:t>
        <w:softHyphen/>
        <w:t>κτε</w:t>
        <w:softHyphen/>
        <w:t xml:space="preserve">νεῖς </w:t>
      </w:r>
      <w:r>
        <w:rPr/>
        <w:t>τ</w:t>
      </w:r>
      <w:r>
        <w:rPr>
          <w:rFonts w:cs="Tahoma"/>
        </w:rPr>
        <w:t>ὰ</w:t>
      </w:r>
      <w:r>
        <w:rPr/>
        <w:t>ς χεῖ</w:t>
        <w:softHyphen/>
        <w:t>ράς σ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ος </w:t>
      </w:r>
      <w:r>
        <w:rPr/>
        <w:t>σε ζώ</w:t>
        <w:softHyphen/>
        <w:t>σει, κα</w:t>
      </w:r>
      <w:r>
        <w:rPr>
          <w:rFonts w:cs="Tahoma"/>
        </w:rPr>
        <w:t>ὶ</w:t>
      </w:r>
      <w:r>
        <w:rPr/>
        <w:t xml:space="preserve"> οἴ</w:t>
        <w:softHyphen/>
        <w:t xml:space="preserve">σει </w:t>
      </w:r>
      <w:r>
        <w:rPr>
          <w:rFonts w:cs="Tahoma"/>
        </w:rPr>
        <w:t>ὅ</w:t>
        <w:softHyphen/>
        <w:t xml:space="preserve">που </w:t>
      </w:r>
      <w:r>
        <w:rPr/>
        <w:t>ο</w:t>
      </w:r>
      <w:r>
        <w:rPr>
          <w:rFonts w:cs="Tahoma"/>
        </w:rPr>
        <w:t>ὐ</w:t>
      </w:r>
      <w:r>
        <w:rPr/>
        <w:t xml:space="preserve"> θέ</w:t>
        <w:softHyphen/>
        <w:t>λεις. Τοῦ</w:t>
        <w:softHyphen/>
        <w:t>το δ</w:t>
      </w:r>
      <w:r>
        <w:rPr>
          <w:rFonts w:cs="Tahoma"/>
        </w:rPr>
        <w:t>ὲ</w:t>
      </w:r>
      <w:r>
        <w:rPr/>
        <w:t xml:space="preserve"> εἶ</w:t>
        <w:softHyphen/>
        <w:t>πε ση</w:t>
        <w:softHyphen/>
        <w:t>μαί</w:t>
        <w:softHyphen/>
        <w:t>νων ποί</w:t>
        <w:softHyphen/>
        <w:t>ῳ θα</w:t>
        <w:softHyphen/>
        <w:t>νά</w:t>
        <w:softHyphen/>
        <w:t>τῳ δο</w:t>
        <w:softHyphen/>
        <w:t>ξά</w:t>
        <w:softHyphen/>
        <w:t>σει τ</w:t>
      </w:r>
      <w:r>
        <w:rPr>
          <w:rFonts w:cs="Tahoma"/>
        </w:rPr>
        <w:t>ὸ</w:t>
      </w:r>
      <w:r>
        <w:rPr/>
        <w:t>ν Θε</w:t>
        <w:softHyphen/>
        <w:t>όν. Κα</w:t>
      </w:r>
      <w:r>
        <w:rPr>
          <w:rFonts w:cs="Tahoma"/>
        </w:rPr>
        <w:t>ὶ</w:t>
      </w:r>
      <w:r>
        <w:rPr/>
        <w:t xml:space="preserve"> τοῦ</w:t>
        <w:softHyphen/>
        <w:t>το εἰ</w:t>
        <w:softHyphen/>
        <w:t>πὼν λέ</w:t>
        <w:softHyphen/>
        <w:t>γει αὐ</w:t>
        <w:softHyphen/>
        <w:t xml:space="preserve">τῷ·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πι</w:t>
        <w:softHyphen/>
        <w:t>στρα</w:t>
        <w:softHyphen/>
        <w:t xml:space="preserve">φεὶ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Πέ</w:t>
        <w:softHyphen/>
        <w:t>τρος βλέ</w:t>
        <w:softHyphen/>
        <w:t>πει τ</w:t>
      </w:r>
      <w:r>
        <w:rPr>
          <w:rFonts w:cs="Tahoma"/>
        </w:rPr>
        <w:t>ὸ</w:t>
      </w:r>
      <w:r>
        <w:rPr/>
        <w:t>ν μα</w:t>
        <w:softHyphen/>
        <w:t>θη</w:t>
        <w:softHyphen/>
        <w:t xml:space="preserve">τὴν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ἠ</w:t>
        <w:softHyphen/>
        <w:t>γά</w:t>
        <w:softHyphen/>
        <w:t>πα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ἀ</w:t>
        <w:softHyphen/>
        <w:t>κο</w:t>
        <w:softHyphen/>
        <w:t>λου</w:t>
        <w:softHyphen/>
        <w:t>θοῦν</w:t>
        <w:softHyphen/>
        <w:t>τα</w:t>
      </w:r>
      <w:r>
        <w:rPr/>
        <w:t xml:space="preserve">, </w:t>
      </w:r>
      <w:r>
        <w:rPr>
          <w:rFonts w:cs="Tahoma"/>
        </w:rPr>
        <w:t>ὃ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πε</w:t>
        <w:softHyphen/>
        <w:t>σεν ἐ</w:t>
      </w:r>
      <w:r>
        <w:rPr/>
        <w:t>ν τ</w:t>
      </w:r>
      <w:r>
        <w:rPr>
          <w:rFonts w:cs="Tahoma"/>
        </w:rPr>
        <w:t>ῷ</w:t>
      </w:r>
      <w:r>
        <w:rPr/>
        <w:t xml:space="preserve"> δεί</w:t>
        <w:softHyphen/>
        <w:t xml:space="preserve">πνῳ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στῆ</w:t>
        <w:softHyphen/>
        <w:t>θος αὐ</w:t>
        <w:softHyphen/>
        <w:t>τοῦ κα</w:t>
      </w:r>
      <w:r>
        <w:rPr>
          <w:rFonts w:cs="Tahoma"/>
        </w:rPr>
        <w:t>ὶ</w:t>
      </w:r>
      <w:r>
        <w:rPr/>
        <w:t xml:space="preserve"> εἶ</w:t>
        <w:softHyphen/>
        <w:t>πε· Κύ</w:t>
        <w:softHyphen/>
        <w:t>ρι</w:t>
        <w:softHyphen/>
        <w:t xml:space="preserve">ε, τίς </w:t>
      </w:r>
      <w:r>
        <w:rPr>
          <w:rFonts w:cs="Tahoma"/>
        </w:rPr>
        <w:t>ἐ</w:t>
        <w:softHyphen/>
        <w:t>στιν ὁ</w:t>
      </w:r>
      <w:r>
        <w:rPr/>
        <w:t xml:space="preserve"> πα</w:t>
        <w:softHyphen/>
        <w:t>ρα</w:t>
        <w:softHyphen/>
        <w:t>δι</w:t>
        <w:softHyphen/>
        <w:t>δούς σε; Τοῦ</w:t>
        <w:softHyphen/>
        <w:t xml:space="preserve">τον </w:t>
      </w:r>
      <w:r>
        <w:rPr>
          <w:rFonts w:cs="Tahoma"/>
        </w:rPr>
        <w:t>ἰ</w:t>
        <w:softHyphen/>
        <w:t>δὼν ὁ</w:t>
      </w:r>
      <w:r>
        <w:rPr/>
        <w:t xml:space="preserve"> Πέ</w:t>
        <w:softHyphen/>
        <w:t>τρος λέ</w:t>
        <w:softHyphen/>
        <w:t>γει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</w:t>
      </w:r>
      <w:r>
        <w:rPr/>
        <w:t>· Κύ</w:t>
        <w:softHyphen/>
        <w:t>ρι</w:t>
        <w:softHyphen/>
        <w:t>ε, οὗ</w:t>
        <w:softHyphen/>
        <w:t>τος δ</w:t>
      </w:r>
      <w:r>
        <w:rPr>
          <w:rFonts w:cs="Tahoma"/>
        </w:rPr>
        <w:t>ὲ</w:t>
      </w:r>
      <w:r>
        <w:rPr/>
        <w:t xml:space="preserve"> τί;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·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ξῆλ</w:t>
        <w:softHyphen/>
        <w:t xml:space="preserve">θεν </w:t>
      </w:r>
      <w:r>
        <w:rPr/>
        <w:t>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λό</w:t>
        <w:softHyphen/>
        <w:t>γος οὗ</w:t>
        <w:softHyphen/>
        <w:t>το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δελ</w:t>
        <w:softHyphen/>
        <w:t>φοὺς ὅ</w:t>
        <w:softHyphen/>
        <w:t>τι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ἐ</w:t>
        <w:softHyphen/>
        <w:t>κεῖ</w:t>
        <w:softHyphen/>
        <w:t xml:space="preserve">νος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>·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>κ εἶ</w:t>
        <w:softHyphen/>
        <w:t>πεν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ὅ</w:t>
        <w:softHyphen/>
        <w:t xml:space="preserve">τι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Οὗ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ὁ</w:t>
      </w:r>
      <w:r>
        <w:rPr/>
        <w:t xml:space="preserve"> μαρ</w:t>
        <w:softHyphen/>
        <w:t>τυ</w:t>
        <w:softHyphen/>
        <w:t>ρῶν πε</w:t>
        <w:softHyphen/>
        <w:t>ρὶ τού</w:t>
        <w:softHyphen/>
        <w:t>των κα</w:t>
      </w:r>
      <w:r>
        <w:rPr>
          <w:rFonts w:cs="Tahoma"/>
        </w:rPr>
        <w:t>ὶ</w:t>
      </w:r>
      <w:r>
        <w:rPr/>
        <w:t xml:space="preserve"> γρά</w:t>
        <w:softHyphen/>
        <w:t>ψας ταῦ</w:t>
        <w:softHyphen/>
        <w:t>τα, κα</w:t>
      </w:r>
      <w:r>
        <w:rPr>
          <w:rFonts w:cs="Tahoma"/>
        </w:rPr>
        <w:t>ὶ</w:t>
      </w:r>
      <w:r>
        <w:rPr/>
        <w:t xml:space="preserve"> οἴ</w:t>
        <w:softHyphen/>
        <w:t>δα</w:t>
        <w:softHyphen/>
        <w:t xml:space="preserve">μεν </w:t>
      </w:r>
      <w:r>
        <w:rPr>
          <w:rFonts w:cs="Tahoma"/>
        </w:rPr>
        <w:t>ὅ</w:t>
        <w:softHyphen/>
        <w:t>τι ἀ</w:t>
        <w:softHyphen/>
        <w:t>λη</w:t>
        <w:softHyphen/>
        <w:t>θής ἐ</w:t>
        <w:softHyphen/>
        <w:t>στιν ἡ</w:t>
      </w:r>
      <w:r>
        <w:rPr/>
        <w:t xml:space="preserve"> μαρ</w:t>
        <w:softHyphen/>
        <w:t>τυ</w:t>
        <w:softHyphen/>
        <w:t>ρί</w:t>
        <w:softHyphen/>
        <w:t>α αὐ</w:t>
        <w:softHyphen/>
        <w:t xml:space="preserve">τοῦ. </w:t>
      </w:r>
      <w:r>
        <w:rPr>
          <w:rFonts w:cs="Tahoma"/>
        </w:rPr>
        <w:t>Ἔ</w:t>
        <w:softHyphen/>
        <w:t xml:space="preserve">στι </w:t>
      </w:r>
      <w:r>
        <w:rPr/>
        <w:t>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α </w:t>
      </w:r>
      <w:r>
        <w:rPr/>
        <w:t>πολ</w:t>
        <w:softHyphen/>
        <w:t xml:space="preserve">λὰ </w:t>
      </w:r>
      <w:r>
        <w:rPr>
          <w:rFonts w:cs="Tahoma"/>
        </w:rPr>
        <w:t>ὅ</w:t>
        <w:softHyphen/>
        <w:t>σα ἐ</w:t>
        <w:softHyphen/>
        <w:t>ποί</w:t>
        <w:softHyphen/>
        <w:t>η</w:t>
        <w:softHyphen/>
        <w:t>σε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, </w:t>
      </w:r>
      <w:r>
        <w:rPr>
          <w:rFonts w:cs="Tahoma"/>
        </w:rPr>
        <w:t>ἅ</w:t>
        <w:softHyphen/>
        <w:t>τι</w:t>
        <w:softHyphen/>
        <w:t>να ἐ</w:t>
        <w:softHyphen/>
        <w:t xml:space="preserve">ὰν </w:t>
      </w:r>
      <w:r>
        <w:rPr/>
        <w:t>γρά</w:t>
        <w:softHyphen/>
        <w:t>φη</w:t>
        <w:softHyphen/>
        <w:t>ται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ἕ</w:t>
      </w:r>
      <w:r>
        <w:rPr/>
        <w:t>ν, οὐ</w:t>
        <w:softHyphen/>
        <w:t>δὲ αὐ</w:t>
        <w:softHyphen/>
        <w:t>τὸν οἶ</w:t>
        <w:softHyphen/>
        <w:t>μαι τ</w:t>
      </w:r>
      <w:r>
        <w:rPr>
          <w:rFonts w:cs="Tahoma"/>
        </w:rPr>
        <w:t>ὸ</w:t>
      </w:r>
      <w:r>
        <w:rPr/>
        <w:t>ν κό</w:t>
        <w:softHyphen/>
        <w:t>σμον χω</w:t>
        <w:softHyphen/>
        <w:t>ρῆ</w:t>
        <w:softHyphen/>
        <w:t>σαι τ</w:t>
      </w:r>
      <w:r>
        <w:rPr>
          <w:rFonts w:cs="Tahoma"/>
        </w:rPr>
        <w:t>ὰ</w:t>
      </w:r>
      <w:r>
        <w:rPr/>
        <w:t xml:space="preserve"> γρα</w:t>
        <w:softHyphen/>
        <w:t>φό</w:t>
        <w:softHyphen/>
        <w:t>με</w:t>
        <w:softHyphen/>
        <w:t>να βι</w:t>
        <w:softHyphen/>
        <w:t>βλί</w:t>
        <w:softHyphen/>
        <w:t xml:space="preserve">α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Ἀ</w:t>
        <w:softHyphen/>
        <w:t>πο</w:t>
        <w:softHyphen/>
        <w:t>στό</w:t>
        <w:softHyphen/>
        <w:t xml:space="preserve">λ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Εἶ</w:t>
        <w:softHyphen/>
        <w:t>τα τὸ Ἰ</w:t>
        <w:softHyphen/>
        <w:t>δι</w:t>
        <w:softHyphen/>
        <w:t>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ε Παρ</w:t>
        <w:softHyphen/>
        <w:t>θέ</w:t>
        <w:softHyphen/>
        <w:t>νε, Μα</w:t>
        <w:softHyphen/>
        <w:t>θη</w:t>
        <w:softHyphen/>
        <w:t>τὰ ἠ</w:t>
        <w:softHyphen/>
        <w:t>γα</w:t>
        <w:softHyphen/>
        <w:t>πη</w:t>
        <w:softHyphen/>
        <w:t>μέ</w:t>
        <w:softHyphen/>
        <w:t>νε τοῦ Σω</w:t>
        <w:softHyphen/>
        <w:t>τῆ</w:t>
        <w:softHyphen/>
        <w:t>ρος, ταῖς ἱ</w:t>
        <w:softHyphen/>
        <w:t>κε</w:t>
        <w:softHyphen/>
        <w:t>σί</w:t>
        <w:softHyphen/>
        <w:t>αις σου ἡ</w:t>
        <w:softHyphen/>
        <w:t>μᾶς, πε</w:t>
        <w:softHyphen/>
        <w:t>ρί</w:t>
        <w:softHyphen/>
        <w:t>σῳ</w:t>
        <w:softHyphen/>
        <w:t>ζε δε</w:t>
        <w:softHyphen/>
        <w:t>ό</w:t>
        <w:softHyphen/>
        <w:t>με</w:t>
        <w:softHyphen/>
        <w:t>θα, ἀ</w:t>
        <w:softHyphen/>
        <w:t>πὸ βλά</w:t>
        <w:softHyphen/>
        <w:t>βης παν</w:t>
        <w:softHyphen/>
        <w:t>τοί</w:t>
        <w:softHyphen/>
        <w:t>ας· ὅ</w:t>
        <w:softHyphen/>
        <w:t>τι σοῦ ἐ</w:t>
        <w:softHyphen/>
        <w:t>σμεν ποί</w:t>
        <w:softHyphen/>
        <w:t>μνι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, καὶ τοῦ Ἀ</w:t>
        <w:softHyphen/>
        <w:t>πο</w:t>
        <w:softHyphen/>
        <w:t>στό</w:t>
        <w:softHyphen/>
        <w:t>λου οἱ δύ</w:t>
        <w:softHyphen/>
        <w:t>ο.</w:t>
      </w:r>
    </w:p>
    <w:p>
      <w:pPr>
        <w:pStyle w:val="Heading2"/>
        <w:rPr/>
      </w:pPr>
      <w:r>
        <w:rPr/>
        <w:t>Κα</w:t>
        <w:softHyphen/>
        <w:t>νὼν τῆς Θε</w:t>
        <w:softHyphen/>
        <w:t>ο</w:t>
        <w:softHyphen/>
        <w:t>τό</w:t>
        <w:softHyphen/>
        <w:t>κου, οὗ ἡ ἀ</w:t>
        <w:softHyphen/>
        <w:t>κρο</w:t>
        <w:softHyphen/>
        <w:t>στι</w:t>
        <w:softHyphen/>
        <w:t xml:space="preserve">χίς· </w:t>
        <w:br/>
        <w:t>Ἀλ</w:t>
        <w:softHyphen/>
        <w:t>φά</w:t>
        <w:softHyphen/>
        <w:t>βη</w:t>
        <w:softHyphen/>
        <w:t>τος ἀν</w:t>
        <w:softHyphen/>
        <w:t>τι</w:t>
        <w:softHyphen/>
        <w:t>στρό</w:t>
        <w:softHyphen/>
        <w:t>φως.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>Ἐν βυ</w:t>
        <w:softHyphen/>
        <w:t>θῷ κα</w:t>
        <w:softHyphen/>
        <w:t>τέ</w:t>
        <w:softHyphen/>
        <w:t>στρω</w:t>
        <w:softHyphen/>
        <w:t>σε πο</w:t>
        <w:softHyphen/>
        <w:t>τέ, τὴν Φα</w:t>
        <w:softHyphen/>
        <w:t>ρα</w:t>
        <w:softHyphen/>
        <w:t>ω</w:t>
        <w:softHyphen/>
        <w:t>νί</w:t>
        <w:softHyphen/>
        <w:t>τι</w:t>
        <w:softHyphen/>
        <w:t>δα, παν</w:t>
        <w:softHyphen/>
        <w:t>στρα</w:t>
        <w:softHyphen/>
        <w:t>τι</w:t>
        <w:softHyphen/>
        <w:t>ὰν ἡ ὑ</w:t>
        <w:softHyphen/>
        <w:t>πέ</w:t>
        <w:softHyphen/>
        <w:t>ρο</w:t>
        <w:softHyphen/>
        <w:t>πλος δύ</w:t>
        <w:softHyphen/>
        <w:t>να</w:t>
        <w:softHyphen/>
        <w:t>μις· σαρ</w:t>
        <w:softHyphen/>
        <w:t>κω</w:t>
        <w:softHyphen/>
        <w:t>θεὶς ὁ Λό</w:t>
        <w:softHyphen/>
        <w:t>γος δέ, τὴν παμ</w:t>
        <w:softHyphen/>
        <w:t>μό</w:t>
        <w:softHyphen/>
        <w:t>χθη</w:t>
        <w:softHyphen/>
        <w:t>ρον ἁ</w:t>
        <w:softHyphen/>
        <w:t>μαρ</w:t>
        <w:softHyphen/>
        <w:t>τί</w:t>
        <w:softHyphen/>
        <w:t>αν ἐ</w:t>
        <w:softHyphen/>
        <w:t>ξή</w:t>
        <w:softHyphen/>
        <w:t>λει</w:t>
        <w:softHyphen/>
        <w:t>ψεν, ὁ δε</w:t>
        <w:softHyphen/>
        <w:t>δο</w:t>
        <w:softHyphen/>
        <w:t>ξα</w:t>
        <w:softHyphen/>
        <w:t>σμέ</w:t>
        <w:softHyphen/>
        <w:t>νος Κύ</w:t>
        <w:softHyphen/>
        <w:t>ρι</w:t>
        <w:softHyphen/>
        <w:t>ος·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ὡ</w:t>
        <w:softHyphen/>
        <w:t>ραί</w:t>
        <w:softHyphen/>
        <w:t>αν ὡς πε</w:t>
        <w:softHyphen/>
        <w:t>ρι</w:t>
        <w:softHyphen/>
        <w:t>καλ</w:t>
        <w:softHyphen/>
        <w:t>λῆ, ὅ</w:t>
        <w:softHyphen/>
        <w:t>λην ὡς ἀ</w:t>
        <w:softHyphen/>
        <w:t>μώ</w:t>
        <w:softHyphen/>
        <w:t>μη</w:t>
        <w:softHyphen/>
        <w:t>τον, ἐν γυ</w:t>
        <w:softHyphen/>
        <w:t>ναι</w:t>
        <w:softHyphen/>
        <w:t>ξὶ Θε</w:t>
        <w:softHyphen/>
        <w:t>ός σε ἐ</w:t>
        <w:softHyphen/>
        <w:t>κλε</w:t>
        <w:softHyphen/>
        <w:t>ξά</w:t>
        <w:softHyphen/>
        <w:t>με</w:t>
        <w:softHyphen/>
        <w:t>νος, σοῦ τὴν μή</w:t>
        <w:softHyphen/>
        <w:t>τραν ᾤ</w:t>
        <w:softHyphen/>
        <w:t>κη</w:t>
        <w:softHyphen/>
        <w:t>σε τὴν ἀ</w:t>
        <w:softHyphen/>
        <w:t>μώ</w:t>
        <w:softHyphen/>
        <w:t>μη</w:t>
        <w:softHyphen/>
        <w:t>τον· ὃν δυ</w:t>
        <w:softHyphen/>
        <w:t>σώ</w:t>
        <w:softHyphen/>
        <w:t>πει Πα</w:t>
        <w:softHyphen/>
        <w:t>νά</w:t>
        <w:softHyphen/>
        <w:t>μω</w:t>
        <w:softHyphen/>
        <w:t>με, μώ</w:t>
        <w:softHyphen/>
        <w:t>μου ἐγ</w:t>
        <w:softHyphen/>
        <w:t>κλη</w:t>
        <w:softHyphen/>
        <w:t>μά</w:t>
        <w:softHyphen/>
        <w:t>των, ἅ</w:t>
        <w:softHyphen/>
        <w:t>παν</w:t>
        <w:softHyphen/>
        <w:t>τας ῥυ</w:t>
        <w:softHyphen/>
        <w:t>σθῆ</w:t>
        <w:softHyphen/>
        <w:t>ναι τοὺς ὑ</w:t>
        <w:softHyphen/>
        <w:t>μνοῦν</w:t>
        <w:softHyphen/>
        <w:t>τάς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αλ</w:t>
        <w:softHyphen/>
        <w:t>μι</w:t>
        <w:softHyphen/>
        <w:t>κῶς Ἁ</w:t>
        <w:softHyphen/>
        <w:t>γνὴ ἐκ δε</w:t>
        <w:softHyphen/>
        <w:t>ξι</w:t>
        <w:softHyphen/>
        <w:t>ῶν, οἷά περ βα</w:t>
        <w:softHyphen/>
        <w:t>σί</w:t>
        <w:softHyphen/>
        <w:t>λισ</w:t>
        <w:softHyphen/>
        <w:t>σα, τοῦ ἐκ τῆς σῆς νη</w:t>
        <w:softHyphen/>
        <w:t>δύ</w:t>
        <w:softHyphen/>
        <w:t>ος ἀ</w:t>
        <w:softHyphen/>
        <w:t>να</w:t>
        <w:softHyphen/>
        <w:t>λάμ</w:t>
        <w:softHyphen/>
        <w:t>ψαν</w:t>
        <w:softHyphen/>
        <w:t>τος, Βα</w:t>
        <w:softHyphen/>
        <w:t>σι</w:t>
        <w:softHyphen/>
        <w:t>λέ</w:t>
        <w:softHyphen/>
        <w:t>ως ἕ</w:t>
        <w:softHyphen/>
        <w:t>στη</w:t>
        <w:softHyphen/>
        <w:t>κας· ὃν ἱ</w:t>
        <w:softHyphen/>
        <w:t>κέ</w:t>
        <w:softHyphen/>
        <w:t>τευε, δε</w:t>
        <w:softHyphen/>
        <w:t>ξι</w:t>
        <w:softHyphen/>
        <w:t>ὸν πα</w:t>
        <w:softHyphen/>
        <w:t>ρα</w:t>
        <w:softHyphen/>
        <w:t>στά</w:t>
        <w:softHyphen/>
        <w:t>την με, δεῖ</w:t>
        <w:softHyphen/>
        <w:t>ξαι ἐν ἡ</w:t>
        <w:softHyphen/>
        <w:t>μέ</w:t>
        <w:softHyphen/>
        <w:t>ρᾳ, τῆς ἀν</w:t>
        <w:softHyphen/>
        <w:t>τα</w:t>
        <w:softHyphen/>
        <w:t>πο</w:t>
        <w:softHyphen/>
        <w:t>δό</w:t>
        <w:softHyphen/>
        <w:t>σε</w:t>
        <w:softHyphen/>
        <w:t>ως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ρ</w:t>
        <w:softHyphen/>
        <w:t>σω</w:t>
        <w:softHyphen/>
        <w:t>θεῖ</w:t>
        <w:softHyphen/>
        <w:t>σαν φύ</w:t>
        <w:softHyphen/>
        <w:t>σιν τῶν βρο</w:t>
        <w:softHyphen/>
        <w:t>τῶν, πᾶ</w:t>
        <w:softHyphen/>
        <w:t>σιν ἀ</w:t>
        <w:softHyphen/>
        <w:t>το</w:t>
        <w:softHyphen/>
        <w:t>πή</w:t>
        <w:softHyphen/>
        <w:t>μα</w:t>
        <w:softHyphen/>
        <w:t>σι, τὸν ὑ</w:t>
        <w:softHyphen/>
        <w:t>ε</w:t>
        <w:softHyphen/>
        <w:t>τὸν τε</w:t>
        <w:softHyphen/>
        <w:t>κοῦ</w:t>
        <w:softHyphen/>
        <w:t>σα τὸν οὐ</w:t>
        <w:softHyphen/>
        <w:t>ρά</w:t>
        <w:softHyphen/>
        <w:t>νι</w:t>
        <w:softHyphen/>
        <w:t>ον, ὅ</w:t>
        <w:softHyphen/>
        <w:t>λην ἀ</w:t>
        <w:softHyphen/>
        <w:t>νε</w:t>
        <w:softHyphen/>
        <w:t>καί</w:t>
        <w:softHyphen/>
        <w:t>νι</w:t>
        <w:softHyphen/>
        <w:t>σας· ἀλ</w:t>
        <w:softHyphen/>
        <w:t>λὰ δέ</w:t>
        <w:softHyphen/>
        <w:t>ο</w:t>
        <w:softHyphen/>
        <w:t>μαι, τῆς ψυ</w:t>
        <w:softHyphen/>
        <w:t>χῆς μου τὴν αὔ</w:t>
        <w:softHyphen/>
        <w:t>λα</w:t>
        <w:softHyphen/>
        <w:t>κα, ἀ</w:t>
        <w:softHyphen/>
        <w:t>πο</w:t>
        <w:softHyphen/>
        <w:t>χερ</w:t>
        <w:softHyphen/>
        <w:t>σω</w:t>
        <w:softHyphen/>
        <w:t>θεῖ</w:t>
        <w:softHyphen/>
        <w:t>σαν, δεῖ</w:t>
        <w:softHyphen/>
        <w:t>ξον καρ</w:t>
        <w:softHyphen/>
        <w:t>πο</w:t>
        <w:softHyphen/>
        <w:t>φό</w:t>
        <w:softHyphen/>
        <w:t>ρο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Κα</w:t>
        <w:softHyphen/>
        <w:t>νὼν τοῦ Ἁ</w:t>
        <w:softHyphen/>
        <w:t>γί</w:t>
        <w:softHyphen/>
        <w:t>ου, οὗ ἡ ἀ</w:t>
        <w:softHyphen/>
        <w:t>κρο</w:t>
        <w:softHyphen/>
        <w:t>στι</w:t>
        <w:softHyphen/>
        <w:t xml:space="preserve">χίς· </w:t>
        <w:br/>
        <w:t>Βρον</w:t>
        <w:softHyphen/>
        <w:t>τῆς τὸν υἱ</w:t>
        <w:softHyphen/>
        <w:t>ὸν χρι</w:t>
        <w:softHyphen/>
        <w:t>στο</w:t>
        <w:softHyphen/>
        <w:t>τερ</w:t>
        <w:softHyphen/>
        <w:t>πῶς αἰ</w:t>
        <w:softHyphen/>
        <w:t>νέ</w:t>
        <w:softHyphen/>
        <w:t xml:space="preserve">σω. </w:t>
        <w:br/>
        <w:t>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β´. </w:t>
        <w:br/>
        <w:t>Ἐν βυ</w:t>
        <w:softHyphen/>
        <w:t>θῷ κα</w:t>
        <w:softHyphen/>
        <w:t>τέ</w:t>
        <w:softHyphen/>
        <w:t>στρω</w:t>
        <w:softHyphen/>
        <w:t>σε πο</w:t>
        <w:softHyphen/>
        <w:t>τ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ί</w:t>
        <w:softHyphen/>
        <w:t>αν τὴν τῶν οὐ</w:t>
        <w:softHyphen/>
        <w:t>ρα</w:t>
        <w:softHyphen/>
        <w:t>νῶν, Μά</w:t>
        <w:softHyphen/>
        <w:t>καρ ἣν ἐ</w:t>
        <w:softHyphen/>
        <w:t>κή</w:t>
        <w:softHyphen/>
        <w:t>ρυ</w:t>
        <w:softHyphen/>
        <w:t>ξας, ἀ</w:t>
        <w:softHyphen/>
        <w:t>πο</w:t>
        <w:softHyphen/>
        <w:t>λα</w:t>
        <w:softHyphen/>
        <w:t>βών, καὶ τῷ Λό</w:t>
        <w:softHyphen/>
        <w:t>γῳ συ</w:t>
        <w:softHyphen/>
        <w:t>νό</w:t>
        <w:softHyphen/>
        <w:t>μι</w:t>
        <w:softHyphen/>
        <w:t>λος, γε</w:t>
        <w:softHyphen/>
        <w:t>γο</w:t>
        <w:softHyphen/>
        <w:t>νὼς οὐ</w:t>
        <w:softHyphen/>
        <w:t>ρά</w:t>
        <w:softHyphen/>
        <w:t>νι</w:t>
        <w:softHyphen/>
        <w:t>ος, τοὺς πι</w:t>
        <w:softHyphen/>
        <w:t>στεύ</w:t>
        <w:softHyphen/>
        <w:t>ον</w:t>
        <w:softHyphen/>
        <w:t>τας τῷ σε</w:t>
        <w:softHyphen/>
        <w:t>πτῷ σου κη</w:t>
        <w:softHyphen/>
        <w:t>ρύ</w:t>
        <w:softHyphen/>
        <w:t>γμα</w:t>
        <w:softHyphen/>
        <w:t>τι, καὶ θε</w:t>
        <w:softHyphen/>
        <w:t>ο</w:t>
        <w:softHyphen/>
        <w:t>λο</w:t>
        <w:softHyphen/>
        <w:t>γίᾳ, ταῖς σαῖς ἱ</w:t>
        <w:softHyphen/>
        <w:t>κε</w:t>
        <w:softHyphen/>
        <w:t>σί</w:t>
        <w:softHyphen/>
        <w:t>αις δι</w:t>
        <w:softHyphen/>
        <w:t>α</w:t>
        <w:softHyphen/>
        <w:t>φύ</w:t>
        <w:softHyphen/>
        <w:t>λα</w:t>
        <w:softHyphen/>
        <w:t>ξ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ω</w:t>
        <w:softHyphen/>
        <w:t>μα</w:t>
        <w:softHyphen/>
        <w:t>λέ</w:t>
        <w:softHyphen/>
        <w:t>ον φρό</w:t>
        <w:softHyphen/>
        <w:t>νη</w:t>
        <w:softHyphen/>
        <w:t>μα δει</w:t>
        <w:softHyphen/>
        <w:t>κνύς, πάν</w:t>
        <w:softHyphen/>
        <w:t>των κα</w:t>
        <w:softHyphen/>
        <w:t>τε</w:t>
        <w:softHyphen/>
        <w:t>φρό</w:t>
        <w:softHyphen/>
        <w:t>νη</w:t>
        <w:softHyphen/>
        <w:t>σας, τῶν ἐ</w:t>
        <w:softHyphen/>
        <w:t>πὶ γῆς καὶ δε</w:t>
        <w:softHyphen/>
        <w:t>σμῶν τῶν τῆς φύ</w:t>
        <w:softHyphen/>
        <w:t>σε</w:t>
        <w:softHyphen/>
        <w:t>ως, καὶ τῷ Λό</w:t>
        <w:softHyphen/>
        <w:t>γῳ πάν</w:t>
        <w:softHyphen/>
        <w:t>σο</w:t>
        <w:softHyphen/>
        <w:t>φε, λο</w:t>
        <w:softHyphen/>
        <w:t>γι</w:t>
        <w:softHyphen/>
        <w:t>κῶς τε καὶ νου</w:t>
        <w:softHyphen/>
        <w:t>νε</w:t>
        <w:softHyphen/>
        <w:t>χῶς συγ</w:t>
        <w:softHyphen/>
        <w:t>γι</w:t>
        <w:softHyphen/>
        <w:t>νό</w:t>
        <w:softHyphen/>
        <w:t>με</w:t>
        <w:softHyphen/>
        <w:t>νος, ἐκ τῆς ἀ</w:t>
        <w:softHyphen/>
        <w:t>λο</w:t>
        <w:softHyphen/>
        <w:t>γί</w:t>
        <w:softHyphen/>
        <w:t>ας, τοὺς ἀ</w:t>
        <w:softHyphen/>
        <w:t>λο</w:t>
        <w:softHyphen/>
        <w:t>γω</w:t>
        <w:softHyphen/>
        <w:t>θέν</w:t>
        <w:softHyphen/>
        <w:t>τας ἠ</w:t>
        <w:softHyphen/>
        <w:t>λευ</w:t>
        <w:softHyphen/>
        <w:t>θέ</w:t>
        <w:softHyphen/>
        <w:t>ρω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ων γνῶ</w:t>
        <w:softHyphen/>
        <w:t>σιν εἰ</w:t>
        <w:softHyphen/>
        <w:t>λη</w:t>
        <w:softHyphen/>
        <w:t>φώς, θε</w:t>
        <w:softHyphen/>
        <w:t>ο</w:t>
        <w:softHyphen/>
        <w:t>λο</w:t>
        <w:softHyphen/>
        <w:t>γι</w:t>
        <w:softHyphen/>
        <w:t>κώ</w:t>
        <w:softHyphen/>
        <w:t>τα</w:t>
        <w:softHyphen/>
        <w:t>τα, τὸν τοῦ Θε</w:t>
        <w:softHyphen/>
        <w:t>οῦ Θε</w:t>
        <w:softHyphen/>
        <w:t>ὸν Λό</w:t>
        <w:softHyphen/>
        <w:t>γον ἐ</w:t>
        <w:softHyphen/>
        <w:t>κή</w:t>
        <w:softHyphen/>
        <w:t>ρυ</w:t>
        <w:softHyphen/>
        <w:t>ξας, Ἐν ἀρ</w:t>
        <w:softHyphen/>
        <w:t>χῇ ὁ Λό</w:t>
        <w:softHyphen/>
        <w:t>γος ἦν, καὶ ὁ Λό</w:t>
        <w:softHyphen/>
        <w:t>γος ἦν πρὸς τὸν αὑ</w:t>
        <w:softHyphen/>
        <w:t>τοῦ Γεν</w:t>
        <w:softHyphen/>
        <w:t>νή</w:t>
        <w:softHyphen/>
        <w:t>το</w:t>
        <w:softHyphen/>
        <w:t>ρα, καὶ Θε</w:t>
        <w:softHyphen/>
        <w:t>ὸς ὁ Λό</w:t>
        <w:softHyphen/>
        <w:t>γος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 Θε</w:t>
        <w:softHyphen/>
        <w:t>ό</w:t>
        <w:softHyphen/>
        <w:t>σο</w:t>
        <w:softHyphen/>
        <w:t>φ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δων θεί</w:t>
        <w:softHyphen/>
        <w:t>ων ὁ χο</w:t>
        <w:softHyphen/>
        <w:t>ρός, ἐν</w:t>
        <w:softHyphen/>
        <w:t>θε</w:t>
        <w:softHyphen/>
        <w:t>α</w:t>
        <w:softHyphen/>
        <w:t>στι</w:t>
        <w:softHyphen/>
        <w:t>κώ</w:t>
        <w:softHyphen/>
        <w:t>τα</w:t>
        <w:softHyphen/>
        <w:t>τα, ἐν γυ</w:t>
        <w:softHyphen/>
        <w:t>ναι</w:t>
        <w:softHyphen/>
        <w:t>ξί σε κα</w:t>
        <w:softHyphen/>
        <w:t>λὴν ᾀ</w:t>
        <w:softHyphen/>
        <w:t>σμα</w:t>
        <w:softHyphen/>
        <w:t>τί</w:t>
        <w:softHyphen/>
        <w:t>ζου</w:t>
        <w:softHyphen/>
        <w:t>σι, Θε</w:t>
        <w:softHyphen/>
        <w:t>ο</w:t>
        <w:softHyphen/>
        <w:t>τό</w:t>
        <w:softHyphen/>
        <w:t>κε Δέ</w:t>
        <w:softHyphen/>
        <w:t>σποι</w:t>
        <w:softHyphen/>
        <w:t>να, καλ</w:t>
        <w:softHyphen/>
        <w:t>λο</w:t>
        <w:softHyphen/>
        <w:t>ναῖς ὡ</w:t>
        <w:softHyphen/>
        <w:t>ρα</w:t>
        <w:softHyphen/>
        <w:t>ϊ</w:t>
        <w:softHyphen/>
        <w:t>ζο</w:t>
        <w:softHyphen/>
        <w:t>μέ</w:t>
        <w:softHyphen/>
        <w:t>νην Θε</w:t>
        <w:softHyphen/>
        <w:t>ό</w:t>
        <w:softHyphen/>
        <w:t>τη</w:t>
        <w:softHyphen/>
        <w:t>τος· τὸν καλ</w:t>
        <w:softHyphen/>
        <w:t>λο</w:t>
        <w:softHyphen/>
        <w:t>ποι</w:t>
        <w:softHyphen/>
        <w:t>ὸν γὰρ Λό</w:t>
        <w:softHyphen/>
        <w:t>γον, ὑ</w:t>
        <w:softHyphen/>
        <w:t>πὲρ λό</w:t>
        <w:softHyphen/>
        <w:t>γον ἀ</w:t>
        <w:softHyphen/>
        <w:t>πε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Ἕ</w:t>
        <w:softHyphen/>
        <w:t>τε</w:t>
        <w:softHyphen/>
        <w:t>ρος Κα</w:t>
        <w:softHyphen/>
        <w:t>νὼν τοῦ Ἁ</w:t>
        <w:softHyphen/>
        <w:t>γί</w:t>
        <w:softHyphen/>
        <w:t>ου, οὗ ἡ ἀ</w:t>
        <w:softHyphen/>
        <w:t>κρο</w:t>
        <w:softHyphen/>
        <w:t>στι</w:t>
        <w:softHyphen/>
        <w:t xml:space="preserve">χίς· </w:t>
        <w:br/>
        <w:t>Ἕ</w:t>
        <w:softHyphen/>
        <w:t>κτην δέ</w:t>
        <w:softHyphen/>
        <w:t>η</w:t>
        <w:softHyphen/>
        <w:t>σιν τῷ Θε</w:t>
        <w:softHyphen/>
        <w:t>οῦ Μύ</w:t>
        <w:softHyphen/>
        <w:t>στῃ φέ</w:t>
        <w:softHyphen/>
        <w:t xml:space="preserve">ρω. </w:t>
        <w:br/>
        <w:t>Ὁ 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πλ. β´. </w:t>
        <w:br/>
        <w:t>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ὰ τοῦ Πνεύ</w:t>
        <w:softHyphen/>
        <w:t>μα</w:t>
        <w:softHyphen/>
        <w:t>τος βά</w:t>
        <w:softHyphen/>
        <w:t>θη τὸν λο</w:t>
        <w:softHyphen/>
        <w:t>γι</w:t>
        <w:softHyphen/>
        <w:t>σμόν, ἐλ</w:t>
        <w:softHyphen/>
        <w:t>λαμ</w:t>
        <w:softHyphen/>
        <w:t>φθεὶς ἐ</w:t>
        <w:softHyphen/>
        <w:t>νέ</w:t>
        <w:softHyphen/>
        <w:t>κυ</w:t>
        <w:softHyphen/>
        <w:t>ψας, καὶ τὴν γέν</w:t>
        <w:softHyphen/>
        <w:t>νη</w:t>
        <w:softHyphen/>
        <w:t>σιν ἡ</w:t>
        <w:softHyphen/>
        <w:t>μῖν, τὴν φρι</w:t>
        <w:softHyphen/>
        <w:t>κτὴν ἐ</w:t>
        <w:softHyphen/>
        <w:t>τρά</w:t>
        <w:softHyphen/>
        <w:t>νω</w:t>
        <w:softHyphen/>
        <w:t>σας βο</w:t>
        <w:softHyphen/>
        <w:t>ῶν, Θε</w:t>
        <w:softHyphen/>
        <w:t>ο</w:t>
        <w:softHyphen/>
        <w:t>λό</w:t>
        <w:softHyphen/>
        <w:t>γε· Ἐν ἀρ</w:t>
        <w:softHyphen/>
        <w:t>χῇ, ὁ Λό</w:t>
        <w:softHyphen/>
        <w:t>γος ἦν τοῦ Θε</w:t>
        <w:softHyphen/>
        <w:t>οῦ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αμ</w:t>
        <w:softHyphen/>
        <w:t>πτό</w:t>
        <w:softHyphen/>
        <w:t>με</w:t>
        <w:softHyphen/>
        <w:t>νοι πλή</w:t>
        <w:softHyphen/>
        <w:t>θει τῶν πει</w:t>
        <w:softHyphen/>
        <w:t>ρα</w:t>
        <w:softHyphen/>
        <w:t>σμῶν, καὶ πα</w:t>
        <w:softHyphen/>
        <w:t>θῶν καὶ θλί</w:t>
        <w:softHyphen/>
        <w:t>ψε</w:t>
        <w:softHyphen/>
        <w:t>ων, καὶ δει</w:t>
        <w:softHyphen/>
        <w:t>νῶν ἐ</w:t>
        <w:softHyphen/>
        <w:t>πα</w:t>
        <w:softHyphen/>
        <w:t>γω</w:t>
        <w:softHyphen/>
        <w:t>γαῖς, πί</w:t>
        <w:softHyphen/>
        <w:t>στει κα</w:t>
        <w:softHyphen/>
        <w:t>τα</w:t>
        <w:softHyphen/>
        <w:t>φεύ</w:t>
        <w:softHyphen/>
        <w:t>γο</w:t>
        <w:softHyphen/>
        <w:t>μεν πρὸς σέ, Θε</w:t>
        <w:softHyphen/>
        <w:t>ο</w:t>
        <w:softHyphen/>
        <w:t>λό</w:t>
        <w:softHyphen/>
        <w:t>γε· βο</w:t>
        <w:softHyphen/>
        <w:t>η</w:t>
        <w:softHyphen/>
        <w:t>θὸς γε</w:t>
        <w:softHyphen/>
        <w:t>νοῦ τοῖς δού</w:t>
        <w:softHyphen/>
        <w:t>λοι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ψυ</w:t>
        <w:softHyphen/>
        <w:t>χῶν ἡ</w:t>
        <w:softHyphen/>
        <w:t>μῶν πά</w:t>
        <w:softHyphen/>
        <w:t>θη τὰ χα</w:t>
        <w:softHyphen/>
        <w:t>λε</w:t>
        <w:softHyphen/>
        <w:t>πά, ἰ</w:t>
        <w:softHyphen/>
        <w:t>α</w:t>
        <w:softHyphen/>
        <w:t>τρὸς ὡς ἄ</w:t>
        <w:softHyphen/>
        <w:t>ρι</w:t>
        <w:softHyphen/>
        <w:t>στος, ἰ</w:t>
        <w:softHyphen/>
        <w:t>α</w:t>
        <w:softHyphen/>
        <w:t>σά</w:t>
        <w:softHyphen/>
        <w:t>με</w:t>
        <w:softHyphen/>
        <w:t>νος σο</w:t>
        <w:softHyphen/>
        <w:t>φέ, αἰ</w:t>
        <w:softHyphen/>
        <w:t>ω</w:t>
        <w:softHyphen/>
        <w:t>νί</w:t>
        <w:softHyphen/>
        <w:t>ου λύ</w:t>
        <w:softHyphen/>
        <w:t>τρω</w:t>
        <w:softHyphen/>
        <w:t>σαι ἡ</w:t>
        <w:softHyphen/>
        <w:t>μᾶς, κα</w:t>
        <w:softHyphen/>
        <w:t>τα</w:t>
        <w:softHyphen/>
        <w:t>δί</w:t>
        <w:softHyphen/>
        <w:t>κης καὶ πυ</w:t>
        <w:softHyphen/>
        <w:t>ρὸς τῇ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ὸν Θε</w:t>
        <w:softHyphen/>
        <w:t>ὸν συλ</w:t>
        <w:softHyphen/>
        <w:t>λα</w:t>
        <w:softHyphen/>
        <w:t>βοῦ</w:t>
        <w:softHyphen/>
        <w:t>σα τὸν δι᾿ ἡ</w:t>
        <w:softHyphen/>
        <w:t>μᾶς, γε</w:t>
        <w:softHyphen/>
        <w:t>γο</w:t>
        <w:softHyphen/>
        <w:t>νό</w:t>
        <w:softHyphen/>
        <w:t>τα ἄν</w:t>
        <w:softHyphen/>
        <w:t>θρω</w:t>
        <w:softHyphen/>
        <w:t>πον, τοῦ</w:t>
        <w:softHyphen/>
        <w:t>τον αἴ</w:t>
        <w:softHyphen/>
        <w:t>τη</w:t>
        <w:softHyphen/>
        <w:t>σαι Ἁ</w:t>
        <w:softHyphen/>
        <w:t>γνή, ἐν ἡ</w:t>
        <w:softHyphen/>
        <w:t>μέ</w:t>
        <w:softHyphen/>
        <w:t>ρᾳ κρί</w:t>
        <w:softHyphen/>
        <w:t>σε</w:t>
        <w:softHyphen/>
        <w:t>ως ἡ</w:t>
        <w:softHyphen/>
        <w:t>μᾶς, οἰ</w:t>
        <w:softHyphen/>
        <w:t>κτει</w:t>
        <w:softHyphen/>
        <w:t>ρῆ</w:t>
        <w:softHyphen/>
        <w:t>σαι τοὺς πολ</w:t>
        <w:softHyphen/>
        <w:t>λὰ ἡ</w:t>
        <w:softHyphen/>
        <w:t>μαρ</w:t>
        <w:softHyphen/>
        <w:t>τη</w:t>
        <w:softHyphen/>
        <w:t>κό</w:t>
        <w:softHyphen/>
        <w:t>τας αὐ</w:t>
        <w:softHyphen/>
        <w:t>τῷ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>δὴ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ήν</w:t>
        <w:softHyphen/>
        <w:t>θη</w:t>
        <w:softHyphen/>
        <w:t>σεν ἡ ἔ</w:t>
        <w:softHyphen/>
        <w:t>ρη</w:t>
        <w:softHyphen/>
        <w:t>μος, ὡ</w:t>
        <w:softHyphen/>
        <w:t>σεὶ κρί</w:t>
        <w:softHyphen/>
        <w:t>νον Κύ</w:t>
        <w:softHyphen/>
        <w:t>ριε, ἡ τῶν ἐ</w:t>
        <w:softHyphen/>
        <w:t>θνῶν στει</w:t>
        <w:softHyphen/>
        <w:t>ρεύ</w:t>
        <w:softHyphen/>
        <w:t>ου</w:t>
        <w:softHyphen/>
        <w:t>σα, Ἐκ</w:t>
        <w:softHyphen/>
        <w:t>κλη</w:t>
        <w:softHyphen/>
        <w:t>σία τῇ πα</w:t>
        <w:softHyphen/>
        <w:t>ρου</w:t>
        <w:softHyphen/>
        <w:t>σίᾳ σου, ἐν ᾗ ἐ</w:t>
        <w:softHyphen/>
        <w:t>στε</w:t>
        <w:softHyphen/>
        <w:t>ρε</w:t>
        <w:softHyphen/>
        <w:t>ώ</w:t>
        <w:softHyphen/>
        <w:t>θη ἡ καρ</w:t>
        <w:softHyphen/>
        <w:t>δία μ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ο</w:t>
        <w:softHyphen/>
        <w:t>ρέ</w:t>
        <w:softHyphen/>
        <w:t>σας με τὸν ἄν</w:t>
        <w:softHyphen/>
        <w:t>θρω</w:t>
        <w:softHyphen/>
        <w:t>πον, ἐκ γα</w:t>
        <w:softHyphen/>
        <w:t>στρός σου πρό</w:t>
        <w:softHyphen/>
        <w:t>ει</w:t>
        <w:softHyphen/>
        <w:t>σιν, ὁ Ποι</w:t>
        <w:softHyphen/>
        <w:t>η</w:t>
        <w:softHyphen/>
        <w:t>τὴς Πα</w:t>
        <w:softHyphen/>
        <w:t>νά</w:t>
        <w:softHyphen/>
        <w:t>μω</w:t>
        <w:softHyphen/>
        <w:t>με, ἀ</w:t>
        <w:softHyphen/>
        <w:t>φθαρ</w:t>
        <w:softHyphen/>
        <w:t>σί</w:t>
        <w:softHyphen/>
        <w:t>ας στο</w:t>
        <w:softHyphen/>
        <w:t>λὴν δω</w:t>
        <w:softHyphen/>
        <w:t>ρού</w:t>
        <w:softHyphen/>
        <w:t>με</w:t>
        <w:softHyphen/>
        <w:t>νος, τοῖς πολ</w:t>
        <w:softHyphen/>
        <w:t>λοῖς γυ</w:t>
        <w:softHyphen/>
        <w:t>μνω</w:t>
        <w:softHyphen/>
        <w:t>θεῖ</w:t>
        <w:softHyphen/>
        <w:t>σιν ἀ</w:t>
        <w:softHyphen/>
        <w:t>το</w:t>
        <w:softHyphen/>
        <w:t>πή</w:t>
        <w:softHyphen/>
        <w:t>μα</w:t>
        <w:softHyphen/>
        <w:t>σ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ρ</w:t>
        <w:softHyphen/>
        <w:t>τι</w:t>
        <w:softHyphen/>
        <w:t>μον ἐ</w:t>
        <w:softHyphen/>
        <w:t>κύ</w:t>
        <w:softHyphen/>
        <w:t>η</w:t>
        <w:softHyphen/>
        <w:t>σας, Θε</w:t>
        <w:softHyphen/>
        <w:t>ὸν Λό</w:t>
        <w:softHyphen/>
        <w:t>γον Δέ</w:t>
        <w:softHyphen/>
        <w:t>σποι</w:t>
        <w:softHyphen/>
        <w:t>να· ὃν ἐ</w:t>
        <w:softHyphen/>
        <w:t>κτε</w:t>
        <w:softHyphen/>
        <w:t>νῶς ἱ</w:t>
        <w:softHyphen/>
        <w:t>κέ</w:t>
        <w:softHyphen/>
        <w:t>τευε, οἰ</w:t>
        <w:softHyphen/>
        <w:t>κτει</w:t>
        <w:softHyphen/>
        <w:t>ρῆ</w:t>
        <w:softHyphen/>
        <w:t>σαι τὴν τα</w:t>
        <w:softHyphen/>
        <w:t>πει</w:t>
        <w:softHyphen/>
        <w:t>νήν μου ψυ</w:t>
        <w:softHyphen/>
        <w:t>χήν, ἡ</w:t>
        <w:softHyphen/>
        <w:t>δο</w:t>
        <w:softHyphen/>
        <w:t>νῶν ἀ</w:t>
        <w:softHyphen/>
        <w:t>τι</w:t>
        <w:softHyphen/>
        <w:t>μί</w:t>
        <w:softHyphen/>
        <w:t>αις σκυ</w:t>
        <w:softHyphen/>
        <w:t>θρω</w:t>
        <w:softHyphen/>
        <w:t>πά</w:t>
        <w:softHyphen/>
        <w:t>ζ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ραύ</w:t>
        <w:softHyphen/>
        <w:t>μα</w:t>
        <w:softHyphen/>
        <w:t>τα θε</w:t>
        <w:softHyphen/>
        <w:t>ρά</w:t>
        <w:softHyphen/>
        <w:t>πευ</w:t>
        <w:softHyphen/>
        <w:t>σον, τῆς ψυ</w:t>
        <w:softHyphen/>
        <w:t>χῆς μου Ἄ</w:t>
        <w:softHyphen/>
        <w:t>χραν</w:t>
        <w:softHyphen/>
        <w:t>τε· τὴν τα</w:t>
        <w:softHyphen/>
        <w:t>πει</w:t>
        <w:softHyphen/>
        <w:t>νὴν καρ</w:t>
        <w:softHyphen/>
        <w:t>δί</w:t>
        <w:softHyphen/>
        <w:t>αν μου, φαρ</w:t>
        <w:softHyphen/>
        <w:t>μα</w:t>
        <w:softHyphen/>
        <w:t>χθεῖ</w:t>
        <w:softHyphen/>
        <w:t>σαν ἰῷ τοῦ ὄ</w:t>
        <w:softHyphen/>
        <w:t>φε</w:t>
        <w:softHyphen/>
        <w:t>ως, δρα</w:t>
        <w:softHyphen/>
        <w:t>στι</w:t>
        <w:softHyphen/>
        <w:t>κῷ σου φαρ</w:t>
        <w:softHyphen/>
        <w:t>μά</w:t>
        <w:softHyphen/>
        <w:t>κῳ πε</w:t>
        <w:softHyphen/>
        <w:t>ρι</w:t>
        <w:softHyphen/>
        <w:t>ποί</w:t>
        <w:softHyphen/>
        <w:t>η</w:t>
        <w:softHyphen/>
        <w:t>σαι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ἐ</w:t>
        <w:softHyphen/>
        <w:t>φα</w:t>
        <w:softHyphen/>
        <w:t>νέ</w:t>
        <w:softHyphen/>
        <w:t>ρω</w:t>
        <w:softHyphen/>
        <w:t>σας, θε</w:t>
        <w:softHyphen/>
        <w:t>ο</w:t>
        <w:softHyphen/>
        <w:t>λό</w:t>
        <w:softHyphen/>
        <w:t>γῳ γλώτ</w:t>
        <w:softHyphen/>
        <w:t>τῃ σου, τὸ ὑ</w:t>
        <w:softHyphen/>
        <w:t>πὲρ νοῦν μυ</w:t>
        <w:softHyphen/>
        <w:t>στή</w:t>
        <w:softHyphen/>
        <w:t>ρι</w:t>
        <w:softHyphen/>
        <w:t>ον, Ἰ</w:t>
        <w:softHyphen/>
        <w:t>ω</w:t>
        <w:softHyphen/>
        <w:t>άν</w:t>
        <w:softHyphen/>
        <w:t>νη θε</w:t>
        <w:softHyphen/>
        <w:t>ο</w:t>
        <w:softHyphen/>
        <w:t>μα</w:t>
        <w:softHyphen/>
        <w:t>κά</w:t>
        <w:softHyphen/>
        <w:t>ρι</w:t>
        <w:softHyphen/>
        <w:t>στε, ἐν ᾗ ἐ</w:t>
        <w:softHyphen/>
        <w:t>στε</w:t>
        <w:softHyphen/>
        <w:t>ρε</w:t>
        <w:softHyphen/>
        <w:t>ώ</w:t>
        <w:softHyphen/>
        <w:t>θη ἡ καρ</w:t>
        <w:softHyphen/>
        <w:t>δία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widowControl w:val="false"/>
        <w:rPr/>
      </w:pPr>
      <w:r>
        <w:rPr>
          <w:color w:val="CC0000"/>
        </w:rPr>
        <w:t>Ἡ</w:t>
      </w:r>
      <w:r>
        <w:rPr/>
        <w:t xml:space="preserve"> γλῶσ</w:t>
        <w:softHyphen/>
        <w:t>σά σου γε</w:t>
        <w:softHyphen/>
        <w:t>γέ</w:t>
        <w:softHyphen/>
        <w:t>νη</w:t>
        <w:softHyphen/>
        <w:t>ται, γραμ</w:t>
        <w:softHyphen/>
        <w:t>μα</w:t>
        <w:softHyphen/>
        <w:t>τέ</w:t>
        <w:softHyphen/>
        <w:t>ως κά</w:t>
        <w:softHyphen/>
        <w:t>λα</w:t>
        <w:softHyphen/>
        <w:t>μος, τοῦ Πα</w:t>
        <w:softHyphen/>
        <w:t>να</w:t>
        <w:softHyphen/>
        <w:t>γί</w:t>
        <w:softHyphen/>
        <w:t>ου Πνεύ</w:t>
        <w:softHyphen/>
        <w:t>μα</w:t>
        <w:softHyphen/>
        <w:t>τος, θε</w:t>
        <w:softHyphen/>
        <w:t>ο</w:t>
        <w:softHyphen/>
        <w:t>γρά</w:t>
        <w:softHyphen/>
        <w:t>φως ὑ</w:t>
        <w:softHyphen/>
        <w:t>πο</w:t>
        <w:softHyphen/>
        <w:t>ση</w:t>
        <w:softHyphen/>
        <w:t>μαί</w:t>
        <w:softHyphen/>
        <w:t>νου</w:t>
        <w:softHyphen/>
        <w:t>σα, τὸ σε</w:t>
        <w:softHyphen/>
        <w:t>πτόν τε καὶ θεῖ</w:t>
        <w:softHyphen/>
        <w:t>ο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σὺ τὴν ἄ</w:t>
        <w:softHyphen/>
        <w:t>βυσ</w:t>
        <w:softHyphen/>
        <w:t>σον, ἀ</w:t>
        <w:softHyphen/>
        <w:t>νι</w:t>
        <w:softHyphen/>
        <w:t>μή</w:t>
        <w:softHyphen/>
        <w:t>σω Πάν</w:t>
        <w:softHyphen/>
        <w:t>σο</w:t>
        <w:softHyphen/>
        <w:t>φε, ἀ</w:t>
        <w:softHyphen/>
        <w:t>να</w:t>
        <w:softHyphen/>
        <w:t>πε</w:t>
        <w:softHyphen/>
        <w:t>σὼν θε</w:t>
        <w:softHyphen/>
        <w:t>ό</w:t>
        <w:softHyphen/>
        <w:t>φρο</w:t>
        <w:softHyphen/>
        <w:t>νι, παῤ</w:t>
        <w:softHyphen/>
        <w:t>ῥη</w:t>
        <w:softHyphen/>
        <w:t>σίᾳ τῇ τῆς σο</w:t>
        <w:softHyphen/>
        <w:t>φί</w:t>
        <w:softHyphen/>
        <w:t>ας πη</w:t>
        <w:softHyphen/>
        <w:t>γῇ, καὶ ταύ</w:t>
        <w:softHyphen/>
        <w:t>της Θε</w:t>
        <w:softHyphen/>
        <w:t>ο</w:t>
        <w:softHyphen/>
        <w:t>κῆ</w:t>
        <w:softHyphen/>
        <w:t>ρυξ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ό</w:t>
        <w:softHyphen/>
        <w:t>νην παρ</w:t>
        <w:softHyphen/>
        <w:t>θε</w:t>
        <w:softHyphen/>
        <w:t>νεύ</w:t>
        <w:softHyphen/>
        <w:t>ου</w:t>
        <w:softHyphen/>
        <w:t>σαν, καὶ Μη</w:t>
        <w:softHyphen/>
        <w:t>τέ</w:t>
        <w:softHyphen/>
        <w:t>ρα σέ</w:t>
        <w:softHyphen/>
        <w:t>βο</w:t>
        <w:softHyphen/>
        <w:t>μεν, ὡς σω</w:t>
        <w:softHyphen/>
        <w:t>τη</w:t>
        <w:softHyphen/>
        <w:t>ρί</w:t>
        <w:softHyphen/>
        <w:t>ας πρό</w:t>
        <w:softHyphen/>
        <w:t>ξε</w:t>
        <w:softHyphen/>
        <w:t>νον, γε</w:t>
        <w:softHyphen/>
        <w:t>νο</w:t>
        <w:softHyphen/>
        <w:t>μέ</w:t>
        <w:softHyphen/>
        <w:t>νην ἡ</w:t>
        <w:softHyphen/>
        <w:t>μῖν, Πα</w:t>
        <w:softHyphen/>
        <w:t>νά</w:t>
        <w:softHyphen/>
        <w:t>μω</w:t>
        <w:softHyphen/>
        <w:t>με, καὶ κό</w:t>
        <w:softHyphen/>
        <w:t>σμον ῥυ</w:t>
        <w:softHyphen/>
        <w:t>ο</w:t>
        <w:softHyphen/>
        <w:t>μέ</w:t>
        <w:softHyphen/>
        <w:t>νην ταῖς πρε</w:t>
        <w:softHyphen/>
        <w:t>σβεί</w:t>
        <w:softHyphen/>
        <w:t>αις σου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γ´. </w:t>
        <w:br/>
        <w:t>Ἦ</w:t>
        <w:softHyphen/>
        <w:t>χος πλ. β´. Οὐκ ἔ</w:t>
        <w:softHyphen/>
        <w:t>στιν ἅ</w:t>
        <w:softHyphen/>
        <w:t>γι</w:t>
        <w:softHyphen/>
        <w:t>ος ὡς σύ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λαμ</w:t>
        <w:softHyphen/>
        <w:t>πρῷ καὶ κα</w:t>
        <w:softHyphen/>
        <w:t>θα</w:t>
        <w:softHyphen/>
        <w:t>ρῷ, ὁ</w:t>
        <w:softHyphen/>
        <w:t>μι</w:t>
        <w:softHyphen/>
        <w:t>λή</w:t>
        <w:softHyphen/>
        <w:t>σας τῷ Λό</w:t>
        <w:softHyphen/>
        <w:t>γῳ, Θε</w:t>
        <w:softHyphen/>
        <w:t>ο</w:t>
        <w:softHyphen/>
        <w:t>λό</w:t>
        <w:softHyphen/>
        <w:t>γε τρι</w:t>
        <w:softHyphen/>
        <w:t>σμά</w:t>
        <w:softHyphen/>
        <w:t>καρ, ἐ</w:t>
        <w:softHyphen/>
        <w:t>μυ</w:t>
        <w:softHyphen/>
        <w:t>ή</w:t>
        <w:softHyphen/>
        <w:t>θης παρ᾿ αὐ</w:t>
        <w:softHyphen/>
        <w:t>τοῦ, τὰ ὑ</w:t>
        <w:softHyphen/>
        <w:t>πὲρ λό</w:t>
        <w:softHyphen/>
        <w:t>γον σα</w:t>
        <w:softHyphen/>
        <w:t>φῶς, καὶ τὴν κτί</w:t>
        <w:softHyphen/>
        <w:t>σιν, πᾶ</w:t>
        <w:softHyphen/>
        <w:t>σαν κα</w:t>
        <w:softHyphen/>
        <w:t>τε</w:t>
        <w:softHyphen/>
        <w:t>φώ</w:t>
        <w:softHyphen/>
        <w:t>τι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σμῶν με ῥῦ</w:t>
        <w:softHyphen/>
        <w:t>σαι χα</w:t>
        <w:softHyphen/>
        <w:t>λε</w:t>
        <w:softHyphen/>
        <w:t>πῶν, ἁ</w:t>
        <w:softHyphen/>
        <w:t>μαρ</w:t>
        <w:softHyphen/>
        <w:t>τί</w:t>
        <w:softHyphen/>
        <w:t>ας τρι</w:t>
        <w:softHyphen/>
        <w:t>σμά</w:t>
        <w:softHyphen/>
        <w:t>καρ, τῇ στορ</w:t>
        <w:softHyphen/>
        <w:t>γῇ συν</w:t>
        <w:softHyphen/>
        <w:t>δε</w:t>
        <w:softHyphen/>
        <w:t>σμῶν με, τοῦ Δε</w:t>
        <w:softHyphen/>
        <w:t>σπό</w:t>
        <w:softHyphen/>
        <w:t>του καὶ Θε</w:t>
        <w:softHyphen/>
        <w:t>οῦ· ὃν ἀ</w:t>
        <w:softHyphen/>
        <w:t>γα</w:t>
        <w:softHyphen/>
        <w:t>πή</w:t>
        <w:softHyphen/>
        <w:t>σας θερ</w:t>
        <w:softHyphen/>
        <w:t>μῶς, Θε</w:t>
        <w:softHyphen/>
        <w:t>ο</w:t>
        <w:softHyphen/>
        <w:t>λό</w:t>
        <w:softHyphen/>
        <w:t>γος τού</w:t>
        <w:softHyphen/>
        <w:t>του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δό</w:t>
        <w:softHyphen/>
        <w:t>θης πρό</w:t>
        <w:softHyphen/>
        <w:t>μα</w:t>
        <w:softHyphen/>
        <w:t>χος ἡ</w:t>
        <w:softHyphen/>
        <w:t>μῖν, καὶ με</w:t>
        <w:softHyphen/>
        <w:t>σί</w:t>
        <w:softHyphen/>
        <w:t>της καὶ ῥύ</w:t>
        <w:softHyphen/>
        <w:t>στης, καὶ πρὸς Κύ</w:t>
        <w:softHyphen/>
        <w:t>ρι</w:t>
        <w:softHyphen/>
        <w:t>ον πρέ</w:t>
        <w:softHyphen/>
        <w:t>σβυς, καὶ θαυ</w:t>
        <w:softHyphen/>
        <w:t>μά</w:t>
        <w:softHyphen/>
        <w:t>των αὐ</w:t>
        <w:softHyphen/>
        <w:t>τουρ</w:t>
        <w:softHyphen/>
        <w:t>γός, καὶ ἰ</w:t>
        <w:softHyphen/>
        <w:t>α</w:t>
        <w:softHyphen/>
        <w:t>μά</w:t>
        <w:softHyphen/>
        <w:t>των πη</w:t>
        <w:softHyphen/>
        <w:t>γή, Θε</w:t>
        <w:softHyphen/>
        <w:t>ο</w:t>
        <w:softHyphen/>
        <w:t>λό</w:t>
        <w:softHyphen/>
        <w:t>γε· ὅ</w:t>
        <w:softHyphen/>
        <w:t>θεν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Λό</w:t>
        <w:softHyphen/>
        <w:t>γος ὁ ἐκ σοῦ, σαρ</w:t>
        <w:softHyphen/>
        <w:t>κω</w:t>
        <w:softHyphen/>
        <w:t>θεὶς ἀ</w:t>
        <w:softHyphen/>
        <w:t>ποῤ</w:t>
        <w:softHyphen/>
        <w:t>ῥή</w:t>
        <w:softHyphen/>
        <w:t>τως, Θε</w:t>
        <w:softHyphen/>
        <w:t>ο</w:t>
        <w:softHyphen/>
        <w:t>τό</w:t>
        <w:softHyphen/>
        <w:t>κε ἐν ξύ</w:t>
        <w:softHyphen/>
        <w:t>λῳ, ἀ</w:t>
        <w:softHyphen/>
        <w:t>νυ</w:t>
        <w:softHyphen/>
        <w:t>ψοῦ</w:t>
        <w:softHyphen/>
        <w:t>το τοῦ Σταυ</w:t>
        <w:softHyphen/>
        <w:t>ροῦ, παρ</w:t>
        <w:softHyphen/>
        <w:t>θέ</w:t>
        <w:softHyphen/>
        <w:t>νῳ τῷ Μα</w:t>
        <w:softHyphen/>
        <w:t>θη</w:t>
        <w:softHyphen/>
        <w:t>τῇ, ὡς παρ</w:t>
        <w:softHyphen/>
        <w:t>θέ</w:t>
        <w:softHyphen/>
        <w:t>νον, Κό</w:t>
        <w:softHyphen/>
        <w:t>ρην σε πα</w:t>
        <w:softHyphen/>
        <w:t>ρέ</w:t>
        <w:softHyphen/>
        <w:t>θε</w:t>
        <w:softHyphen/>
        <w:t>το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γ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Ἀ</w:t>
        <w:softHyphen/>
        <w:t>πο</w:t>
        <w:softHyphen/>
        <w:t>στό</w:t>
        <w:softHyphen/>
        <w:t xml:space="preserve">λου. </w:t>
        <w:b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ο</w:t>
        <w:softHyphen/>
        <w:t>φί</w:t>
        <w:softHyphen/>
        <w:t>ας τῷ στή</w:t>
        <w:softHyphen/>
        <w:t>θει ἀ</w:t>
        <w:softHyphen/>
        <w:t>να</w:t>
        <w:softHyphen/>
        <w:t>πε</w:t>
        <w:softHyphen/>
        <w:t>σών, καὶ τὴν γνῶ</w:t>
        <w:softHyphen/>
        <w:t>σιν τοῦ Λό</w:t>
        <w:softHyphen/>
        <w:t>γου κα</w:t>
        <w:softHyphen/>
        <w:t>τα</w:t>
        <w:softHyphen/>
        <w:t>μα</w:t>
        <w:softHyphen/>
        <w:t>θών, ἐν</w:t>
        <w:softHyphen/>
        <w:t>θέ</w:t>
        <w:softHyphen/>
        <w:t>ως ἐ</w:t>
        <w:softHyphen/>
        <w:t>βρόν</w:t>
        <w:softHyphen/>
        <w:t>τη</w:t>
        <w:softHyphen/>
        <w:t>σας· Ἐν ἀρ</w:t>
        <w:softHyphen/>
        <w:t>χῇ ἦν ὁ Λό</w:t>
        <w:softHyphen/>
        <w:t>γος· καλ</w:t>
        <w:softHyphen/>
        <w:t>λι</w:t>
        <w:softHyphen/>
        <w:t>γρα</w:t>
        <w:softHyphen/>
        <w:t>φή</w:t>
        <w:softHyphen/>
        <w:t>σας πρῶ</w:t>
        <w:softHyphen/>
        <w:t>τος, τὴν ἄ</w:t>
        <w:softHyphen/>
        <w:t>ναρ</w:t>
        <w:softHyphen/>
        <w:t>χον γέν</w:t>
        <w:softHyphen/>
        <w:t>νη</w:t>
        <w:softHyphen/>
        <w:t>σιν, καὶ κα</w:t>
        <w:softHyphen/>
        <w:t>ταγ</w:t>
        <w:softHyphen/>
        <w:t>γεί</w:t>
        <w:softHyphen/>
        <w:t>λας πᾶ</w:t>
        <w:softHyphen/>
        <w:t>σι, τοῦ Λό</w:t>
        <w:softHyphen/>
        <w:t>γου τὴν σάρ</w:t>
        <w:softHyphen/>
        <w:t>κω</w:t>
        <w:softHyphen/>
        <w:t>σιν· ὅ</w:t>
        <w:softHyphen/>
        <w:t>θεν καὶ τῇ γλώτ</w:t>
        <w:softHyphen/>
        <w:t>τῃ, σα</w:t>
        <w:softHyphen/>
        <w:t>γη</w:t>
        <w:softHyphen/>
        <w:t>νεύ</w:t>
        <w:softHyphen/>
        <w:t>σας τὰ ἔ</w:t>
        <w:softHyphen/>
        <w:t>θνη, τὴν χά</w:t>
        <w:softHyphen/>
        <w:t>ριν τοῦ Πνεύ</w:t>
        <w:softHyphen/>
        <w:t>μα</w:t>
        <w:softHyphen/>
        <w:t>τος, ἐκ</w:t>
        <w:softHyphen/>
        <w:t>δι</w:t>
        <w:softHyphen/>
        <w:t>δά</w:t>
        <w:softHyphen/>
        <w:t>σκεις τοῖς πέ</w:t>
        <w:softHyphen/>
        <w:t>ρα</w:t>
        <w:softHyphen/>
        <w:t>σι,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ε</w:t>
        <w:softHyphen/>
        <w:t>ή</w:t>
        <w:softHyphen/>
        <w:t>μο</w:t>
        <w:softHyphen/>
        <w:t>να Λό</w:t>
        <w:softHyphen/>
        <w:t>γον καὶ συμ</w:t>
        <w:softHyphen/>
        <w:t>πα</w:t>
        <w:softHyphen/>
        <w:t>θῆ, ὡς κυ</w:t>
        <w:softHyphen/>
        <w:t>ή</w:t>
        <w:softHyphen/>
        <w:t>σα</w:t>
        <w:softHyphen/>
        <w:t>σα Δέ</w:t>
        <w:softHyphen/>
        <w:t>σποι</w:t>
        <w:softHyphen/>
        <w:t>να τοῦ παν</w:t>
        <w:softHyphen/>
        <w:t>τός, ἐ</w:t>
        <w:softHyphen/>
        <w:t>λέ</w:t>
        <w:softHyphen/>
        <w:t>η</w:t>
        <w:softHyphen/>
        <w:t>σον ἅ</w:t>
        <w:softHyphen/>
        <w:t>παν</w:t>
        <w:softHyphen/>
        <w:t>τας, τοὺς εἰς σὲ κα</w:t>
        <w:softHyphen/>
        <w:t>τα</w:t>
        <w:softHyphen/>
        <w:t>φεύ</w:t>
        <w:softHyphen/>
        <w:t>γον</w:t>
        <w:softHyphen/>
        <w:t>τας, πει</w:t>
        <w:softHyphen/>
        <w:t>ρα</w:t>
        <w:softHyphen/>
        <w:t>σμῶν καὶ νό</w:t>
        <w:softHyphen/>
        <w:t>σων, καὶ πά</w:t>
        <w:softHyphen/>
        <w:t>σης κα</w:t>
        <w:softHyphen/>
        <w:t>κώ</w:t>
        <w:softHyphen/>
        <w:t>σε</w:t>
        <w:softHyphen/>
        <w:t>ως, καὶ τῆς αἰ</w:t>
        <w:softHyphen/>
        <w:t>ω</w:t>
        <w:softHyphen/>
        <w:t>νι</w:t>
        <w:softHyphen/>
        <w:t>ζού</w:t>
        <w:softHyphen/>
        <w:t>σης, φλο</w:t>
        <w:softHyphen/>
        <w:t>γὸς ἐ</w:t>
        <w:softHyphen/>
        <w:t>λευ</w:t>
        <w:softHyphen/>
        <w:t>θέ</w:t>
        <w:softHyphen/>
        <w:t>ρω</w:t>
        <w:softHyphen/>
        <w:t>σον· ὅ</w:t>
        <w:softHyphen/>
        <w:t>πως εὐ</w:t>
        <w:softHyphen/>
        <w:t>χα</w:t>
        <w:softHyphen/>
        <w:t>ρί</w:t>
        <w:softHyphen/>
        <w:t>στως, τῶν πολ</w:t>
        <w:softHyphen/>
        <w:t>λῶν οἰ</w:t>
        <w:softHyphen/>
        <w:t>κτιρ</w:t>
        <w:softHyphen/>
        <w:t>μῶν σου, τὸν πλοῦ</w:t>
        <w:softHyphen/>
        <w:t>τον δο</w:t>
        <w:softHyphen/>
        <w:t>ξά</w:t>
        <w:softHyphen/>
        <w:t>ζω</w:t>
        <w:softHyphen/>
        <w:t>μεν, καὶ τὸ ἄ</w:t>
        <w:softHyphen/>
        <w:t>με</w:t>
        <w:softHyphen/>
        <w:t>τρον ἔ</w:t>
        <w:softHyphen/>
        <w:t>λε</w:t>
        <w:softHyphen/>
        <w:t>ος, καὶ βο</w:t>
        <w:softHyphen/>
        <w:t>ῶ</w:t>
        <w:softHyphen/>
        <w:t>μέν σοι πάν</w:t>
        <w:softHyphen/>
        <w:t>το</w:t>
        <w:softHyphen/>
        <w:t>τε·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ἀ</w:t>
        <w:softHyphen/>
        <w:t>νυ</w:t>
        <w:softHyphen/>
        <w:t>μνοῦ</w:t>
        <w:softHyphen/>
        <w:t>σιν ἀ</w:t>
        <w:softHyphen/>
        <w:t>ξί</w:t>
        <w:softHyphen/>
        <w:t>ως, τὸν τό</w:t>
        <w:softHyphen/>
        <w:t>κον σου Ἄ</w:t>
        <w:softHyphen/>
        <w:t>χραν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ή</w:t>
        <w:softHyphen/>
        <w:t>λυ</w:t>
        <w:softHyphen/>
        <w:t>θας, ἐκ Παρ</w:t>
        <w:softHyphen/>
        <w:t>θέ</w:t>
        <w:softHyphen/>
        <w:t>νου οὐ πρέ</w:t>
        <w:softHyphen/>
        <w:t>σβυς οὐκ Ἄγ</w:t>
        <w:softHyphen/>
        <w:t>γε</w:t>
        <w:softHyphen/>
        <w:t>λος, ἀλλ᾿ αὐ</w:t>
        <w:softHyphen/>
        <w:t>τὸς ὁ Κύ</w:t>
        <w:softHyphen/>
        <w:t>ρι</w:t>
        <w:softHyphen/>
        <w:t>ος, σε</w:t>
        <w:softHyphen/>
        <w:t>σαρ</w:t>
        <w:softHyphen/>
        <w:t>κω</w:t>
        <w:softHyphen/>
        <w:t>μέ</w:t>
        <w:softHyphen/>
        <w:t>νος καὶ ἔ</w:t>
        <w:softHyphen/>
        <w:t>σω</w:t>
        <w:softHyphen/>
        <w:t>σας, ὅ</w:t>
        <w:softHyphen/>
        <w:t>λον με τὸν ἄν</w:t>
        <w:softHyphen/>
        <w:t>θρω</w:t>
        <w:softHyphen/>
        <w:t>πον· διὸ κραυ</w:t>
        <w:softHyphen/>
        <w:t>γά</w:t>
        <w:softHyphen/>
        <w:t>ζω σοι· Δό</w:t>
        <w:softHyphen/>
        <w:t>ξα τῇ δυ</w:t>
        <w:softHyphen/>
        <w:t>νά</w:t>
        <w:softHyphen/>
        <w:t>μει σου Κύ</w:t>
        <w:softHyphen/>
        <w:t>ρι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γό</w:t>
        <w:softHyphen/>
        <w:t>να μοι, κα</w:t>
        <w:softHyphen/>
        <w:t>τα</w:t>
        <w:softHyphen/>
        <w:t>νύ</w:t>
        <w:softHyphen/>
        <w:t>ξε</w:t>
        <w:softHyphen/>
        <w:t>ως ὄμ</w:t>
        <w:softHyphen/>
        <w:t>βρη</w:t>
        <w:softHyphen/>
        <w:t>σον Δέ</w:t>
        <w:softHyphen/>
        <w:t>σποι</w:t>
        <w:softHyphen/>
        <w:t>να, ἐ</w:t>
        <w:softHyphen/>
        <w:t>ξαί</w:t>
        <w:softHyphen/>
        <w:t>ρου</w:t>
        <w:softHyphen/>
        <w:t>σαν ἅ</w:t>
        <w:softHyphen/>
        <w:t>παν</w:t>
        <w:softHyphen/>
        <w:t>τα, τὸν τῆς καρ</w:t>
        <w:softHyphen/>
        <w:t>δί</w:t>
        <w:softHyphen/>
        <w:t>ας μου καύ</w:t>
        <w:softHyphen/>
        <w:t>σω</w:t>
        <w:softHyphen/>
        <w:t>να, καὶ τῆς ἀ</w:t>
        <w:softHyphen/>
        <w:t>θυ</w:t>
        <w:softHyphen/>
        <w:t>μί</w:t>
        <w:softHyphen/>
        <w:t>ας μου, τὰς βλα</w:t>
        <w:softHyphen/>
        <w:t>βε</w:t>
        <w:softHyphen/>
        <w:t>ρὰς ἐ</w:t>
        <w:softHyphen/>
        <w:t>πι</w:t>
        <w:softHyphen/>
        <w:t>κλύ</w:t>
        <w:softHyphen/>
        <w:t>σεις ἀ</w:t>
        <w:softHyphen/>
        <w:t>να</w:t>
        <w:softHyphen/>
        <w:t>στέλ</w:t>
        <w:softHyphen/>
        <w:t>λ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Ῥ</w:t>
      </w:r>
      <w:r>
        <w:rPr/>
        <w:t>ομ</w:t>
        <w:softHyphen/>
        <w:t>φαίᾳ με, ἡ</w:t>
        <w:softHyphen/>
        <w:t>δο</w:t>
        <w:softHyphen/>
        <w:t>νῆς πλη</w:t>
        <w:softHyphen/>
        <w:t>γω</w:t>
        <w:softHyphen/>
        <w:t>θέν</w:t>
        <w:softHyphen/>
        <w:t>τα καὶ κεί</w:t>
        <w:softHyphen/>
        <w:t>με</w:t>
        <w:softHyphen/>
        <w:t>νον, τραυ</w:t>
        <w:softHyphen/>
        <w:t>μα</w:t>
        <w:softHyphen/>
        <w:t>τί</w:t>
        <w:softHyphen/>
        <w:t>αν Ἄ</w:t>
        <w:softHyphen/>
        <w:t>χραν</w:t>
        <w:softHyphen/>
        <w:t>τε, μὴ ὑ</w:t>
        <w:softHyphen/>
        <w:t>πε</w:t>
        <w:softHyphen/>
        <w:t>ρί</w:t>
        <w:softHyphen/>
        <w:t>δῃς, ἀλλ᾿ ἴ</w:t>
        <w:softHyphen/>
        <w:t>α</w:t>
        <w:softHyphen/>
        <w:t>σαι, λόγ</w:t>
        <w:softHyphen/>
        <w:t>χῃ καὶ τῷ αἵ</w:t>
        <w:softHyphen/>
        <w:t>μα</w:t>
        <w:softHyphen/>
        <w:t>τι, τοῦ σταυ</w:t>
        <w:softHyphen/>
        <w:t>ρω</w:t>
        <w:softHyphen/>
        <w:t>θέν</w:t>
        <w:softHyphen/>
        <w:t>τος Υἱ</w:t>
        <w:softHyphen/>
        <w:t>οῦ σου καὶ Θε</w:t>
        <w:softHyphen/>
        <w:t>οῦ ἡ</w:t>
        <w:softHyphen/>
        <w:t>μῶ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ου</w:t>
        <w:softHyphen/>
        <w:t>τή</w:t>
        <w:softHyphen/>
        <w:t>σα</w:t>
        <w:softHyphen/>
        <w:t>σα, δε</w:t>
        <w:softHyphen/>
        <w:t>σπο</w:t>
        <w:softHyphen/>
        <w:t>τεί</w:t>
        <w:softHyphen/>
        <w:t>αν ἁ</w:t>
        <w:softHyphen/>
        <w:t>πά</w:t>
        <w:softHyphen/>
        <w:t>σης τῆς κτί</w:t>
        <w:softHyphen/>
        <w:t>σε</w:t>
        <w:softHyphen/>
        <w:t>ως, δει</w:t>
        <w:softHyphen/>
        <w:t>νῶς με πτω</w:t>
        <w:softHyphen/>
        <w:t>χεύ</w:t>
        <w:softHyphen/>
        <w:t>σαν</w:t>
        <w:softHyphen/>
        <w:t>τα, χά</w:t>
        <w:softHyphen/>
        <w:t>ρι</w:t>
        <w:softHyphen/>
        <w:t>τος θεί</w:t>
        <w:softHyphen/>
        <w:t>ας ἀ</w:t>
        <w:softHyphen/>
        <w:t>ξί</w:t>
        <w:softHyphen/>
        <w:t>ω</w:t>
        <w:softHyphen/>
        <w:t>σον, ὅ</w:t>
        <w:softHyphen/>
        <w:t>πως με</w:t>
        <w:softHyphen/>
        <w:t>γα</w:t>
        <w:softHyphen/>
        <w:t>λύ</w:t>
        <w:softHyphen/>
        <w:t>νω σε, ὡς ἀ</w:t>
        <w:softHyphen/>
        <w:t>γα</w:t>
        <w:softHyphen/>
        <w:t>θήν μου προ</w:t>
        <w:softHyphen/>
        <w:t>στά</w:t>
        <w:softHyphen/>
        <w:t>τιν Πα</w:t>
        <w:softHyphen/>
        <w:t>να</w:t>
        <w:softHyphen/>
        <w:t>μώ</w:t>
        <w:softHyphen/>
        <w:t>μη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σε, θε</w:t>
        <w:softHyphen/>
        <w:t>ο</w:t>
        <w:softHyphen/>
        <w:t>λό</w:t>
        <w:softHyphen/>
        <w:t>γον ἀ</w:t>
        <w:softHyphen/>
        <w:t>ξί</w:t>
        <w:softHyphen/>
        <w:t>ως ἀ</w:t>
        <w:softHyphen/>
        <w:t>νέ</w:t>
        <w:softHyphen/>
        <w:t>δει</w:t>
        <w:softHyphen/>
        <w:t>ξε, τὴν αὑ</w:t>
        <w:softHyphen/>
        <w:t>τοῦ θε</w:t>
        <w:softHyphen/>
        <w:t>ό</w:t>
        <w:softHyphen/>
        <w:t>τη</w:t>
        <w:softHyphen/>
        <w:t>τα, μυ</w:t>
        <w:softHyphen/>
        <w:t>στα</w:t>
        <w:softHyphen/>
        <w:t>γω</w:t>
        <w:softHyphen/>
        <w:t>γή</w:t>
        <w:softHyphen/>
        <w:t>σας Πα</w:t>
        <w:softHyphen/>
        <w:t>νά</w:t>
        <w:softHyphen/>
        <w:t>ρι</w:t>
        <w:softHyphen/>
        <w:t>στε, καὶ τὴν κα</w:t>
        <w:softHyphen/>
        <w:t>τὰ ἄν</w:t>
        <w:softHyphen/>
        <w:t>θρω</w:t>
        <w:softHyphen/>
        <w:t>πον, οἰ</w:t>
        <w:softHyphen/>
        <w:t>κο</w:t>
        <w:softHyphen/>
        <w:t>νο</w:t>
        <w:softHyphen/>
        <w:t>μί</w:t>
        <w:softHyphen/>
        <w:t>αν δι</w:t>
        <w:softHyphen/>
        <w:t>δά</w:t>
        <w:softHyphen/>
        <w:t>ξας τὴν ἀ</w:t>
        <w:softHyphen/>
        <w:t>πόῤ</w:t>
        <w:softHyphen/>
        <w:t>ῥη</w:t>
        <w:softHyphen/>
        <w:t>τ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ἔν</w:t>
        <w:softHyphen/>
        <w:t>θε</w:t>
        <w:softHyphen/>
        <w:t>ον, καὶ παρ</w:t>
        <w:softHyphen/>
        <w:t>θέ</w:t>
        <w:softHyphen/>
        <w:t>νον τὸ σῶ</w:t>
        <w:softHyphen/>
        <w:t>μα κτη</w:t>
        <w:softHyphen/>
        <w:t>σά</w:t>
        <w:softHyphen/>
        <w:t>με</w:t>
        <w:softHyphen/>
        <w:t>νος, να</w:t>
        <w:softHyphen/>
        <w:t>ὸς ἐ</w:t>
        <w:softHyphen/>
        <w:t>χρη</w:t>
        <w:softHyphen/>
        <w:t>μά</w:t>
        <w:softHyphen/>
        <w:t>τι</w:t>
        <w:softHyphen/>
        <w:t>σας, ζῶν τε καὶ ἔμ</w:t>
        <w:softHyphen/>
        <w:t>ψυ</w:t>
        <w:softHyphen/>
        <w:t>χος ἔν</w:t>
        <w:softHyphen/>
        <w:t>δο</w:t>
        <w:softHyphen/>
        <w:t>ξε, καὶ κα</w:t>
        <w:softHyphen/>
        <w:t>τοι</w:t>
        <w:softHyphen/>
        <w:t>κη</w:t>
        <w:softHyphen/>
        <w:t>τή</w:t>
        <w:softHyphen/>
        <w:t>ρι</w:t>
        <w:softHyphen/>
        <w:t>ον, τῆς πα</w:t>
        <w:softHyphen/>
        <w:t>νυ</w:t>
        <w:softHyphen/>
        <w:t>μνή</w:t>
        <w:softHyphen/>
        <w:t>του Τρι</w:t>
        <w:softHyphen/>
        <w:t>ά</w:t>
        <w:softHyphen/>
        <w:t>δος ἱ</w:t>
        <w:softHyphen/>
        <w:t>ε</w:t>
        <w:softHyphen/>
        <w:t>ρώ</w:t>
        <w:softHyphen/>
        <w:t>τα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ό</w:t>
        <w:softHyphen/>
        <w:t>τη</w:t>
        <w:softHyphen/>
        <w:t>τι, τῆς ἀ</w:t>
        <w:softHyphen/>
        <w:t>χράν</w:t>
        <w:softHyphen/>
        <w:t>του Παρ</w:t>
        <w:softHyphen/>
        <w:t>θέ</w:t>
        <w:softHyphen/>
        <w:t>νου τε</w:t>
        <w:softHyphen/>
        <w:t>τί</w:t>
        <w:softHyphen/>
        <w:t>μη</w:t>
        <w:softHyphen/>
        <w:t>σαι, Παρ</w:t>
        <w:softHyphen/>
        <w:t>θέ</w:t>
        <w:softHyphen/>
        <w:t>νε μα</w:t>
        <w:softHyphen/>
        <w:t>κά</w:t>
        <w:softHyphen/>
        <w:t>ριε, καὶ ἀ</w:t>
        <w:softHyphen/>
        <w:t>δελ</w:t>
        <w:softHyphen/>
        <w:t>φὰς ἀ</w:t>
        <w:softHyphen/>
        <w:t>να</w:t>
        <w:softHyphen/>
        <w:t>δέ</w:t>
        <w:softHyphen/>
        <w:t>δει</w:t>
        <w:softHyphen/>
        <w:t>ξαι, τοῦ ἐ</w:t>
        <w:softHyphen/>
        <w:t>κλε</w:t>
        <w:softHyphen/>
        <w:t>ξα</w:t>
        <w:softHyphen/>
        <w:t>μέ</w:t>
        <w:softHyphen/>
        <w:t>νου σε, καὶ μα</w:t>
        <w:softHyphen/>
        <w:t>θη</w:t>
        <w:softHyphen/>
        <w:t>τὴν θε</w:t>
        <w:softHyphen/>
        <w:t>ο</w:t>
        <w:softHyphen/>
        <w:t>λό</w:t>
        <w:softHyphen/>
        <w:t>γον ἐ</w:t>
        <w:softHyphen/>
        <w:t>κτε</w:t>
        <w:softHyphen/>
        <w:t>λέ</w:t>
        <w:softHyphen/>
        <w:t>σαν</w:t>
        <w:softHyphen/>
        <w:t>τ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ώ</w:t>
        <w:softHyphen/>
        <w:t>με</w:t>
        <w:softHyphen/>
        <w:t>νος, τὴν τῆς Εὔ</w:t>
        <w:softHyphen/>
        <w:t>ας ἀρ</w:t>
        <w:softHyphen/>
        <w:t>χαί</w:t>
        <w:softHyphen/>
        <w:t>αν πα</w:t>
        <w:softHyphen/>
        <w:t>ρά</w:t>
        <w:softHyphen/>
        <w:t>βα</w:t>
        <w:softHyphen/>
        <w:t>σιν, σὲ τὴν πα</w:t>
        <w:softHyphen/>
        <w:t>να</w:t>
        <w:softHyphen/>
        <w:t>μώ</w:t>
        <w:softHyphen/>
        <w:t>μη</w:t>
        <w:softHyphen/>
        <w:t>τον, καὶ Πα</w:t>
        <w:softHyphen/>
        <w:t>να</w:t>
        <w:softHyphen/>
        <w:t>γί</w:t>
        <w:softHyphen/>
        <w:t>αν κα</w:t>
        <w:softHyphen/>
        <w:t>τῴ</w:t>
        <w:softHyphen/>
        <w:t>κη</w:t>
        <w:softHyphen/>
        <w:t>σεν, ὅ</w:t>
        <w:softHyphen/>
        <w:t>λον με τὸν ἄν</w:t>
        <w:softHyphen/>
        <w:t>θρω</w:t>
        <w:softHyphen/>
        <w:t>πον, ἀ</w:t>
        <w:softHyphen/>
        <w:t>να</w:t>
        <w:softHyphen/>
        <w:t>μορ</w:t>
        <w:softHyphen/>
        <w:t>φώ</w:t>
        <w:softHyphen/>
        <w:t>σας πε</w:t>
        <w:softHyphen/>
        <w:t>σόν</w:t>
        <w:softHyphen/>
        <w:t>τα ὁ Ὑ</w:t>
        <w:softHyphen/>
        <w:t>πέρ</w:t>
        <w:softHyphen/>
        <w:t>θε</w:t>
        <w:softHyphen/>
        <w:t>ος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δ´. </w:t>
        <w:br/>
        <w:t>Ἦ</w:t>
        <w:softHyphen/>
        <w:t>χος πλ. β´. Χρι</w:t>
        <w:softHyphen/>
        <w:t>στός μου δύ</w:t>
        <w:softHyphen/>
        <w:t>να</w:t>
        <w:softHyphen/>
        <w:t>μ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γό</w:t>
        <w:softHyphen/>
        <w:t>σιν ἤρ</w:t>
        <w:softHyphen/>
        <w:t>δευ</w:t>
        <w:softHyphen/>
        <w:t>σας, τοῦ Λό</w:t>
        <w:softHyphen/>
        <w:t>γου ἔν</w:t>
        <w:softHyphen/>
        <w:t>δο</w:t>
        <w:softHyphen/>
        <w:t>ξε, τὴν ὑ</w:t>
        <w:softHyphen/>
        <w:t>φή</w:t>
        <w:softHyphen/>
        <w:t>λι</w:t>
        <w:softHyphen/>
        <w:t>ον πᾶ</w:t>
        <w:softHyphen/>
        <w:t>σαν, τὰ θο</w:t>
        <w:softHyphen/>
        <w:t>λε</w:t>
        <w:softHyphen/>
        <w:t>ρά, ἀ</w:t>
        <w:softHyphen/>
        <w:t>σε</w:t>
        <w:softHyphen/>
        <w:t>βεί</w:t>
        <w:softHyphen/>
        <w:t>ας ὕ</w:t>
        <w:softHyphen/>
        <w:t>δα</w:t>
        <w:softHyphen/>
        <w:t>τα, ἀ</w:t>
        <w:softHyphen/>
        <w:t>πο</w:t>
        <w:softHyphen/>
        <w:t>ξη</w:t>
        <w:softHyphen/>
        <w:t>ρά</w:t>
        <w:softHyphen/>
        <w:t>νας εὐ</w:t>
        <w:softHyphen/>
        <w:t>σε</w:t>
        <w:softHyphen/>
        <w:t>βῶς· διὰ τοῦ</w:t>
        <w:softHyphen/>
        <w:t>τό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ὺν πε</w:t>
        <w:softHyphen/>
        <w:t>ρί</w:t>
        <w:softHyphen/>
        <w:t>ζω</w:t>
        <w:softHyphen/>
        <w:t>σον, καὶ κρά</w:t>
        <w:softHyphen/>
        <w:t>τος δέ</w:t>
        <w:softHyphen/>
        <w:t>ο</w:t>
        <w:softHyphen/>
        <w:t>μαι, πα</w:t>
        <w:softHyphen/>
        <w:t>ρει</w:t>
        <w:softHyphen/>
        <w:t>μέ</w:t>
        <w:softHyphen/>
        <w:t>νην παν</w:t>
        <w:softHyphen/>
        <w:t>τοί</w:t>
        <w:softHyphen/>
        <w:t>αις ἐ</w:t>
        <w:softHyphen/>
        <w:t>πι</w:t>
        <w:softHyphen/>
        <w:t>φο</w:t>
        <w:softHyphen/>
        <w:t>ραῖς, τὴν ψυ</w:t>
        <w:softHyphen/>
        <w:t>χήν μου πάν</w:t>
        <w:softHyphen/>
        <w:t>σο</w:t>
        <w:softHyphen/>
        <w:t>φε, τῶν ἀ</w:t>
        <w:softHyphen/>
        <w:t>κα</w:t>
        <w:softHyphen/>
        <w:t>θάρ</w:t>
        <w:softHyphen/>
        <w:t>των δυ</w:t>
        <w:softHyphen/>
        <w:t>σμε</w:t>
        <w:softHyphen/>
        <w:t>νῶν, προ</w:t>
        <w:softHyphen/>
        <w:t>σφυ</w:t>
        <w:softHyphen/>
        <w:t>γοῦ</w:t>
        <w:softHyphen/>
        <w:t>σαν ἐν τῇ σκέ</w:t>
        <w:softHyphen/>
        <w:t>πῃ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γε</w:t>
        <w:softHyphen/>
        <w:t>νό</w:t>
        <w:softHyphen/>
        <w:t>με</w:t>
        <w:softHyphen/>
        <w:t>νος, τοῦ θεί</w:t>
        <w:softHyphen/>
        <w:t>ου Πνεύ</w:t>
        <w:softHyphen/>
        <w:t>μα</w:t>
        <w:softHyphen/>
        <w:t>τος, τοὺς τῷ θείῳ ναῷ σου δι</w:t>
        <w:softHyphen/>
        <w:t>η</w:t>
        <w:softHyphen/>
        <w:t>νε</w:t>
        <w:softHyphen/>
        <w:t>κῶς, πί</w:t>
        <w:softHyphen/>
        <w:t>στει προ</w:t>
        <w:softHyphen/>
        <w:t>σε</w:t>
        <w:softHyphen/>
        <w:t>δρεύ</w:t>
        <w:softHyphen/>
        <w:t>ον</w:t>
        <w:softHyphen/>
        <w:t>τας, να</w:t>
        <w:softHyphen/>
        <w:t>οὺς ἀ</w:t>
        <w:softHyphen/>
        <w:t>νά</w:t>
        <w:softHyphen/>
        <w:t>δει</w:t>
        <w:softHyphen/>
        <w:t>ξον Θε</w:t>
        <w:softHyphen/>
        <w:t>οῦ, Θε</w:t>
        <w:softHyphen/>
        <w:t>ο</w:t>
        <w:softHyphen/>
        <w:t>λό</w:t>
        <w:softHyphen/>
        <w:t>γε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εῖ</w:t>
        <w:softHyphen/>
        <w:t>ον τέ</w:t>
        <w:softHyphen/>
        <w:t>με</w:t>
        <w:softHyphen/>
        <w:t>νος, Θε</w:t>
        <w:softHyphen/>
        <w:t>οῦ ὑ</w:t>
        <w:softHyphen/>
        <w:t>μνή</w:t>
        <w:softHyphen/>
        <w:t>σω</w:t>
        <w:softHyphen/>
        <w:t>μεν, τὴν ἁ</w:t>
        <w:softHyphen/>
        <w:t>γί</w:t>
        <w:softHyphen/>
        <w:t>αν Παρ</w:t>
        <w:softHyphen/>
        <w:t>θέ</w:t>
        <w:softHyphen/>
        <w:t>νον πε</w:t>
        <w:softHyphen/>
        <w:t>ρι</w:t>
        <w:softHyphen/>
        <w:t>φα</w:t>
        <w:softHyphen/>
        <w:t>νῶς, πάν</w:t>
        <w:softHyphen/>
        <w:t>τες μα</w:t>
        <w:softHyphen/>
        <w:t>κα</w:t>
        <w:softHyphen/>
        <w:t>ρί</w:t>
        <w:softHyphen/>
        <w:t>σω</w:t>
        <w:softHyphen/>
        <w:t>μεν, οἱ θε</w:t>
        <w:softHyphen/>
        <w:t>ω</w:t>
        <w:softHyphen/>
        <w:t>θέν</w:t>
        <w:softHyphen/>
        <w:t>τες δι᾿ αὐ</w:t>
        <w:softHyphen/>
        <w:t>τῆς, καὶ δει</w:t>
        <w:softHyphen/>
        <w:t>νῶν ἀ</w:t>
        <w:softHyphen/>
        <w:t>πο</w:t>
        <w:softHyphen/>
        <w:t>λυ</w:t>
        <w:softHyphen/>
        <w:t>τρού</w:t>
        <w:softHyphen/>
        <w:t>με</w:t>
        <w:softHyphen/>
        <w:t>νο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δ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ί</w:t>
        <w:softHyphen/>
        <w:t>της Θε</w:t>
        <w:softHyphen/>
        <w:t>οῦ, καὶ ἀν</w:t>
        <w:softHyphen/>
        <w:t>θρώ</w:t>
        <w:softHyphen/>
        <w:t>πων γέ</w:t>
        <w:softHyphen/>
        <w:t>γο</w:t>
        <w:softHyphen/>
        <w:t>νας, Χρι</w:t>
        <w:softHyphen/>
        <w:t>στὲ ὁ Θε</w:t>
        <w:softHyphen/>
        <w:t>ός· διὰ σοῦ γὰρ Δέ</w:t>
        <w:softHyphen/>
        <w:t>σπο</w:t>
        <w:softHyphen/>
        <w:t>τα, τὴν πρὸς τὸν ἀρ</w:t>
        <w:softHyphen/>
        <w:t>χί</w:t>
        <w:softHyphen/>
        <w:t>φω</w:t>
        <w:softHyphen/>
        <w:t>τον Πα</w:t>
        <w:softHyphen/>
        <w:t>τέ</w:t>
        <w:softHyphen/>
        <w:t>ρα σου, ἐκ νυ</w:t>
        <w:softHyphen/>
        <w:t>κτὸς ἀ</w:t>
        <w:softHyphen/>
        <w:t>γνω</w:t>
        <w:softHyphen/>
        <w:t>σί</w:t>
        <w:softHyphen/>
        <w:t>ας, προσ</w:t>
        <w:softHyphen/>
        <w:t>α</w:t>
        <w:softHyphen/>
        <w:t>γω</w:t>
        <w:softHyphen/>
        <w:t>γὴν ἐ</w:t>
        <w:softHyphen/>
        <w:t>σχή</w:t>
        <w:softHyphen/>
        <w:t>κα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τῆς ζω</w:t>
        <w:softHyphen/>
        <w:t>ῆς, ἡ τε</w:t>
        <w:softHyphen/>
        <w:t>κοῦ</w:t>
        <w:softHyphen/>
        <w:t>σα Ἄ</w:t>
        <w:softHyphen/>
        <w:t>χραν</w:t>
        <w:softHyphen/>
        <w:t>τε, ὁ</w:t>
        <w:softHyphen/>
        <w:t>δή</w:t>
        <w:softHyphen/>
        <w:t>γη</w:t>
        <w:softHyphen/>
        <w:t>σον, ὁ</w:t>
        <w:softHyphen/>
        <w:t>δὸν εἰς εὐ</w:t>
        <w:softHyphen/>
        <w:t>θεῖ</w:t>
        <w:softHyphen/>
        <w:t>άν με, νῦν εἰς ἀ</w:t>
        <w:softHyphen/>
        <w:t>νο</w:t>
        <w:softHyphen/>
        <w:t>δί</w:t>
        <w:softHyphen/>
        <w:t>ας τε καὶ βά</w:t>
        <w:softHyphen/>
        <w:t>ρα</w:t>
        <w:softHyphen/>
        <w:t>θρα, χα</w:t>
        <w:softHyphen/>
        <w:t>λε</w:t>
        <w:softHyphen/>
        <w:t>πῶν συμ</w:t>
        <w:softHyphen/>
        <w:t>πτω</w:t>
        <w:softHyphen/>
        <w:t>μά</w:t>
        <w:softHyphen/>
        <w:t>των, ἀ</w:t>
        <w:softHyphen/>
        <w:t>λό</w:t>
        <w:softHyphen/>
        <w:t>γως κρη</w:t>
        <w:softHyphen/>
        <w:t>μνι</w:t>
        <w:softHyphen/>
        <w:t>ζό</w:t>
        <w:softHyphen/>
        <w:t>με</w:t>
        <w:softHyphen/>
        <w:t>ν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ώ</w:t>
        <w:softHyphen/>
        <w:t>σας φρε</w:t>
        <w:softHyphen/>
        <w:t>νί, ἐ</w:t>
        <w:softHyphen/>
        <w:t>μαυ</w:t>
        <w:softHyphen/>
        <w:t>τὸν ἀ</w:t>
        <w:softHyphen/>
        <w:t>γνώ</w:t>
        <w:softHyphen/>
        <w:t>μο</w:t>
        <w:softHyphen/>
        <w:t>νι Παρ</w:t>
        <w:softHyphen/>
        <w:t>θέ</w:t>
        <w:softHyphen/>
        <w:t>νε Θε</w:t>
        <w:softHyphen/>
        <w:t>οῦ, ἀ</w:t>
        <w:softHyphen/>
        <w:t>σώ</w:t>
        <w:softHyphen/>
        <w:t>τως ἐ</w:t>
        <w:softHyphen/>
        <w:t>βί</w:t>
        <w:softHyphen/>
        <w:t>ω</w:t>
        <w:softHyphen/>
        <w:t>σα, χώ</w:t>
        <w:softHyphen/>
        <w:t>ραν εἰς μα</w:t>
        <w:softHyphen/>
        <w:t>κρὰν πα</w:t>
        <w:softHyphen/>
        <w:t>θῶν πλα</w:t>
        <w:softHyphen/>
        <w:t>νώ</w:t>
        <w:softHyphen/>
        <w:t>με</w:t>
        <w:softHyphen/>
        <w:t>νος· ἀλλ᾿ ἐ</w:t>
        <w:softHyphen/>
        <w:t>πί</w:t>
        <w:softHyphen/>
        <w:t>στρε</w:t>
        <w:softHyphen/>
        <w:t>ψον σῶ</w:t>
        <w:softHyphen/>
        <w:t>σον, ταῖς σαῖς με πα</w:t>
        <w:softHyphen/>
        <w:t>ρα</w:t>
        <w:softHyphen/>
        <w:t>κλή</w:t>
        <w:softHyphen/>
        <w:t>σε</w:t>
        <w:softHyphen/>
        <w:t>σ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τῶν σῶν ζω</w:t>
        <w:softHyphen/>
        <w:t>η</w:t>
        <w:softHyphen/>
        <w:t>ρύ</w:t>
        <w:softHyphen/>
        <w:t>των πό</w:t>
        <w:softHyphen/>
        <w:t>τι</w:t>
        <w:softHyphen/>
        <w:t>σον τὸν δοῦ</w:t>
        <w:softHyphen/>
        <w:t>λόν σου, φλο</w:t>
        <w:softHyphen/>
        <w:t>γμῷ συγ</w:t>
        <w:softHyphen/>
        <w:t>και</w:t>
        <w:softHyphen/>
        <w:t>ό</w:t>
        <w:softHyphen/>
        <w:t>με</w:t>
        <w:softHyphen/>
        <w:t>νον, τῶν ἁ</w:t>
        <w:softHyphen/>
        <w:t>μαρ</w:t>
        <w:softHyphen/>
        <w:t>τι</w:t>
        <w:softHyphen/>
        <w:t>ῶν καὶ φλο</w:t>
        <w:softHyphen/>
        <w:t>γι</w:t>
        <w:softHyphen/>
        <w:t>ζό</w:t>
        <w:softHyphen/>
        <w:t>με</w:t>
        <w:softHyphen/>
        <w:t>νον, προ</w:t>
        <w:softHyphen/>
        <w:t>σβο</w:t>
        <w:softHyphen/>
        <w:t>λαῖς τῶν δαι</w:t>
        <w:softHyphen/>
        <w:t>μό</w:t>
        <w:softHyphen/>
        <w:t>νων, Παρ</w:t>
        <w:softHyphen/>
        <w:t>θε</w:t>
        <w:softHyphen/>
        <w:t>νο</w:t>
        <w:softHyphen/>
        <w:t>μῆ</w:t>
        <w:softHyphen/>
        <w:t>τορ ἄ</w:t>
        <w:softHyphen/>
        <w:t>χραν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ά</w:t>
        <w:softHyphen/>
        <w:t>νι</w:t>
        <w:softHyphen/>
        <w:t>ος νοῦς, Θε</w:t>
        <w:softHyphen/>
        <w:t>ο</w:t>
        <w:softHyphen/>
        <w:t>λό</w:t>
        <w:softHyphen/>
        <w:t>γε πέ</w:t>
        <w:softHyphen/>
        <w:t>φη</w:t>
        <w:softHyphen/>
        <w:t>νας τῇ χά</w:t>
        <w:softHyphen/>
        <w:t>ρι</w:t>
        <w:softHyphen/>
        <w:t>τι, ὅ</w:t>
        <w:softHyphen/>
        <w:t>λος φῶς γε</w:t>
        <w:softHyphen/>
        <w:t>νό</w:t>
        <w:softHyphen/>
        <w:t>με</w:t>
        <w:softHyphen/>
        <w:t>νος, τῇ πρὸς τὸν ἀρ</w:t>
        <w:softHyphen/>
        <w:t>χί</w:t>
        <w:softHyphen/>
        <w:t>φω</w:t>
        <w:softHyphen/>
        <w:t>τον ἐγ</w:t>
        <w:softHyphen/>
        <w:t>γύ</w:t>
        <w:softHyphen/>
        <w:t>τη</w:t>
        <w:softHyphen/>
        <w:t>τι, καὶ συν</w:t>
        <w:softHyphen/>
        <w:t>τό</w:t>
        <w:softHyphen/>
        <w:t>νῳ σου νεύ</w:t>
        <w:softHyphen/>
        <w:t>σει, τῇ πρὸς αὐ</w:t>
        <w:softHyphen/>
        <w:t>τὸν θε</w:t>
        <w:softHyphen/>
        <w:t>ο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κα</w:t>
        <w:softHyphen/>
        <w:t>θα</w:t>
        <w:softHyphen/>
        <w:t>ρῷ, καὶ ἁ</w:t>
        <w:softHyphen/>
        <w:t>γί</w:t>
        <w:softHyphen/>
        <w:t>οις χεί</w:t>
        <w:softHyphen/>
        <w:t>λε</w:t>
        <w:softHyphen/>
        <w:t>σι θε</w:t>
        <w:softHyphen/>
        <w:t>ό</w:t>
        <w:softHyphen/>
        <w:t>πνευ</w:t>
        <w:softHyphen/>
        <w:t>στε, καὶ πα</w:t>
        <w:softHyphen/>
        <w:t>νά</w:t>
        <w:softHyphen/>
        <w:t>γνῳ στό</w:t>
        <w:softHyphen/>
        <w:t>μα</w:t>
        <w:softHyphen/>
        <w:t>τι, τὸ σὸν Εὐ</w:t>
        <w:softHyphen/>
        <w:t>αγ</w:t>
        <w:softHyphen/>
        <w:t>γέ</w:t>
        <w:softHyphen/>
        <w:t>λι</w:t>
        <w:softHyphen/>
        <w:t>ον ἐ</w:t>
        <w:softHyphen/>
        <w:t>κή</w:t>
        <w:softHyphen/>
        <w:t>ρυ</w:t>
        <w:softHyphen/>
        <w:t>ξας, καὶ κοι</w:t>
        <w:softHyphen/>
        <w:t>νὴν σω</w:t>
        <w:softHyphen/>
        <w:t>τη</w:t>
        <w:softHyphen/>
        <w:t>ρί</w:t>
        <w:softHyphen/>
        <w:t>αν, πᾶ</w:t>
        <w:softHyphen/>
        <w:t>σι πι</w:t>
        <w:softHyphen/>
        <w:t>στοῖς προ</w:t>
        <w:softHyphen/>
        <w:t>τέ</w:t>
        <w:softHyphen/>
        <w:t>θει</w:t>
        <w:softHyphen/>
        <w:t>κ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ῷ συ</w:t>
        <w:softHyphen/>
        <w:t>νοι</w:t>
        <w:softHyphen/>
        <w:t>κῶν, ἀ</w:t>
        <w:softHyphen/>
        <w:t>πὸ βρέ</w:t>
        <w:softHyphen/>
        <w:t>φους ὄρ</w:t>
        <w:softHyphen/>
        <w:t>γα</w:t>
        <w:softHyphen/>
        <w:t>νον τῆς χά</w:t>
        <w:softHyphen/>
        <w:t>ρι</w:t>
        <w:softHyphen/>
        <w:t>τος, ὑπ᾿ αὐ</w:t>
        <w:softHyphen/>
        <w:t>τοῦ προ</w:t>
        <w:softHyphen/>
        <w:t>βέ</w:t>
        <w:softHyphen/>
        <w:t>βλη</w:t>
        <w:softHyphen/>
        <w:t>σαι, τὴν θε</w:t>
        <w:softHyphen/>
        <w:t>ο</w:t>
        <w:softHyphen/>
        <w:t>λο</w:t>
        <w:softHyphen/>
        <w:t>γί</w:t>
        <w:softHyphen/>
        <w:t>αν ἐ</w:t>
        <w:softHyphen/>
        <w:t>ξα</w:t>
        <w:softHyphen/>
        <w:t>σκού</w:t>
        <w:softHyphen/>
        <w:t>με</w:t>
        <w:softHyphen/>
        <w:t>νος, καὶ Τρι</w:t>
        <w:softHyphen/>
        <w:t>ά</w:t>
        <w:softHyphen/>
        <w:t>δος τὴν δό</w:t>
        <w:softHyphen/>
        <w:t>ξαν, ὑ</w:t>
        <w:softHyphen/>
        <w:t>περ</w:t>
        <w:softHyphen/>
        <w:t>φυ</w:t>
        <w:softHyphen/>
        <w:t>ῶς μυ</w:t>
        <w:softHyphen/>
        <w:t>ού</w:t>
        <w:softHyphen/>
        <w:t>με</w:t>
        <w:softHyphen/>
        <w:t>ν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τῶν σῶν, με</w:t>
        <w:softHyphen/>
        <w:t>μνη</w:t>
        <w:softHyphen/>
        <w:t>μέ</w:t>
        <w:softHyphen/>
        <w:t>νοι σὲ νῦν μα</w:t>
        <w:softHyphen/>
        <w:t>κα</w:t>
        <w:softHyphen/>
        <w:t>ρί</w:t>
        <w:softHyphen/>
        <w:t>ζο</w:t>
        <w:softHyphen/>
        <w:t>μεν, διὰ σοῦ Πα</w:t>
        <w:softHyphen/>
        <w:t>νά</w:t>
        <w:softHyphen/>
        <w:t>μω</w:t>
        <w:softHyphen/>
        <w:t>με, τὴν μα</w:t>
        <w:softHyphen/>
        <w:t>κα</w:t>
        <w:softHyphen/>
        <w:t>ρι</w:t>
        <w:softHyphen/>
        <w:t>ό</w:t>
        <w:softHyphen/>
        <w:t>τη</w:t>
        <w:softHyphen/>
        <w:t>τα τὴν ἄ</w:t>
        <w:softHyphen/>
        <w:t>φρα</w:t>
        <w:softHyphen/>
        <w:t>στον, καὶ ζω</w:t>
        <w:softHyphen/>
        <w:t>ὴν τὴν ἀ</w:t>
        <w:softHyphen/>
        <w:t>γή</w:t>
        <w:softHyphen/>
        <w:t>ρω, πα</w:t>
        <w:softHyphen/>
        <w:t>να</w:t>
        <w:softHyphen/>
        <w:t>λη</w:t>
        <w:softHyphen/>
        <w:t>θῶς πλου</w:t>
        <w:softHyphen/>
        <w:t>τή</w:t>
        <w:softHyphen/>
        <w:t>σαν</w:t>
        <w:softHyphen/>
        <w:t>τες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ε´. </w:t>
        <w:br/>
        <w:t>Ἦ</w:t>
        <w:softHyphen/>
        <w:t>χος πλ. β´. Τῷ θείῳ φέγ</w:t>
        <w:softHyphen/>
        <w:t>γει σου ἀ</w:t>
        <w:softHyphen/>
        <w:t>γα</w:t>
        <w:softHyphen/>
        <w:t>θ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ἔ</w:t>
        <w:softHyphen/>
        <w:t>λαμ</w:t>
        <w:softHyphen/>
        <w:t>ψας τοῖς ἐν γῇ, τὴν ἀ</w:t>
        <w:softHyphen/>
        <w:t>να</w:t>
        <w:softHyphen/>
        <w:t>το</w:t>
        <w:softHyphen/>
        <w:t>λὴν τὴν νο</w:t>
        <w:softHyphen/>
        <w:t>η</w:t>
        <w:softHyphen/>
        <w:t>τήν, ἀ</w:t>
        <w:softHyphen/>
        <w:t>να</w:t>
        <w:softHyphen/>
        <w:t>κη</w:t>
        <w:softHyphen/>
        <w:t>ρύτ</w:t>
        <w:softHyphen/>
        <w:t>των Ἀ</w:t>
        <w:softHyphen/>
        <w:t>πό</w:t>
        <w:softHyphen/>
        <w:t>στο</w:t>
        <w:softHyphen/>
        <w:t>λε, κό</w:t>
        <w:softHyphen/>
        <w:t>σμῳ με</w:t>
        <w:softHyphen/>
        <w:t>τὰ σώ</w:t>
        <w:softHyphen/>
        <w:t>μα</w:t>
        <w:softHyphen/>
        <w:t>τος ἐν</w:t>
        <w:softHyphen/>
        <w:t>δη</w:t>
        <w:softHyphen/>
        <w:t>μή</w:t>
        <w:softHyphen/>
        <w:t>σα</w:t>
        <w:softHyphen/>
        <w:t>σαν, καὶ τῆς πο</w:t>
        <w:softHyphen/>
        <w:t>λυ</w:t>
        <w:softHyphen/>
        <w:t>θε</w:t>
        <w:softHyphen/>
        <w:t>ΐ</w:t>
        <w:softHyphen/>
        <w:t>ας τὸ σκό</w:t>
        <w:softHyphen/>
        <w:t>τος λύ</w:t>
        <w:softHyphen/>
        <w:t>σα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ο</w:t>
        <w:softHyphen/>
        <w:t>γί</w:t>
        <w:softHyphen/>
        <w:t>αις σου ἱ</w:t>
        <w:softHyphen/>
        <w:t>ε</w:t>
        <w:softHyphen/>
        <w:t>ραῖς, ἅ</w:t>
        <w:softHyphen/>
        <w:t>πα</w:t>
        <w:softHyphen/>
        <w:t>σαν κα</w:t>
        <w:softHyphen/>
        <w:t>τήρ</w:t>
        <w:softHyphen/>
        <w:t>δευ</w:t>
        <w:softHyphen/>
        <w:t>σας ψυ</w:t>
        <w:softHyphen/>
        <w:t>χήν, ἱ</w:t>
        <w:softHyphen/>
        <w:t>ε</w:t>
        <w:softHyphen/>
        <w:t>ρο</w:t>
        <w:softHyphen/>
        <w:t>κῆ</w:t>
        <w:softHyphen/>
        <w:t>ρυξ Ἀ</w:t>
        <w:softHyphen/>
        <w:t>πό</w:t>
        <w:softHyphen/>
        <w:t>στο</w:t>
        <w:softHyphen/>
        <w:t>λε· ὅ</w:t>
        <w:softHyphen/>
        <w:t>θεν σοι κραυ</w:t>
        <w:softHyphen/>
        <w:t>γά</w:t>
        <w:softHyphen/>
        <w:t>ζω· Τὴν χερ</w:t>
        <w:softHyphen/>
        <w:t>σω</w:t>
        <w:softHyphen/>
        <w:t>θεῖ</w:t>
        <w:softHyphen/>
        <w:t>σάν μου, καρ</w:t>
        <w:softHyphen/>
        <w:t>δί</w:t>
        <w:softHyphen/>
        <w:t>αν ἁ</w:t>
        <w:softHyphen/>
        <w:t>μαρ</w:t>
        <w:softHyphen/>
        <w:t>τί</w:t>
        <w:softHyphen/>
        <w:t>αις, ὅ</w:t>
        <w:softHyphen/>
        <w:t>λην κα</w:t>
        <w:softHyphen/>
        <w:t>τάρ</w:t>
        <w:softHyphen/>
        <w:t>δευ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λή</w:t>
        <w:softHyphen/>
        <w:t>γην βέ</w:t>
        <w:softHyphen/>
        <w:t>λε</w:t>
        <w:softHyphen/>
        <w:t>σι τῶν ἐ</w:t>
        <w:softHyphen/>
        <w:t>χθροῦ· ὅ</w:t>
        <w:softHyphen/>
        <w:t>λον με ὑ</w:t>
        <w:softHyphen/>
        <w:t>γί</w:t>
        <w:softHyphen/>
        <w:t>ω</w:t>
        <w:softHyphen/>
        <w:t>σον σο</w:t>
        <w:softHyphen/>
        <w:t>φέ, ἐ</w:t>
        <w:softHyphen/>
        <w:t>πι</w:t>
        <w:softHyphen/>
        <w:t>στα</w:t>
        <w:softHyphen/>
        <w:t>σίᾳ σου δέ</w:t>
        <w:softHyphen/>
        <w:t>ο</w:t>
        <w:softHyphen/>
        <w:t>μαι· καὶ πρὸς τὰς ὁ</w:t>
        <w:softHyphen/>
        <w:t>δούς με Θε</w:t>
        <w:softHyphen/>
        <w:t>οῦ κα</w:t>
        <w:softHyphen/>
        <w:t>τεύ</w:t>
        <w:softHyphen/>
        <w:t>θυ</w:t>
        <w:softHyphen/>
        <w:t>νον, ἀ</w:t>
        <w:softHyphen/>
        <w:t>εὶ ταῖς ἀ</w:t>
        <w:softHyphen/>
        <w:t>νο</w:t>
        <w:softHyphen/>
        <w:t>δί</w:t>
        <w:softHyphen/>
        <w:t>αις, ἀ</w:t>
        <w:softHyphen/>
        <w:t>πο</w:t>
        <w:softHyphen/>
        <w:t>πλα</w:t>
        <w:softHyphen/>
        <w:t>νώ</w:t>
        <w:softHyphen/>
        <w:t>με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πα</w:t>
        <w:softHyphen/>
        <w:t>ρέ</w:t>
        <w:softHyphen/>
        <w:t>στης σὺν Μα</w:t>
        <w:softHyphen/>
        <w:t>θη</w:t>
        <w:softHyphen/>
        <w:t>τῇ, τῷ ἠ</w:t>
        <w:softHyphen/>
        <w:t>γα</w:t>
        <w:softHyphen/>
        <w:t>πη</w:t>
        <w:softHyphen/>
        <w:t>μέ</w:t>
        <w:softHyphen/>
        <w:t>νῳ ἐν Σταυ</w:t>
        <w:softHyphen/>
        <w:t>ρῷ, τοῦ σοῦ Υἱ</w:t>
        <w:softHyphen/>
        <w:t>οῦ Πα</w:t>
        <w:softHyphen/>
        <w:t>να</w:t>
        <w:softHyphen/>
        <w:t>μώ</w:t>
        <w:softHyphen/>
        <w:t>μη</w:t>
        <w:softHyphen/>
        <w:t>τε, ἔ</w:t>
        <w:softHyphen/>
        <w:t>στε</w:t>
        <w:softHyphen/>
        <w:t>νες δα</w:t>
        <w:softHyphen/>
        <w:t>κρύ</w:t>
        <w:softHyphen/>
        <w:t>ου</w:t>
        <w:softHyphen/>
        <w:t>σα καὶ ἐ</w:t>
        <w:softHyphen/>
        <w:t>θαύ</w:t>
        <w:softHyphen/>
        <w:t>μα</w:t>
        <w:softHyphen/>
        <w:t>ζες, αὐ</w:t>
        <w:softHyphen/>
        <w:t>τοῦ τὴν πρὸς ἀν</w:t>
        <w:softHyphen/>
        <w:t>θρώ</w:t>
        <w:softHyphen/>
        <w:t>πους πολ</w:t>
        <w:softHyphen/>
        <w:t>λὴν συμ</w:t>
        <w:softHyphen/>
        <w:t>πά</w:t>
        <w:softHyphen/>
        <w:t>θε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ε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 με δεί</w:t>
        <w:softHyphen/>
        <w:t>ξῃς δαι</w:t>
        <w:softHyphen/>
        <w:t>μό</w:t>
        <w:softHyphen/>
        <w:t>νων ἐ</w:t>
        <w:softHyphen/>
        <w:t>πί</w:t>
        <w:softHyphen/>
        <w:t>χαρ</w:t>
        <w:softHyphen/>
        <w:t>μα, ἐν τῷ κρι</w:t>
        <w:softHyphen/>
        <w:t>τη</w:t>
        <w:softHyphen/>
        <w:t>ρίῳ τῷ μέλ</w:t>
        <w:softHyphen/>
        <w:t>λον</w:t>
        <w:softHyphen/>
        <w:t>τι Δέ</w:t>
        <w:softHyphen/>
        <w:t>σποι</w:t>
        <w:softHyphen/>
        <w:t>να, ἀλλ᾿ εὐ</w:t>
        <w:softHyphen/>
        <w:t>με</w:t>
        <w:softHyphen/>
        <w:t>νῶς προ</w:t>
        <w:softHyphen/>
        <w:t>σβλέ</w:t>
        <w:softHyphen/>
        <w:t>ψαι μοι, τὸν Κρι</w:t>
        <w:softHyphen/>
        <w:t>τὴν καὶ Υἱ</w:t>
        <w:softHyphen/>
        <w:t>όν σου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ο</w:t>
        <w:softHyphen/>
        <w:t>γι</w:t>
        <w:softHyphen/>
        <w:t>σμοῖς πα</w:t>
        <w:softHyphen/>
        <w:t>ρορ</w:t>
        <w:softHyphen/>
        <w:t>γί</w:t>
        <w:softHyphen/>
        <w:t>ζων σε Κύ</w:t>
        <w:softHyphen/>
        <w:t>ριε, καὶ ταῖς πο</w:t>
        <w:softHyphen/>
        <w:t>νη</w:t>
        <w:softHyphen/>
        <w:t>ραῖς καὶ ἀ</w:t>
        <w:softHyphen/>
        <w:t>θέ</w:t>
        <w:softHyphen/>
        <w:t>σμοις μου πρά</w:t>
        <w:softHyphen/>
        <w:t>ξε</w:t>
        <w:softHyphen/>
        <w:t>σιν, εἰς ἱ</w:t>
        <w:softHyphen/>
        <w:t>λα</w:t>
        <w:softHyphen/>
        <w:t>σμὸν προ</w:t>
        <w:softHyphen/>
        <w:t>σά</w:t>
        <w:softHyphen/>
        <w:t>γω σοι, τὴν Μη</w:t>
        <w:softHyphen/>
        <w:t>τέ</w:t>
        <w:softHyphen/>
        <w:t>ρα σου. Οἴ</w:t>
        <w:softHyphen/>
        <w:t>κτει</w:t>
        <w:softHyphen/>
        <w:t>ρον, σῶ</w:t>
        <w:softHyphen/>
        <w:t>σό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ρί</w:t>
        <w:softHyphen/>
        <w:t>σε</w:t>
        <w:softHyphen/>
        <w:t>ως ῥῦ</w:t>
        <w:softHyphen/>
        <w:t>σαί με Δέ</w:t>
        <w:softHyphen/>
        <w:t>σποι</w:t>
        <w:softHyphen/>
        <w:t>να, τὸν αὐ</w:t>
        <w:softHyphen/>
        <w:t>το</w:t>
        <w:softHyphen/>
        <w:t>κα</w:t>
        <w:softHyphen/>
        <w:t>τά</w:t>
        <w:softHyphen/>
        <w:t>κρι</w:t>
        <w:softHyphen/>
        <w:t>τον ὄν</w:t>
        <w:softHyphen/>
        <w:t>τα τοῖς πταί</w:t>
        <w:softHyphen/>
        <w:t>σμα</w:t>
        <w:softHyphen/>
        <w:t>σιν, ὡς τὸν Κρι</w:t>
        <w:softHyphen/>
        <w:t>τὴν κυ</w:t>
        <w:softHyphen/>
        <w:t>ή</w:t>
        <w:softHyphen/>
        <w:t>σα</w:t>
        <w:softHyphen/>
        <w:t>σα, καὶ Θε</w:t>
        <w:softHyphen/>
        <w:t>ὸν τὸν ἁ</w:t>
        <w:softHyphen/>
        <w:t>πάν</w:t>
        <w:softHyphen/>
        <w:t>των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η</w:t>
        <w:softHyphen/>
        <w:t>σοῦς ὁ Θε</w:t>
        <w:softHyphen/>
        <w:t>ός μου καὶ Κύ</w:t>
        <w:softHyphen/>
        <w:t>ρι</w:t>
        <w:softHyphen/>
        <w:t>ος, σὲ τῆς κα</w:t>
        <w:softHyphen/>
        <w:t>θα</w:t>
        <w:softHyphen/>
        <w:t>ρό</w:t>
        <w:softHyphen/>
        <w:t>τη</w:t>
        <w:softHyphen/>
        <w:t>τος ἀ</w:t>
        <w:softHyphen/>
        <w:t>πο</w:t>
        <w:softHyphen/>
        <w:t>δε</w:t>
        <w:softHyphen/>
        <w:t>ξά</w:t>
        <w:softHyphen/>
        <w:t>με</w:t>
        <w:softHyphen/>
        <w:t>νος, καὶ παν</w:t>
        <w:softHyphen/>
        <w:t>τε</w:t>
        <w:softHyphen/>
        <w:t>λοῦς ἁ</w:t>
        <w:softHyphen/>
        <w:t>γνό</w:t>
        <w:softHyphen/>
        <w:t>τη</w:t>
        <w:softHyphen/>
        <w:t>τος, ἀ</w:t>
        <w:softHyphen/>
        <w:t>δελ</w:t>
        <w:softHyphen/>
        <w:t>φὸν Θε</w:t>
        <w:softHyphen/>
        <w:t>ο</w:t>
        <w:softHyphen/>
        <w:t>λό</w:t>
        <w:softHyphen/>
        <w:t>γε προ</w:t>
        <w:softHyphen/>
        <w:t>σή</w:t>
        <w:softHyphen/>
        <w:t>κα</w:t>
        <w:softHyphen/>
        <w:t>το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φα</w:t>
        <w:softHyphen/>
        <w:t>νώ</w:t>
        <w:softHyphen/>
        <w:t>σας ἁ</w:t>
        <w:softHyphen/>
        <w:t>γί</w:t>
        <w:softHyphen/>
        <w:t>ως τὸν βί</w:t>
        <w:softHyphen/>
        <w:t>ον σου, οὕ</w:t>
        <w:softHyphen/>
        <w:t>τω πε</w:t>
        <w:softHyphen/>
        <w:t>ποι</w:t>
        <w:softHyphen/>
        <w:t>θὼς τῆς σο</w:t>
        <w:softHyphen/>
        <w:t>φί</w:t>
        <w:softHyphen/>
        <w:t>ας ἀ</w:t>
        <w:softHyphen/>
        <w:t>νέ</w:t>
        <w:softHyphen/>
        <w:t>πε</w:t>
        <w:softHyphen/>
        <w:t>σες, ἐ</w:t>
        <w:softHyphen/>
        <w:t>πὶ τὸ στῆ</w:t>
        <w:softHyphen/>
        <w:t>θος ἔν</w:t>
        <w:softHyphen/>
        <w:t>δο</w:t>
        <w:softHyphen/>
        <w:t>ξε, καὶ τὴν χά</w:t>
        <w:softHyphen/>
        <w:t>ριν ἐ</w:t>
        <w:softHyphen/>
        <w:t>κεῖ</w:t>
        <w:softHyphen/>
        <w:t>θεν ἀ</w:t>
        <w:softHyphen/>
        <w:t>νείλ</w:t>
        <w:softHyphen/>
        <w:t>κυ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ά</w:t>
        <w:softHyphen/>
        <w:t>λα καὶ θεῖα πυρ</w:t>
        <w:softHyphen/>
        <w:t>σεύ</w:t>
        <w:softHyphen/>
        <w:t>μα</w:t>
        <w:softHyphen/>
        <w:t>τα, τῆς θε</w:t>
        <w:softHyphen/>
        <w:t>ο</w:t>
        <w:softHyphen/>
        <w:t>λο</w:t>
        <w:softHyphen/>
        <w:t>γί</w:t>
        <w:softHyphen/>
        <w:t>ας σου πᾶ</w:t>
        <w:softHyphen/>
        <w:t>σαν ἐ</w:t>
        <w:softHyphen/>
        <w:t>φώ</w:t>
        <w:softHyphen/>
        <w:t>τι</w:t>
        <w:softHyphen/>
        <w:t>σαν, τὴν οἰ</w:t>
        <w:softHyphen/>
        <w:t>κου</w:t>
        <w:softHyphen/>
        <w:t>μέ</w:t>
        <w:softHyphen/>
        <w:t>νην ἔν</w:t>
        <w:softHyphen/>
        <w:t>δο</w:t>
        <w:softHyphen/>
        <w:t>ξε, καὶ φω</w:t>
        <w:softHyphen/>
        <w:t>τὶ τρι</w:t>
        <w:softHyphen/>
        <w:t>ση</w:t>
        <w:softHyphen/>
        <w:t>λίῳ κα</w:t>
        <w:softHyphen/>
        <w:t>τηύ</w:t>
        <w:softHyphen/>
        <w:t>γα</w:t>
        <w:softHyphen/>
        <w:t>σα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ὸν ὁ τα</w:t>
        <w:softHyphen/>
        <w:t>νύ</w:t>
        <w:softHyphen/>
        <w:t>σας βου</w:t>
        <w:softHyphen/>
        <w:t>λή</w:t>
        <w:softHyphen/>
        <w:t>μα</w:t>
        <w:softHyphen/>
        <w:t>τι, οὐ</w:t>
        <w:softHyphen/>
        <w:t>ρα</w:t>
        <w:softHyphen/>
        <w:t>νὸν ἐ</w:t>
        <w:softHyphen/>
        <w:t>πί</w:t>
        <w:softHyphen/>
        <w:t>γει</w:t>
        <w:softHyphen/>
        <w:t>ον ἄλ</w:t>
        <w:softHyphen/>
        <w:t>λον ἐ</w:t>
        <w:softHyphen/>
        <w:t>πλά</w:t>
        <w:softHyphen/>
        <w:t>τυ</w:t>
        <w:softHyphen/>
        <w:t>νε, σὲ Θε</w:t>
        <w:softHyphen/>
        <w:t>ο</w:t>
        <w:softHyphen/>
        <w:t>μῆ</w:t>
        <w:softHyphen/>
        <w:t>τορ ἄ</w:t>
        <w:softHyphen/>
        <w:t>χραν</w:t>
        <w:softHyphen/>
        <w:t>τε, καὶ ἐκ σοῦ ἀ</w:t>
        <w:softHyphen/>
        <w:t>να</w:t>
        <w:softHyphen/>
        <w:t>τεί</w:t>
        <w:softHyphen/>
        <w:t>λας ἐ</w:t>
        <w:softHyphen/>
        <w:t>πέ</w:t>
        <w:softHyphen/>
        <w:t>φα</w:t>
        <w:softHyphen/>
        <w:t>νε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Ϛ´. </w:t>
        <w:br/>
        <w:t>Ἦ</w:t>
        <w:softHyphen/>
        <w:t>χος πλ. β´. Τοῦ βί</w:t>
        <w:softHyphen/>
        <w:t>ου τὴν θά</w:t>
        <w:softHyphen/>
        <w:t>λασ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ῆρ</w:t>
        <w:softHyphen/>
        <w:t>ξεν ὡς κά</w:t>
        <w:softHyphen/>
        <w:t>λα</w:t>
        <w:softHyphen/>
        <w:t>μος, ὀ</w:t>
        <w:softHyphen/>
        <w:t>ξυ</w:t>
        <w:softHyphen/>
        <w:t>γρά</w:t>
        <w:softHyphen/>
        <w:t>φου ἀ</w:t>
        <w:softHyphen/>
        <w:t>λη</w:t>
        <w:softHyphen/>
        <w:t>θῶς, ἡ θε</w:t>
        <w:softHyphen/>
        <w:t>ο</w:t>
        <w:softHyphen/>
        <w:t>λό</w:t>
        <w:softHyphen/>
        <w:t>γος γλῶτ</w:t>
        <w:softHyphen/>
        <w:t>τά σου, καλ</w:t>
        <w:softHyphen/>
        <w:t>λι</w:t>
        <w:softHyphen/>
        <w:t>γρα</w:t>
        <w:softHyphen/>
        <w:t>φοῦ</w:t>
        <w:softHyphen/>
        <w:t>σα γνῶ</w:t>
        <w:softHyphen/>
        <w:t>σιν ἀ</w:t>
        <w:softHyphen/>
        <w:t>λη</w:t>
        <w:softHyphen/>
        <w:t>θι</w:t>
        <w:softHyphen/>
        <w:t>νήν, καὶ νό</w:t>
        <w:softHyphen/>
        <w:t>μον και</w:t>
        <w:softHyphen/>
        <w:t>νό</w:t>
        <w:softHyphen/>
        <w:t>τα</w:t>
        <w:softHyphen/>
        <w:t>τον, ἐν πλα</w:t>
        <w:softHyphen/>
        <w:t>ξὶ Θε</w:t>
        <w:softHyphen/>
        <w:t>ο</w:t>
        <w:softHyphen/>
        <w:t>λό</w:t>
        <w:softHyphen/>
        <w:t>γε καρ</w:t>
        <w:softHyphen/>
        <w:t>δι</w:t>
        <w:softHyphen/>
        <w:t>ῶ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ά</w:t>
        <w:softHyphen/>
        <w:t>νας προ</w:t>
        <w:softHyphen/>
        <w:t>θέ</w:t>
        <w:softHyphen/>
        <w:t>λυ</w:t>
        <w:softHyphen/>
        <w:t>μνα, ἀ</w:t>
        <w:softHyphen/>
        <w:t>σε</w:t>
        <w:softHyphen/>
        <w:t>βεί</w:t>
        <w:softHyphen/>
        <w:t>ας τὰ φυ</w:t>
        <w:softHyphen/>
        <w:t>τά, ὡς γε</w:t>
        <w:softHyphen/>
        <w:t>ωρ</w:t>
        <w:softHyphen/>
        <w:t>γὸς πα</w:t>
        <w:softHyphen/>
        <w:t>νά</w:t>
        <w:softHyphen/>
        <w:t>ρι</w:t>
        <w:softHyphen/>
        <w:t>στος, ἐν τῇ ψυ</w:t>
        <w:softHyphen/>
        <w:t>χῇ μου φό</w:t>
        <w:softHyphen/>
        <w:t>βον τὸν τοῦ Θε</w:t>
        <w:softHyphen/>
        <w:t>οῦ, ἐμ</w:t>
        <w:softHyphen/>
        <w:t>φύ</w:t>
        <w:softHyphen/>
        <w:t>τευ</w:t>
        <w:softHyphen/>
        <w:t>σον ἔν</w:t>
        <w:softHyphen/>
        <w:t>δο</w:t>
        <w:softHyphen/>
        <w:t>ξε, ἀ</w:t>
        <w:softHyphen/>
        <w:t>ρε</w:t>
        <w:softHyphen/>
        <w:t>τῶν εὐ</w:t>
        <w:softHyphen/>
        <w:t>καρ</w:t>
        <w:softHyphen/>
        <w:t>πί</w:t>
        <w:softHyphen/>
        <w:t>αν ἀ</w:t>
        <w:softHyphen/>
        <w:t>να</w:t>
        <w:softHyphen/>
        <w:t>θάλ</w:t>
        <w:softHyphen/>
        <w:t>λον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ὸν τῆς Παρ</w:t>
        <w:softHyphen/>
        <w:t>θέ</w:t>
        <w:softHyphen/>
        <w:t>νου σε, ὁ ἐκ ταύ</w:t>
        <w:softHyphen/>
        <w:t>της προ</w:t>
        <w:softHyphen/>
        <w:t>ελ</w:t>
        <w:softHyphen/>
        <w:t>θών, πε</w:t>
        <w:softHyphen/>
        <w:t>ρι</w:t>
        <w:softHyphen/>
        <w:t>φα</w:t>
        <w:softHyphen/>
        <w:t>νῶς ὠ</w:t>
        <w:softHyphen/>
        <w:t>νό</w:t>
        <w:softHyphen/>
        <w:t>μα</w:t>
        <w:softHyphen/>
        <w:t>σε· μεθ᾿ ἧς δυ</w:t>
        <w:softHyphen/>
        <w:t>σώ</w:t>
        <w:softHyphen/>
        <w:t>πει, θέ</w:t>
        <w:softHyphen/>
        <w:t>σει πάν</w:t>
        <w:softHyphen/>
        <w:t>τας υἱ</w:t>
        <w:softHyphen/>
        <w:t>ούς, Θε</w:t>
        <w:softHyphen/>
        <w:t>οῦ πα</w:t>
        <w:softHyphen/>
        <w:t>να</w:t>
        <w:softHyphen/>
        <w:t>οί</w:t>
        <w:softHyphen/>
        <w:t>δι</w:t>
        <w:softHyphen/>
        <w:t>με, χρη</w:t>
        <w:softHyphen/>
        <w:t>μα</w:t>
        <w:softHyphen/>
        <w:t>τί</w:t>
        <w:softHyphen/>
        <w:t>σαι ποι</w:t>
        <w:softHyphen/>
        <w:t>οῦν</w:t>
        <w:softHyphen/>
        <w:t>τας τὰ εὐ</w:t>
        <w:softHyphen/>
        <w:t>ά</w:t>
        <w:softHyphen/>
        <w:t>ρε</w:t>
        <w:softHyphen/>
        <w:t>σ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ὸς ὁ</w:t>
        <w:softHyphen/>
        <w:t>μοι</w:t>
        <w:softHyphen/>
        <w:t>ώ</w:t>
        <w:softHyphen/>
        <w:t>μα</w:t>
        <w:softHyphen/>
        <w:t>τι, ἐ</w:t>
        <w:softHyphen/>
        <w:t>γνω</w:t>
        <w:softHyphen/>
        <w:t>ρί</w:t>
        <w:softHyphen/>
        <w:t>σθη τοῖς βρο</w:t>
        <w:softHyphen/>
        <w:t>τοῖς, Θε</w:t>
        <w:softHyphen/>
        <w:t>ὸς ἐκ σοῦ Πα</w:t>
        <w:softHyphen/>
        <w:t>νά</w:t>
        <w:softHyphen/>
        <w:t>μω</w:t>
        <w:softHyphen/>
        <w:t>με· ὃν ἐκ</w:t>
        <w:softHyphen/>
        <w:t>δυ</w:t>
        <w:softHyphen/>
        <w:t>σώ</w:t>
        <w:softHyphen/>
        <w:t>πει πάν</w:t>
        <w:softHyphen/>
        <w:t>το</w:t>
        <w:softHyphen/>
        <w:t>τε τῆς σαρ</w:t>
        <w:softHyphen/>
        <w:t>κὸς ἡ</w:t>
        <w:softHyphen/>
        <w:t>μῶν τὰ φρο</w:t>
        <w:softHyphen/>
        <w:t>νή</w:t>
        <w:softHyphen/>
        <w:t>μα</w:t>
        <w:softHyphen/>
        <w:t>τα, Πα</w:t>
        <w:softHyphen/>
        <w:t>να</w:t>
        <w:softHyphen/>
        <w:t>γία νε</w:t>
        <w:softHyphen/>
        <w:t>κρῶ</w:t>
        <w:softHyphen/>
        <w:t>σαι τὰ ὀ</w:t>
        <w:softHyphen/>
        <w:t>λέ</w:t>
        <w:softHyphen/>
        <w:t>θρι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Ϛ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Ἀ</w:t>
        <w:softHyphen/>
        <w:t>πο</w:t>
        <w:softHyphen/>
        <w:t>στό</w:t>
        <w:softHyphen/>
        <w:t>λ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α</w:t>
        <w:softHyphen/>
        <w:t>λεῖά σου Παρ</w:t>
        <w:softHyphen/>
        <w:t>θέ</w:t>
        <w:softHyphen/>
        <w:t>νε, τίς δι</w:t>
        <w:softHyphen/>
        <w:t>η</w:t>
        <w:softHyphen/>
        <w:t>γή</w:t>
        <w:softHyphen/>
        <w:t>σε</w:t>
        <w:softHyphen/>
        <w:t>ται; βρύ</w:t>
        <w:softHyphen/>
        <w:t>εις γὰρ θαύ</w:t>
        <w:softHyphen/>
        <w:t>μα</w:t>
        <w:softHyphen/>
        <w:t>τα, καὶ πη</w:t>
        <w:softHyphen/>
        <w:t>γά</w:t>
        <w:softHyphen/>
        <w:t>ζεις ἰ</w:t>
        <w:softHyphen/>
        <w:t>ά</w:t>
        <w:softHyphen/>
        <w:t>μα</w:t>
        <w:softHyphen/>
        <w:t>τα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η οὐ</w:t>
        <w:softHyphen/>
        <w:t>ρά</w:t>
        <w:softHyphen/>
        <w:t>νια ἐ</w:t>
        <w:softHyphen/>
        <w:t>κμαν</w:t>
        <w:softHyphen/>
        <w:t>θά</w:t>
        <w:softHyphen/>
        <w:t>νειν, καὶ θα</w:t>
        <w:softHyphen/>
        <w:t>λάσ</w:t>
        <w:softHyphen/>
        <w:t>σης τὰ βά</w:t>
        <w:softHyphen/>
        <w:t>θη ἐ</w:t>
        <w:softHyphen/>
        <w:t>ρευ</w:t>
        <w:softHyphen/>
        <w:t>νᾶν, τολ</w:t>
        <w:softHyphen/>
        <w:t>μη</w:t>
        <w:softHyphen/>
        <w:t>ρὸν ὑ</w:t>
        <w:softHyphen/>
        <w:t>πάρ</w:t>
        <w:softHyphen/>
        <w:t>χει καὶ ἀ</w:t>
        <w:softHyphen/>
        <w:t>κα</w:t>
        <w:softHyphen/>
        <w:t>τά</w:t>
        <w:softHyphen/>
        <w:t>λη</w:t>
        <w:softHyphen/>
        <w:t>πτον· ὥς περ οὖν ἄ</w:t>
        <w:softHyphen/>
        <w:t>στρα ἐ</w:t>
        <w:softHyphen/>
        <w:t>ξα</w:t>
        <w:softHyphen/>
        <w:t>ρι</w:t>
        <w:softHyphen/>
        <w:t>θμῆ</w:t>
        <w:softHyphen/>
        <w:t>σαι, καὶ πα</w:t>
        <w:softHyphen/>
        <w:t>ρά</w:t>
        <w:softHyphen/>
        <w:t>λι</w:t>
        <w:softHyphen/>
        <w:t>ον ψάμ</w:t>
        <w:softHyphen/>
        <w:t>μον οὐκ ἔ</w:t>
        <w:softHyphen/>
        <w:t>στιν ὅ</w:t>
        <w:softHyphen/>
        <w:t>λως, οὕ</w:t>
        <w:softHyphen/>
        <w:t>τως οὔ</w:t>
        <w:softHyphen/>
        <w:t>τε τὰ τοῦ Θε</w:t>
        <w:softHyphen/>
        <w:t>ο</w:t>
        <w:softHyphen/>
        <w:t>λό</w:t>
        <w:softHyphen/>
        <w:t>γου εἰ</w:t>
        <w:softHyphen/>
        <w:t>πεῖν ἱ</w:t>
        <w:softHyphen/>
        <w:t>κα</w:t>
        <w:softHyphen/>
        <w:t>νόν· το</w:t>
        <w:softHyphen/>
        <w:t>σού</w:t>
        <w:softHyphen/>
        <w:t>τοις αὐ</w:t>
        <w:softHyphen/>
        <w:t>τὸν στε</w:t>
        <w:softHyphen/>
        <w:t>φά</w:t>
        <w:softHyphen/>
        <w:t>νοις ὁ Χρι</w:t>
        <w:softHyphen/>
        <w:t>στός, ὃν ἠ</w:t>
        <w:softHyphen/>
        <w:t>γά</w:t>
        <w:softHyphen/>
        <w:t>πη</w:t>
        <w:softHyphen/>
        <w:t>σεν ἔ</w:t>
        <w:softHyphen/>
        <w:t>στε</w:t>
        <w:softHyphen/>
        <w:t>ψεν! οὗ τῷ στή</w:t>
        <w:softHyphen/>
        <w:t>θει ἀ</w:t>
        <w:softHyphen/>
        <w:t>νέ</w:t>
        <w:softHyphen/>
        <w:t>πε</w:t>
        <w:softHyphen/>
        <w:t>σε, καὶ ἐν τῷ μυ</w:t>
        <w:softHyphen/>
        <w:t>στι</w:t>
        <w:softHyphen/>
        <w:t>κῷ δεί</w:t>
        <w:softHyphen/>
        <w:t>πνῳ συ</w:t>
        <w:softHyphen/>
        <w:t>νει</w:t>
        <w:softHyphen/>
        <w:t>στι</w:t>
        <w:softHyphen/>
        <w:t>ά</w:t>
        <w:softHyphen/>
        <w:t>θη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Ϛ´ τοῦ αὐ</w:t>
        <w:softHyphen/>
        <w:t>τοῦ μη</w:t>
        <w:softHyphen/>
        <w:t>νός, ἡ Με</w:t>
        <w:softHyphen/>
        <w:t>τά</w:t>
        <w:softHyphen/>
        <w:t>στα</w:t>
        <w:softHyphen/>
        <w:t>σις τοῦ ἁ</w:t>
        <w:softHyphen/>
        <w:t>γί</w:t>
        <w:softHyphen/>
        <w:t>ου καὶ ἐν</w:t>
        <w:softHyphen/>
        <w:t>δό</w:t>
        <w:softHyphen/>
        <w:t>ξου Ἀ</w:t>
        <w:softHyphen/>
        <w:t>πο</w:t>
        <w:softHyphen/>
        <w:t>στό</w:t>
        <w:softHyphen/>
        <w:t>λου καὶ Εὐ</w:t>
        <w:softHyphen/>
        <w:t>αγ</w:t>
        <w:softHyphen/>
        <w:t>γε</w:t>
        <w:softHyphen/>
        <w:t>λι</w:t>
        <w:softHyphen/>
        <w:t>στοῦ, Φί</w:t>
        <w:softHyphen/>
        <w:t>λου ἐ</w:t>
        <w:softHyphen/>
        <w:t>πι</w:t>
        <w:softHyphen/>
        <w:t>στη</w:t>
        <w:softHyphen/>
        <w:t>θί</w:t>
        <w:softHyphen/>
        <w:t>ου, Παρ</w:t>
        <w:softHyphen/>
        <w:t>θέ</w:t>
        <w:softHyphen/>
        <w:t>νου, Ἠ</w:t>
        <w:softHyphen/>
        <w:t>γα</w:t>
        <w:softHyphen/>
        <w:t>πη</w:t>
        <w:softHyphen/>
        <w:t>μέ</w:t>
        <w:softHyphen/>
        <w:t>νου,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>γ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Πα</w:t>
        <w:softHyphen/>
        <w:t>τρὸς πα</w:t>
        <w:softHyphen/>
        <w:t>ρέ</w:t>
        <w:softHyphen/>
        <w:t>στης ἠ</w:t>
        <w:softHyphen/>
        <w:t>γα</w:t>
        <w:softHyphen/>
        <w:t>πη</w:t>
        <w:softHyphen/>
        <w:t>μέ</w:t>
        <w:softHyphen/>
        <w:t>νῳ Λό</w:t>
        <w:softHyphen/>
        <w:t xml:space="preserve">γῳ, </w:t>
        <w:br/>
        <w:t>Πάν</w:t>
        <w:softHyphen/>
        <w:t>των μα</w:t>
        <w:softHyphen/>
        <w:t>θη</w:t>
        <w:softHyphen/>
        <w:t>τῶν, Ἠ</w:t>
        <w:softHyphen/>
        <w:t>γα</w:t>
        <w:softHyphen/>
        <w:t>πη</w:t>
        <w:softHyphen/>
        <w:t>μέ</w:t>
        <w:softHyphen/>
        <w:t>νε, πλέ</w:t>
        <w:softHyphen/>
        <w:t>ο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ρός γε Θε</w:t>
        <w:softHyphen/>
        <w:t>ὸν με</w:t>
        <w:softHyphen/>
        <w:t>τέ</w:t>
        <w:softHyphen/>
        <w:t>βη βρον</w:t>
        <w:softHyphen/>
        <w:t>τῆς παῖς εἰ</w:t>
        <w:softHyphen/>
        <w:t>κά</w:t>
        <w:softHyphen/>
        <w:t>δι ἕ</w:t>
        <w:softHyphen/>
        <w:t>κτ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</w:t>
        <w:softHyphen/>
        <w:t>νά</w:t>
        <w:softHyphen/>
        <w:t>το</w:t>
        <w:softHyphen/>
        <w:t xml:space="preserve">ρος </w:t>
      </w:r>
      <w:r>
        <w:rPr>
          <w:color w:val="CC0000"/>
        </w:rPr>
        <w:t>(Senator)</w:t>
      </w:r>
      <w:r>
        <w:rPr/>
        <w:t>, τι</w:t>
        <w:softHyphen/>
        <w:t>μω</w:t>
        <w:softHyphen/>
        <w:t>μέ</w:t>
        <w:softHyphen/>
        <w:t>νου ἐν Λευ</w:t>
        <w:softHyphen/>
        <w:t xml:space="preserve">κῷ </w:t>
      </w:r>
      <w:r>
        <w:rPr>
          <w:color w:val="CC0000"/>
        </w:rPr>
        <w:t>(Albanum)</w:t>
      </w:r>
      <w:r>
        <w:rPr/>
        <w:t xml:space="preserve"> τῆς Ἰ</w:t>
        <w:softHyphen/>
        <w:t>τα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Εὐ</w:t>
        <w:softHyphen/>
        <w:t>σε</w:t>
        <w:softHyphen/>
        <w:t>βί</w:t>
        <w:softHyphen/>
        <w:t>ου, ἐ</w:t>
        <w:softHyphen/>
        <w:t>πι</w:t>
        <w:softHyphen/>
        <w:t>σκό</w:t>
        <w:softHyphen/>
        <w:t>που Βο</w:t>
        <w:softHyphen/>
        <w:t>λο</w:t>
        <w:softHyphen/>
        <w:t>νί</w:t>
        <w:softHyphen/>
        <w:t xml:space="preserve">ας </w:t>
      </w:r>
      <w:r>
        <w:rPr>
          <w:color w:val="CC0000"/>
        </w:rPr>
        <w:t>(Bologna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~†4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</w:t>
        <w:softHyphen/>
        <w:t>γι</w:t>
        <w:softHyphen/>
        <w:t>λί</w:t>
        <w:softHyphen/>
        <w:t>ου, ἐ</w:t>
        <w:softHyphen/>
        <w:t>πι</w:t>
        <w:softHyphen/>
        <w:t>σκό</w:t>
        <w:softHyphen/>
        <w:t>που Βρε</w:t>
        <w:softHyphen/>
        <w:t>ξ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Λομ</w:t>
        <w:softHyphen/>
        <w:t>βαρ</w:t>
        <w:softHyphen/>
        <w:t>δί</w:t>
        <w:softHyphen/>
        <w:t>ᾳ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~†50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ευ</w:t>
        <w:softHyphen/>
        <w:t>γά</w:t>
        <w:softHyphen/>
        <w:t xml:space="preserve">νου </w:t>
      </w:r>
      <w:r>
        <w:rPr>
          <w:color w:val="CC0000"/>
        </w:rPr>
        <w:t>(Meugan)</w:t>
      </w:r>
      <w:r>
        <w:rPr/>
        <w:t>, ἐ</w:t>
        <w:softHyphen/>
        <w:t>ρη</w:t>
        <w:softHyphen/>
        <w:t>μί</w:t>
        <w:softHyphen/>
        <w:t>του ἐν τῇ νή</w:t>
        <w:softHyphen/>
        <w:t>σῳ Βαρ</w:t>
        <w:softHyphen/>
        <w:t>δσέ</w:t>
        <w:softHyphen/>
        <w:t xml:space="preserve">ῃ </w:t>
      </w:r>
      <w:r>
        <w:rPr>
          <w:color w:val="CC0000"/>
        </w:rPr>
        <w:t>(Bardsey)</w:t>
      </w:r>
      <w:r>
        <w:rPr/>
        <w:t xml:space="preserve"> τῆς Οὑ</w:t>
        <w:softHyphen/>
        <w:t>α</w:t>
        <w:softHyphen/>
        <w:t>λί</w:t>
        <w:softHyphen/>
        <w:t xml:space="preserve">α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</w:t>
        <w:softHyphen/>
        <w:t>μαν</w:t>
        <w:softHyphen/>
        <w:t>τί</w:t>
        <w:softHyphen/>
        <w:t>ου, ἱ</w:t>
        <w:softHyphen/>
        <w:t>ε</w:t>
        <w:softHyphen/>
        <w:t>ρέ</w:t>
        <w:softHyphen/>
        <w:t>ως ἐν Τι</w:t>
        <w:softHyphen/>
        <w:t>φέρ</w:t>
        <w:softHyphen/>
        <w:t xml:space="preserve">νῳ </w:t>
      </w:r>
      <w:r>
        <w:rPr>
          <w:color w:val="CC0000"/>
        </w:rPr>
        <w:t>(Tifernum Tiberinum, Città di Castello)</w:t>
      </w:r>
      <w:r>
        <w:rPr/>
        <w:t xml:space="preserve"> πλη</w:t>
        <w:softHyphen/>
        <w:t>σί</w:t>
        <w:softHyphen/>
        <w:t>ον τῆς Πε</w:t>
        <w:softHyphen/>
        <w:t>ρου</w:t>
        <w:softHyphen/>
        <w:t>σί</w:t>
        <w:softHyphen/>
        <w:t xml:space="preserve">ας </w:t>
      </w:r>
      <w:r>
        <w:rPr>
          <w:color w:val="CC0000"/>
        </w:rPr>
        <w:t>(Perugia)</w:t>
      </w:r>
      <w:r>
        <w:rPr/>
        <w:t xml:space="preserve"> ἐν Ἰ</w:t>
        <w:softHyphen/>
        <w:t>τα</w:t>
        <w:softHyphen/>
        <w:t>λί</w:t>
        <w:softHyphen/>
        <w:t>ᾳ, ὃν εὐ</w:t>
        <w:softHyphen/>
        <w:t>λα</w:t>
        <w:softHyphen/>
        <w:t>βεῖ</w:t>
        <w:softHyphen/>
        <w:t>το ὁ πά</w:t>
        <w:softHyphen/>
        <w:t>πας Γρη</w:t>
        <w:softHyphen/>
        <w:t>γό</w:t>
        <w:softHyphen/>
        <w:t>ρι</w:t>
        <w:softHyphen/>
        <w:t>ος Δι</w:t>
        <w:softHyphen/>
        <w:t>ά</w:t>
        <w:softHyphen/>
        <w:t>λο</w:t>
        <w:softHyphen/>
        <w:t xml:space="preserve">γος. </w:t>
      </w:r>
      <w:r>
        <w:rPr>
          <w:color w:val="CC0000"/>
        </w:rPr>
        <w:t>(~†6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ολ</w:t>
        <w:softHyphen/>
        <w:t>μά</w:t>
        <w:softHyphen/>
        <w:t xml:space="preserve">νου </w:t>
      </w:r>
      <w:r>
        <w:rPr>
          <w:color w:val="CC0000"/>
        </w:rPr>
        <w:t>(Colmán Elo)</w:t>
      </w:r>
      <w:r>
        <w:rPr/>
        <w:t>, ἀ</w:t>
        <w:softHyphen/>
        <w:t>νε</w:t>
        <w:softHyphen/>
        <w:t>ψι</w:t>
        <w:softHyphen/>
        <w:t>οῦ τοῦ ὁ</w:t>
        <w:softHyphen/>
        <w:t>σί</w:t>
        <w:softHyphen/>
        <w:t>ου Κο</w:t>
        <w:softHyphen/>
        <w:t>λουμ</w:t>
        <w:softHyphen/>
        <w:t>βα</w:t>
        <w:softHyphen/>
        <w:t xml:space="preserve">νοῦ </w:t>
      </w:r>
      <w:r>
        <w:rPr>
          <w:color w:val="CC0000"/>
        </w:rPr>
        <w:t>(Columba)</w:t>
      </w:r>
      <w:r>
        <w:rPr/>
        <w:t>, καὶ κτί</w:t>
        <w:softHyphen/>
        <w:t>το</w:t>
        <w:softHyphen/>
        <w:t>ρος μο</w:t>
        <w:softHyphen/>
        <w:t>νῶν ἐν Ἰρ</w:t>
        <w:softHyphen/>
        <w:t>λαν</w:t>
        <w:softHyphen/>
        <w:t>δί</w:t>
        <w:softHyphen/>
        <w:t xml:space="preserve">ᾳ. </w:t>
      </w:r>
      <w:r>
        <w:rPr>
          <w:color w:val="CC0000"/>
        </w:rPr>
        <w:t>(~†61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εί</w:t>
        <w:softHyphen/>
        <w:t>λου τοῦ νέ</w:t>
        <w:softHyphen/>
        <w:t>ου, κτί</w:t>
        <w:softHyphen/>
        <w:t>το</w:t>
        <w:softHyphen/>
        <w:t>ρος τῆς μο</w:t>
        <w:softHyphen/>
        <w:t>νῆς Κρυ</w:t>
        <w:softHyphen/>
        <w:t>πτο</w:t>
        <w:softHyphen/>
        <w:t>φέρ</w:t>
        <w:softHyphen/>
        <w:t xml:space="preserve">ρης </w:t>
      </w:r>
      <w:r>
        <w:rPr>
          <w:color w:val="CC0000"/>
        </w:rPr>
        <w:t>(Grottaferrata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†10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άν</w:t>
        <w:softHyphen/>
        <w:t>νου τοῦ σπη</w:t>
        <w:softHyphen/>
        <w:t>λαι</w:t>
        <w:softHyphen/>
        <w:t>ώ</w:t>
        <w:softHyphen/>
        <w:t>του, ἀ</w:t>
        <w:softHyphen/>
        <w:t>σκη</w:t>
        <w:softHyphen/>
        <w:t>τοῦ ἐν Σί</w:t>
        <w:softHyphen/>
        <w:t>ᾳ τῆς Κύ</w:t>
        <w:softHyphen/>
        <w:t xml:space="preserve">πρου. </w:t>
      </w:r>
      <w:r>
        <w:rPr>
          <w:color w:val="CC0000"/>
        </w:rPr>
        <w:t>(ιβ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Ἐ</w:t>
        <w:softHyphen/>
        <w:t>φραίμ, κτί</w:t>
        <w:softHyphen/>
        <w:t>το</w:t>
        <w:softHyphen/>
        <w:t>ρος τῆς μο</w:t>
        <w:softHyphen/>
        <w:t>νῆς Πε</w:t>
        <w:softHyphen/>
        <w:t>ρε</w:t>
        <w:softHyphen/>
        <w:t>κὸπ ἐν Νόβ</w:t>
        <w:softHyphen/>
        <w:t>γο</w:t>
        <w:softHyphen/>
        <w:t>ροδ τῆς Ῥω</w:t>
        <w:softHyphen/>
        <w:t>σί</w:t>
        <w:softHyphen/>
        <w:t xml:space="preserve">ας. </w:t>
      </w:r>
      <w:r>
        <w:rPr>
          <w:color w:val="CC0000"/>
        </w:rPr>
        <w:t>(†149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αγ</w:t>
        <w:softHyphen/>
        <w:t>κό</w:t>
        <w:softHyphen/>
        <w:t>ε Βα</w:t>
        <w:softHyphen/>
        <w:t>σα</w:t>
        <w:softHyphen/>
        <w:t>ρά</w:t>
        <w:softHyphen/>
        <w:t xml:space="preserve">βα </w:t>
      </w:r>
      <w:r>
        <w:rPr>
          <w:color w:val="CC0000"/>
        </w:rPr>
        <w:t>(Neagoe Basarab)</w:t>
      </w:r>
      <w:r>
        <w:rPr/>
        <w:t>, πρίγ</w:t>
        <w:softHyphen/>
        <w:t>κι</w:t>
        <w:softHyphen/>
        <w:t>πος τῆς Βλα</w:t>
        <w:softHyphen/>
        <w:t>χί</w:t>
        <w:softHyphen/>
        <w:t xml:space="preserve">ας. </w:t>
      </w:r>
      <w:r>
        <w:rPr>
          <w:color w:val="CC0000"/>
        </w:rPr>
        <w:t>(†152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ί</w:t>
        <w:softHyphen/>
        <w:t>θε</w:t>
        <w:softHyphen/>
        <w:t>ον πρό</w:t>
        <w:softHyphen/>
        <w:t>στα</w:t>
        <w:softHyphen/>
        <w:t>γμα πα</w:t>
        <w:softHyphen/>
        <w:t>ρα</w:t>
        <w:softHyphen/>
        <w:t>νο</w:t>
        <w:softHyphen/>
        <w:t>μοῦν</w:t>
        <w:softHyphen/>
        <w:t>τος, τυ</w:t>
        <w:softHyphen/>
        <w:t>ράν</w:t>
        <w:softHyphen/>
        <w:t>νου με</w:t>
        <w:softHyphen/>
        <w:t>τάρ</w:t>
        <w:softHyphen/>
        <w:t>σι</w:t>
        <w:softHyphen/>
        <w:t>ον, τὴν φλό</w:t>
        <w:softHyphen/>
        <w:t>γα ἀ</w:t>
        <w:softHyphen/>
        <w:t>νεῤ</w:t>
        <w:softHyphen/>
        <w:t>ῥί</w:t>
        <w:softHyphen/>
        <w:t>πι</w:t>
        <w:softHyphen/>
        <w:t>σε· Χρι</w:t>
        <w:softHyphen/>
        <w:t>στὸς δὲ ἐ</w:t>
        <w:softHyphen/>
        <w:t>φή</w:t>
        <w:softHyphen/>
        <w:t>πλω</w:t>
        <w:softHyphen/>
        <w:t>σε, θε</w:t>
        <w:softHyphen/>
        <w:t>ο</w:t>
        <w:softHyphen/>
        <w:t>σε</w:t>
        <w:softHyphen/>
        <w:t>βέ</w:t>
        <w:softHyphen/>
        <w:t>σι Παι</w:t>
        <w:softHyphen/>
        <w:t>σί, δρό</w:t>
        <w:softHyphen/>
        <w:t>σον τὴν τοῦ Πνεύ</w:t>
        <w:softHyphen/>
        <w:t>μα</w:t>
        <w:softHyphen/>
        <w:t>τος, ὁ ὢν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ς μου καὶ ὕ</w:t>
        <w:softHyphen/>
        <w:t>μνη</w:t>
        <w:softHyphen/>
        <w:t>σις καὶ σω</w:t>
        <w:softHyphen/>
        <w:t>τη</w:t>
        <w:softHyphen/>
        <w:t>ρία, βε</w:t>
        <w:softHyphen/>
        <w:t>βαία ἀν</w:t>
        <w:softHyphen/>
        <w:t>τί</w:t>
        <w:softHyphen/>
        <w:t>λη</w:t>
        <w:softHyphen/>
        <w:t>ψις, καὶ τεῖ</w:t>
        <w:softHyphen/>
        <w:t>χος ἀ</w:t>
        <w:softHyphen/>
        <w:t>προ</w:t>
        <w:softHyphen/>
        <w:t>σμά</w:t>
        <w:softHyphen/>
        <w:t>χη</w:t>
        <w:softHyphen/>
        <w:t>τον, ὑ</w:t>
        <w:softHyphen/>
        <w:t>πάρ</w:t>
        <w:softHyphen/>
        <w:t>χου</w:t>
        <w:softHyphen/>
        <w:t>σα Δέ</w:t>
        <w:softHyphen/>
        <w:t>σποι</w:t>
        <w:softHyphen/>
        <w:t>να, τοὺς πο</w:t>
        <w:softHyphen/>
        <w:t>λε</w:t>
        <w:softHyphen/>
        <w:t>μοῦν</w:t>
        <w:softHyphen/>
        <w:t>τάς με, δαί</w:t>
        <w:softHyphen/>
        <w:t>μο</w:t>
        <w:softHyphen/>
        <w:t>νας πο</w:t>
        <w:softHyphen/>
        <w:t>λέ</w:t>
        <w:softHyphen/>
        <w:t>μη</w:t>
        <w:softHyphen/>
        <w:t>σον ἀ</w:t>
        <w:softHyphen/>
        <w:t>εί, ἐ</w:t>
        <w:softHyphen/>
        <w:t>πι</w:t>
        <w:softHyphen/>
        <w:t>ζη</w:t>
        <w:softHyphen/>
        <w:t>τοῦν</w:t>
        <w:softHyphen/>
        <w:t>τας τοῦ θα</w:t>
        <w:softHyphen/>
        <w:t>να</w:t>
        <w:softHyphen/>
        <w:t>τῶ</w:t>
        <w:softHyphen/>
        <w:t>σαί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σω</w:t>
        <w:softHyphen/>
        <w:t>μα</w:t>
        <w:softHyphen/>
        <w:t>τώ</w:t>
        <w:softHyphen/>
        <w:t>σα</w:t>
        <w:softHyphen/>
        <w:t>σα παρ</w:t>
        <w:softHyphen/>
        <w:t>θε</w:t>
        <w:softHyphen/>
        <w:t>νι</w:t>
        <w:softHyphen/>
        <w:t>κῶν σου, αἱ</w:t>
        <w:softHyphen/>
        <w:t>μά</w:t>
        <w:softHyphen/>
        <w:t>των ἐ</w:t>
        <w:softHyphen/>
        <w:t>θέ</w:t>
        <w:softHyphen/>
        <w:t>ω</w:t>
        <w:softHyphen/>
        <w:t>σας, Παρ</w:t>
        <w:softHyphen/>
        <w:t>θέ</w:t>
        <w:softHyphen/>
        <w:t>νε τὸ ἀν</w:t>
        <w:softHyphen/>
        <w:t>θρώ</w:t>
        <w:softHyphen/>
        <w:t>πι</w:t>
        <w:softHyphen/>
        <w:t>νον· διό με τοῖς πά</w:t>
        <w:softHyphen/>
        <w:t>θε</w:t>
        <w:softHyphen/>
        <w:t>σι κα</w:t>
        <w:softHyphen/>
        <w:t>ταῤ</w:t>
        <w:softHyphen/>
        <w:t>ῥυ</w:t>
        <w:softHyphen/>
        <w:t>πού</w:t>
        <w:softHyphen/>
        <w:t>με</w:t>
        <w:softHyphen/>
        <w:t>νον, καὶ κα</w:t>
        <w:softHyphen/>
        <w:t>τα</w:t>
        <w:softHyphen/>
        <w:t>φθει</w:t>
        <w:softHyphen/>
        <w:t>ρό</w:t>
        <w:softHyphen/>
        <w:t>με</w:t>
        <w:softHyphen/>
        <w:t>νον ἐ</w:t>
        <w:softHyphen/>
        <w:t>χθροῦ, ταῖς με</w:t>
        <w:softHyphen/>
        <w:t>θο</w:t>
        <w:softHyphen/>
        <w:t>δεί</w:t>
        <w:softHyphen/>
        <w:t>αις ῥῦ</w:t>
        <w:softHyphen/>
        <w:t>σαι πρε</w:t>
        <w:softHyphen/>
        <w:t>σβεί</w:t>
        <w:softHyphen/>
        <w:t>αις σ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ά</w:t>
        <w:softHyphen/>
        <w:t>μι</w:t>
        <w:softHyphen/>
        <w:t>νος γέν</w:t>
        <w:softHyphen/>
        <w:t>νη</w:t>
        <w:softHyphen/>
        <w:t>σιν προ</w:t>
        <w:softHyphen/>
        <w:t>δι</w:t>
        <w:softHyphen/>
        <w:t>ε</w:t>
        <w:softHyphen/>
        <w:t>τύ</w:t>
        <w:softHyphen/>
        <w:t>που, τὴν σὴν Πα</w:t>
        <w:softHyphen/>
        <w:t>να</w:t>
        <w:softHyphen/>
        <w:t>μώ</w:t>
        <w:softHyphen/>
        <w:t>μη</w:t>
        <w:softHyphen/>
        <w:t>τε· τοὺς Παῖ</w:t>
        <w:softHyphen/>
        <w:t>δας γὰρ οὐκ ἔ</w:t>
        <w:softHyphen/>
        <w:t>φλε</w:t>
        <w:softHyphen/>
        <w:t>ξεν, ὡς οὐ</w:t>
        <w:softHyphen/>
        <w:t>δὲ τὴν μή</w:t>
        <w:softHyphen/>
        <w:t>τραν σου τὸ πῦρ τὸ ἄ</w:t>
        <w:softHyphen/>
        <w:t>στε</w:t>
        <w:softHyphen/>
        <w:t>κτον· ὅ</w:t>
        <w:softHyphen/>
        <w:t>θεν ἱ</w:t>
        <w:softHyphen/>
        <w:t>κε</w:t>
        <w:softHyphen/>
        <w:t>τεύω σε, πυ</w:t>
        <w:softHyphen/>
        <w:t>ρὸς τοῦ αἰ</w:t>
        <w:softHyphen/>
        <w:t>ω</w:t>
        <w:softHyphen/>
        <w:t>νί</w:t>
        <w:softHyphen/>
        <w:t>ου ῥῦ</w:t>
        <w:softHyphen/>
        <w:t>σαι τὸν δοῦ</w:t>
        <w:softHyphen/>
        <w:t>λόν σου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είᾳ λαμ</w:t>
        <w:softHyphen/>
        <w:t>πό</w:t>
        <w:softHyphen/>
        <w:t>με</w:t>
        <w:softHyphen/>
        <w:t>νος φω</w:t>
        <w:softHyphen/>
        <w:t>το</w:t>
        <w:softHyphen/>
        <w:t>χυ</w:t>
        <w:softHyphen/>
        <w:t>σίᾳ, τὸ Πνεῦ</w:t>
        <w:softHyphen/>
        <w:t>μα τὸ Ἅ</w:t>
        <w:softHyphen/>
        <w:t>γι</w:t>
        <w:softHyphen/>
        <w:t>ον, τρα</w:t>
        <w:softHyphen/>
        <w:t>νῶς ἐ</w:t>
        <w:softHyphen/>
        <w:t>θε</w:t>
        <w:softHyphen/>
        <w:t>ο</w:t>
        <w:softHyphen/>
        <w:t>λό</w:t>
        <w:softHyphen/>
        <w:t>γη</w:t>
        <w:softHyphen/>
        <w:t>σας, τὸ ἐκ</w:t>
        <w:softHyphen/>
        <w:t>πο</w:t>
        <w:softHyphen/>
        <w:t>ρευ</w:t>
        <w:softHyphen/>
        <w:t>ό</w:t>
        <w:softHyphen/>
        <w:t>με</w:t>
        <w:softHyphen/>
        <w:t>νον ἐκ τοῦ ἀ</w:t>
        <w:softHyphen/>
        <w:t>νάρ</w:t>
        <w:softHyphen/>
        <w:t>χου Πα</w:t>
        <w:softHyphen/>
        <w:t>τρός, καὶ ἀ</w:t>
        <w:softHyphen/>
        <w:t>να</w:t>
        <w:softHyphen/>
        <w:t>παυ</w:t>
        <w:softHyphen/>
        <w:t>ό</w:t>
        <w:softHyphen/>
        <w:t>με</w:t>
        <w:softHyphen/>
        <w:t>νον Υἱῷ, ἀ</w:t>
        <w:softHyphen/>
        <w:t>νεκ</w:t>
        <w:softHyphen/>
        <w:t>φοι</w:t>
        <w:softHyphen/>
        <w:t>τή</w:t>
        <w:softHyphen/>
        <w:t>τως ὡς ὁ</w:t>
        <w:softHyphen/>
        <w:t>μο</w:t>
        <w:softHyphen/>
        <w:t>ού</w:t>
        <w:softHyphen/>
        <w:t>σ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μά</w:t>
        <w:softHyphen/>
        <w:t>καρ ἔ</w:t>
        <w:softHyphen/>
        <w:t>θε</w:t>
        <w:softHyphen/>
        <w:t>το δι</w:t>
        <w:softHyphen/>
        <w:t>και</w:t>
        <w:softHyphen/>
        <w:t>ο</w:t>
        <w:softHyphen/>
        <w:t>σύ</w:t>
        <w:softHyphen/>
        <w:t>νης, ὁ ἥ</w:t>
        <w:softHyphen/>
        <w:t>λι</w:t>
        <w:softHyphen/>
        <w:t>ος σκή</w:t>
        <w:softHyphen/>
        <w:t>νω</w:t>
        <w:softHyphen/>
        <w:t>μα, οὐ</w:t>
        <w:softHyphen/>
        <w:t>ρα</w:t>
        <w:softHyphen/>
        <w:t>νὸν ἀ</w:t>
        <w:softHyphen/>
        <w:t>ει</w:t>
        <w:softHyphen/>
        <w:t>κί</w:t>
        <w:softHyphen/>
        <w:t>νη</w:t>
        <w:softHyphen/>
        <w:t>τον, ὁ σὲ ἐρ</w:t>
        <w:softHyphen/>
        <w:t>γα</w:t>
        <w:softHyphen/>
        <w:t>σά</w:t>
        <w:softHyphen/>
        <w:t>με</w:t>
        <w:softHyphen/>
        <w:t>νος, καὶ θε</w:t>
        <w:softHyphen/>
        <w:t>ο</w:t>
        <w:softHyphen/>
        <w:t>λό</w:t>
        <w:softHyphen/>
        <w:t>γῳ σου, γλώτ</w:t>
        <w:softHyphen/>
        <w:t>τῃ κη</w:t>
        <w:softHyphen/>
        <w:t>ρυτ</w:t>
        <w:softHyphen/>
        <w:t>τό</w:t>
        <w:softHyphen/>
        <w:t>με</w:t>
        <w:softHyphen/>
        <w:t>νος Χρι</w:t>
        <w:softHyphen/>
        <w:t>στός, ἠ</w:t>
        <w:softHyphen/>
        <w:t>γα</w:t>
        <w:softHyphen/>
        <w:t>πη</w:t>
        <w:softHyphen/>
        <w:t>μέ</w:t>
        <w:softHyphen/>
        <w:t>νε ὁ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ἡ δύ</w:t>
        <w:softHyphen/>
        <w:t>να</w:t>
        <w:softHyphen/>
        <w:t>μις, ὁ θεῖ</w:t>
        <w:softHyphen/>
        <w:t>ος φθόγ</w:t>
        <w:softHyphen/>
        <w:t>γος, τῶν σῶν ἐ</w:t>
        <w:softHyphen/>
        <w:t>ξε</w:t>
        <w:softHyphen/>
        <w:t>λή</w:t>
        <w:softHyphen/>
        <w:t>λυ</w:t>
        <w:softHyphen/>
        <w:t>θε, παμ</w:t>
        <w:softHyphen/>
        <w:t>μά</w:t>
        <w:softHyphen/>
        <w:t>καρ ἀ</w:t>
        <w:softHyphen/>
        <w:t>ξι</w:t>
        <w:softHyphen/>
        <w:t>ά</w:t>
        <w:softHyphen/>
        <w:t>γα</w:t>
        <w:softHyphen/>
        <w:t>στε, καὶ τὸ ὑ</w:t>
        <w:softHyphen/>
        <w:t>περ</w:t>
        <w:softHyphen/>
        <w:t>κό</w:t>
        <w:softHyphen/>
        <w:t>σμι</w:t>
        <w:softHyphen/>
        <w:t>ον σοῦ Εὐ</w:t>
        <w:softHyphen/>
        <w:t>αγ</w:t>
        <w:softHyphen/>
        <w:t>γέ</w:t>
        <w:softHyphen/>
        <w:t>λι</w:t>
        <w:softHyphen/>
        <w:t>ον, πᾶ</w:t>
        <w:softHyphen/>
        <w:t>σαν πε</w:t>
        <w:softHyphen/>
        <w:t>ρι</w:t>
        <w:softHyphen/>
        <w:t>έ</w:t>
        <w:softHyphen/>
        <w:t>λα</w:t>
        <w:softHyphen/>
        <w:t>βε τὴν γῆν, τῇ τῶν δο</w:t>
        <w:softHyphen/>
        <w:t>γμά</w:t>
        <w:softHyphen/>
        <w:t>των με</w:t>
        <w:softHyphen/>
        <w:t>γα</w:t>
        <w:softHyphen/>
        <w:t>λει</w:t>
        <w:softHyphen/>
        <w:t>ό</w:t>
        <w:softHyphen/>
        <w:t>τη</w:t>
        <w:softHyphen/>
        <w:t>τ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ά</w:t>
        <w:softHyphen/>
        <w:t>χραν</w:t>
        <w:softHyphen/>
        <w:t>τον σύλ</w:t>
        <w:softHyphen/>
        <w:t>λη</w:t>
        <w:softHyphen/>
        <w:t>ψιν, ἄ</w:t>
        <w:softHyphen/>
        <w:t>φθο</w:t>
        <w:softHyphen/>
        <w:t>ρον τό</w:t>
        <w:softHyphen/>
        <w:t>κον, σὺ μό</w:t>
        <w:softHyphen/>
        <w:t>νη ὑ</w:t>
        <w:softHyphen/>
        <w:t>πέ</w:t>
        <w:softHyphen/>
        <w:t>δει</w:t>
        <w:softHyphen/>
        <w:t>ξας, παρ</w:t>
        <w:softHyphen/>
        <w:t>θέ</w:t>
        <w:softHyphen/>
        <w:t>νος δι</w:t>
        <w:softHyphen/>
        <w:t>α</w:t>
        <w:softHyphen/>
        <w:t>μεί</w:t>
        <w:softHyphen/>
        <w:t>να</w:t>
        <w:softHyphen/>
        <w:t>σα· Θε</w:t>
        <w:softHyphen/>
        <w:t>ὸν γὰρ συ</w:t>
        <w:softHyphen/>
        <w:t>νέ</w:t>
        <w:softHyphen/>
        <w:t>λα</w:t>
        <w:softHyphen/>
        <w:t>βες, τὸν ἐ</w:t>
        <w:softHyphen/>
        <w:t>πὶ πάν</w:t>
        <w:softHyphen/>
        <w:t>των Ἁ</w:t>
        <w:softHyphen/>
        <w:t>γνή, ἄν</w:t>
        <w:softHyphen/>
        <w:t>θρω</w:t>
        <w:softHyphen/>
        <w:t>πον γε</w:t>
        <w:softHyphen/>
        <w:t>νό</w:t>
        <w:softHyphen/>
        <w:t>με</w:t>
        <w:softHyphen/>
        <w:t>νον πι</w:t>
        <w:softHyphen/>
        <w:t>στῶν, πρὸς σω</w:t>
        <w:softHyphen/>
        <w:t>τη</w:t>
        <w:softHyphen/>
        <w:t>ρί</w:t>
        <w:softHyphen/>
        <w:t>αν καὶ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ζ´. </w:t>
        <w:br/>
        <w:t>Ἦ</w:t>
        <w:softHyphen/>
        <w:t>χος πλ. β´. 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βρον</w:t>
        <w:softHyphen/>
        <w:t>τὴν τὴν δι</w:t>
        <w:softHyphen/>
        <w:t>η</w:t>
        <w:softHyphen/>
        <w:t>χή</w:t>
        <w:softHyphen/>
        <w:t>σα</w:t>
        <w:softHyphen/>
        <w:t>σαν εἰς ἅ</w:t>
        <w:softHyphen/>
        <w:t>παν</w:t>
        <w:softHyphen/>
        <w:t>τα, τὰ πέ</w:t>
        <w:softHyphen/>
        <w:t>ρα</w:t>
        <w:softHyphen/>
        <w:t>τα ὑ</w:t>
        <w:softHyphen/>
        <w:t>μνή</w:t>
        <w:softHyphen/>
        <w:t>σω</w:t>
        <w:softHyphen/>
        <w:t>μεν, τὸν Θε</w:t>
        <w:softHyphen/>
        <w:t>ο</w:t>
        <w:softHyphen/>
        <w:t>λό</w:t>
        <w:softHyphen/>
        <w:t>γον, δι᾿ οὗ πᾶ</w:t>
        <w:softHyphen/>
        <w:t>σα ὄν</w:t>
        <w:softHyphen/>
        <w:t>τως ἀ</w:t>
        <w:softHyphen/>
        <w:t>κοή, ἐμ</w:t>
        <w:softHyphen/>
        <w:t>βρόν</w:t>
        <w:softHyphen/>
        <w:t>τη</w:t>
        <w:softHyphen/>
        <w:t>τος ἤρ</w:t>
        <w:softHyphen/>
        <w:t>θη ἀ</w:t>
        <w:softHyphen/>
        <w:t>πὸ γῆς, καὶ με</w:t>
        <w:softHyphen/>
        <w:t>γα</w:t>
        <w:softHyphen/>
        <w:t>λύ</w:t>
        <w:softHyphen/>
        <w:t>νε</w:t>
        <w:softHyphen/>
        <w:t>ται Χρι</w:t>
        <w:softHyphen/>
        <w:t>στός, ὁ τοῦ παν</w:t>
        <w:softHyphen/>
        <w:t>τὸς Ποι</w:t>
        <w:softHyphen/>
        <w:t>η</w:t>
        <w:softHyphen/>
        <w:t>τή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ε</w:t>
        <w:softHyphen/>
        <w:t>ρί</w:t>
        <w:softHyphen/>
        <w:t>βλε</w:t>
        <w:softHyphen/>
        <w:t>πτος τοῦ οἴ</w:t>
        <w:softHyphen/>
        <w:t>κου σου εὐ</w:t>
        <w:softHyphen/>
        <w:t>πρέ</w:t>
        <w:softHyphen/>
        <w:t>πεια, πᾶ</w:t>
        <w:softHyphen/>
        <w:t>σαν φαι</w:t>
        <w:softHyphen/>
        <w:t>δρύ</w:t>
        <w:softHyphen/>
        <w:t>νει ἔν</w:t>
        <w:softHyphen/>
        <w:t>νοι</w:t>
        <w:softHyphen/>
        <w:t>αν, ἐν ᾧ πάν</w:t>
        <w:softHyphen/>
        <w:t>το</w:t>
        <w:softHyphen/>
        <w:t>τε ἀ</w:t>
        <w:softHyphen/>
        <w:t>θροι</w:t>
        <w:softHyphen/>
        <w:t>ζό</w:t>
        <w:softHyphen/>
        <w:t>με</w:t>
        <w:softHyphen/>
        <w:t>νοι θε</w:t>
        <w:softHyphen/>
        <w:t>ο</w:t>
        <w:softHyphen/>
        <w:t>πρε</w:t>
        <w:softHyphen/>
        <w:t>πῶς, ὑ</w:t>
        <w:softHyphen/>
        <w:t>μνοῦ</w:t>
        <w:softHyphen/>
        <w:t>μεν τὸν πάν</w:t>
        <w:softHyphen/>
        <w:t>των Ποι</w:t>
        <w:softHyphen/>
        <w:t>η</w:t>
        <w:softHyphen/>
        <w:t>τήν, καὶ εὐ</w:t>
        <w:softHyphen/>
        <w:t>φη</w:t>
        <w:softHyphen/>
        <w:t>μοῦ</w:t>
        <w:softHyphen/>
        <w:t>μέν σε πι</w:t>
        <w:softHyphen/>
        <w:t>στῶς, ὄν</w:t>
        <w:softHyphen/>
        <w:t>τα προ</w:t>
        <w:softHyphen/>
        <w:t>στά</w:t>
        <w:softHyphen/>
        <w:t>τη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ο</w:t>
        <w:softHyphen/>
        <w:t>βό</w:t>
        <w:softHyphen/>
        <w:t>λον ὡς ἀ</w:t>
        <w:softHyphen/>
        <w:t>στέ</w:t>
        <w:softHyphen/>
        <w:t>ρα σε γι</w:t>
        <w:softHyphen/>
        <w:t>νώ</w:t>
        <w:softHyphen/>
        <w:t>σκον</w:t>
        <w:softHyphen/>
        <w:t>τες, ταῖς σε</w:t>
        <w:softHyphen/>
        <w:t>λα</w:t>
        <w:softHyphen/>
        <w:t>σφό</w:t>
        <w:softHyphen/>
        <w:t>ροις λάμ</w:t>
        <w:softHyphen/>
        <w:t>ψε</w:t>
        <w:softHyphen/>
        <w:t>σι, σοῦ φω</w:t>
        <w:softHyphen/>
        <w:t>τί</w:t>
        <w:softHyphen/>
        <w:t>ζε</w:t>
        <w:softHyphen/>
        <w:t>σθαι, Μα</w:t>
        <w:softHyphen/>
        <w:t>θη</w:t>
        <w:softHyphen/>
        <w:t>τὰ δε</w:t>
        <w:softHyphen/>
        <w:t>ό</w:t>
        <w:softHyphen/>
        <w:t>με</w:t>
        <w:softHyphen/>
        <w:t>θα Χρι</w:t>
        <w:softHyphen/>
        <w:t>στοῦ, ῥυ</w:t>
        <w:softHyphen/>
        <w:t>ό</w:t>
        <w:softHyphen/>
        <w:t>με</w:t>
        <w:softHyphen/>
        <w:t>νοι σκό</w:t>
        <w:softHyphen/>
        <w:t>τους τῶν πα</w:t>
        <w:softHyphen/>
        <w:t>θῶν, καὶ πει</w:t>
        <w:softHyphen/>
        <w:t>ρα</w:t>
        <w:softHyphen/>
        <w:t>σμῶν παν</w:t>
        <w:softHyphen/>
        <w:t>το</w:t>
        <w:softHyphen/>
        <w:t>δα</w:t>
        <w:softHyphen/>
        <w:t>πῶν τῇ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οῦ</w:t>
        <w:softHyphen/>
        <w:t>μέν σε Πα</w:t>
        <w:softHyphen/>
        <w:t>νά</w:t>
        <w:softHyphen/>
        <w:t>μω</w:t>
        <w:softHyphen/>
        <w:t>με κυ</w:t>
        <w:softHyphen/>
        <w:t>ή</w:t>
        <w:softHyphen/>
        <w:t>σα</w:t>
        <w:softHyphen/>
        <w:t>σαν, εὐ</w:t>
        <w:softHyphen/>
        <w:t>λο</w:t>
        <w:softHyphen/>
        <w:t>γη</w:t>
        <w:softHyphen/>
        <w:t>μέ</w:t>
        <w:softHyphen/>
        <w:t>νον Κύ</w:t>
        <w:softHyphen/>
        <w:t>ρι</w:t>
        <w:softHyphen/>
        <w:t>ον, τὸν εὐ</w:t>
        <w:softHyphen/>
        <w:t>λο</w:t>
        <w:softHyphen/>
        <w:t>γί</w:t>
        <w:softHyphen/>
        <w:t>αις, κα</w:t>
        <w:softHyphen/>
        <w:t>τα</w:t>
        <w:softHyphen/>
        <w:t>στέ</w:t>
        <w:softHyphen/>
        <w:t>ψαν</w:t>
        <w:softHyphen/>
        <w:t>τα ταῖς θε</w:t>
        <w:softHyphen/>
        <w:t>ϊ</w:t>
        <w:softHyphen/>
        <w:t>καῖς, ἐ</w:t>
        <w:softHyphen/>
        <w:t>πά</w:t>
        <w:softHyphen/>
        <w:t>ρα</w:t>
        <w:softHyphen/>
        <w:t>τον φύ</w:t>
        <w:softHyphen/>
        <w:t>σιν τῶν βρο</w:t>
        <w:softHyphen/>
        <w:t>τῶν, καὶ και</w:t>
        <w:softHyphen/>
        <w:t>νουρ</w:t>
        <w:softHyphen/>
        <w:t>γή</w:t>
        <w:softHyphen/>
        <w:t>σαν</w:t>
        <w:softHyphen/>
        <w:t>τα ἡ</w:t>
        <w:softHyphen/>
        <w:t>μᾶς, πα</w:t>
        <w:softHyphen/>
        <w:t>λαι</w:t>
        <w:softHyphen/>
        <w:t>ω</w:t>
        <w:softHyphen/>
        <w:t>θέν</w:t>
        <w:softHyphen/>
        <w:t>τας φθο</w:t>
        <w:softHyphen/>
        <w:t>ρᾷ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ζ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ος πο</w:t>
        <w:softHyphen/>
        <w:t>τέ, πυ</w:t>
        <w:softHyphen/>
        <w:t>ρὸς ἐν Βα</w:t>
        <w:softHyphen/>
        <w:t>βυ</w:t>
        <w:softHyphen/>
        <w:t>λῶ</w:t>
        <w:softHyphen/>
        <w:t>νι, τὰς ἐ</w:t>
        <w:softHyphen/>
        <w:t>νερ</w:t>
        <w:softHyphen/>
        <w:t>γεί</w:t>
        <w:softHyphen/>
        <w:t>ας δι</w:t>
        <w:softHyphen/>
        <w:t>ε</w:t>
        <w:softHyphen/>
        <w:t>μέ</w:t>
        <w:softHyphen/>
        <w:t>ρι</w:t>
        <w:softHyphen/>
        <w:t>ζε, τῷ θείῳ προ</w:t>
        <w:softHyphen/>
        <w:t>στά</w:t>
        <w:softHyphen/>
        <w:t>γμα</w:t>
        <w:softHyphen/>
        <w:t>τι, τοὺς Χαλ</w:t>
        <w:softHyphen/>
        <w:t>δαί</w:t>
        <w:softHyphen/>
        <w:t>ους κα</w:t>
        <w:softHyphen/>
        <w:t>τα</w:t>
        <w:softHyphen/>
        <w:t>φλέ</w:t>
        <w:softHyphen/>
        <w:t>γου</w:t>
        <w:softHyphen/>
        <w:t>σα, τοὺς δὲ πι</w:t>
        <w:softHyphen/>
        <w:t>στοὺς δρο</w:t>
        <w:softHyphen/>
        <w:t>σί</w:t>
        <w:softHyphen/>
        <w:t>ζου</w:t>
        <w:softHyphen/>
        <w:t>σα ψάλ</w:t>
        <w:softHyphen/>
        <w:t>λον</w:t>
        <w:softHyphen/>
        <w:t>τα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ή</w:t>
        <w:softHyphen/>
        <w:t>λου τὰ κα</w:t>
        <w:softHyphen/>
        <w:t>λά, κα</w:t>
        <w:softHyphen/>
        <w:t>κῶν μα</w:t>
        <w:softHyphen/>
        <w:t>κρυ</w:t>
        <w:softHyphen/>
        <w:t>νο</w:t>
        <w:softHyphen/>
        <w:t>μέ</w:t>
        <w:softHyphen/>
        <w:t>νη, δι᾿ ἐμ</w:t>
        <w:softHyphen/>
        <w:t>με</w:t>
        <w:softHyphen/>
        <w:t>λεί</w:t>
        <w:softHyphen/>
        <w:t>ας θεί</w:t>
        <w:softHyphen/>
        <w:t>ων πρά</w:t>
        <w:softHyphen/>
        <w:t>ξε</w:t>
        <w:softHyphen/>
        <w:t>ων, ψυ</w:t>
        <w:softHyphen/>
        <w:t>χή μου πρε</w:t>
        <w:softHyphen/>
        <w:t>σβεύ</w:t>
        <w:softHyphen/>
        <w:t>ου</w:t>
        <w:softHyphen/>
        <w:t>σαν, ὑ</w:t>
        <w:softHyphen/>
        <w:t>πὲρ σοῦ τὴν Θε</w:t>
        <w:softHyphen/>
        <w:t>ο</w:t>
        <w:softHyphen/>
        <w:t>μή</w:t>
        <w:softHyphen/>
        <w:t>το</w:t>
        <w:softHyphen/>
        <w:t>ρα, καὶ πάν</w:t>
        <w:softHyphen/>
        <w:t>των ἀ</w:t>
        <w:softHyphen/>
        <w:t>κα</w:t>
        <w:softHyphen/>
        <w:t>ταί</w:t>
        <w:softHyphen/>
        <w:t>σχυν</w:t>
        <w:softHyphen/>
        <w:t>τον, ἔ</w:t>
        <w:softHyphen/>
        <w:t>χου</w:t>
        <w:softHyphen/>
        <w:t>σα προ</w:t>
        <w:softHyphen/>
        <w:t>στα</w:t>
        <w:softHyphen/>
        <w:t>σί</w:t>
        <w:softHyphen/>
        <w:t>αν, ὡς συμ</w:t>
        <w:softHyphen/>
        <w:t>πα</w:t>
        <w:softHyphen/>
        <w:t>θῆ καὶ φι</w:t>
        <w:softHyphen/>
        <w:t>λάν</w:t>
        <w:softHyphen/>
        <w:t>θρω</w:t>
        <w:softHyphen/>
        <w:t>π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λυ</w:t>
        <w:softHyphen/>
        <w:t>σας δε</w:t>
        <w:softHyphen/>
        <w:t>σμοῦ, τῆς πά</w:t>
        <w:softHyphen/>
        <w:t>λαι κα</w:t>
        <w:softHyphen/>
        <w:t>τα</w:t>
        <w:softHyphen/>
        <w:t>δί</w:t>
        <w:softHyphen/>
        <w:t>κης, Θε</w:t>
        <w:softHyphen/>
        <w:t>ο</w:t>
        <w:softHyphen/>
        <w:t>κυ</w:t>
        <w:softHyphen/>
        <w:t>ῆ</w:t>
        <w:softHyphen/>
        <w:t>τορ τὸ ἀν</w:t>
        <w:softHyphen/>
        <w:t>θρώ</w:t>
        <w:softHyphen/>
        <w:t>πι</w:t>
        <w:softHyphen/>
        <w:t>νον· ὅ</w:t>
        <w:softHyphen/>
        <w:t>θεν ἱ</w:t>
        <w:softHyphen/>
        <w:t>κε</w:t>
        <w:softHyphen/>
        <w:t>τεύω σε, δι</w:t>
        <w:softHyphen/>
        <w:t>α</w:t>
        <w:softHyphen/>
        <w:t>λῦ</w:t>
        <w:softHyphen/>
        <w:t>σαι πάν</w:t>
        <w:softHyphen/>
        <w:t>τα σύν</w:t>
        <w:softHyphen/>
        <w:t>δε</w:t>
        <w:softHyphen/>
        <w:t>σμον, κα</w:t>
        <w:softHyphen/>
        <w:t>κί</w:t>
        <w:softHyphen/>
        <w:t>ας τῆς καρ</w:t>
        <w:softHyphen/>
        <w:t>δί</w:t>
        <w:softHyphen/>
        <w:t>ας μου, Ἄ</w:t>
        <w:softHyphen/>
        <w:t>χραν</w:t>
        <w:softHyphen/>
        <w:t>τε συν</w:t>
        <w:softHyphen/>
        <w:t>δε</w:t>
        <w:softHyphen/>
        <w:t>σμοῦ</w:t>
        <w:softHyphen/>
        <w:t>σα, θείᾳ στορ</w:t>
        <w:softHyphen/>
        <w:t>γῇ με τοῦ κτί</w:t>
        <w:softHyphen/>
        <w:t>σαν</w:t>
        <w:softHyphen/>
        <w:t>το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ης τοῦ Πα</w:t>
        <w:softHyphen/>
        <w:t>τρός, ἀ</w:t>
        <w:softHyphen/>
        <w:t>παύ</w:t>
        <w:softHyphen/>
        <w:t>γα</w:t>
        <w:softHyphen/>
        <w:t>σμα τε</w:t>
        <w:softHyphen/>
        <w:t>κοῦ</w:t>
        <w:softHyphen/>
        <w:t>σα, τὴν ἀ</w:t>
        <w:softHyphen/>
        <w:t>δο</w:t>
        <w:softHyphen/>
        <w:t>ξίᾳ σκυ</w:t>
        <w:softHyphen/>
        <w:t>θρω</w:t>
        <w:softHyphen/>
        <w:t>πά</w:t>
        <w:softHyphen/>
        <w:t>ζου</w:t>
        <w:softHyphen/>
        <w:t>σαν, πται</w:t>
        <w:softHyphen/>
        <w:t>σμά</w:t>
        <w:softHyphen/>
        <w:t>των καρ</w:t>
        <w:softHyphen/>
        <w:t>δί</w:t>
        <w:softHyphen/>
        <w:t>αν μου, Θε</w:t>
        <w:softHyphen/>
        <w:t>ο</w:t>
        <w:softHyphen/>
        <w:t>τό</w:t>
        <w:softHyphen/>
        <w:t>κε κα</w:t>
        <w:softHyphen/>
        <w:t>τα</w:t>
        <w:softHyphen/>
        <w:t>φαί</w:t>
        <w:softHyphen/>
        <w:t>δρυ</w:t>
        <w:softHyphen/>
        <w:t>νον, καὶ δό</w:t>
        <w:softHyphen/>
        <w:t>ξης με ἀ</w:t>
        <w:softHyphen/>
        <w:t>νά</w:t>
        <w:softHyphen/>
        <w:t>δει</w:t>
        <w:softHyphen/>
        <w:t>ξον, μέ</w:t>
        <w:softHyphen/>
        <w:t>το</w:t>
        <w:softHyphen/>
        <w:t>χον ἀι</w:t>
        <w:softHyphen/>
        <w:t>δί</w:t>
        <w:softHyphen/>
        <w:t>ου, ὅ</w:t>
        <w:softHyphen/>
        <w:t>πως ἐν πί</w:t>
        <w:softHyphen/>
        <w:t>στει δο</w:t>
        <w:softHyphen/>
        <w:t>ξά</w:t>
        <w:softHyphen/>
        <w:t>ζω σ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ἀ</w:t>
        <w:softHyphen/>
        <w:t>στρα</w:t>
        <w:softHyphen/>
        <w:t>πή, φω</w:t>
        <w:softHyphen/>
        <w:t>τὸς δι</w:t>
        <w:softHyphen/>
        <w:t>ερ</w:t>
        <w:softHyphen/>
        <w:t>χο</w:t>
        <w:softHyphen/>
        <w:t>μέ</w:t>
        <w:softHyphen/>
        <w:t>νη, τῇ οἰ</w:t>
        <w:softHyphen/>
        <w:t>κου</w:t>
        <w:softHyphen/>
        <w:t>μέ</w:t>
        <w:softHyphen/>
        <w:t>νῃ μά</w:t>
        <w:softHyphen/>
        <w:t>καρ ἔ</w:t>
        <w:softHyphen/>
        <w:t>φα</w:t>
        <w:softHyphen/>
        <w:t>νας, ἁ</w:t>
        <w:softHyphen/>
        <w:t>γνεί</w:t>
        <w:softHyphen/>
        <w:t>ας λαμ</w:t>
        <w:softHyphen/>
        <w:t>πρό</w:t>
        <w:softHyphen/>
        <w:t>τη</w:t>
        <w:softHyphen/>
        <w:t>τι, παρ</w:t>
        <w:softHyphen/>
        <w:t>θε</w:t>
        <w:softHyphen/>
        <w:t>νί</w:t>
        <w:softHyphen/>
        <w:t>ας τε φα</w:t>
        <w:softHyphen/>
        <w:t>νό</w:t>
        <w:softHyphen/>
        <w:t>τη</w:t>
        <w:softHyphen/>
        <w:t>τι, καὶ εὐ</w:t>
        <w:softHyphen/>
        <w:t>σε</w:t>
        <w:softHyphen/>
        <w:t>βεί</w:t>
        <w:softHyphen/>
        <w:t>ας δό</w:t>
        <w:softHyphen/>
        <w:t>γμα</w:t>
        <w:softHyphen/>
        <w:t>σι, κό</w:t>
        <w:softHyphen/>
        <w:t>σμον κα</w:t>
        <w:softHyphen/>
        <w:t>τα</w:t>
        <w:softHyphen/>
        <w:t>λαμ</w:t>
        <w:softHyphen/>
        <w:t>πρύ</w:t>
        <w:softHyphen/>
        <w:t>νων, ἠ</w:t>
        <w:softHyphen/>
        <w:t>γα</w:t>
        <w:softHyphen/>
        <w:t>πη</w:t>
        <w:softHyphen/>
        <w:t>μέ</w:t>
        <w:softHyphen/>
        <w:t>νε Χρι</w:t>
        <w:softHyphen/>
        <w:t>στῷ τῷ Θε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μα καὶ ψυ</w:t>
        <w:softHyphen/>
        <w:t>χήν, καὶ νοῦν κε</w:t>
        <w:softHyphen/>
        <w:t>κα</w:t>
        <w:softHyphen/>
        <w:t>θαρ</w:t>
        <w:softHyphen/>
        <w:t>μέ</w:t>
        <w:softHyphen/>
        <w:t>νος, εὐ</w:t>
        <w:softHyphen/>
        <w:t>ηγ</w:t>
        <w:softHyphen/>
        <w:t>γε</w:t>
        <w:softHyphen/>
        <w:t>λί</w:t>
        <w:softHyphen/>
        <w:t>σω τὸ οὐ</w:t>
        <w:softHyphen/>
        <w:t>ρά</w:t>
        <w:softHyphen/>
        <w:t>νι</w:t>
        <w:softHyphen/>
        <w:t>ον, Χρι</w:t>
        <w:softHyphen/>
        <w:t>στοῦ Εὐ</w:t>
        <w:softHyphen/>
        <w:t>αγ</w:t>
        <w:softHyphen/>
        <w:t>γέ</w:t>
        <w:softHyphen/>
        <w:t>λι</w:t>
        <w:softHyphen/>
        <w:t>ον, καὶ Ἀγ</w:t>
        <w:softHyphen/>
        <w:t>γέ</w:t>
        <w:softHyphen/>
        <w:t>λοις ὁ</w:t>
        <w:softHyphen/>
        <w:t>μο</w:t>
        <w:softHyphen/>
        <w:t>δί</w:t>
        <w:softHyphen/>
        <w:t>αι</w:t>
        <w:softHyphen/>
        <w:t>τος, ἐν οὐ</w:t>
        <w:softHyphen/>
        <w:t>ρα</w:t>
        <w:softHyphen/>
        <w:t>νοῖς γε</w:t>
        <w:softHyphen/>
        <w:t>νό</w:t>
        <w:softHyphen/>
        <w:t>με</w:t>
        <w:softHyphen/>
        <w:t>νος, κρά</w:t>
        <w:softHyphen/>
        <w:t>ζεις νῦν· Εὐ</w:t>
        <w:softHyphen/>
        <w:t>λο</w:t>
        <w:softHyphen/>
        <w:t>γεῖ</w:t>
        <w:softHyphen/>
        <w:t>τε,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γαλ</w:t>
        <w:softHyphen/>
        <w:t>μα φαι</w:t>
        <w:softHyphen/>
        <w:t>δρόν, ἀ</w:t>
        <w:softHyphen/>
        <w:t>νά</w:t>
        <w:softHyphen/>
        <w:t>θη</w:t>
        <w:softHyphen/>
        <w:t>μά τε θεῖ</w:t>
        <w:softHyphen/>
        <w:t>ον, ἐ</w:t>
        <w:softHyphen/>
        <w:t>που</w:t>
        <w:softHyphen/>
        <w:t>ρα</w:t>
        <w:softHyphen/>
        <w:t>νί</w:t>
        <w:softHyphen/>
        <w:t>ου να</w:t>
        <w:softHyphen/>
        <w:t>οῦ γέ</w:t>
        <w:softHyphen/>
        <w:t>γο</w:t>
        <w:softHyphen/>
        <w:t>νας, καὶ θρό</w:t>
        <w:softHyphen/>
        <w:t>νος αἰ</w:t>
        <w:softHyphen/>
        <w:t>σθή</w:t>
        <w:softHyphen/>
        <w:t>σε</w:t>
        <w:softHyphen/>
        <w:t>ως, καὶ σο</w:t>
        <w:softHyphen/>
        <w:t>φί</w:t>
        <w:softHyphen/>
        <w:t>ας ἐν</w:t>
        <w:softHyphen/>
        <w:t>δι</w:t>
        <w:softHyphen/>
        <w:t>αί</w:t>
        <w:softHyphen/>
        <w:t>τη</w:t>
        <w:softHyphen/>
        <w:t>μα, Θε</w:t>
        <w:softHyphen/>
        <w:t>ο</w:t>
        <w:softHyphen/>
        <w:t>λο</w:t>
        <w:softHyphen/>
        <w:t>γί</w:t>
        <w:softHyphen/>
        <w:t>ας ὄρ</w:t>
        <w:softHyphen/>
        <w:t>γα</w:t>
        <w:softHyphen/>
        <w:t>νον, μέλ</w:t>
        <w:softHyphen/>
        <w:t>πων· Ὑ</w:t>
        <w:softHyphen/>
        <w:t>πε</w:t>
        <w:softHyphen/>
        <w:t>ρυ</w:t>
        <w:softHyphen/>
        <w:t>ψοῦ</w:t>
        <w:softHyphen/>
        <w:t>τε,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ὴν ἀ</w:t>
        <w:softHyphen/>
        <w:t>ράν, τὴν πρῴ</w:t>
        <w:softHyphen/>
        <w:t>ην ἀ</w:t>
        <w:softHyphen/>
        <w:t>φα</w:t>
        <w:softHyphen/>
        <w:t>νί</w:t>
        <w:softHyphen/>
        <w:t>σῃς, καὶ τοῦ θα</w:t>
        <w:softHyphen/>
        <w:t>νά</w:t>
        <w:softHyphen/>
        <w:t>του τὸ κα</w:t>
        <w:softHyphen/>
        <w:t>τά</w:t>
        <w:softHyphen/>
        <w:t>κρι</w:t>
        <w:softHyphen/>
        <w:t>μα, τῆς πά</w:t>
        <w:softHyphen/>
        <w:t>λαι Προ</w:t>
        <w:softHyphen/>
        <w:t>μή</w:t>
        <w:softHyphen/>
        <w:t>το</w:t>
        <w:softHyphen/>
        <w:t>ρος, ἐκ Παρ</w:t>
        <w:softHyphen/>
        <w:t>θέ</w:t>
        <w:softHyphen/>
        <w:t>νου Θε</w:t>
        <w:softHyphen/>
        <w:t>ο</w:t>
        <w:softHyphen/>
        <w:t>μή</w:t>
        <w:softHyphen/>
        <w:t>το</w:t>
        <w:softHyphen/>
        <w:t>ρος, Λό</w:t>
        <w:softHyphen/>
        <w:t>γε Θε</w:t>
        <w:softHyphen/>
        <w:t>οῦ γε</w:t>
        <w:softHyphen/>
        <w:t>γέν</w:t>
        <w:softHyphen/>
        <w:t>νη</w:t>
        <w:softHyphen/>
        <w:t>σαι, πᾶ</w:t>
        <w:softHyphen/>
        <w:t>σι δε</w:t>
        <w:softHyphen/>
        <w:t>δω</w:t>
        <w:softHyphen/>
        <w:t>ρη</w:t>
        <w:softHyphen/>
        <w:t>μέ</w:t>
        <w:softHyphen/>
        <w:t>νος, ἀ</w:t>
        <w:softHyphen/>
        <w:t>θα</w:t>
        <w:softHyphen/>
        <w:t>να</w:t>
        <w:softHyphen/>
        <w:t>σί</w:t>
        <w:softHyphen/>
        <w:t>αν ἀ</w:t>
        <w:softHyphen/>
        <w:t>νώ</w:t>
        <w:softHyphen/>
        <w:t>λε</w:t>
        <w:softHyphen/>
        <w:t>θρο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η´. </w:t>
        <w:br/>
        <w:t>Ἦ</w:t>
        <w:softHyphen/>
        <w:t>χος πλ. β´. Ἐκ φλο</w:t>
        <w:softHyphen/>
        <w:t>γὸς τοῖς ὁ</w:t>
        <w:softHyphen/>
        <w:t>σ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ο</w:t>
        <w:softHyphen/>
        <w:t>ρεύ</w:t>
        <w:softHyphen/>
        <w:t>ου</w:t>
        <w:softHyphen/>
        <w:t>σαν γλῶσ</w:t>
        <w:softHyphen/>
        <w:t>σαν, μά</w:t>
        <w:softHyphen/>
        <w:t>καρ εὐ</w:t>
        <w:softHyphen/>
        <w:t>πο</w:t>
        <w:softHyphen/>
        <w:t>ρή</w:t>
        <w:softHyphen/>
        <w:t>σας, καὶ θα</w:t>
        <w:softHyphen/>
        <w:t>νόν</w:t>
        <w:softHyphen/>
        <w:t>τας κα</w:t>
        <w:softHyphen/>
        <w:t>κίᾳ, πάν</w:t>
        <w:softHyphen/>
        <w:t>τας ἐ</w:t>
        <w:softHyphen/>
        <w:t>ζώ</w:t>
        <w:softHyphen/>
        <w:t>ω</w:t>
        <w:softHyphen/>
        <w:t>σας, τοὺς τὸ ἱ</w:t>
        <w:softHyphen/>
        <w:t>ε</w:t>
        <w:softHyphen/>
        <w:t>ρὸν δε</w:t>
        <w:softHyphen/>
        <w:t>ξα</w:t>
        <w:softHyphen/>
        <w:t>μέ</w:t>
        <w:softHyphen/>
        <w:t>νους σου κή</w:t>
        <w:softHyphen/>
        <w:t>ρυ</w:t>
        <w:softHyphen/>
        <w:t>γμα· ὅ</w:t>
        <w:softHyphen/>
        <w:t>θεν σε τι</w:t>
        <w:softHyphen/>
        <w:t>μῶ</w:t>
        <w:softHyphen/>
        <w:t>μεν, ὡς μύ</w:t>
        <w:softHyphen/>
        <w:t>στην τῶν ἀῤ</w:t>
        <w:softHyphen/>
        <w:t>ῥή</w:t>
        <w:softHyphen/>
        <w:t>τ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α</w:t>
        <w:softHyphen/>
        <w:t>ρά</w:t>
        <w:softHyphen/>
        <w:t>δει</w:t>
        <w:softHyphen/>
        <w:t>σος ἄλ</w:t>
        <w:softHyphen/>
        <w:t>λος, ὁ θεῖ</w:t>
        <w:softHyphen/>
        <w:t>ος οἶ</w:t>
        <w:softHyphen/>
        <w:t>κός σου, ἀ</w:t>
        <w:softHyphen/>
        <w:t>να</w:t>
        <w:softHyphen/>
        <w:t>δέ</w:t>
        <w:softHyphen/>
        <w:t>δει</w:t>
        <w:softHyphen/>
        <w:t>κται θαύ</w:t>
        <w:softHyphen/>
        <w:t>μα</w:t>
        <w:softHyphen/>
        <w:t>σιν, ὥ</w:t>
        <w:softHyphen/>
        <w:t>σπερ ἄν</w:t>
        <w:softHyphen/>
        <w:t>θε</w:t>
        <w:softHyphen/>
        <w:t>σι, πάν</w:t>
        <w:softHyphen/>
        <w:t>των τὰς ψυ</w:t>
        <w:softHyphen/>
        <w:t>χάς, ἐ</w:t>
        <w:softHyphen/>
        <w:t>νη</w:t>
        <w:softHyphen/>
        <w:t>δύ</w:t>
        <w:softHyphen/>
        <w:t>νων Ἀ</w:t>
        <w:softHyphen/>
        <w:t>πό</w:t>
        <w:softHyphen/>
        <w:t>στο</w:t>
        <w:softHyphen/>
        <w:t>λε, καὶ τῶν πα</w:t>
        <w:softHyphen/>
        <w:t>θη</w:t>
        <w:softHyphen/>
        <w:t>μά</w:t>
        <w:softHyphen/>
        <w:t>των, δι</w:t>
        <w:softHyphen/>
        <w:t>ώ</w:t>
        <w:softHyphen/>
        <w:t>κων τὸ δυ</w:t>
        <w:softHyphen/>
        <w:t>σῶ</w:t>
        <w:softHyphen/>
        <w:t>δ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ὁ Θε</w:t>
        <w:softHyphen/>
        <w:t>ός μου, πρό</w:t>
        <w:softHyphen/>
        <w:t>σχες καὶ ῥῦ</w:t>
        <w:softHyphen/>
        <w:t>σαί με, ἐξ ἐ</w:t>
        <w:softHyphen/>
        <w:t>χθρῶν καθ᾿ ἑ</w:t>
        <w:softHyphen/>
        <w:t>κά</w:t>
        <w:softHyphen/>
        <w:t>στην, ἐ</w:t>
        <w:softHyphen/>
        <w:t>πεμ</w:t>
        <w:softHyphen/>
        <w:t>βαι</w:t>
        <w:softHyphen/>
        <w:t>νόν</w:t>
        <w:softHyphen/>
        <w:t>των μοι, καὶ τὴν τα</w:t>
        <w:softHyphen/>
        <w:t>πει</w:t>
        <w:softHyphen/>
        <w:t>νὴν συν</w:t>
        <w:softHyphen/>
        <w:t>τρι</w:t>
        <w:softHyphen/>
        <w:t>βόν</w:t>
        <w:softHyphen/>
        <w:t>των καρ</w:t>
        <w:softHyphen/>
        <w:t>δί</w:t>
        <w:softHyphen/>
        <w:t>αν μου, ἔ</w:t>
        <w:softHyphen/>
        <w:t>χων δυ</w:t>
        <w:softHyphen/>
        <w:t>σω</w:t>
        <w:softHyphen/>
        <w:t>ποῦν</w:t>
        <w:softHyphen/>
        <w:t>τα, τὸν θεῖ</w:t>
        <w:softHyphen/>
        <w:t>ον Μα</w:t>
        <w:softHyphen/>
        <w:t>θη</w:t>
        <w:softHyphen/>
        <w:t>τή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η</w:t>
        <w:softHyphen/>
        <w:t>σοῦν τὸν Σω</w:t>
        <w:softHyphen/>
        <w:t>τῆ</w:t>
        <w:softHyphen/>
        <w:t>ρα, ὃν ἐ</w:t>
        <w:softHyphen/>
        <w:t>σω</w:t>
        <w:softHyphen/>
        <w:t>μά</w:t>
        <w:softHyphen/>
        <w:t>τω</w:t>
        <w:softHyphen/>
        <w:t>σας, ἐξ ἁ</w:t>
        <w:softHyphen/>
        <w:t>γνῶν σου αἱ</w:t>
        <w:softHyphen/>
        <w:t>μά</w:t>
        <w:softHyphen/>
        <w:t>των, Θε</w:t>
        <w:softHyphen/>
        <w:t>ο</w:t>
        <w:softHyphen/>
        <w:t>χα</w:t>
        <w:softHyphen/>
        <w:t>ρί</w:t>
        <w:softHyphen/>
        <w:t>τω</w:t>
        <w:softHyphen/>
        <w:t>τε, αἴ</w:t>
        <w:softHyphen/>
        <w:t>τη</w:t>
        <w:softHyphen/>
        <w:t>σαι ἡ</w:t>
        <w:softHyphen/>
        <w:t>μᾶς, οἰ</w:t>
        <w:softHyphen/>
        <w:t>κτει</w:t>
        <w:softHyphen/>
        <w:t>ρῆ</w:t>
        <w:softHyphen/>
        <w:t>σαι τοὺς δού</w:t>
        <w:softHyphen/>
        <w:t>λους σου, καὶ τῆς αἰ</w:t>
        <w:softHyphen/>
        <w:t>ω</w:t>
        <w:softHyphen/>
        <w:t>νί</w:t>
        <w:softHyphen/>
        <w:t>ου κο</w:t>
        <w:softHyphen/>
        <w:t>λά</w:t>
        <w:softHyphen/>
        <w:t>σε</w:t>
        <w:softHyphen/>
        <w:t>ως ἐ</w:t>
        <w:softHyphen/>
        <w:t>ξᾶ</w:t>
        <w:softHyphen/>
        <w:t>ρα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η´. Ἦ</w:t>
        <w:softHyphen/>
        <w:t>χος δ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>
          <w:i/>
        </w:rPr>
        <w:t>[εἰς τὸ τέ</w:t>
        <w:softHyphen/>
        <w:t>λος ἑ</w:t>
        <w:softHyphen/>
        <w:t>κά</w:t>
        <w:softHyphen/>
        <w:t>στης ᾠ</w:t>
        <w:softHyphen/>
        <w:t xml:space="preserve">δῆς, </w:t>
        <w:br/>
        <w:t>εἰ</w:t>
        <w:softHyphen/>
        <w:t>δε</w:t>
        <w:softHyphen/>
        <w:t>μὴ με</w:t>
        <w:softHyphen/>
        <w:t>τὰ τὸ συ</w:t>
        <w:softHyphen/>
        <w:t>να</w:t>
        <w:softHyphen/>
        <w:t>ξά</w:t>
        <w:softHyphen/>
        <w:t>ρι</w:t>
        <w:softHyphen/>
        <w:t>ον]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ρ</w:t>
        <w:softHyphen/>
        <w:t>χου Γεν</w:t>
        <w:softHyphen/>
        <w:t>νή</w:t>
        <w:softHyphen/>
        <w:t>το</w:t>
        <w:softHyphen/>
        <w:t>ρος, Υἱ</w:t>
        <w:softHyphen/>
        <w:t>ὸς Θε</w:t>
        <w:softHyphen/>
        <w:t>ὸς καὶ Κύ</w:t>
        <w:softHyphen/>
        <w:t>ρι</w:t>
        <w:softHyphen/>
        <w:t>ος, σαρ</w:t>
        <w:softHyphen/>
        <w:t>κω</w:t>
        <w:softHyphen/>
        <w:t>θεὶς ἐκ Παρ</w:t>
        <w:softHyphen/>
        <w:t>θέ</w:t>
        <w:softHyphen/>
        <w:t>νου ἡ</w:t>
        <w:softHyphen/>
        <w:t>μῖν ἐ</w:t>
        <w:softHyphen/>
        <w:t>πέ</w:t>
        <w:softHyphen/>
        <w:t>φα</w:t>
        <w:softHyphen/>
        <w:t>νε, τὰ ἐ</w:t>
        <w:softHyphen/>
        <w:t>σκο</w:t>
        <w:softHyphen/>
        <w:t>τι</w:t>
        <w:softHyphen/>
        <w:t>σμέ</w:t>
        <w:softHyphen/>
        <w:t>να φω</w:t>
        <w:softHyphen/>
        <w:t>τί</w:t>
        <w:softHyphen/>
        <w:t>σαι, συ</w:t>
        <w:softHyphen/>
        <w:t>να</w:t>
        <w:softHyphen/>
        <w:t>γα</w:t>
        <w:softHyphen/>
        <w:t>γεῖν τὰ ἐ</w:t>
        <w:softHyphen/>
        <w:t>σκορ</w:t>
        <w:softHyphen/>
        <w:t>πι</w:t>
        <w:softHyphen/>
        <w:t>σμέ</w:t>
        <w:softHyphen/>
        <w:t>να· διὸ τὴν πα</w:t>
        <w:softHyphen/>
        <w:t>νύ</w:t>
        <w:softHyphen/>
        <w:t>μνη</w:t>
        <w:softHyphen/>
        <w:t>τον, Θε</w:t>
        <w:softHyphen/>
        <w:t>ο</w:t>
        <w:softHyphen/>
        <w:t>τό</w:t>
        <w:softHyphen/>
        <w:t>κ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υ</w:t>
        <w:softHyphen/>
        <w:t>σά</w:t>
        <w:softHyphen/>
        <w:t>με</w:t>
        <w:softHyphen/>
        <w:t>νος βρώ</w:t>
        <w:softHyphen/>
        <w:t>σε</w:t>
        <w:softHyphen/>
        <w:t>ως, μὴ προ</w:t>
        <w:softHyphen/>
        <w:t>ση</w:t>
        <w:softHyphen/>
        <w:t>κού</w:t>
        <w:softHyphen/>
        <w:t>σης θά</w:t>
        <w:softHyphen/>
        <w:t>να</w:t>
        <w:softHyphen/>
        <w:t>τον, ὁ Ἀ</w:t>
        <w:softHyphen/>
        <w:t>δὰμ ἐκ τοῦ ξύ</w:t>
        <w:softHyphen/>
        <w:t>λου πι</w:t>
        <w:softHyphen/>
        <w:t>κρῶς ἐ</w:t>
        <w:softHyphen/>
        <w:t>τρύ</w:t>
        <w:softHyphen/>
        <w:t>γη</w:t>
        <w:softHyphen/>
        <w:t>σε· ξύ</w:t>
        <w:softHyphen/>
        <w:t>λῳ δὲ πα</w:t>
        <w:softHyphen/>
        <w:t>γεὶς ὁ Υἱ</w:t>
        <w:softHyphen/>
        <w:t>ός σου, τὸν γλυ</w:t>
        <w:softHyphen/>
        <w:t>κα</w:t>
        <w:softHyphen/>
        <w:t>σμὸν τῆς ἀ</w:t>
        <w:softHyphen/>
        <w:t>θα</w:t>
        <w:softHyphen/>
        <w:t>να</w:t>
        <w:softHyphen/>
        <w:t>σί</w:t>
        <w:softHyphen/>
        <w:t>ας, ἐ</w:t>
        <w:softHyphen/>
        <w:t>πή</w:t>
        <w:softHyphen/>
        <w:t>γα</w:t>
        <w:softHyphen/>
        <w:t>σεν Ἄ</w:t>
        <w:softHyphen/>
        <w:t>χραν</w:t>
        <w:softHyphen/>
        <w:t>τε· διὰ τοῦ</w:t>
        <w:softHyphen/>
        <w:t>τό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ί</w:t>
        <w:softHyphen/>
        <w:t>λισ</w:t>
        <w:softHyphen/>
        <w:t>σα πέ</w:t>
        <w:softHyphen/>
        <w:t>φυ</w:t>
        <w:softHyphen/>
        <w:t>κας, τὸν Βα</w:t>
        <w:softHyphen/>
        <w:t>σι</w:t>
        <w:softHyphen/>
        <w:t>λέα Κύ</w:t>
        <w:softHyphen/>
        <w:t>ρι</w:t>
        <w:softHyphen/>
        <w:t>ον, ὑ</w:t>
        <w:softHyphen/>
        <w:t>πὲρ λό</w:t>
        <w:softHyphen/>
        <w:t>γον τε</w:t>
        <w:softHyphen/>
        <w:t>κοῦ</w:t>
        <w:softHyphen/>
        <w:t>σα τὸν δι</w:t>
        <w:softHyphen/>
        <w:t>α</w:t>
        <w:softHyphen/>
        <w:t>λύ</w:t>
        <w:softHyphen/>
        <w:t>σαν</w:t>
        <w:softHyphen/>
        <w:t>τα, ᾍ</w:t>
        <w:softHyphen/>
        <w:t>δου τὰ βα</w:t>
        <w:softHyphen/>
        <w:t>σί</w:t>
        <w:softHyphen/>
        <w:t>λεια Κό</w:t>
        <w:softHyphen/>
        <w:t>ρη· ὃν ἐ</w:t>
        <w:softHyphen/>
        <w:t>κτε</w:t>
        <w:softHyphen/>
        <w:t>νῶς, δυ</w:t>
        <w:softHyphen/>
        <w:t>σώ</w:t>
        <w:softHyphen/>
        <w:t>πει τῆς ἄ</w:t>
        <w:softHyphen/>
        <w:t>νω, βα</w:t>
        <w:softHyphen/>
        <w:t>σι</w:t>
        <w:softHyphen/>
        <w:t>λεί</w:t>
        <w:softHyphen/>
        <w:t>ας ἅ</w:t>
        <w:softHyphen/>
        <w:t>παν</w:t>
        <w:softHyphen/>
        <w:t>τας, ἀ</w:t>
        <w:softHyphen/>
        <w:t>ξι</w:t>
        <w:softHyphen/>
        <w:t>ῶ</w:t>
        <w:softHyphen/>
        <w:t>σαι τοὺς τι</w:t>
        <w:softHyphen/>
        <w:t>μῶν</w:t>
        <w:softHyphen/>
        <w:t>τάς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 Δέ</w:t>
        <w:softHyphen/>
        <w:t>σποι</w:t>
        <w:softHyphen/>
        <w:t>να, τὴν τα</w:t>
        <w:softHyphen/>
        <w:t>πει</w:t>
        <w:softHyphen/>
        <w:t>νὴν καρ</w:t>
        <w:softHyphen/>
        <w:t>δί</w:t>
        <w:softHyphen/>
        <w:t>αν μου, ἡ</w:t>
        <w:softHyphen/>
        <w:t>δο</w:t>
        <w:softHyphen/>
        <w:t>νῶν κα</w:t>
        <w:softHyphen/>
        <w:t>κω</w:t>
        <w:softHyphen/>
        <w:t>θεῖ</w:t>
        <w:softHyphen/>
        <w:t>σαν ταῖς ἐ</w:t>
        <w:softHyphen/>
        <w:t>πι</w:t>
        <w:softHyphen/>
        <w:t>κλύ</w:t>
        <w:softHyphen/>
        <w:t>σε</w:t>
        <w:softHyphen/>
        <w:t>σιν, ὡς τὸν ἀ</w:t>
        <w:softHyphen/>
        <w:t>γα</w:t>
        <w:softHyphen/>
        <w:t>θὸν τε</w:t>
        <w:softHyphen/>
        <w:t>το</w:t>
        <w:softHyphen/>
        <w:t>κυῖα, καὶ ἀ</w:t>
        <w:softHyphen/>
        <w:t>γα</w:t>
        <w:softHyphen/>
        <w:t>θὴ ὑ</w:t>
        <w:softHyphen/>
        <w:t>πάρ</w:t>
        <w:softHyphen/>
        <w:t>χου</w:t>
        <w:softHyphen/>
        <w:t>σα ὅ</w:t>
        <w:softHyphen/>
        <w:t>λη, καὶ πρὸς με</w:t>
        <w:softHyphen/>
        <w:t>τα</w:t>
        <w:softHyphen/>
        <w:t>νοί</w:t>
        <w:softHyphen/>
        <w:t>ας με, ἀ</w:t>
        <w:softHyphen/>
        <w:t>γα</w:t>
        <w:softHyphen/>
        <w:t>θὰς πύ</w:t>
        <w:softHyphen/>
        <w:t>λας εἰ</w:t>
        <w:softHyphen/>
        <w:t>σά</w:t>
        <w:softHyphen/>
        <w:t>γα</w:t>
        <w:softHyphen/>
        <w:t>γ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οὐκ ἐν αἰ</w:t>
        <w:softHyphen/>
        <w:t>νί</w:t>
        <w:softHyphen/>
        <w:t>γμα</w:t>
        <w:softHyphen/>
        <w:t>τι, πρὸς πρό</w:t>
        <w:softHyphen/>
        <w:t>σω</w:t>
        <w:softHyphen/>
        <w:t>πον δὲ πρό</w:t>
        <w:softHyphen/>
        <w:t>σω</w:t>
        <w:softHyphen/>
        <w:t>πον, τῆς τρυ</w:t>
        <w:softHyphen/>
        <w:t>φῆς τὸν χει</w:t>
        <w:softHyphen/>
        <w:t>μάῤ</w:t>
        <w:softHyphen/>
        <w:t>ῥουν ὁ</w:t>
        <w:softHyphen/>
        <w:t>ρᾶν ἠ</w:t>
        <w:softHyphen/>
        <w:t>ξί</w:t>
        <w:softHyphen/>
        <w:t>ω</w:t>
        <w:softHyphen/>
        <w:t>σαι, καὶ τὸν πο</w:t>
        <w:softHyphen/>
        <w:t>τα</w:t>
        <w:softHyphen/>
        <w:t>μὸν τῆς εἰ</w:t>
        <w:softHyphen/>
        <w:t>ρή</w:t>
        <w:softHyphen/>
        <w:t>νης, καὶ τὴν πη</w:t>
        <w:softHyphen/>
        <w:t>γὴν τῆς ἀ</w:t>
        <w:softHyphen/>
        <w:t>θα</w:t>
        <w:softHyphen/>
        <w:t>να</w:t>
        <w:softHyphen/>
        <w:t>σί</w:t>
        <w:softHyphen/>
        <w:t>ας, ἐξ ἧς ἀρ</w:t>
        <w:softHyphen/>
        <w:t>δευ</w:t>
        <w:softHyphen/>
        <w:t>ό</w:t>
        <w:softHyphen/>
        <w:t>με</w:t>
        <w:softHyphen/>
        <w:t>νος, ἀ</w:t>
        <w:softHyphen/>
        <w:t>πο</w:t>
        <w:softHyphen/>
        <w:t>λαύ</w:t>
        <w:softHyphen/>
        <w:t>εις τῆς θε</w:t>
        <w:softHyphen/>
        <w:t>ώ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γει</w:t>
        <w:softHyphen/>
        <w:t>ον ᾔ</w:t>
        <w:softHyphen/>
        <w:t>τη</w:t>
        <w:softHyphen/>
        <w:t>σας, πα</w:t>
        <w:softHyphen/>
        <w:t>ρὰ Χρι</w:t>
        <w:softHyphen/>
        <w:t>στοῦ κα</w:t>
        <w:softHyphen/>
        <w:t>θέ</w:t>
        <w:softHyphen/>
        <w:t>δραν λα</w:t>
        <w:softHyphen/>
        <w:t>βεῖν· ἀλλ᾿ αὐ</w:t>
        <w:softHyphen/>
        <w:t>τός σοι τὸ στῆ</w:t>
        <w:softHyphen/>
        <w:t>θος αὑ</w:t>
        <w:softHyphen/>
        <w:t>τοῦ χα</w:t>
        <w:softHyphen/>
        <w:t>ρί</w:t>
        <w:softHyphen/>
        <w:t>ζε</w:t>
        <w:softHyphen/>
        <w:t>ται, ᾧ ἐ</w:t>
        <w:softHyphen/>
        <w:t>πι</w:t>
        <w:softHyphen/>
        <w:t>κλι</w:t>
        <w:softHyphen/>
        <w:t>θεὶς Θε</w:t>
        <w:softHyphen/>
        <w:t>ο</w:t>
        <w:softHyphen/>
        <w:t>λό</w:t>
        <w:softHyphen/>
        <w:t>γε, τὴν ἀ</w:t>
        <w:softHyphen/>
        <w:t>σφα</w:t>
        <w:softHyphen/>
        <w:t>λῆ καὶ μό</w:t>
        <w:softHyphen/>
        <w:t>νι</w:t>
        <w:softHyphen/>
        <w:t>μον ἕ</w:t>
        <w:softHyphen/>
        <w:t>δραν, τοῦ κα</w:t>
        <w:softHyphen/>
        <w:t>λοῦ πε</w:t>
        <w:softHyphen/>
        <w:t>πλού</w:t>
        <w:softHyphen/>
        <w:t>τη</w:t>
        <w:softHyphen/>
        <w:t>κας, Ἀ</w:t>
        <w:softHyphen/>
        <w:t>πο</w:t>
        <w:softHyphen/>
        <w:t>στό</w:t>
        <w:softHyphen/>
        <w:t>λων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κα</w:t>
        <w:softHyphen/>
        <w:t>τέ</w:t>
        <w:softHyphen/>
        <w:t>σβε</w:t>
        <w:softHyphen/>
        <w:t>σας, ἑλ</w:t>
        <w:softHyphen/>
        <w:t>λη</w:t>
        <w:softHyphen/>
        <w:t>νι</w:t>
        <w:softHyphen/>
        <w:t>κῆς τὸ ἄ</w:t>
        <w:softHyphen/>
        <w:t>θε</w:t>
        <w:softHyphen/>
        <w:t>ον, Ἐν ἀρ</w:t>
        <w:softHyphen/>
        <w:t>χῇ ἦν ὁ Λό</w:t>
        <w:softHyphen/>
        <w:t>γος σο</w:t>
        <w:softHyphen/>
        <w:t>φὲ φθεγ</w:t>
        <w:softHyphen/>
        <w:t>ξά</w:t>
        <w:softHyphen/>
        <w:t>με</w:t>
        <w:softHyphen/>
        <w:t>νος, καὶ πρὸς τὸν Θε</w:t>
        <w:softHyphen/>
        <w:t>ὸν ἦν ὁ Λό</w:t>
        <w:softHyphen/>
        <w:t>γος, καὶ ἀ</w:t>
        <w:softHyphen/>
        <w:t>λη</w:t>
        <w:softHyphen/>
        <w:t>θῶς Θε</w:t>
        <w:softHyphen/>
        <w:t>ὸς ἦν ὁ Λό</w:t>
        <w:softHyphen/>
        <w:t>γος, δι᾿ οὗ πάν</w:t>
        <w:softHyphen/>
        <w:t>τα γέ</w:t>
        <w:softHyphen/>
        <w:t>γο</w:t>
        <w:softHyphen/>
        <w:t>νεν, ὁ</w:t>
        <w:softHyphen/>
        <w:t>ρα</w:t>
        <w:softHyphen/>
        <w:t>τὰ καὶ τὰ ἀ</w:t>
        <w:softHyphen/>
        <w:t>ό</w:t>
        <w:softHyphen/>
        <w:t>ρα</w:t>
        <w:softHyphen/>
        <w:t>τ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εὑ</w:t>
        <w:softHyphen/>
        <w:t>ρέ</w:t>
        <w:softHyphen/>
        <w:t>θης πρω</w:t>
        <w:softHyphen/>
        <w:t>ι</w:t>
        <w:softHyphen/>
        <w:t>νός, ἐν τῇ τοῦ βί</w:t>
        <w:softHyphen/>
        <w:t>ου νυ</w:t>
        <w:softHyphen/>
        <w:t>κτί, παρ</w:t>
        <w:softHyphen/>
        <w:t>θε</w:t>
        <w:softHyphen/>
        <w:t>νί</w:t>
        <w:softHyphen/>
        <w:t>ας ἀ</w:t>
        <w:softHyphen/>
        <w:t>κτῖ</w:t>
        <w:softHyphen/>
        <w:t>σι πε</w:t>
        <w:softHyphen/>
        <w:t>ρι</w:t>
        <w:softHyphen/>
        <w:t>α</w:t>
        <w:softHyphen/>
        <w:t>στρά</w:t>
        <w:softHyphen/>
        <w:t>πτου</w:t>
        <w:softHyphen/>
        <w:t>σα, τὴν ἀ</w:t>
        <w:softHyphen/>
        <w:t>να</w:t>
        <w:softHyphen/>
        <w:t>το</w:t>
        <w:softHyphen/>
        <w:t>λὴν τοῦ Ἡ</w:t>
        <w:softHyphen/>
        <w:t>λί</w:t>
        <w:softHyphen/>
        <w:t>ου, τοῦ νο</w:t>
        <w:softHyphen/>
        <w:t>η</w:t>
        <w:softHyphen/>
        <w:t>τοῦ τῆς δι</w:t>
        <w:softHyphen/>
        <w:t>και</w:t>
        <w:softHyphen/>
        <w:t>ο</w:t>
        <w:softHyphen/>
        <w:t>σύ</w:t>
        <w:softHyphen/>
        <w:t>νης, ἡ</w:t>
        <w:softHyphen/>
        <w:t>μῖν φα</w:t>
        <w:softHyphen/>
        <w:t>νε</w:t>
        <w:softHyphen/>
        <w:t>ρώ</w:t>
        <w:softHyphen/>
        <w:t>σα</w:t>
        <w:softHyphen/>
        <w:t>σα, Θε</w:t>
        <w:softHyphen/>
        <w:t>ο</w:t>
        <w:softHyphen/>
        <w:t>μῆ</w:t>
        <w:softHyphen/>
        <w:t>τορ παν</w:t>
        <w:softHyphen/>
        <w:t>σε</w:t>
        <w:softHyphen/>
        <w:t>βά</w:t>
        <w:softHyphen/>
        <w:t>σμιε.</w:t>
      </w:r>
    </w:p>
    <w:p>
      <w:pPr>
        <w:pStyle w:val="Heading2"/>
        <w:rPr/>
      </w:pPr>
      <w:r>
        <w:rPr/>
        <w:t>Ἄλ</w:t>
        <w:softHyphen/>
        <w:t>λος. ᾨ</w:t>
        <w:softHyphen/>
        <w:t>δὴ θ´. Ἦ</w:t>
        <w:softHyphen/>
        <w:t xml:space="preserve">χος πλ. β´. </w:t>
        <w:br/>
        <w:t>Θε</w:t>
        <w:softHyphen/>
        <w:t>ὸν ἀν</w:t>
        <w:softHyphen/>
        <w:t>θρώ</w:t>
        <w:softHyphen/>
        <w:t>ποις ἰ</w:t>
        <w:softHyphen/>
        <w:t>δεῖν ἀ</w:t>
        <w:softHyphen/>
        <w:t>δύ</w:t>
        <w:softHyphen/>
        <w:t>να</w:t>
        <w:softHyphen/>
        <w:t>τ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ῶν καὶ χρό</w:t>
        <w:softHyphen/>
        <w:t>νων ὑ</w:t>
        <w:softHyphen/>
        <w:t>πάρ</w:t>
        <w:softHyphen/>
        <w:t>χων Κύ</w:t>
        <w:softHyphen/>
        <w:t>ρι</w:t>
        <w:softHyphen/>
        <w:t>ος, ὁ Λυ</w:t>
        <w:softHyphen/>
        <w:t>τρω</w:t>
        <w:softHyphen/>
        <w:t>τὴς με</w:t>
        <w:softHyphen/>
        <w:t>σού</w:t>
        <w:softHyphen/>
        <w:t>σης τῆς ἡ</w:t>
        <w:softHyphen/>
        <w:t>μέ</w:t>
        <w:softHyphen/>
        <w:t>ρας ἐ</w:t>
        <w:softHyphen/>
        <w:t>κρέ</w:t>
        <w:softHyphen/>
        <w:t>μα</w:t>
        <w:softHyphen/>
        <w:t>το, ἐ</w:t>
        <w:softHyphen/>
        <w:t>πὶ ξύ</w:t>
        <w:softHyphen/>
        <w:t>λου καὶ σοὶ πα</w:t>
        <w:softHyphen/>
        <w:t>ρε</w:t>
        <w:softHyphen/>
        <w:t>τί</w:t>
        <w:softHyphen/>
        <w:t>θε</w:t>
        <w:softHyphen/>
        <w:t>το, οἷα παρ</w:t>
        <w:softHyphen/>
        <w:t>θέ</w:t>
        <w:softHyphen/>
        <w:t>νῳ μά</w:t>
        <w:softHyphen/>
        <w:t>καρ, τὴν Ἀ</w:t>
        <w:softHyphen/>
        <w:t>ει</w:t>
        <w:softHyphen/>
        <w:t>πάρ</w:t>
        <w:softHyphen/>
        <w:t>θε</w:t>
        <w:softHyphen/>
        <w:t>νον, κλέ</w:t>
        <w:softHyphen/>
        <w:t>ος ἀ</w:t>
        <w:softHyphen/>
        <w:t>να</w:t>
        <w:softHyphen/>
        <w:t>φαί</w:t>
        <w:softHyphen/>
        <w:t>ρε</w:t>
        <w:softHyphen/>
        <w:t>τον δι</w:t>
        <w:softHyphen/>
        <w:t>δούς, τοῦ με</w:t>
        <w:softHyphen/>
        <w:t>γα</w:t>
        <w:softHyphen/>
        <w:t>λύ</w:t>
        <w:softHyphen/>
        <w:t>νειν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ὼν ταῖς ἄ</w:t>
        <w:softHyphen/>
        <w:t>νω θεί</w:t>
        <w:softHyphen/>
        <w:t>αις Δυ</w:t>
        <w:softHyphen/>
        <w:t>νά</w:t>
        <w:softHyphen/>
        <w:t>με</w:t>
        <w:softHyphen/>
        <w:t>σι, καὶ σὺν αὐ</w:t>
        <w:softHyphen/>
        <w:t>ταῖς τὸ θεῖ</w:t>
        <w:softHyphen/>
        <w:t>ον ἀ</w:t>
        <w:softHyphen/>
        <w:t>να</w:t>
        <w:softHyphen/>
        <w:t>κρά</w:t>
        <w:softHyphen/>
        <w:t>ζων με</w:t>
        <w:softHyphen/>
        <w:t>λῴ</w:t>
        <w:softHyphen/>
        <w:t>δη</w:t>
        <w:softHyphen/>
        <w:t>μα, τοὺς ἐν οἴ</w:t>
        <w:softHyphen/>
        <w:t>κῳ ἁ</w:t>
        <w:softHyphen/>
        <w:t>γίῳ σου ψάλ</w:t>
        <w:softHyphen/>
        <w:t>λον</w:t>
        <w:softHyphen/>
        <w:t>τας, καὶ ἀ</w:t>
        <w:softHyphen/>
        <w:t>νυ</w:t>
        <w:softHyphen/>
        <w:t>μνο</w:t>
        <w:softHyphen/>
        <w:t>λο</w:t>
        <w:softHyphen/>
        <w:t>γοῦν</w:t>
        <w:softHyphen/>
        <w:t>τας, τὸν ὑ</w:t>
        <w:softHyphen/>
        <w:t>πε</w:t>
        <w:softHyphen/>
        <w:t>ρά</w:t>
        <w:softHyphen/>
        <w:t>γα</w:t>
        <w:softHyphen/>
        <w:t>θον, σῷ</w:t>
        <w:softHyphen/>
        <w:t>ζε με</w:t>
        <w:softHyphen/>
        <w:t>σι</w:t>
        <w:softHyphen/>
        <w:t>τεί</w:t>
        <w:softHyphen/>
        <w:t>αις σου σε</w:t>
        <w:softHyphen/>
        <w:t>πταῖς, Χρι</w:t>
        <w:softHyphen/>
        <w:t>στοῦ Ἀ</w:t>
        <w:softHyphen/>
        <w:t>πό</w:t>
        <w:softHyphen/>
        <w:t>στο</w:t>
        <w:softHyphen/>
        <w:t>λ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ᾶς τοὺς πί</w:t>
        <w:softHyphen/>
        <w:t>στει πα</w:t>
        <w:softHyphen/>
        <w:t>ρα</w:t>
        <w:softHyphen/>
        <w:t>κα</w:t>
        <w:softHyphen/>
        <w:t>λοῦν</w:t>
        <w:softHyphen/>
        <w:t>τάς σε, σῷ</w:t>
        <w:softHyphen/>
        <w:t>ζε παν</w:t>
        <w:softHyphen/>
        <w:t>τὸς κιν</w:t>
        <w:softHyphen/>
        <w:t>δύ</w:t>
        <w:softHyphen/>
        <w:t>νου, Θε</w:t>
        <w:softHyphen/>
        <w:t>ο</w:t>
        <w:softHyphen/>
        <w:t>λό</w:t>
        <w:softHyphen/>
        <w:t>γε μα</w:t>
        <w:softHyphen/>
        <w:t>κά</w:t>
        <w:softHyphen/>
        <w:t>ριε, τὰς πο</w:t>
        <w:softHyphen/>
        <w:t>ρεί</w:t>
        <w:softHyphen/>
        <w:t>ας ἡ</w:t>
        <w:softHyphen/>
        <w:t>μῶν τὰς πρὸς Κύ</w:t>
        <w:softHyphen/>
        <w:t>ρι</w:t>
        <w:softHyphen/>
        <w:t>ον, Πνεύ</w:t>
        <w:softHyphen/>
        <w:t>μα</w:t>
        <w:softHyphen/>
        <w:t>τι κα</w:t>
        <w:softHyphen/>
        <w:t>τευ</w:t>
        <w:softHyphen/>
        <w:t>θύ</w:t>
        <w:softHyphen/>
        <w:t>νων, καὶ ὁ</w:t>
        <w:softHyphen/>
        <w:t>δη</w:t>
        <w:softHyphen/>
        <w:t>γῶν ἡ</w:t>
        <w:softHyphen/>
        <w:t>μᾶς, εἰς ὁ</w:t>
        <w:softHyphen/>
        <w:t>δὸν εἰ</w:t>
        <w:softHyphen/>
        <w:t>ρή</w:t>
        <w:softHyphen/>
        <w:t>νης ἐν</w:t>
        <w:softHyphen/>
        <w:t>το</w:t>
        <w:softHyphen/>
        <w:t>λῶν, τοῦ Παν</w:t>
        <w:softHyphen/>
        <w:t>το</w:t>
        <w:softHyphen/>
        <w:t>κρά</w:t>
        <w:softHyphen/>
        <w:t>το</w:t>
        <w:softHyphen/>
        <w:t>ρ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ὴν προ</w:t>
        <w:softHyphen/>
        <w:t>σά</w:t>
        <w:softHyphen/>
        <w:t>ξω</w:t>
        <w:softHyphen/>
        <w:t>μεν χα</w:t>
        <w:softHyphen/>
        <w:t>ρι</w:t>
        <w:softHyphen/>
        <w:t>στή</w:t>
        <w:softHyphen/>
        <w:t>ρι</w:t>
        <w:softHyphen/>
        <w:t>ον, τῇ τοῦ Θε</w:t>
        <w:softHyphen/>
        <w:t>οῦ Μη</w:t>
        <w:softHyphen/>
        <w:t>τρὶ πε</w:t>
        <w:softHyphen/>
        <w:t>ρι</w:t>
        <w:softHyphen/>
        <w:t>φα</w:t>
        <w:softHyphen/>
        <w:t>νῶς καὶ βο</w:t>
        <w:softHyphen/>
        <w:t>ή</w:t>
        <w:softHyphen/>
        <w:t>σω</w:t>
        <w:softHyphen/>
        <w:t>μεν· Χαῖ</w:t>
        <w:softHyphen/>
        <w:t>ρε θρό</w:t>
        <w:softHyphen/>
        <w:t>νε Θε</w:t>
        <w:softHyphen/>
        <w:t>οῦ ὑ</w:t>
        <w:softHyphen/>
        <w:t>ψη</w:t>
        <w:softHyphen/>
        <w:t>λό</w:t>
        <w:softHyphen/>
        <w:t>τα</w:t>
        <w:softHyphen/>
        <w:t>τε, χαῖ</w:t>
        <w:softHyphen/>
        <w:t>ρε φω</w:t>
        <w:softHyphen/>
        <w:t>τὸς νε</w:t>
        <w:softHyphen/>
        <w:t>φέ</w:t>
        <w:softHyphen/>
        <w:t>λη, χαῖ</w:t>
        <w:softHyphen/>
        <w:t>ρε πα</w:t>
        <w:softHyphen/>
        <w:t>ρά</w:t>
        <w:softHyphen/>
        <w:t>δει</w:t>
        <w:softHyphen/>
        <w:t>σε, δι᾿ ἧς Πα</w:t>
        <w:softHyphen/>
        <w:t>ρα</w:t>
        <w:softHyphen/>
        <w:t>δεί</w:t>
        <w:softHyphen/>
        <w:t>σου τῆς τρυ</w:t>
        <w:softHyphen/>
        <w:t>φῆς κα</w:t>
        <w:softHyphen/>
        <w:t>τη</w:t>
        <w:softHyphen/>
        <w:t>ξι</w:t>
        <w:softHyphen/>
        <w:t>ώ</w:t>
        <w:softHyphen/>
        <w:t>θη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ρον</w:t>
        <w:softHyphen/>
        <w:t>τῆς υἱ</w:t>
        <w:softHyphen/>
        <w:t>ὸς γε</w:t>
        <w:softHyphen/>
        <w:t>νό</w:t>
        <w:softHyphen/>
        <w:t>με</w:t>
        <w:softHyphen/>
        <w:t>νος, βρο</w:t>
        <w:softHyphen/>
        <w:t>τοῖς ἐ</w:t>
        <w:softHyphen/>
        <w:t>θε</w:t>
        <w:softHyphen/>
        <w:t>ο</w:t>
        <w:softHyphen/>
        <w:t>λό</w:t>
        <w:softHyphen/>
        <w:t>γη</w:t>
        <w:softHyphen/>
        <w:t>σας, τό, Ἐν ἀρ</w:t>
        <w:softHyphen/>
        <w:t>χῇ ἦν ὁ Λό</w:t>
        <w:softHyphen/>
        <w:t>γος, Ἀ</w:t>
        <w:softHyphen/>
        <w:t>πό</w:t>
        <w:softHyphen/>
        <w:t>στο</w:t>
        <w:softHyphen/>
        <w:t>λε Ἰ</w:t>
        <w:softHyphen/>
        <w:t>ω</w:t>
        <w:softHyphen/>
        <w:t>άν</w:t>
        <w:softHyphen/>
        <w:t>νη· ἐ</w:t>
        <w:softHyphen/>
        <w:t>πι</w:t>
        <w:softHyphen/>
        <w:t>πε</w:t>
        <w:softHyphen/>
        <w:t>σὼν τῷ στή</w:t>
        <w:softHyphen/>
        <w:t>θει γάρ, πι</w:t>
        <w:softHyphen/>
        <w:t>στῶς τῷ τοῦ Δε</w:t>
        <w:softHyphen/>
        <w:t>σπό</w:t>
        <w:softHyphen/>
        <w:t>του σου, κἀ</w:t>
        <w:softHyphen/>
        <w:t>κεῖ</w:t>
        <w:softHyphen/>
        <w:t>θεν ἀ</w:t>
        <w:softHyphen/>
        <w:t>ρυ</w:t>
        <w:softHyphen/>
        <w:t>σά</w:t>
        <w:softHyphen/>
        <w:t>με</w:t>
        <w:softHyphen/>
        <w:t>νος, Θε</w:t>
        <w:softHyphen/>
        <w:t>ο</w:t>
        <w:softHyphen/>
        <w:t>λο</w:t>
        <w:softHyphen/>
        <w:t>γί</w:t>
        <w:softHyphen/>
        <w:t>ας τὰ ῥεῖ</w:t>
        <w:softHyphen/>
        <w:t>θρα, τὴν κτί</w:t>
        <w:softHyphen/>
        <w:t>σιν πᾶ</w:t>
        <w:softHyphen/>
        <w:t>σαν ἀρ</w:t>
        <w:softHyphen/>
        <w:t>δεύ</w:t>
        <w:softHyphen/>
        <w:t>εις.</w:t>
      </w:r>
    </w:p>
    <w:p>
      <w:pPr>
        <w:pStyle w:val="Heading2"/>
        <w:rPr/>
      </w:pPr>
      <w:r>
        <w:rPr/>
        <w:t>Ἢ Σταυ</w:t>
        <w:softHyphen/>
        <w:t>ρο</w:t>
        <w:softHyphen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τῷ τοῦ Κυ</w:t>
        <w:softHyphen/>
        <w:t>ρί</w:t>
        <w:softHyphen/>
        <w:t>ου σου, πα</w:t>
        <w:softHyphen/>
        <w:t>ρι</w:t>
        <w:softHyphen/>
        <w:t>στα</w:t>
        <w:softHyphen/>
        <w:t>μέ</w:t>
        <w:softHyphen/>
        <w:t>νη Πά</w:t>
        <w:softHyphen/>
        <w:t>να</w:t>
        <w:softHyphen/>
        <w:t>γνε, σὺν Μα</w:t>
        <w:softHyphen/>
        <w:t>θη</w:t>
        <w:softHyphen/>
        <w:t>τῇ τῷ Παρ</w:t>
        <w:softHyphen/>
        <w:t>θέ</w:t>
        <w:softHyphen/>
        <w:t>νῳ, Γύ</w:t>
        <w:softHyphen/>
        <w:t>ναι ἰ</w:t>
        <w:softHyphen/>
        <w:t>δοὺ ὁ υἱ</w:t>
        <w:softHyphen/>
        <w:t>ός σου, ἀ</w:t>
        <w:softHyphen/>
        <w:t>κή</w:t>
        <w:softHyphen/>
        <w:t>κο</w:t>
        <w:softHyphen/>
        <w:t>ας τοῦ πλά</w:t>
        <w:softHyphen/>
        <w:t>σαν</w:t>
        <w:softHyphen/>
        <w:t>τος· τῷ Μα</w:t>
        <w:softHyphen/>
        <w:t>θη</w:t>
        <w:softHyphen/>
        <w:t>τῇ ὡ</w:t>
        <w:softHyphen/>
        <w:t>σαύ</w:t>
        <w:softHyphen/>
        <w:t>τως δέ, Ἰ</w:t>
        <w:softHyphen/>
        <w:t>δοὺ φη</w:t>
        <w:softHyphen/>
        <w:t>σὶν ἡ μή</w:t>
        <w:softHyphen/>
        <w:t>τηρ σου· μεθ᾿ οὗ σε πάν</w:t>
        <w:softHyphen/>
        <w:t>τες ὑ</w:t>
        <w:softHyphen/>
        <w:t>μνοῦ</w:t>
        <w:softHyphen/>
        <w:t>μεν,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μεν 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>α τοῦ Ἀ</w:t>
        <w:softHyphen/>
        <w:t>πο</w:t>
        <w:softHyphen/>
        <w:t>στό</w:t>
        <w:softHyphen/>
        <w:t>λου.</w:t>
      </w:r>
    </w:p>
    <w:p>
      <w:pPr>
        <w:pStyle w:val="Heading2"/>
        <w:rPr/>
      </w:pPr>
      <w:r>
        <w:rPr/>
        <w:t>Ἦ</w:t>
        <w:softHyphen/>
        <w:t>χος πλ. δ´. Ὢ τοῦ πα</w:t>
        <w:softHyphen/>
        <w:t>ρα</w:t>
        <w:softHyphen/>
        <w:t>δό</w:t>
        <w:softHyphen/>
        <w:t>ξου θα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ά</w:t>
        <w:softHyphen/>
        <w:t>καρ Ἰ</w:t>
        <w:softHyphen/>
        <w:t>ω</w:t>
        <w:softHyphen/>
        <w:t>άν</w:t>
        <w:softHyphen/>
        <w:t>νη πάν</w:t>
        <w:softHyphen/>
        <w:t>σο</w:t>
        <w:softHyphen/>
        <w:t>φε, πε</w:t>
        <w:softHyphen/>
        <w:t>ρι</w:t>
        <w:softHyphen/>
        <w:t>ου</w:t>
        <w:softHyphen/>
        <w:t>σίᾳ θερ</w:t>
        <w:softHyphen/>
        <w:t>μῇ, τῆς Χρι</w:t>
        <w:softHyphen/>
        <w:t>στοῦ ἀ</w:t>
        <w:softHyphen/>
        <w:t>γα</w:t>
        <w:softHyphen/>
        <w:t>πή</w:t>
        <w:softHyphen/>
        <w:t>σε</w:t>
        <w:softHyphen/>
        <w:t>ως, πλέ</w:t>
        <w:softHyphen/>
        <w:t>ον πάν</w:t>
        <w:softHyphen/>
        <w:t>των πέ</w:t>
        <w:softHyphen/>
        <w:t>φη</w:t>
        <w:softHyphen/>
        <w:t>νας, Μα</w:t>
        <w:softHyphen/>
        <w:t>θη</w:t>
        <w:softHyphen/>
        <w:t>τῶν ἀ</w:t>
        <w:softHyphen/>
        <w:t>γα</w:t>
        <w:softHyphen/>
        <w:t>πώ</w:t>
        <w:softHyphen/>
        <w:t>με</w:t>
        <w:softHyphen/>
        <w:t>νος, τῷ παν</w:t>
        <w:softHyphen/>
        <w:t>τε</w:t>
        <w:softHyphen/>
        <w:t>πό</w:t>
        <w:softHyphen/>
        <w:t>πτῃ Λό</w:t>
        <w:softHyphen/>
        <w:t>γῳ καὶ κρί</w:t>
        <w:softHyphen/>
        <w:t>νον</w:t>
        <w:softHyphen/>
        <w:t>τι, δι</w:t>
        <w:softHyphen/>
        <w:t>καί</w:t>
        <w:softHyphen/>
        <w:t>οις πᾶ</w:t>
        <w:softHyphen/>
        <w:t>σαν, τὴν οἰ</w:t>
        <w:softHyphen/>
        <w:t>κου</w:t>
        <w:softHyphen/>
        <w:t>μέ</w:t>
        <w:softHyphen/>
        <w:t>νην ζυ</w:t>
        <w:softHyphen/>
        <w:t>γοῖς, τῆς κα</w:t>
        <w:softHyphen/>
        <w:t>θα</w:t>
        <w:softHyphen/>
        <w:t>ρό</w:t>
        <w:softHyphen/>
        <w:t>τη</w:t>
        <w:softHyphen/>
        <w:t>τος, καὶ ἁ</w:t>
        <w:softHyphen/>
        <w:t>γνεί</w:t>
        <w:softHyphen/>
        <w:t>ας κάλ</w:t>
        <w:softHyphen/>
        <w:t>λε</w:t>
        <w:softHyphen/>
        <w:t>σι κα</w:t>
        <w:softHyphen/>
        <w:t>ταυ</w:t>
        <w:softHyphen/>
        <w:t>γα</w:t>
        <w:softHyphen/>
        <w:t>σθείς, σῶ</w:t>
        <w:softHyphen/>
        <w:t>μα καὶ δι</w:t>
        <w:softHyphen/>
        <w:t>ά</w:t>
        <w:softHyphen/>
        <w:t>νοι</w:t>
        <w:softHyphen/>
        <w:t>αν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ο</w:t>
        <w:softHyphen/>
        <w:t>γί</w:t>
        <w:softHyphen/>
        <w:t>ας τὰ νά</w:t>
        <w:softHyphen/>
        <w:t>μα</w:t>
        <w:softHyphen/>
        <w:t>τα, ἐ</w:t>
        <w:softHyphen/>
        <w:t>πὶ τοῦ στή</w:t>
        <w:softHyphen/>
        <w:t>θους πε</w:t>
        <w:softHyphen/>
        <w:t>σών, τῆς σο</w:t>
        <w:softHyphen/>
        <w:t>φί</w:t>
        <w:softHyphen/>
        <w:t>ας ἐ</w:t>
        <w:softHyphen/>
        <w:t>ξήν</w:t>
        <w:softHyphen/>
        <w:t>τλη</w:t>
        <w:softHyphen/>
        <w:t>σας, καὶ τὸν κό</w:t>
        <w:softHyphen/>
        <w:t>σμον ἤρ</w:t>
        <w:softHyphen/>
        <w:t>δευ</w:t>
        <w:softHyphen/>
        <w:t>σας, Ἰ</w:t>
        <w:softHyphen/>
        <w:t>ω</w:t>
        <w:softHyphen/>
        <w:t>άν</w:t>
        <w:softHyphen/>
        <w:t>νη πα</w:t>
        <w:softHyphen/>
        <w:t>νά</w:t>
        <w:softHyphen/>
        <w:t>ρι</w:t>
        <w:softHyphen/>
        <w:t>στε, τῇ τῆς Τρι</w:t>
        <w:softHyphen/>
        <w:t>ά</w:t>
        <w:softHyphen/>
        <w:t>δος γνώ</w:t>
        <w:softHyphen/>
        <w:t>σει τὴν θά</w:t>
        <w:softHyphen/>
        <w:t>λασ</w:t>
        <w:softHyphen/>
        <w:t>σαν, κα</w:t>
        <w:softHyphen/>
        <w:t>τα</w:t>
        <w:softHyphen/>
        <w:t>ξη</w:t>
        <w:softHyphen/>
        <w:t>ρά</w:t>
        <w:softHyphen/>
        <w:t>νας τῆς ἀ</w:t>
        <w:softHyphen/>
        <w:t>θε</w:t>
        <w:softHyphen/>
        <w:t>ό</w:t>
        <w:softHyphen/>
        <w:t>τη</w:t>
        <w:softHyphen/>
        <w:t>τος, στῦ</w:t>
        <w:softHyphen/>
        <w:t>λος γε</w:t>
        <w:softHyphen/>
        <w:t>νό</w:t>
        <w:softHyphen/>
        <w:t>με</w:t>
        <w:softHyphen/>
        <w:t>νος, καὶ νε</w:t>
        <w:softHyphen/>
        <w:t>φέ</w:t>
        <w:softHyphen/>
        <w:t>λη ἔμ</w:t>
        <w:softHyphen/>
        <w:t>ψυ</w:t>
        <w:softHyphen/>
        <w:t>χος κα</w:t>
        <w:softHyphen/>
        <w:t>θο</w:t>
        <w:softHyphen/>
        <w:t>δη</w:t>
        <w:softHyphen/>
        <w:t>γῶν, πρὸς τὴν ἐ</w:t>
        <w:softHyphen/>
        <w:t>που</w:t>
        <w:softHyphen/>
        <w:t>ρά</w:t>
        <w:softHyphen/>
        <w:t>νι</w:t>
        <w:softHyphen/>
        <w:t>ον, κλη</w:t>
        <w:softHyphen/>
        <w:t>ρο</w:t>
        <w:softHyphen/>
        <w:t>δο</w:t>
        <w:softHyphen/>
        <w:t>σί</w:t>
        <w:softHyphen/>
        <w:t>αν ἡ</w:t>
        <w:softHyphen/>
        <w:t>μᾶ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αρ</w:t>
        <w:softHyphen/>
        <w:t>θε</w:t>
        <w:softHyphen/>
        <w:t>νί</w:t>
        <w:softHyphen/>
        <w:t>ας ἀ</w:t>
        <w:softHyphen/>
        <w:t>πάν</w:t>
        <w:softHyphen/>
        <w:t>θι</w:t>
        <w:softHyphen/>
        <w:t>σμα, τὸ τῶν σε</w:t>
        <w:softHyphen/>
        <w:t>πτῶν ἀ</w:t>
        <w:softHyphen/>
        <w:t>ρε</w:t>
        <w:softHyphen/>
        <w:t>τῶν, δε</w:t>
        <w:softHyphen/>
        <w:t>κτι</w:t>
        <w:softHyphen/>
        <w:t>κὸν ἐν</w:t>
        <w:softHyphen/>
        <w:t>δι</w:t>
        <w:softHyphen/>
        <w:t>αί</w:t>
        <w:softHyphen/>
        <w:t>τη</w:t>
        <w:softHyphen/>
        <w:t>μα, τῆς σο</w:t>
        <w:softHyphen/>
        <w:t>φί</w:t>
        <w:softHyphen/>
        <w:t>ας ὄρ</w:t>
        <w:softHyphen/>
        <w:t>γα</w:t>
        <w:softHyphen/>
        <w:t>νον, τὸ τοῦ Πνεύ</w:t>
        <w:softHyphen/>
        <w:t>μα</w:t>
        <w:softHyphen/>
        <w:t>τος τέ</w:t>
        <w:softHyphen/>
        <w:t>με</w:t>
        <w:softHyphen/>
        <w:t>νος, τὸ φω</w:t>
        <w:softHyphen/>
        <w:t>το</w:t>
        <w:softHyphen/>
        <w:t>φό</w:t>
        <w:softHyphen/>
        <w:t>ρον στό</w:t>
        <w:softHyphen/>
        <w:t>μα τῆς χά</w:t>
        <w:softHyphen/>
        <w:t>ρι</w:t>
        <w:softHyphen/>
        <w:t>τος, τῆς Ἐκ</w:t>
        <w:softHyphen/>
        <w:t>κλη</w:t>
        <w:softHyphen/>
        <w:t>σί</w:t>
        <w:softHyphen/>
        <w:t>ας τὸ φα</w:t>
        <w:softHyphen/>
        <w:t>ει</w:t>
        <w:softHyphen/>
        <w:t>νό</w:t>
        <w:softHyphen/>
        <w:t>τα</w:t>
        <w:softHyphen/>
        <w:t>τον, ὄμ</w:t>
        <w:softHyphen/>
        <w:t>μα τὸ πάν</w:t>
        <w:softHyphen/>
        <w:t>σε</w:t>
        <w:softHyphen/>
        <w:t>πτον, Ἰ</w:t>
        <w:softHyphen/>
        <w:t>ω</w:t>
        <w:softHyphen/>
        <w:t>άν</w:t>
        <w:softHyphen/>
        <w:t>νην ᾄ</w:t>
        <w:softHyphen/>
        <w:t>σμα</w:t>
        <w:softHyphen/>
        <w:t>σι πνευ</w:t>
        <w:softHyphen/>
        <w:t>μα</w:t>
        <w:softHyphen/>
        <w:t>τι</w:t>
        <w:softHyphen/>
        <w:t>κοῖς, νῦν ἀ</w:t>
        <w:softHyphen/>
        <w:t>νευ</w:t>
        <w:softHyphen/>
        <w:t>φη</w:t>
        <w:softHyphen/>
        <w:t>μή</w:t>
        <w:softHyphen/>
        <w:t>σω</w:t>
        <w:softHyphen/>
        <w:t>μεν, ὡς ὑ</w:t>
        <w:softHyphen/>
        <w:t>πη</w:t>
        <w:softHyphen/>
        <w:t>ρέ</w:t>
        <w:softHyphen/>
        <w:t>την Χρι</w:t>
        <w:softHyphen/>
        <w:t>στοῦ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ι</w:t>
        <w:softHyphen/>
        <w:t>στὰ θε</w:t>
        <w:softHyphen/>
        <w:t>σπέ</w:t>
        <w:softHyphen/>
        <w:t>σιε, τῶν ἀ</w:t>
        <w:softHyphen/>
        <w:t>γα</w:t>
        <w:softHyphen/>
        <w:t>θῶν τὴν πη</w:t>
        <w:softHyphen/>
        <w:t>γήν, βα</w:t>
        <w:softHyphen/>
        <w:t>σι</w:t>
        <w:softHyphen/>
        <w:t>λεί</w:t>
        <w:softHyphen/>
        <w:t>αν ἀ</w:t>
        <w:softHyphen/>
        <w:t>σά</w:t>
        <w:softHyphen/>
        <w:t>λευ</w:t>
        <w:softHyphen/>
        <w:t>τον, καὶ ζω</w:t>
        <w:softHyphen/>
        <w:t>ὴν αἰ</w:t>
        <w:softHyphen/>
        <w:t>ώ</w:t>
        <w:softHyphen/>
        <w:t>νι</w:t>
        <w:softHyphen/>
        <w:t>ον, καὶ χα</w:t>
        <w:softHyphen/>
        <w:t>ρὰν ἀ</w:t>
        <w:softHyphen/>
        <w:t>νε</w:t>
        <w:softHyphen/>
        <w:t>κλά</w:t>
        <w:softHyphen/>
        <w:t>λη</w:t>
        <w:softHyphen/>
        <w:t>τον, καὶ θε</w:t>
        <w:softHyphen/>
        <w:t>ω</w:t>
        <w:softHyphen/>
        <w:t>ρί</w:t>
        <w:softHyphen/>
        <w:t>ας θεί</w:t>
        <w:softHyphen/>
        <w:t>ας ἀ</w:t>
        <w:softHyphen/>
        <w:t>πό</w:t>
        <w:softHyphen/>
        <w:t>λαυ</w:t>
        <w:softHyphen/>
        <w:t>σιν, καὶ πλου</w:t>
        <w:softHyphen/>
        <w:t>το</w:t>
        <w:softHyphen/>
        <w:t>δό</w:t>
        <w:softHyphen/>
        <w:t>τως Χρι</w:t>
        <w:softHyphen/>
        <w:t>στοῦ χα</w:t>
        <w:softHyphen/>
        <w:t>ρί</w:t>
        <w:softHyphen/>
        <w:t>σμα</w:t>
        <w:softHyphen/>
        <w:t>τα, νοῦν ὑ</w:t>
        <w:softHyphen/>
        <w:t>περ</w:t>
        <w:softHyphen/>
        <w:t>βαί</w:t>
        <w:softHyphen/>
        <w:t>νον</w:t>
        <w:softHyphen/>
        <w:t>τα, καὶ βρο</w:t>
        <w:softHyphen/>
        <w:t>τῶν δι</w:t>
        <w:softHyphen/>
        <w:t>ά</w:t>
        <w:softHyphen/>
        <w:t>νοι</w:t>
        <w:softHyphen/>
        <w:t>αν, γό</w:t>
        <w:softHyphen/>
        <w:t>νε βρον</w:t>
        <w:softHyphen/>
        <w:t>τῆς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, τῷ κό</w:t>
        <w:softHyphen/>
        <w:t>σμῳ ἔ</w:t>
        <w:softHyphen/>
        <w:t>λαμ</w:t>
        <w:softHyphen/>
        <w:t>ψα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ι</w:t>
        <w:softHyphen/>
        <w:t>στὰ Ἰ</w:t>
        <w:softHyphen/>
        <w:t>ω</w:t>
        <w:softHyphen/>
        <w:t>άν</w:t>
        <w:softHyphen/>
        <w:t>νη, ἰ</w:t>
        <w:softHyphen/>
        <w:t>σάγ</w:t>
        <w:softHyphen/>
        <w:t>γε</w:t>
        <w:softHyphen/>
        <w:t>λε παρ</w:t>
        <w:softHyphen/>
        <w:t>θέ</w:t>
        <w:softHyphen/>
        <w:t>νε, Θε</w:t>
        <w:softHyphen/>
        <w:t>ο</w:t>
        <w:softHyphen/>
        <w:t>λό</w:t>
        <w:softHyphen/>
        <w:t>γε θε</w:t>
        <w:softHyphen/>
        <w:t>ο</w:t>
        <w:softHyphen/>
        <w:t>δί</w:t>
        <w:softHyphen/>
        <w:t>δα</w:t>
        <w:softHyphen/>
        <w:t>κτε, ὀρ</w:t>
        <w:softHyphen/>
        <w:t>θο</w:t>
        <w:softHyphen/>
        <w:t>δό</w:t>
        <w:softHyphen/>
        <w:t>ξως τῷ κό</w:t>
        <w:softHyphen/>
        <w:t>σμῳ, τὴν ἄ</w:t>
        <w:softHyphen/>
        <w:t>χραν</w:t>
        <w:softHyphen/>
        <w:t>τον πλευ</w:t>
        <w:softHyphen/>
        <w:t>ράν, τὸ αἷ</w:t>
        <w:softHyphen/>
        <w:t>μα καὶ τὸ ὕ</w:t>
        <w:softHyphen/>
        <w:t>δωρ βλύ</w:t>
        <w:softHyphen/>
        <w:t>ζου</w:t>
        <w:softHyphen/>
        <w:t>σαν ἐ</w:t>
        <w:softHyphen/>
        <w:t>κή</w:t>
        <w:softHyphen/>
        <w:t>ρυ</w:t>
        <w:softHyphen/>
        <w:t>ξας, ἐν ᾧ τὴν αἰ</w:t>
        <w:softHyphen/>
        <w:t>ώ</w:t>
        <w:softHyphen/>
        <w:t>νι</w:t>
        <w:softHyphen/>
        <w:t>ον ζω</w:t>
        <w:softHyphen/>
        <w:t>ήν, πο</w:t>
        <w:softHyphen/>
        <w:t>ρι</w:t>
        <w:softHyphen/>
        <w:t>ζό</w:t>
        <w:softHyphen/>
        <w:t>με</w:t>
        <w:softHyphen/>
        <w:t>θα ταῖς ψυ</w:t>
        <w:softHyphen/>
        <w:t>χαῖ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σποι</w:t>
        <w:softHyphen/>
        <w:t>να πρόσ</w:t>
        <w:softHyphen/>
        <w:t>δε</w:t>
        <w:softHyphen/>
        <w:t>ξαι, τὰς δε</w:t>
        <w:softHyphen/>
        <w:t>ή</w:t>
        <w:softHyphen/>
        <w:t>σεις τῶν δού</w:t>
        <w:softHyphen/>
        <w:t>λων σου, καὶ λύ</w:t>
        <w:softHyphen/>
        <w:t>τρω</w:t>
        <w:softHyphen/>
        <w:t>σαι ἡ</w:t>
        <w:softHyphen/>
        <w:t>μᾶς ἀ</w:t>
        <w:softHyphen/>
        <w:t>πὸ πά</w:t>
        <w:softHyphen/>
        <w:t>σης ἀ</w:t>
        <w:softHyphen/>
        <w:t>νάγ</w:t>
        <w:softHyphen/>
        <w:t>κης καὶ θλί</w:t>
        <w:softHyphen/>
        <w:t>ψε</w:t>
        <w:softHyphen/>
        <w:t>ω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καὶ ἐκ τῶν Κα</w:t>
        <w:softHyphen/>
        <w:t>νό</w:t>
        <w:softHyphen/>
        <w:t xml:space="preserve">νων </w:t>
        <w:br/>
        <w:t>τοῦ Ἀ</w:t>
        <w:softHyphen/>
        <w:t>πο</w:t>
        <w:softHyphen/>
        <w:t>στό</w:t>
        <w:softHyphen/>
        <w:t>λου, αἱ γ´ καὶ Ϛ´ ᾨ</w:t>
        <w:softHyphen/>
        <w:t>δαί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β´. Ψαλ</w:t>
        <w:softHyphen/>
        <w:t>μὸς ιη´ (18)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α´.</w:t>
      </w:r>
      <w:r>
        <w:rPr>
          <w:szCs w:val="28"/>
        </w:rPr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,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ῶν. </w:t>
      </w:r>
      <w:r>
        <w:rPr>
          <w:color w:val="CC0000"/>
          <w:szCs w:val="28"/>
        </w:rPr>
        <w:t>(ιη´ 5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β´.</w:t>
      </w:r>
      <w:r>
        <w:rPr>
          <w:szCs w:val="28"/>
        </w:rPr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  <w:szCs w:val="28"/>
        </w:rPr>
        <w:t>(ιη´ 2)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γ´.</w:t>
      </w:r>
      <w:r>
        <w:rPr>
          <w:szCs w:val="28"/>
        </w:rPr>
        <w:t xml:space="preserve"> Οὔκ εἰ</w:t>
        <w:softHyphen/>
        <w:t>σι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 xml:space="preserve">τῶν. </w:t>
      </w:r>
      <w:r>
        <w:rPr>
          <w:color w:val="CC0000"/>
          <w:szCs w:val="28"/>
        </w:rPr>
        <w:t>(ιη´ 4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Ψαλ</w:t>
        <w:softHyphen/>
        <w:t>λο</w:t>
        <w:softHyphen/>
        <w:t>μέ</w:t>
        <w:softHyphen/>
        <w:t>νου τοῦ δο</w:t>
        <w:softHyphen/>
        <w:t>ξα</w:t>
        <w:softHyphen/>
        <w:t>στι</w:t>
        <w:softHyphen/>
        <w:t>κοῦ τῶν μα</w:t>
        <w:softHyphen/>
        <w:t>κα</w:t>
        <w:softHyphen/>
        <w:t>ρι</w:t>
        <w:softHyphen/>
        <w:t>σμῶν ἢ τοῦ γ´ ἀν</w:t>
        <w:softHyphen/>
        <w:t>τι</w:t>
        <w:softHyphen/>
        <w:t>φώ</w:t>
        <w:softHyphen/>
        <w:t>νου γί</w:t>
        <w:softHyphen/>
        <w:t>νε</w:t>
        <w:softHyphen/>
        <w:t>ται ἡ εἴ</w:t>
        <w:softHyphen/>
        <w:t>σο</w:t>
        <w:softHyphen/>
        <w:t>δος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Τὸ κον</w:t>
        <w:softHyphen/>
        <w:t>τά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α</w:t>
        <w:softHyphen/>
        <w:t>λεῖά σου Παρ</w:t>
        <w:softHyphen/>
        <w:t>θέ</w:t>
        <w:softHyphen/>
        <w:t>νε, τίς δι</w:t>
        <w:softHyphen/>
        <w:t>η</w:t>
        <w:softHyphen/>
        <w:t>γή</w:t>
        <w:softHyphen/>
        <w:t>σε</w:t>
        <w:softHyphen/>
        <w:t>ται; βρύ</w:t>
        <w:softHyphen/>
        <w:t>εις γὰρ θαύ</w:t>
        <w:softHyphen/>
        <w:t>μα</w:t>
        <w:softHyphen/>
        <w:t>τα, καὶ πη</w:t>
        <w:softHyphen/>
        <w:t>γά</w:t>
        <w:softHyphen/>
        <w:t>ζεις ἰ</w:t>
        <w:softHyphen/>
        <w:t>ά</w:t>
        <w:softHyphen/>
        <w:t>μα</w:t>
        <w:softHyphen/>
        <w:t>τα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οῦ Ἀ</w:t>
        <w:softHyphen/>
        <w:t>πο</w:t>
        <w:softHyphen/>
        <w:t>στό</w:t>
        <w:softHyphen/>
        <w:t>λ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ὁ</w:t>
        <w:softHyphen/>
        <w:t>μοί</w:t>
        <w:softHyphen/>
        <w:t>ω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δ´. (Ψαλ</w:t>
        <w:softHyphen/>
        <w:t>μὸς ιη´)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ρή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Οὐκ εἰ</w:t>
        <w:softHyphen/>
        <w:t>σὶ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>τῶν.</w:t>
      </w:r>
      <w:r>
        <w:rPr>
          <w:color w:val="CC0000"/>
        </w:rPr>
        <w:t xml:space="preserve"> (ιη´ 4)</w:t>
      </w:r>
    </w:p>
    <w:p>
      <w:pPr>
        <w:pStyle w:val="Normal"/>
        <w:rPr/>
      </w:pPr>
      <w:r>
        <w:rPr/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>ν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δ´ 12-19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δελφοί, Θε</w:t>
        <w:softHyphen/>
        <w:t>ὸν οὐ</w:t>
        <w:softHyphen/>
        <w:t>δεὶς πώ</w:t>
        <w:softHyphen/>
        <w:t>πο</w:t>
        <w:softHyphen/>
        <w:t>τε τε</w:t>
        <w:softHyphen/>
        <w:t>θέ</w:t>
        <w:softHyphen/>
        <w:t>α</w:t>
        <w:softHyphen/>
        <w:t>ται· ἐ</w:t>
        <w:softHyphen/>
        <w:t>ὰν ἀ</w:t>
        <w:softHyphen/>
        <w:t>γα</w:t>
        <w:softHyphen/>
        <w:t>πῶ</w:t>
        <w:softHyphen/>
        <w:t>μεν ἀλ</w:t>
        <w:softHyphen/>
        <w:t>λή</w:t>
        <w:softHyphen/>
        <w:t>λους, ὁ Θε</w:t>
        <w:softHyphen/>
        <w:t>ὸς ἐν ἡ</w:t>
        <w:softHyphen/>
        <w:t>μῖν μέ</w:t>
        <w:softHyphen/>
        <w:t>νει καὶ ἡ ἀ</w:t>
        <w:softHyphen/>
        <w:t>γά</w:t>
        <w:softHyphen/>
        <w:t>πη αὐ</w:t>
        <w:softHyphen/>
        <w:t>τοῦ τε</w:t>
        <w:softHyphen/>
        <w:t>τε</w:t>
        <w:softHyphen/>
        <w:t>λει</w:t>
        <w:softHyphen/>
        <w:t>ω</w:t>
        <w:softHyphen/>
        <w:t>μέ</w:t>
        <w:softHyphen/>
        <w:t>νη ἐ</w:t>
        <w:softHyphen/>
        <w:t>στὶν ἐν ἡ</w:t>
        <w:softHyphen/>
        <w:t>μῖν. Ἐν τού</w:t>
        <w:softHyphen/>
        <w:t>τῳ γι</w:t>
        <w:softHyphen/>
        <w:t>νώ</w:t>
        <w:softHyphen/>
        <w:t>σκο</w:t>
        <w:softHyphen/>
        <w:t>μεν ὅ</w:t>
        <w:softHyphen/>
        <w:t>τι ἐν αὐ</w:t>
        <w:softHyphen/>
        <w:t>τῷ μέ</w:t>
        <w:softHyphen/>
        <w:t>νο</w:t>
        <w:softHyphen/>
        <w:t>μεν καὶ αὐ</w:t>
        <w:softHyphen/>
        <w:t>τὸς ἐν ἡ</w:t>
        <w:softHyphen/>
        <w:t>μῖν, ὅ</w:t>
        <w:softHyphen/>
        <w:t>τι ἐκ τοῦ Πνεύ</w:t>
        <w:softHyphen/>
        <w:t>μα</w:t>
        <w:softHyphen/>
        <w:t>τος αὐ</w:t>
        <w:softHyphen/>
        <w:t>τοῦ δέ</w:t>
        <w:softHyphen/>
        <w:t>δω</w:t>
        <w:softHyphen/>
        <w:t>κεν ἡ</w:t>
        <w:softHyphen/>
        <w:t>μῖν. Καὶ ἡ</w:t>
        <w:softHyphen/>
        <w:t>μεῖς τε</w:t>
        <w:softHyphen/>
        <w:t>θε</w:t>
        <w:softHyphen/>
        <w:t>ά</w:t>
        <w:softHyphen/>
        <w:t>με</w:t>
        <w:softHyphen/>
        <w:t>θα καὶ μαρ</w:t>
        <w:softHyphen/>
        <w:t>τυ</w:t>
        <w:softHyphen/>
        <w:t>ροῦ</w:t>
        <w:softHyphen/>
        <w:t>μεν ὅ</w:t>
        <w:softHyphen/>
        <w:t>τι ὁ πα</w:t>
        <w:softHyphen/>
        <w:t>τὴρ ἀ</w:t>
        <w:softHyphen/>
        <w:t>πέ</w:t>
        <w:softHyphen/>
        <w:t>σταλ</w:t>
        <w:softHyphen/>
        <w:t>κε τὸν υἱ</w:t>
        <w:softHyphen/>
        <w:t>ὸν σω</w:t>
        <w:softHyphen/>
        <w:t>τῆ</w:t>
        <w:softHyphen/>
        <w:t>ρα τοῦ κό</w:t>
        <w:softHyphen/>
        <w:t>σμου. Ὃς ἂν ὁ</w:t>
        <w:softHyphen/>
        <w:t>μο</w:t>
        <w:softHyphen/>
        <w:t>λο</w:t>
        <w:softHyphen/>
        <w:t>γή</w:t>
        <w:softHyphen/>
        <w:t>σῃ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, ὁ Θε</w:t>
        <w:softHyphen/>
        <w:t>ὸς ἐν αὐ</w:t>
        <w:softHyphen/>
        <w:t>τῷ μέ</w:t>
        <w:softHyphen/>
        <w:t>νει καὶ αὐ</w:t>
        <w:softHyphen/>
        <w:t>τὸς ἐν τῷ Θεῷ. Καὶ ἡ</w:t>
        <w:softHyphen/>
        <w:t>μεῖς ἐ</w:t>
        <w:softHyphen/>
        <w:t>γνώ</w:t>
        <w:softHyphen/>
        <w:t>κα</w:t>
        <w:softHyphen/>
        <w:t>μεν καὶ πε</w:t>
        <w:softHyphen/>
        <w:t>πι</w:t>
        <w:softHyphen/>
        <w:t>στεύ</w:t>
        <w:softHyphen/>
        <w:t>κα</w:t>
        <w:softHyphen/>
        <w:t>μεν τὴν ἀ</w:t>
        <w:softHyphen/>
        <w:t>γά</w:t>
        <w:softHyphen/>
        <w:t>πην ἣν ἔ</w:t>
        <w:softHyphen/>
        <w:t>χει ὁ Θε</w:t>
        <w:softHyphen/>
        <w:t>ὸς ἐν ἡ</w:t>
        <w:softHyphen/>
        <w:t>μῖν. Ὁ Θε</w:t>
        <w:softHyphen/>
        <w:t>ὸς ἀ</w:t>
        <w:softHyphen/>
        <w:t>γά</w:t>
        <w:softHyphen/>
        <w:t>πη ἐ</w:t>
        <w:softHyphen/>
        <w:t>στί, καὶ ὁ μέ</w:t>
        <w:softHyphen/>
        <w:t>νων ἐν τῇ ἀ</w:t>
        <w:softHyphen/>
        <w:t>γά</w:t>
        <w:softHyphen/>
        <w:t>πῃ ἐν τῷ Θεῷ μέ</w:t>
        <w:softHyphen/>
        <w:t>νει καὶ ὁ Θε</w:t>
        <w:softHyphen/>
        <w:t>ὸς ἐν αὐ</w:t>
        <w:softHyphen/>
        <w:t>τῷ. Ἐν τού</w:t>
        <w:softHyphen/>
        <w:t>τῳ τε</w:t>
        <w:softHyphen/>
        <w:t>τε</w:t>
        <w:softHyphen/>
        <w:t>λεί</w:t>
        <w:softHyphen/>
        <w:t>ω</w:t>
        <w:softHyphen/>
        <w:t>ται ἡ ἀ</w:t>
        <w:softHyphen/>
        <w:t>γά</w:t>
        <w:softHyphen/>
        <w:t>πη μεθ᾿ ἡ</w:t>
        <w:softHyphen/>
        <w:t>μῶν, ἵ</w:t>
        <w:softHyphen/>
        <w:t>να παρ</w:t>
        <w:softHyphen/>
        <w:t>ρη</w:t>
        <w:softHyphen/>
        <w:t>σί</w:t>
        <w:softHyphen/>
        <w:t>αν ἔ</w:t>
        <w:softHyphen/>
        <w:t>χω</w:t>
        <w:softHyphen/>
        <w:t>μεν ἐν τῇ ἡ</w:t>
        <w:softHyphen/>
        <w:t>μέ</w:t>
        <w:softHyphen/>
        <w:t>ρᾳ τῆς κρί</w:t>
        <w:softHyphen/>
        <w:t>σε</w:t>
        <w:softHyphen/>
        <w:t>ως, ὅ</w:t>
        <w:softHyphen/>
        <w:t>τι κα</w:t>
        <w:softHyphen/>
        <w:t>θὼς ἐ</w:t>
        <w:softHyphen/>
        <w:t>κεῖ</w:t>
        <w:softHyphen/>
        <w:t>νός ἐ</w:t>
        <w:softHyphen/>
        <w:t>στι, καὶ ἡ</w:t>
        <w:softHyphen/>
        <w:t>μεῖς ἐ</w:t>
        <w:softHyphen/>
        <w:t>σμεν ἐν τῷ κό</w:t>
        <w:softHyphen/>
        <w:t>σμῳ τού</w:t>
        <w:softHyphen/>
        <w:t>τῳ. Φό</w:t>
        <w:softHyphen/>
        <w:t>βος οὐκ ἔ</w:t>
        <w:softHyphen/>
        <w:t>στιν ἐν τῇ ἀ</w:t>
        <w:softHyphen/>
        <w:t>γά</w:t>
        <w:softHyphen/>
        <w:t>πῃ, ἀλλ᾿ ἡ τε</w:t>
        <w:softHyphen/>
        <w:t>λεία ἀ</w:t>
        <w:softHyphen/>
        <w:t>γά</w:t>
        <w:softHyphen/>
        <w:t>πη ἔ</w:t>
        <w:softHyphen/>
        <w:t>ξω βάλ</w:t>
        <w:softHyphen/>
        <w:t>λει τὸν φό</w:t>
        <w:softHyphen/>
        <w:t>βον, ὅ</w:t>
        <w:softHyphen/>
        <w:t>τι ὁ φό</w:t>
        <w:softHyphen/>
        <w:t>βος κό</w:t>
        <w:softHyphen/>
        <w:t>λα</w:t>
        <w:softHyphen/>
        <w:t>σιν ἔ</w:t>
        <w:softHyphen/>
        <w:t>χει, ὁ δὲ φο</w:t>
        <w:softHyphen/>
        <w:t>βού</w:t>
        <w:softHyphen/>
        <w:t>με</w:t>
        <w:softHyphen/>
        <w:t>νος οὐ τε</w:t>
        <w:softHyphen/>
        <w:t>τε</w:t>
        <w:softHyphen/>
        <w:t>λεί</w:t>
        <w:softHyphen/>
        <w:t>ω</w:t>
        <w:softHyphen/>
        <w:t>ται ἐν τῇ ἀ</w:t>
        <w:softHyphen/>
        <w:t>γά</w:t>
        <w:softHyphen/>
        <w:t>πῃ. Ἡ</w:t>
        <w:softHyphen/>
        <w:t>μεῖς ἀ</w:t>
        <w:softHyphen/>
        <w:t>γα</w:t>
        <w:softHyphen/>
        <w:t>πῶ</w:t>
        <w:softHyphen/>
        <w:t>μεν αὐ</w:t>
        <w:softHyphen/>
        <w:t>τόν, ὅ</w:t>
        <w:softHyphen/>
        <w:t>τι αὐ</w:t>
        <w:softHyphen/>
        <w:t>τὸς πρῶ</w:t>
        <w:softHyphen/>
        <w:t>τος ἠ</w:t>
        <w:softHyphen/>
        <w:t>γά</w:t>
        <w:softHyphen/>
        <w:t>πη</w:t>
        <w:softHyphen/>
        <w:t>σεν ἡ</w:t>
        <w:softHyphen/>
        <w:t>μᾶς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α´. (Ψαλ</w:t>
        <w:softHyphen/>
        <w:t>μὸς πη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ά σου, Κύ</w:t>
        <w:softHyphen/>
        <w:t>ριε, καὶ τὴν ἀ</w:t>
        <w:softHyphen/>
        <w:t>λή</w:t>
        <w:softHyphen/>
        <w:t>θει</w:t>
        <w:softHyphen/>
        <w:t>άν σου ἐν ἐκ</w:t>
        <w:softHyphen/>
        <w:t>κλη</w:t>
        <w:softHyphen/>
        <w:t>σίᾳ ἁ</w:t>
        <w:softHyphen/>
        <w:t>γί</w:t>
        <w:softHyphen/>
        <w:t xml:space="preserve">ων. </w:t>
      </w:r>
      <w:r>
        <w:rPr>
          <w:color w:val="CC0000"/>
        </w:rPr>
        <w:t>(πη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τις ἐν νε</w:t>
        <w:softHyphen/>
        <w:t>φέ</w:t>
        <w:softHyphen/>
        <w:t>λαις ἰ</w:t>
        <w:softHyphen/>
        <w:t>σω</w:t>
        <w:softHyphen/>
        <w:t>θή</w:t>
        <w:softHyphen/>
        <w:t>σε</w:t>
        <w:softHyphen/>
        <w:t>ται τῷ Κυ</w:t>
        <w:softHyphen/>
        <w:t>ρίῳ; καί τις ὁ</w:t>
        <w:softHyphen/>
        <w:t>μοι</w:t>
        <w:softHyphen/>
        <w:t>ω</w:t>
        <w:softHyphen/>
        <w:t>θή</w:t>
        <w:softHyphen/>
        <w:t>σε</w:t>
        <w:softHyphen/>
        <w:t>ται τῷ Κυ</w:t>
        <w:softHyphen/>
        <w:t>ρίῳ ἐν υἱ</w:t>
        <w:softHyphen/>
        <w:t>οῖς Θε</w:t>
        <w:softHyphen/>
        <w:t xml:space="preserve">οῦ; </w:t>
      </w:r>
      <w:r>
        <w:rPr>
          <w:color w:val="CC0000"/>
        </w:rPr>
        <w:t>(πη´ 7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Ὁ Θε</w:t>
        <w:softHyphen/>
        <w:t>ός,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, μ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ι</w:t>
        <w:softHyphen/>
        <w:t>κύ</w:t>
        <w:softHyphen/>
        <w:t>κλῳ αὐ</w:t>
        <w:softHyphen/>
        <w:t xml:space="preserve">τοῦ. </w:t>
      </w:r>
      <w:r>
        <w:rPr>
          <w:color w:val="CC0000"/>
        </w:rPr>
        <w:t>(πη´ 8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ύ</w:t>
        <w:softHyphen/>
        <w:t>ριε, ὁ Θε</w:t>
        <w:softHyphen/>
        <w:t>ὸς τῶν δυ</w:t>
        <w:softHyphen/>
        <w:t>νά</w:t>
        <w:softHyphen/>
        <w:t>με</w:t>
        <w:softHyphen/>
        <w:t>ων, τὶς ὅ</w:t>
        <w:softHyphen/>
        <w:t>μοι</w:t>
        <w:softHyphen/>
        <w:t>ός σοι; Δυ</w:t>
        <w:softHyphen/>
        <w:t>να</w:t>
        <w:softHyphen/>
        <w:t>τὸς εἶ, Κύ</w:t>
        <w:softHyphen/>
        <w:t>ριε, καὶ ἡ ἀ</w:t>
        <w:softHyphen/>
        <w:t>λή</w:t>
        <w:softHyphen/>
        <w:t>θειά σου κύ</w:t>
        <w:softHyphen/>
        <w:t xml:space="preserve">κλῳ σου. </w:t>
      </w:r>
      <w:r>
        <w:rPr>
          <w:color w:val="CC0000"/>
        </w:rPr>
        <w:t>(πη´ 9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ιθ´ 25-27, κα´ 24-25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εἱ</w:t>
        <w:softHyphen/>
        <w:t>στή</w:t>
        <w:softHyphen/>
        <w:t>κει</w:t>
        <w:softHyphen/>
        <w:t>σαν πα</w:t>
        <w:softHyphen/>
        <w:t>ρὰ τῷ σταυ</w:t>
        <w:softHyphen/>
        <w:t>ρῷ τοῦ Ἰ</w:t>
        <w:softHyphen/>
        <w:t>η</w:t>
        <w:softHyphen/>
        <w:t>σοῦ ἡ μή</w:t>
        <w:softHyphen/>
        <w:t>τηρ αὐ</w:t>
        <w:softHyphen/>
        <w:t>τοῦ καὶ ἡ ἀ</w:t>
        <w:softHyphen/>
        <w:t>δελ</w:t>
        <w:softHyphen/>
        <w:t>φὴ τῆς μη</w:t>
        <w:softHyphen/>
        <w:t>τρὸς αὐ</w:t>
        <w:softHyphen/>
        <w:t>τοῦ, Μα</w:t>
        <w:softHyphen/>
        <w:t>ρία ἡ τοῦ Κλω</w:t>
        <w:softHyphen/>
        <w:t>πᾶ καὶ Μα</w:t>
        <w:softHyphen/>
        <w:t>ρία ἡ Μα</w:t>
        <w:softHyphen/>
        <w:t>γδα</w:t>
        <w:softHyphen/>
        <w:t>λη</w:t>
        <w:softHyphen/>
        <w:t>νή. Ἰ</w:t>
        <w:softHyphen/>
        <w:t>η</w:t>
        <w:softHyphen/>
        <w:t>σοῦς οὖν ἰ</w:t>
        <w:softHyphen/>
        <w:t>δὼν τὴν μη</w:t>
        <w:softHyphen/>
        <w:t>τέ</w:t>
        <w:softHyphen/>
        <w:t>ρα καὶ τὸν μα</w:t>
        <w:softHyphen/>
        <w:t>θη</w:t>
        <w:softHyphen/>
        <w:t>τὴν πα</w:t>
        <w:softHyphen/>
        <w:t>ρε</w:t>
        <w:softHyphen/>
        <w:t>στῶ</w:t>
        <w:softHyphen/>
        <w:t>τα ὃν ἠ</w:t>
        <w:softHyphen/>
        <w:t>γά</w:t>
        <w:softHyphen/>
        <w:t>πα, λέ</w:t>
        <w:softHyphen/>
        <w:t>γει τῇ μη</w:t>
        <w:softHyphen/>
        <w:t>τρί· Γύ</w:t>
        <w:softHyphen/>
        <w:t>ναι, ἴ</w:t>
        <w:softHyphen/>
        <w:t>δε ὁ υἱ</w:t>
        <w:softHyphen/>
        <w:t>ός σου. Εἶ</w:t>
        <w:softHyphen/>
        <w:t>τα λέ</w:t>
        <w:softHyphen/>
        <w:t>γει τῷ μα</w:t>
        <w:softHyphen/>
        <w:t>θη</w:t>
        <w:softHyphen/>
        <w:t>τῇ· Ἴ</w:t>
        <w:softHyphen/>
        <w:t>δε ἡ μή</w:t>
        <w:softHyphen/>
        <w:t>τηρ σου. Καὶ ἀπ᾿ ἐ</w:t>
        <w:softHyphen/>
        <w:t>κεί</w:t>
        <w:softHyphen/>
        <w:t>νης τῆς ὥ</w:t>
        <w:softHyphen/>
        <w:t>ρας ἔ</w:t>
        <w:softHyphen/>
        <w:t>λα</w:t>
        <w:softHyphen/>
        <w:t>βεν αὐ</w:t>
        <w:softHyphen/>
        <w:t>τὴν ὁ μα</w:t>
        <w:softHyphen/>
        <w:t>θη</w:t>
        <w:softHyphen/>
        <w:t>τὴς εἰς τὰ ἴ</w:t>
        <w:softHyphen/>
        <w:t>δια. Οὗ</w:t>
        <w:softHyphen/>
        <w:t>τός ἐ</w:t>
        <w:softHyphen/>
        <w:t>στιν ὁ μα</w:t>
        <w:softHyphen/>
        <w:t>θη</w:t>
        <w:softHyphen/>
        <w:t>τὴς ὁ μαρ</w:t>
        <w:softHyphen/>
        <w:t>τυ</w:t>
        <w:softHyphen/>
        <w:t>ρῶν πε</w:t>
        <w:softHyphen/>
        <w:t>ρὶ τού</w:t>
        <w:softHyphen/>
        <w:t>των καὶ γρά</w:t>
        <w:softHyphen/>
        <w:t>ψας ταῦ</w:t>
        <w:softHyphen/>
        <w:t>τα, καὶ οἴ</w:t>
        <w:softHyphen/>
        <w:t>δα</w:t>
        <w:softHyphen/>
        <w:t>μεν ὅ</w:t>
        <w:softHyphen/>
        <w:t>τι ἀ</w:t>
        <w:softHyphen/>
        <w:t>λη</w:t>
        <w:softHyphen/>
        <w:t>θής ἐ</w:t>
        <w:softHyphen/>
        <w:t>στιν ἡ μαρ</w:t>
        <w:softHyphen/>
        <w:t>τυ</w:t>
        <w:softHyphen/>
        <w:t>ρία αὐ</w:t>
        <w:softHyphen/>
        <w:t>τοῦ. Ἔ</w:t>
        <w:softHyphen/>
        <w:t>στι δὲ καὶ ἄλ</w:t>
        <w:softHyphen/>
        <w:t>λα πολ</w:t>
        <w:softHyphen/>
        <w:t>λὰ ὅ</w:t>
        <w:softHyphen/>
        <w:t>σα ἐ</w:t>
        <w:softHyphen/>
        <w:t>ποί</w:t>
        <w:softHyphen/>
        <w:t>η</w:t>
        <w:softHyphen/>
        <w:t>σεν ὁ Ἰ</w:t>
        <w:softHyphen/>
        <w:t>η</w:t>
        <w:softHyphen/>
        <w:t>σοῦς, ἅ</w:t>
        <w:softHyphen/>
        <w:t>τι</w:t>
        <w:softHyphen/>
        <w:t>να ἐ</w:t>
        <w:softHyphen/>
        <w:t>ὰν γρά</w:t>
        <w:softHyphen/>
        <w:t>φη</w:t>
        <w:softHyphen/>
        <w:t>ται καθ᾿ ἕν, οὐ</w:t>
        <w:softHyphen/>
        <w:t>δὲ αὐ</w:t>
        <w:softHyphen/>
        <w:t>τὸν οἶ</w:t>
        <w:softHyphen/>
        <w:t>μαι τὸν κό</w:t>
        <w:softHyphen/>
        <w:t>σμον χω</w:t>
        <w:softHyphen/>
        <w:t>ρῆ</w:t>
        <w:softHyphen/>
        <w:t>σαι τὰ γρα</w:t>
        <w:softHyphen/>
        <w:t>φό</w:t>
        <w:softHyphen/>
        <w:t>με</w:t>
        <w:softHyphen/>
        <w:t>να βι</w:t>
        <w:softHyphen/>
        <w:t>βλία. ἀ</w:t>
        <w:softHyphen/>
        <w:t>μή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keepNext w:val="false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  <w:br/>
      </w: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</w:t>
        <w:softHyphen/>
        <w:t>μὸς ιη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ῶν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(ιη´ 5)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0:00Z</dcterms:created>
  <dc:creator>Nektarios Mamalougos</dc:creator>
  <dc:description/>
  <cp:keywords/>
  <dc:language>en-US</dc:language>
  <cp:lastModifiedBy>Nektarios Mamalougos</cp:lastModifiedBy>
  <cp:lastPrinted>2019-06-27T08:58:00Z</cp:lastPrinted>
  <dcterms:modified xsi:type="dcterms:W3CDTF">2022-09-24T20:23:00Z</dcterms:modified>
  <cp:revision>57</cp:revision>
  <dc:subject>Μετάστασις Αγίου Ιωάννου Θεολόγου</dc:subject>
  <dc:title>Πέμπτη 26 Σεπτεμβρ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