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4 ΙΑΝΟΥΑΡΙΟΥ 2015</w:t>
      </w:r>
    </w:p>
    <w:p>
      <w:pPr>
        <w:pStyle w:val="Heading2"/>
        <w:rPr/>
      </w:pPr>
      <w:r>
        <w:rPr/>
        <w:t>†</w:t>
      </w:r>
      <w:r>
        <w:rPr>
          <w:rFonts w:eastAsia="Palatino Linotype" w:cs="Palatino Linotype"/>
        </w:rPr>
        <w:t xml:space="preserve"> </w:t>
      </w:r>
      <w:r>
        <w:rPr/>
        <w:t>Κυ</w:t>
        <w:softHyphen/>
        <w:t>ρι</w:t>
        <w:softHyphen/>
        <w:t>α</w:t>
        <w:softHyphen/>
        <w:t>κὴ πρὸ τῶν Φώ</w:t>
        <w:softHyphen/>
        <w:t>των.</w:t>
      </w:r>
    </w:p>
    <w:p>
      <w:pPr>
        <w:pStyle w:val="Normal"/>
        <w:rPr/>
      </w:pPr>
      <w:r>
        <w:rPr/>
        <w:t>Σύ</w:t>
        <w:softHyphen/>
        <w:t>να</w:t>
        <w:softHyphen/>
        <w:t>ξις τῶν ἁ</w:t>
        <w:softHyphen/>
        <w:t>γί</w:t>
        <w:softHyphen/>
        <w:t>ων 70 ἀ</w:t>
        <w:softHyphen/>
        <w:t>πο</w:t>
        <w:softHyphen/>
        <w:t>στό</w:t>
        <w:softHyphen/>
        <w:t>λων, Θε</w:t>
        <w:softHyphen/>
        <w:t>ο</w:t>
        <w:softHyphen/>
        <w:t>κτί</w:t>
        <w:softHyphen/>
        <w:t>στου ὁ</w:t>
        <w:softHyphen/>
        <w:t>σί</w:t>
        <w:softHyphen/>
        <w:t>ου.</w:t>
      </w:r>
    </w:p>
    <w:p>
      <w:pPr>
        <w:pStyle w:val="Heading2"/>
        <w:rPr>
          <w:sz w:val="20"/>
        </w:rPr>
      </w:pPr>
      <w:r>
        <w:rPr/>
        <w:t>Ἦ</w:t>
        <w:softHyphen/>
        <w:t>χος πλ. α´. Ἑ</w:t>
        <w:softHyphen/>
        <w:t>ω</w:t>
        <w:softHyphen/>
        <w:t>θι</w:t>
        <w:softHyphen/>
        <w:t>νὸν η´.</w:t>
        <w:br/>
      </w:r>
      <w:r>
        <w:rPr>
          <w:sz w:val="20"/>
        </w:rPr>
        <w:t>Τυ</w:t>
        <w:softHyphen/>
        <w:t>πι</w:t>
        <w:softHyphen/>
        <w:t>κὸν Κυ</w:t>
        <w:softHyphen/>
        <w:t>ρι</w:t>
        <w:softHyphen/>
        <w:t>α</w:t>
        <w:softHyphen/>
        <w:t>κῆς πρὸ τῶν Φώ</w:t>
        <w:softHyphen/>
        <w:t>των, §§1-3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Τ</w:t>
      </w:r>
      <w:r>
        <w:rPr>
          <w:rFonts w:cs="Tahoma"/>
        </w:rPr>
        <w:t>ὸ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>ν συ</w:t>
        <w:softHyphen/>
        <w:t>νά</w:t>
        <w:softHyphen/>
        <w:t>ναρ</w:t>
        <w:softHyphen/>
        <w:t>χον Λό</w:t>
        <w:softHyphen/>
        <w:t>γον Πα</w:t>
        <w:softHyphen/>
        <w:t>τρὶ κα</w:t>
      </w:r>
      <w:r>
        <w:rPr>
          <w:rFonts w:cs="Tahoma"/>
        </w:rPr>
        <w:t>ὶ</w:t>
      </w:r>
      <w:r>
        <w:rPr/>
        <w:t xml:space="preserve"> Πνεύ</w:t>
        <w:softHyphen/>
        <w:t>μα</w:t>
        <w:softHyphen/>
        <w:t>τι,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</w:r>
      <w:r>
        <w:rPr/>
        <w:t>κ Παρ</w:t>
        <w:softHyphen/>
        <w:t>θέ</w:t>
        <w:softHyphen/>
        <w:t>νου τε</w:t>
        <w:softHyphen/>
        <w:t>χθέν</w:t>
        <w:softHyphen/>
        <w:t>τα ε</w:t>
      </w:r>
      <w:r>
        <w:rPr>
          <w:rFonts w:cs="Tahoma"/>
        </w:rPr>
        <w:t>ἰ</w:t>
      </w:r>
      <w:r>
        <w:rPr/>
        <w:t>ς σω</w:t>
        <w:softHyphen/>
        <w:t>τη</w:t>
        <w:softHyphen/>
        <w:t>ρί</w:t>
        <w:softHyphen/>
        <w:t xml:space="preserve">αν </w:t>
      </w:r>
      <w:r>
        <w:rPr>
          <w:rFonts w:cs="Tahoma"/>
        </w:rPr>
        <w:t>ἡ</w:t>
        <w:softHyphen/>
        <w:t>μῶν</w:t>
      </w:r>
      <w:r>
        <w:rPr/>
        <w:t xml:space="preserve">, </w:t>
      </w:r>
      <w:r>
        <w:rPr>
          <w:rFonts w:cs="Tahoma"/>
        </w:rPr>
        <w:t>ἀ</w:t>
        <w:softHyphen/>
        <w:t>νυ</w:t>
        <w:softHyphen/>
        <w:t>μνή</w:t>
        <w:softHyphen/>
        <w:t>σω</w:t>
        <w:softHyphen/>
        <w:t xml:space="preserve">μεν </w:t>
      </w:r>
      <w:r>
        <w:rPr/>
        <w:t>πι</w:t>
        <w:softHyphen/>
        <w:t>στοὶ 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ή</w:t>
        <w:softHyphen/>
        <w:t>σω</w:t>
        <w:softHyphen/>
        <w:t xml:space="preserve">μεν· </w:t>
      </w:r>
      <w:r>
        <w:rPr>
          <w:rFonts w:cs="Tahoma"/>
        </w:rPr>
        <w:t>ὅ</w:t>
        <w:softHyphen/>
        <w:t xml:space="preserve">τι </w:t>
      </w:r>
      <w:r>
        <w:rPr/>
        <w:t>ηὐ</w:t>
        <w:softHyphen/>
        <w:t>δό</w:t>
        <w:softHyphen/>
        <w:t>κη</w:t>
        <w:softHyphen/>
        <w:t>σε σαρ</w:t>
        <w:softHyphen/>
        <w:t xml:space="preserve">κί, </w:t>
      </w:r>
      <w:r>
        <w:rPr>
          <w:rFonts w:cs="Tahoma"/>
        </w:rPr>
        <w:t>ἀ</w:t>
        <w:softHyphen/>
        <w:t>νελ</w:t>
        <w:softHyphen/>
        <w:t>θεῖν ἐ</w:t>
      </w:r>
      <w:r>
        <w:rPr/>
        <w:t>ν τ</w:t>
      </w:r>
      <w:r>
        <w:rPr>
          <w:rFonts w:cs="Tahoma"/>
        </w:rPr>
        <w:t>ῷ</w:t>
      </w:r>
      <w:r>
        <w:rPr/>
        <w:t xml:space="preserve"> Σταυ</w:t>
        <w:softHyphen/>
        <w:t>ρῷ, κα</w:t>
      </w:r>
      <w:r>
        <w:rPr>
          <w:rFonts w:cs="Tahoma"/>
        </w:rPr>
        <w:t>ὶ</w:t>
      </w:r>
      <w:r>
        <w:rPr/>
        <w:t xml:space="preserve"> θά</w:t>
        <w:softHyphen/>
        <w:t>να</w:t>
        <w:softHyphen/>
        <w:t xml:space="preserve">τον </w:t>
      </w:r>
      <w:r>
        <w:rPr>
          <w:rFonts w:cs="Tahoma"/>
        </w:rPr>
        <w:t>ὑ</w:t>
        <w:softHyphen/>
        <w:t>πο</w:t>
        <w:softHyphen/>
        <w:t>μεῖ</w:t>
        <w:softHyphen/>
        <w:t>ναι</w:t>
      </w:r>
      <w:r>
        <w:rPr/>
        <w:t>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>γεῖ</w:t>
        <w:softHyphen/>
        <w:t xml:space="preserve">ραι </w:t>
      </w:r>
      <w:r>
        <w:rPr/>
        <w:t>το</w:t>
      </w:r>
      <w:r>
        <w:rPr>
          <w:rFonts w:cs="Tahoma"/>
        </w:rPr>
        <w:t>ὺ</w:t>
      </w:r>
      <w:r>
        <w:rPr/>
        <w:t>ς τε</w:t>
        <w:softHyphen/>
        <w:t>θνε</w:t>
        <w:softHyphen/>
        <w:t>ῶ</w:t>
        <w:softHyphen/>
        <w:t xml:space="preserve">τας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ν</w:t>
        <w:softHyphen/>
        <w:t>δό</w:t>
        <w:softHyphen/>
        <w:t>ξῳ ἀ</w:t>
        <w:softHyphen/>
        <w:t>να</w:t>
        <w:softHyphen/>
        <w:t>στά</w:t>
        <w:softHyphen/>
        <w:t xml:space="preserve">σει </w:t>
      </w:r>
      <w:r>
        <w:rPr/>
        <w:t>αὐ</w:t>
        <w:softHyphen/>
        <w:t>τοῦ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ὸ αὐ</w:t>
        <w:softHyphen/>
        <w:t xml:space="preserve">τό. </w:t>
      </w: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ν. </w:t>
      </w:r>
      <w:r>
        <w:rPr/>
        <w:t>Προ</w:t>
        <w:softHyphen/>
        <w:t>ε</w:t>
        <w:softHyphen/>
        <w:t>όρ</w:t>
        <w:softHyphen/>
        <w:t>τι</w:t>
        <w:softHyphen/>
        <w:t>ον.</w:t>
      </w:r>
    </w:p>
    <w:p>
      <w:pPr>
        <w:pStyle w:val="Heading2"/>
        <w:rPr/>
      </w:pPr>
      <w:r>
        <w:rPr/>
        <w:t>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τοι</w:t>
        <w:softHyphen/>
        <w:t>μά</w:t>
        <w:softHyphen/>
        <w:t>ζου Ζα</w:t>
        <w:softHyphen/>
        <w:t>βου</w:t>
        <w:softHyphen/>
        <w:t>λών, καὶ εὐ</w:t>
        <w:softHyphen/>
        <w:t>τρε</w:t>
        <w:softHyphen/>
        <w:t>πί</w:t>
        <w:softHyphen/>
        <w:t>ζου Νε</w:t>
        <w:softHyphen/>
        <w:t>φθα</w:t>
        <w:softHyphen/>
        <w:t>λείμ. Ἰ</w:t>
        <w:softHyphen/>
        <w:t>ορ</w:t>
        <w:softHyphen/>
        <w:t>δά</w:t>
        <w:softHyphen/>
        <w:t>νη πο</w:t>
        <w:softHyphen/>
        <w:t>τα</w:t>
        <w:softHyphen/>
        <w:t>μέ, στῆ</w:t>
        <w:softHyphen/>
        <w:t>θι ὑ</w:t>
        <w:softHyphen/>
        <w:t>πό</w:t>
        <w:softHyphen/>
        <w:t>δε</w:t>
        <w:softHyphen/>
        <w:t>ξαι σκιρ</w:t>
        <w:softHyphen/>
        <w:t>τῶν, τοῦ βα</w:t>
        <w:softHyphen/>
        <w:t>πτι</w:t>
        <w:softHyphen/>
        <w:t>σθῆ</w:t>
        <w:softHyphen/>
        <w:t>ναι ἐρ</w:t>
        <w:softHyphen/>
        <w:t>χό</w:t>
        <w:softHyphen/>
        <w:t>με</w:t>
        <w:softHyphen/>
        <w:t>νον τὸν Δε</w:t>
        <w:softHyphen/>
        <w:t>σπό</w:t>
        <w:softHyphen/>
        <w:t>την. Ἀ</w:t>
        <w:softHyphen/>
        <w:t>γάλ</w:t>
        <w:softHyphen/>
        <w:t>λου ὁ Ἀ</w:t>
        <w:softHyphen/>
        <w:t>δὰμ σὺν τῇ Προ</w:t>
        <w:softHyphen/>
        <w:t>μή</w:t>
        <w:softHyphen/>
        <w:t>το</w:t>
        <w:softHyphen/>
        <w:t>ρι· μὴ κρύ</w:t>
        <w:softHyphen/>
        <w:t>πτε</w:t>
        <w:softHyphen/>
        <w:t>τε ἑ</w:t>
        <w:softHyphen/>
        <w:t>αυ</w:t>
        <w:softHyphen/>
        <w:t>τούς, ὡς ἐν Πα</w:t>
        <w:softHyphen/>
        <w:t>ρα</w:t>
        <w:softHyphen/>
        <w:t>δεί</w:t>
        <w:softHyphen/>
        <w:t>σῳ τὸ πρίν· καὶ γὰρ γυ</w:t>
        <w:softHyphen/>
        <w:t>μνοὺς ἰ</w:t>
        <w:softHyphen/>
        <w:t>δὼν ὑ</w:t>
        <w:softHyphen/>
        <w:t>μᾶς ἐ</w:t>
        <w:softHyphen/>
        <w:t>πέ</w:t>
        <w:softHyphen/>
        <w:t>φα</w:t>
        <w:softHyphen/>
        <w:t>νεν, ἵ</w:t>
        <w:softHyphen/>
        <w:t>να ἐν</w:t>
        <w:softHyphen/>
        <w:t>δύ</w:t>
        <w:softHyphen/>
        <w:t>σῃ τὴν πρώ</w:t>
        <w:softHyphen/>
        <w:t>την στο</w:t>
        <w:softHyphen/>
        <w:t>λήν. Χρι</w:t>
        <w:softHyphen/>
        <w:t>στὸς ἐ</w:t>
        <w:softHyphen/>
        <w:t>φά</w:t>
        <w:softHyphen/>
        <w:t>νη, τὴν πᾶ</w:t>
        <w:softHyphen/>
        <w:t>σαν κτί</w:t>
        <w:softHyphen/>
        <w:t>σιν, θέ</w:t>
        <w:softHyphen/>
        <w:t>λων ἀ</w:t>
        <w:softHyphen/>
        <w:t>να</w:t>
        <w:softHyphen/>
        <w:t>και</w:t>
        <w:softHyphen/>
        <w:t>νί</w:t>
        <w:softHyphen/>
        <w:t>σαι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Ἄ</w:t>
        <w:softHyphen/>
        <w:t>μω</w:t>
        <w:softHyphen/>
        <w:t>μ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  <w:br/>
        <w:t>Τ</w:t>
      </w:r>
      <w:r>
        <w:rPr>
          <w:rFonts w:cs="Tahoma"/>
        </w:rPr>
        <w:t>ὸ</w:t>
      </w:r>
      <w:r>
        <w:rPr>
          <w:rFonts w:cs="Times New Roman"/>
        </w:rPr>
        <w:t>ν συ</w:t>
        <w:softHyphen/>
        <w:t>νά</w:t>
        <w:softHyphen/>
        <w:t>ναρ</w:t>
        <w:softHyphen/>
        <w:t>χον Λό</w:t>
        <w:softHyphen/>
        <w:t>γο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ὸ</w:t>
      </w:r>
      <w:r>
        <w:rPr/>
        <w:t>ν Σταυ</w:t>
        <w:softHyphen/>
        <w:t>ρὸν 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 </w:t>
      </w:r>
      <w:r>
        <w:rPr>
          <w:rFonts w:cs="Tahoma"/>
        </w:rPr>
        <w:t>ἐγ</w:t>
        <w:softHyphen/>
        <w:t>κω</w:t>
        <w:softHyphen/>
        <w:t>μι</w:t>
        <w:softHyphen/>
        <w:t>ά</w:t>
        <w:softHyphen/>
        <w:t>σω</w:t>
        <w:softHyphen/>
        <w:t>μεν</w:t>
      </w:r>
      <w:r>
        <w:rPr/>
        <w:t>, τ</w:t>
      </w:r>
      <w:r>
        <w:rPr>
          <w:rFonts w:cs="Tahoma"/>
        </w:rPr>
        <w:t>ὴ</w:t>
      </w:r>
      <w:r>
        <w:rPr/>
        <w:t>ν τα</w:t>
        <w:softHyphen/>
        <w:t>φὴν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>αν ὕ</w:t>
        <w:softHyphen/>
        <w:t xml:space="preserve">μνοις </w:t>
      </w:r>
      <w:r>
        <w:rPr/>
        <w:t>τι</w:t>
        <w:softHyphen/>
        <w:t>μή</w:t>
        <w:softHyphen/>
        <w:t>σω</w:t>
        <w:softHyphen/>
        <w:t>μεν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αὐ</w:t>
        <w:softHyphen/>
        <w:t xml:space="preserve">τοῦ </w:t>
      </w:r>
      <w:r>
        <w:rPr>
          <w:rFonts w:cs="Tahoma"/>
        </w:rPr>
        <w:t>ὑ</w:t>
        <w:softHyphen/>
        <w:t>περ</w:t>
        <w:softHyphen/>
        <w:t>δο</w:t>
        <w:softHyphen/>
        <w:t>ξά</w:t>
        <w:softHyphen/>
        <w:t>σω</w:t>
        <w:softHyphen/>
        <w:t>μεν</w:t>
      </w:r>
      <w:r>
        <w:rPr/>
        <w:t xml:space="preserve">· </w:t>
      </w:r>
      <w:r>
        <w:rPr>
          <w:rFonts w:cs="Tahoma"/>
        </w:rPr>
        <w:t>ὅ</w:t>
        <w:softHyphen/>
        <w:t xml:space="preserve">τι </w:t>
      </w:r>
      <w:r>
        <w:rPr/>
        <w:t>συ</w:t>
        <w:softHyphen/>
        <w:t>νή</w:t>
        <w:softHyphen/>
        <w:t>γει</w:t>
        <w:softHyphen/>
        <w:t>ρε νε</w:t>
        <w:softHyphen/>
        <w:t xml:space="preserve">κρούς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μνη</w:t>
        <w:softHyphen/>
        <w:t>μά</w:t>
        <w:softHyphen/>
        <w:t xml:space="preserve">των </w:t>
      </w:r>
      <w:r>
        <w:rPr>
          <w:rFonts w:cs="Tahoma"/>
        </w:rPr>
        <w:t>ὡ</w:t>
      </w:r>
      <w:r>
        <w:rPr/>
        <w:t>ς Θε</w:t>
        <w:softHyphen/>
        <w:t>ός, σκυ</w:t>
        <w:softHyphen/>
        <w:t>λεύ</w:t>
        <w:softHyphen/>
        <w:t>σας κρά</w:t>
        <w:softHyphen/>
        <w:t>τος θα</w:t>
        <w:softHyphen/>
        <w:t>νά</w:t>
        <w:softHyphen/>
        <w:t>του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 xml:space="preserve">σχὺν </w:t>
      </w:r>
      <w:r>
        <w:rPr/>
        <w:t>δι</w:t>
        <w:softHyphen/>
        <w:t>α</w:t>
        <w:softHyphen/>
        <w:t>βό</w:t>
        <w:softHyphen/>
        <w:t>λου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ᾅ</w:t>
        <w:softHyphen/>
        <w:t xml:space="preserve">δῃ </w:t>
      </w:r>
      <w:r>
        <w:rPr/>
        <w:t>φ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ἀ</w:t>
        <w:softHyphen/>
        <w:t>νέ</w:t>
        <w:softHyphen/>
        <w:t>τει</w:t>
        <w:softHyphen/>
        <w:t>λε</w:t>
      </w:r>
      <w:r>
        <w:rPr/>
        <w:t>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νε</w:t>
        <w:softHyphen/>
        <w:t>κρὸς προ</w:t>
        <w:softHyphen/>
        <w:t>ση</w:t>
        <w:softHyphen/>
        <w:t>γο</w:t>
        <w:softHyphen/>
        <w:t>ρεύ</w:t>
        <w:softHyphen/>
        <w:t xml:space="preserve">θης, </w:t>
      </w:r>
      <w:r>
        <w:rPr>
          <w:rFonts w:cs="Tahoma"/>
        </w:rPr>
        <w:t>ὁ</w:t>
      </w:r>
      <w:r>
        <w:rPr/>
        <w:t xml:space="preserve"> νε</w:t>
        <w:softHyphen/>
        <w:t>κρώ</w:t>
        <w:softHyphen/>
        <w:t>σας τ</w:t>
      </w:r>
      <w:r>
        <w:rPr>
          <w:rFonts w:cs="Tahoma"/>
        </w:rPr>
        <w:t>ὸ</w:t>
      </w:r>
      <w:r>
        <w:rPr/>
        <w:t>ν θά</w:t>
        <w:softHyphen/>
        <w:t>να</w:t>
        <w:softHyphen/>
        <w:t xml:space="preserve">τον· </w:t>
      </w:r>
      <w:r>
        <w:rPr>
          <w:rFonts w:cs="Tahoma"/>
        </w:rPr>
        <w:t>ἐ</w:t>
      </w:r>
      <w:r>
        <w:rPr/>
        <w:t>ν μνή</w:t>
        <w:softHyphen/>
        <w:t>μα</w:t>
        <w:softHyphen/>
        <w:t xml:space="preserve">τι </w:t>
      </w:r>
      <w:r>
        <w:rPr>
          <w:rFonts w:cs="Tahoma"/>
        </w:rPr>
        <w:t>ἐ</w:t>
        <w:softHyphen/>
        <w:t>τέ</w:t>
        <w:softHyphen/>
        <w:t>θης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κε</w:t>
        <w:softHyphen/>
        <w:t>νώ</w:t>
        <w:softHyphen/>
        <w:t>σας τ</w:t>
      </w:r>
      <w:r>
        <w:rPr>
          <w:rFonts w:cs="Tahoma"/>
        </w:rPr>
        <w:t>ὰ</w:t>
      </w:r>
      <w:r>
        <w:rPr/>
        <w:t xml:space="preserve"> μνή</w:t>
        <w:softHyphen/>
        <w:t>μα</w:t>
        <w:softHyphen/>
        <w:t xml:space="preserve">τα· </w:t>
      </w:r>
      <w:r>
        <w:rPr>
          <w:rFonts w:cs="Tahoma"/>
        </w:rPr>
        <w:t>ἄ</w:t>
        <w:softHyphen/>
        <w:t xml:space="preserve">νω </w:t>
      </w:r>
      <w:r>
        <w:rPr/>
        <w:t>στρα</w:t>
        <w:softHyphen/>
        <w:t>τι</w:t>
        <w:softHyphen/>
        <w:t>ῶ</w:t>
        <w:softHyphen/>
        <w:t>ται τ</w:t>
      </w:r>
      <w:r>
        <w:rPr>
          <w:rFonts w:cs="Tahoma"/>
        </w:rPr>
        <w:t>ὸ</w:t>
      </w:r>
      <w:r>
        <w:rPr/>
        <w:t>ν τά</w:t>
        <w:softHyphen/>
        <w:t xml:space="preserve">φον </w:t>
      </w:r>
      <w:r>
        <w:rPr>
          <w:rFonts w:cs="Tahoma"/>
        </w:rPr>
        <w:t>ἐ</w:t>
        <w:softHyphen/>
        <w:t>φύ</w:t>
        <w:softHyphen/>
        <w:t>λατ</w:t>
        <w:softHyphen/>
        <w:t>τον</w:t>
      </w:r>
      <w:r>
        <w:rPr/>
        <w:t>, κά</w:t>
        <w:softHyphen/>
        <w:t>τω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</w:r>
      <w:r>
        <w:rPr/>
        <w:t>π</w:t>
      </w:r>
      <w:r>
        <w:rPr>
          <w:rFonts w:cs="Tahoma"/>
        </w:rPr>
        <w:t>᾿</w:t>
      </w:r>
      <w:r>
        <w:rPr/>
        <w:t xml:space="preserve"> αἰ</w:t>
        <w:softHyphen/>
        <w:t>ῶ</w:t>
        <w:softHyphen/>
        <w:t>νος νε</w:t>
        <w:softHyphen/>
        <w:t xml:space="preserve">κροὺς </w:t>
      </w:r>
      <w:r>
        <w:rPr>
          <w:rFonts w:cs="Tahoma"/>
        </w:rPr>
        <w:t>ἐ</w:t>
        <w:softHyphen/>
        <w:t>ξα</w:t>
        <w:softHyphen/>
        <w:t>νέ</w:t>
        <w:softHyphen/>
        <w:t>στη</w:t>
        <w:softHyphen/>
        <w:t>σας</w:t>
      </w:r>
      <w:r>
        <w:rPr/>
        <w:t>. Παν</w:t>
        <w:softHyphen/>
        <w:t>το</w:t>
        <w:softHyphen/>
        <w:t>δύ</w:t>
        <w:softHyphen/>
        <w:t>να</w:t>
        <w:softHyphen/>
        <w:t>με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κα</w:t>
        <w:softHyphen/>
        <w:t>τά</w:t>
        <w:softHyphen/>
        <w:t>λη</w:t>
        <w:softHyphen/>
        <w:t>πτε</w:t>
      </w:r>
      <w:r>
        <w:rPr/>
        <w:t>,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>
          <w:color w:val="000000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αῖ</w:t>
        <w:softHyphen/>
        <w:t>ρε πύ</w:t>
        <w:softHyphen/>
        <w:t>λη Κυ</w:t>
        <w:softHyphen/>
        <w:t>ρί</w:t>
        <w:softHyphen/>
        <w:t xml:space="preserve">ου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  <w:softHyphen/>
        <w:t>δι</w:t>
        <w:softHyphen/>
        <w:t>ό</w:t>
        <w:softHyphen/>
        <w:t>δευ</w:t>
        <w:softHyphen/>
        <w:t>τος</w:t>
      </w:r>
      <w:r>
        <w:rPr/>
        <w:t>· Χαῖ</w:t>
        <w:softHyphen/>
        <w:t>ρε τεῖ</w:t>
        <w:softHyphen/>
        <w:t>χος κα</w:t>
      </w:r>
      <w:r>
        <w:rPr>
          <w:rFonts w:cs="Tahoma"/>
        </w:rPr>
        <w:t>ὶ</w:t>
      </w:r>
      <w:r>
        <w:rPr/>
        <w:t xml:space="preserve"> σκέ</w:t>
        <w:softHyphen/>
        <w:t>πη τ</w:t>
      </w:r>
      <w:r>
        <w:rPr>
          <w:rFonts w:cs="Tahoma"/>
        </w:rPr>
        <w:t>ῶ</w:t>
      </w:r>
      <w:r>
        <w:rPr/>
        <w:t>ν προ</w:t>
        <w:softHyphen/>
        <w:t>στρε</w:t>
        <w:softHyphen/>
        <w:t>χόν</w:t>
        <w:softHyphen/>
        <w:t>των ε</w:t>
      </w:r>
      <w:r>
        <w:rPr>
          <w:rFonts w:cs="Tahoma"/>
        </w:rPr>
        <w:t>ἰ</w:t>
      </w:r>
      <w:r>
        <w:rPr/>
        <w:t>ς σέ· Χαῖ</w:t>
        <w:softHyphen/>
        <w:t xml:space="preserve">ρε </w:t>
      </w:r>
      <w:r>
        <w:rPr>
          <w:rFonts w:cs="Tahoma"/>
        </w:rPr>
        <w:t>ἀ</w:t>
        <w:softHyphen/>
        <w:t>χεί</w:t>
        <w:softHyphen/>
        <w:t>μα</w:t>
        <w:softHyphen/>
        <w:t xml:space="preserve">στε </w:t>
      </w:r>
      <w:r>
        <w:rPr/>
        <w:t>λι</w:t>
        <w:softHyphen/>
        <w:t>μήν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ει</w:t>
        <w:softHyphen/>
        <w:t>ρό</w:t>
        <w:softHyphen/>
        <w:t>γα</w:t>
        <w:softHyphen/>
        <w:t>με</w:t>
      </w:r>
      <w:r>
        <w:rPr/>
        <w:t xml:space="preserve">· </w:t>
      </w:r>
      <w:r>
        <w:rPr>
          <w:rFonts w:cs="Tahoma"/>
        </w:rPr>
        <w:t>ἡ</w:t>
      </w:r>
      <w:r>
        <w:rPr/>
        <w:t xml:space="preserve"> τε</w:t>
        <w:softHyphen/>
        <w:t>κοῦ</w:t>
        <w:softHyphen/>
        <w:t xml:space="preserve">σα </w:t>
      </w:r>
      <w:r>
        <w:rPr>
          <w:rFonts w:cs="Tahoma"/>
        </w:rPr>
        <w:t>ἐ</w:t>
      </w:r>
      <w:r>
        <w:rPr/>
        <w:t>ν σαρ</w:t>
        <w:softHyphen/>
        <w:t>κὶ τ</w:t>
      </w:r>
      <w:r>
        <w:rPr>
          <w:rFonts w:cs="Tahoma"/>
        </w:rPr>
        <w:t>ὸ</w:t>
      </w:r>
      <w:r>
        <w:rPr/>
        <w:t>ν ποι</w:t>
        <w:softHyphen/>
        <w:t>η</w:t>
        <w:softHyphen/>
        <w:t>τήν σου κα</w:t>
      </w:r>
      <w:r>
        <w:rPr>
          <w:rFonts w:cs="Tahoma"/>
        </w:rPr>
        <w:t>ὶ</w:t>
      </w:r>
      <w:r>
        <w:rPr/>
        <w:t xml:space="preserve"> Θε</w:t>
        <w:softHyphen/>
        <w:t>όν, πρε</w:t>
        <w:softHyphen/>
        <w:t>σβεύ</w:t>
        <w:softHyphen/>
        <w:t>ου</w:t>
        <w:softHyphen/>
        <w:t>σα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λ</w:t>
        <w:softHyphen/>
        <w:t>λεί</w:t>
        <w:softHyphen/>
        <w:t>πῃς</w:t>
      </w:r>
      <w:r>
        <w:rPr/>
        <w:t xml:space="preserve">, </w:t>
      </w:r>
      <w:r>
        <w:rPr>
          <w:rFonts w:cs="Tahoma"/>
        </w:rPr>
        <w:t>ὑ</w:t>
        <w:softHyphen/>
        <w:t xml:space="preserve">πὲρ </w:t>
      </w:r>
      <w:r>
        <w:rPr/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νυ</w:t>
        <w:softHyphen/>
        <w:t>μνούν</w:t>
        <w:softHyphen/>
        <w:t>των</w:t>
      </w:r>
      <w:r>
        <w:rPr/>
        <w:t>, 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ούν</w:t>
        <w:softHyphen/>
        <w:t>των τ</w:t>
      </w:r>
      <w:r>
        <w:rPr>
          <w:rFonts w:cs="Tahoma"/>
        </w:rPr>
        <w:t>ὸ</w:t>
      </w:r>
      <w:r>
        <w:rPr/>
        <w:t>ν τό</w:t>
        <w:softHyphen/>
        <w:t>κον σου.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β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με</w:t>
        <w:softHyphen/>
        <w:t>τὰ τ</w:t>
      </w:r>
      <w:r>
        <w:rPr>
          <w:rFonts w:cs="Tahoma"/>
        </w:rPr>
        <w:t>ὴ</w:t>
      </w:r>
      <w:r>
        <w:rPr/>
        <w:t>ν τρι</w:t>
        <w:softHyphen/>
        <w:t>ή</w:t>
        <w:softHyphen/>
        <w:t>με</w:t>
        <w:softHyphen/>
        <w:t xml:space="preserve">ρόν σου </w:t>
      </w:r>
      <w:r>
        <w:rPr>
          <w:rFonts w:cs="Tahoma"/>
        </w:rPr>
        <w:t>ἀ</w:t>
        <w:softHyphen/>
        <w:t>νά</w:t>
        <w:softHyphen/>
        <w:t>στα</w:t>
        <w:softHyphen/>
        <w:t>σιν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ὴ</w:t>
      </w:r>
      <w:r>
        <w:rPr/>
        <w:t>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ων </w:t>
      </w:r>
      <w:r>
        <w:rPr/>
        <w:t>προ</w:t>
        <w:softHyphen/>
        <w:t>σκύ</w:t>
        <w:softHyphen/>
        <w:t>νη</w:t>
        <w:softHyphen/>
        <w:t xml:space="preserve">σιν, </w:t>
      </w:r>
      <w:r>
        <w:rPr>
          <w:rFonts w:cs="Tahoma"/>
        </w:rPr>
        <w:t>ὁ</w:t>
      </w:r>
      <w:r>
        <w:rPr/>
        <w:t xml:space="preserve"> Πέ</w:t>
        <w:softHyphen/>
        <w:t xml:space="preserve">τρος </w:t>
      </w:r>
      <w:r>
        <w:rPr>
          <w:rFonts w:cs="Tahoma"/>
        </w:rPr>
        <w:t>ἐ</w:t>
        <w:softHyphen/>
        <w:t>βό</w:t>
        <w:softHyphen/>
        <w:t xml:space="preserve">α </w:t>
      </w:r>
      <w:r>
        <w:rPr/>
        <w:t>σοι· Γυ</w:t>
        <w:softHyphen/>
        <w:t>ναῖ</w:t>
        <w:softHyphen/>
        <w:t xml:space="preserve">κες </w:t>
      </w:r>
      <w:r>
        <w:rPr>
          <w:rFonts w:cs="Tahoma"/>
        </w:rPr>
        <w:t>ἀ</w:t>
        <w:softHyphen/>
        <w:t>πε</w:t>
        <w:softHyphen/>
        <w:t>τόλ</w:t>
        <w:softHyphen/>
        <w:t>μη</w:t>
        <w:softHyphen/>
        <w:t>σαν</w:t>
      </w:r>
      <w:r>
        <w:rPr/>
        <w:t>, κἀ</w:t>
        <w:softHyphen/>
        <w:t xml:space="preserve">γὼ </w:t>
      </w:r>
      <w:r>
        <w:rPr>
          <w:rFonts w:cs="Tahoma"/>
        </w:rPr>
        <w:t>ἐ</w:t>
        <w:softHyphen/>
        <w:t>δει</w:t>
        <w:softHyphen/>
        <w:t>λί</w:t>
        <w:softHyphen/>
        <w:t>α</w:t>
        <w:softHyphen/>
        <w:t>σα</w:t>
      </w:r>
      <w:r>
        <w:rPr/>
        <w:t>· Λῃ</w:t>
        <w:softHyphen/>
        <w:t xml:space="preserve">στὴς </w:t>
      </w:r>
      <w:r>
        <w:rPr>
          <w:rFonts w:cs="Tahoma"/>
        </w:rPr>
        <w:t>ἐ</w:t>
        <w:softHyphen/>
        <w:t>θε</w:t>
        <w:softHyphen/>
        <w:t>ο</w:t>
        <w:softHyphen/>
        <w:t>λό</w:t>
        <w:softHyphen/>
        <w:t>γη</w:t>
        <w:softHyphen/>
        <w:t>σε</w:t>
      </w:r>
      <w:r>
        <w:rPr/>
        <w:t>, κἀ</w:t>
        <w:softHyphen/>
        <w:t xml:space="preserve">γὼ </w:t>
      </w:r>
      <w:r>
        <w:rPr>
          <w:rFonts w:cs="Tahoma"/>
        </w:rPr>
        <w:t>ἠρ</w:t>
        <w:softHyphen/>
        <w:t>νη</w:t>
        <w:softHyphen/>
        <w:t>σά</w:t>
        <w:softHyphen/>
        <w:t xml:space="preserve">μην </w:t>
      </w:r>
      <w:r>
        <w:rPr/>
        <w:t xml:space="preserve">σε· </w:t>
      </w:r>
      <w:r>
        <w:rPr>
          <w:rFonts w:cs="Tahoma"/>
        </w:rPr>
        <w:t>ἆ</w:t>
        <w:softHyphen/>
        <w:t xml:space="preserve">ρα </w:t>
      </w:r>
      <w:r>
        <w:rPr/>
        <w:t>κα</w:t>
        <w:softHyphen/>
        <w:t>λέ</w:t>
        <w:softHyphen/>
        <w:t>σεις με το</w:t>
      </w:r>
      <w:r>
        <w:rPr>
          <w:rFonts w:cs="Tahoma"/>
        </w:rPr>
        <w:t>ῦ</w:t>
      </w:r>
      <w:r>
        <w:rPr/>
        <w:t xml:space="preserve"> λοι</w:t>
        <w:softHyphen/>
        <w:t>ποῦ μα</w:t>
        <w:softHyphen/>
        <w:t>θη</w:t>
        <w:softHyphen/>
        <w:t xml:space="preserve">τήν; </w:t>
      </w:r>
      <w:r>
        <w:rPr>
          <w:rFonts w:cs="Tahoma"/>
        </w:rPr>
        <w:t>ἢ</w:t>
      </w:r>
      <w:r>
        <w:rPr/>
        <w:t xml:space="preserve"> πά</w:t>
        <w:softHyphen/>
        <w:t>λιν δεί</w:t>
        <w:softHyphen/>
        <w:t xml:space="preserve">ξεις με </w:t>
      </w:r>
      <w:r>
        <w:rPr>
          <w:rFonts w:cs="Tahoma"/>
        </w:rPr>
        <w:t>ἁ</w:t>
        <w:softHyphen/>
        <w:t>λι</w:t>
        <w:softHyphen/>
        <w:t>έ</w:t>
        <w:softHyphen/>
        <w:t xml:space="preserve">α </w:t>
      </w:r>
      <w:r>
        <w:rPr/>
        <w:t>βυ</w:t>
        <w:softHyphen/>
        <w:t xml:space="preserve">θοῦ; </w:t>
      </w:r>
      <w:r>
        <w:rPr>
          <w:rFonts w:cs="Tahoma"/>
        </w:rPr>
        <w:t>ἀλ</w:t>
        <w:softHyphen/>
        <w:t xml:space="preserve">λὰ </w:t>
      </w:r>
      <w:r>
        <w:rPr/>
        <w:t>με</w:t>
        <w:softHyphen/>
        <w:t>τα</w:t>
        <w:softHyphen/>
        <w:t>νο</w:t>
        <w:softHyphen/>
        <w:t>οῦν</w:t>
        <w:softHyphen/>
        <w:t>τά με δέ</w:t>
        <w:softHyphen/>
        <w:t xml:space="preserve">ξαι, </w:t>
      </w:r>
      <w:r>
        <w:rPr>
          <w:rFonts w:cs="Tahoma"/>
        </w:rPr>
        <w:t>ὁ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σῶ</w:t>
        <w:softHyphen/>
        <w:t>σόν με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>ν μέ</w:t>
        <w:softHyphen/>
        <w:t>σῳ σε προ</w:t>
        <w:softHyphen/>
        <w:t>σή</w:t>
        <w:softHyphen/>
        <w:t>λω</w:t>
        <w:softHyphen/>
        <w:t>σαν, ο</w:t>
      </w:r>
      <w:r>
        <w:rPr>
          <w:rFonts w:cs="Tahoma"/>
        </w:rPr>
        <w:t>ἱ</w:t>
      </w:r>
      <w:r>
        <w:rPr/>
        <w:t xml:space="preserve"> πα</w:t>
        <w:softHyphen/>
        <w:t>ρά</w:t>
        <w:softHyphen/>
        <w:t>νο</w:t>
        <w:softHyphen/>
        <w:t>μοι τ</w:t>
      </w:r>
      <w:r>
        <w:rPr>
          <w:rFonts w:cs="Tahoma"/>
        </w:rPr>
        <w:t>ῶ</w:t>
      </w:r>
      <w:r>
        <w:rPr/>
        <w:t>ν κα</w:t>
        <w:softHyphen/>
        <w:t>τα</w:t>
        <w:softHyphen/>
        <w:t>δί</w:t>
        <w:softHyphen/>
        <w:t>κων, κα</w:t>
      </w:r>
      <w:r>
        <w:rPr>
          <w:rFonts w:cs="Tahoma"/>
        </w:rPr>
        <w:t>ὶ</w:t>
      </w:r>
      <w:r>
        <w:rPr/>
        <w:t xml:space="preserve"> λόγ</w:t>
        <w:softHyphen/>
        <w:t>χῃ τ</w:t>
      </w:r>
      <w:r>
        <w:rPr>
          <w:rFonts w:cs="Tahoma"/>
        </w:rPr>
        <w:t>ὴ</w:t>
      </w:r>
      <w:r>
        <w:rPr/>
        <w:t>ν πλευ</w:t>
        <w:softHyphen/>
        <w:t xml:space="preserve">ράν σου </w:t>
      </w:r>
      <w:r>
        <w:rPr>
          <w:rFonts w:cs="Tahoma"/>
        </w:rPr>
        <w:t>ἐ</w:t>
        <w:softHyphen/>
        <w:t>ξε</w:t>
        <w:softHyphen/>
        <w:t>κέν</w:t>
        <w:softHyphen/>
        <w:t>τη</w:t>
        <w:softHyphen/>
        <w:t>σαν</w:t>
      </w:r>
      <w:r>
        <w:rPr/>
        <w:t xml:space="preserve">, </w:t>
      </w:r>
      <w:r>
        <w:rPr>
          <w:rFonts w:cs="Tahoma"/>
        </w:rPr>
        <w:t>ὦ</w:t>
      </w:r>
      <w:r>
        <w:rPr/>
        <w:t xml:space="preserve"> </w:t>
      </w:r>
      <w:r>
        <w:rPr>
          <w:rFonts w:cs="Tahoma"/>
        </w:rPr>
        <w:t>Ἐ</w:t>
        <w:softHyphen/>
        <w:t>λε</w:t>
        <w:softHyphen/>
        <w:t>ῆ</w:t>
        <w:softHyphen/>
        <w:t>μον</w:t>
      </w:r>
      <w:r>
        <w:rPr/>
        <w:t>· τα</w:t>
        <w:softHyphen/>
        <w:t>φὴν δ</w:t>
      </w:r>
      <w:r>
        <w:rPr>
          <w:rFonts w:cs="Tahoma"/>
        </w:rPr>
        <w:t>ὲ</w:t>
      </w:r>
      <w:r>
        <w:rPr/>
        <w:t xml:space="preserve"> κα</w:t>
        <w:softHyphen/>
        <w:t>τε</w:t>
        <w:softHyphen/>
        <w:t>δέ</w:t>
        <w:softHyphen/>
        <w:t xml:space="preserve">ξω, </w:t>
      </w:r>
      <w:r>
        <w:rPr>
          <w:rFonts w:cs="Tahoma"/>
        </w:rPr>
        <w:t>ὁ</w:t>
      </w:r>
      <w:r>
        <w:rPr/>
        <w:t xml:space="preserve"> λύ</w:t>
        <w:softHyphen/>
        <w:t xml:space="preserve">σας </w:t>
      </w:r>
      <w:r>
        <w:rPr>
          <w:rFonts w:cs="Tahoma"/>
        </w:rPr>
        <w:t>ᾅ</w:t>
        <w:softHyphen/>
        <w:t xml:space="preserve">δου </w:t>
      </w:r>
      <w:r>
        <w:rPr/>
        <w:t>τ</w:t>
      </w:r>
      <w:r>
        <w:rPr>
          <w:rFonts w:cs="Tahoma"/>
        </w:rPr>
        <w:t>ὰ</w:t>
      </w:r>
      <w:r>
        <w:rPr/>
        <w:t>ς πύ</w:t>
        <w:softHyphen/>
        <w:t>λα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έ</w:t>
        <w:softHyphen/>
        <w:t xml:space="preserve">στης </w:t>
      </w:r>
      <w:r>
        <w:rPr/>
        <w:t>τρι</w:t>
        <w:softHyphen/>
        <w:t>ή</w:t>
        <w:softHyphen/>
        <w:t>με</w:t>
        <w:softHyphen/>
        <w:t xml:space="preserve">ρος·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/>
        <w:t>γυ</w:t>
        <w:softHyphen/>
        <w:t>ναῖ</w:t>
        <w:softHyphen/>
        <w:t xml:space="preserve">κες </w:t>
      </w:r>
      <w:r>
        <w:rPr>
          <w:rFonts w:cs="Tahoma"/>
        </w:rPr>
        <w:t>ἰ</w:t>
        <w:softHyphen/>
        <w:t xml:space="preserve">δεῖν </w:t>
      </w:r>
      <w:r>
        <w:rPr/>
        <w:t>σε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ήγ</w:t>
        <w:softHyphen/>
        <w:t>γει</w:t>
        <w:softHyphen/>
        <w:t>λαν Ἀ</w:t>
        <w:softHyphen/>
        <w:t>πο</w:t>
        <w:softHyphen/>
        <w:t>στό</w:t>
        <w:softHyphen/>
        <w:t xml:space="preserve">λοις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ἔ</w:t>
        <w:softHyphen/>
        <w:t>γερ</w:t>
        <w:softHyphen/>
        <w:t>σιν</w:t>
      </w:r>
      <w:r>
        <w:rPr/>
        <w:t xml:space="preserve">· </w:t>
      </w:r>
      <w:r>
        <w:rPr>
          <w:rFonts w:cs="Tahoma"/>
        </w:rPr>
        <w:t>Ὑ</w:t>
        <w:softHyphen/>
        <w:t>πε</w:t>
        <w:softHyphen/>
        <w:t>ρυ</w:t>
        <w:softHyphen/>
        <w:t>ψού</w:t>
        <w:softHyphen/>
        <w:t>με</w:t>
        <w:softHyphen/>
        <w:t xml:space="preserve">νε </w:t>
      </w:r>
      <w:r>
        <w:rPr/>
        <w:t>Σω</w:t>
        <w:softHyphen/>
        <w:t xml:space="preserve">τήρ, </w:t>
      </w:r>
      <w:r>
        <w:rPr>
          <w:rFonts w:cs="Tahoma"/>
        </w:rPr>
        <w:t>ὃ</w:t>
      </w:r>
      <w:r>
        <w:rPr/>
        <w:t xml:space="preserve">ν </w:t>
      </w:r>
      <w:r>
        <w:rPr>
          <w:rFonts w:cs="Tahoma"/>
        </w:rPr>
        <w:t>ὑ</w:t>
        <w:softHyphen/>
        <w:t>μνοῦ</w:t>
        <w:softHyphen/>
        <w:t>σιν Ἄγ</w:t>
        <w:softHyphen/>
        <w:t>γε</w:t>
        <w:softHyphen/>
        <w:t>λοι</w:t>
      </w:r>
      <w:r>
        <w:rPr/>
        <w:t>, εὐ</w:t>
        <w:softHyphen/>
        <w:t>λο</w:t>
        <w:softHyphen/>
        <w:t>γη</w:t>
        <w:softHyphen/>
        <w:t>μέ</w:t>
        <w:softHyphen/>
        <w:t>νε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rFonts w:cs="Times New Roman"/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>ν.</w:t>
      </w:r>
      <w:r>
        <w:rPr>
          <w:color w:val="000000"/>
        </w:rPr>
        <w:t xml:space="preserve">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πει</w:t>
        <w:softHyphen/>
        <w:t>ρό</w:t>
        <w:softHyphen/>
        <w:t>γα</w:t>
        <w:softHyphen/>
        <w:t xml:space="preserve">με </w:t>
      </w:r>
      <w:r>
        <w:rPr/>
        <w:t>νύμ</w:t>
        <w:softHyphen/>
        <w:t>φη θε</w:t>
        <w:softHyphen/>
        <w:t>ο</w:t>
        <w:softHyphen/>
        <w:t>γεν</w:t>
        <w:softHyphen/>
        <w:t>νή</w:t>
        <w:softHyphen/>
        <w:t>τρι</w:t>
        <w:softHyphen/>
        <w:t xml:space="preserve">α, </w:t>
      </w:r>
      <w:r>
        <w:rPr>
          <w:rFonts w:cs="Tahoma"/>
        </w:rPr>
        <w:t>ἡ</w:t>
      </w:r>
      <w:r>
        <w:rPr/>
        <w:t xml:space="preserve"> τ</w:t>
      </w:r>
      <w:r>
        <w:rPr>
          <w:rFonts w:cs="Tahoma"/>
        </w:rPr>
        <w:t>ῆ</w:t>
      </w:r>
      <w:r>
        <w:rPr/>
        <w:t>ς Εὔ</w:t>
        <w:softHyphen/>
        <w:t>ας τ</w:t>
      </w:r>
      <w:r>
        <w:rPr>
          <w:rFonts w:cs="Tahoma"/>
        </w:rPr>
        <w:t>ὴ</w:t>
      </w:r>
      <w:r>
        <w:rPr/>
        <w:t>ν λύ</w:t>
        <w:softHyphen/>
        <w:t>πην χα</w:t>
        <w:softHyphen/>
        <w:t>ρο</w:t>
        <w:softHyphen/>
        <w:t>ποι</w:t>
        <w:softHyphen/>
        <w:t>ή</w:t>
        <w:softHyphen/>
        <w:t>σα</w:t>
        <w:softHyphen/>
        <w:t xml:space="preserve">σα, </w:t>
      </w:r>
      <w:r>
        <w:rPr>
          <w:rFonts w:cs="Tahoma"/>
        </w:rPr>
        <w:t>ἀ</w:t>
        <w:softHyphen/>
        <w:t>νυ</w:t>
        <w:softHyphen/>
        <w:t>μνοῦ</w:t>
        <w:softHyphen/>
        <w:t xml:space="preserve">μεν </w:t>
      </w:r>
      <w:r>
        <w:rPr/>
        <w:t>ο</w:t>
      </w:r>
      <w:r>
        <w:rPr>
          <w:rFonts w:cs="Tahoma"/>
        </w:rPr>
        <w:t>ἱ</w:t>
      </w:r>
      <w:r>
        <w:rPr/>
        <w:t xml:space="preserve"> πι</w:t>
        <w:softHyphen/>
        <w:t>στοὶ 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rFonts w:cs="Tahoma"/>
        </w:rPr>
        <w:t>ὅ</w:t>
        <w:softHyphen/>
        <w:t>τι ἀ</w:t>
        <w:softHyphen/>
        <w:t>νή</w:t>
        <w:softHyphen/>
        <w:t>γα</w:t>
        <w:softHyphen/>
        <w:t>γες ἡ</w:t>
        <w:softHyphen/>
        <w:t>μᾶς</w:t>
      </w:r>
      <w:r>
        <w:rPr/>
        <w:t xml:space="preserve">,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ρ</w:t>
        <w:softHyphen/>
        <w:t>χαί</w:t>
        <w:softHyphen/>
        <w:t>ας ἀ</w:t>
        <w:softHyphen/>
        <w:t>ρᾶς</w:t>
      </w:r>
      <w:r>
        <w:rPr/>
        <w:t>·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δυ</w:t>
        <w:softHyphen/>
        <w:t>σώ</w:t>
        <w:softHyphen/>
        <w:t xml:space="preserve">πει </w:t>
      </w:r>
      <w:r>
        <w:rPr>
          <w:rFonts w:cs="Tahoma"/>
        </w:rPr>
        <w:t>ἀ</w:t>
        <w:softHyphen/>
        <w:t>παύ</w:t>
        <w:softHyphen/>
        <w:t>στως</w:t>
      </w:r>
      <w:r>
        <w:rPr/>
        <w:t>, πα</w:t>
        <w:softHyphen/>
        <w:t>νύ</w:t>
        <w:softHyphen/>
        <w:t>μνη</w:t>
        <w:softHyphen/>
        <w:t>τε Πα</w:t>
        <w:softHyphen/>
        <w:t>να</w:t>
        <w:softHyphen/>
        <w:t>γί</w:t>
        <w:softHyphen/>
        <w:t>α,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σω</w:t>
        <w:softHyphen/>
        <w:t>θῆ</w:t>
        <w:softHyphen/>
        <w:t xml:space="preserve">ναι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>
          <w:rFonts w:cs="Tahoma"/>
        </w:rPr>
        <w:t>Ἡ</w:t>
      </w:r>
      <w:r>
        <w:rPr>
          <w:rFonts w:cs="Times New Roman"/>
        </w:rPr>
        <w:t xml:space="preserve"> </w:t>
      </w:r>
      <w:r>
        <w:rPr>
          <w:rFonts w:cs="Tahoma"/>
        </w:rPr>
        <w:t>Ὑ</w:t>
        <w:softHyphen/>
        <w:t>πα</w:t>
        <w:softHyphen/>
        <w:t>κο</w:t>
        <w:softHyphen/>
        <w:t>ή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/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t>γ</w:t>
        <w:softHyphen/>
        <w:t>γε</w:t>
        <w:softHyphen/>
        <w:t>λι</w:t>
        <w:softHyphen/>
        <w:t>κῇ ὁ</w:t>
        <w:softHyphen/>
        <w:t>ρά</w:t>
        <w:softHyphen/>
        <w:t xml:space="preserve">σει </w:t>
      </w:r>
      <w:r>
        <w:rPr/>
        <w:t>τ</w:t>
      </w:r>
      <w:r>
        <w:rPr>
          <w:rFonts w:cs="Tahoma"/>
        </w:rPr>
        <w:t>ὸ</w:t>
      </w:r>
      <w:r>
        <w:rPr/>
        <w:t>ν νο</w:t>
      </w:r>
      <w:r>
        <w:rPr>
          <w:rFonts w:cs="Tahoma"/>
        </w:rPr>
        <w:t>ῦ</w:t>
      </w:r>
      <w:r>
        <w:rPr/>
        <w:t xml:space="preserve">ν </w:t>
      </w:r>
      <w:r>
        <w:rPr>
          <w:rFonts w:cs="Tahoma"/>
        </w:rPr>
        <w:t>ἐκ</w:t>
        <w:softHyphen/>
        <w:t>θαμ</w:t>
        <w:softHyphen/>
        <w:t>βού</w:t>
        <w:softHyphen/>
        <w:t>με</w:t>
        <w:softHyphen/>
        <w:t>ναι</w:t>
      </w:r>
      <w:r>
        <w:rPr/>
        <w:t>, κα</w:t>
      </w:r>
      <w:r>
        <w:rPr>
          <w:rFonts w:cs="Tahoma"/>
        </w:rPr>
        <w:t>ὶ</w:t>
      </w:r>
      <w:r>
        <w:rPr/>
        <w:t xml:space="preserve"> θε</w:t>
        <w:softHyphen/>
        <w:t>ϊ</w:t>
        <w:softHyphen/>
        <w:t xml:space="preserve">κῇ </w:t>
      </w:r>
      <w:r>
        <w:rPr>
          <w:rFonts w:cs="Tahoma"/>
        </w:rPr>
        <w:t>ἐ</w:t>
        <w:softHyphen/>
        <w:t>γέρ</w:t>
        <w:softHyphen/>
        <w:t xml:space="preserve">σει </w:t>
      </w:r>
      <w:r>
        <w:rPr/>
        <w:t>τ</w:t>
      </w:r>
      <w:r>
        <w:rPr>
          <w:rFonts w:cs="Tahoma"/>
        </w:rPr>
        <w:t>ὴ</w:t>
      </w:r>
      <w:r>
        <w:rPr/>
        <w:t>ν ψυ</w:t>
        <w:softHyphen/>
        <w:t>χὴν φω</w:t>
        <w:softHyphen/>
        <w:t>τι</w:t>
        <w:softHyphen/>
        <w:t>ζό</w:t>
        <w:softHyphen/>
        <w:t>με</w:t>
        <w:softHyphen/>
        <w:t>ναι, α</w:t>
      </w:r>
      <w:r>
        <w:rPr>
          <w:rFonts w:cs="Tahoma"/>
        </w:rPr>
        <w:t>ἱ</w:t>
      </w:r>
      <w:r>
        <w:rPr/>
        <w:t xml:space="preserve"> Μυ</w:t>
        <w:softHyphen/>
        <w:t>ρο</w:t>
        <w:softHyphen/>
        <w:t>φό</w:t>
        <w:softHyphen/>
        <w:t>ρο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ὐ</w:t>
        <w:softHyphen/>
        <w:t>ηγ</w:t>
        <w:softHyphen/>
        <w:t>γε</w:t>
        <w:softHyphen/>
        <w:t>λί</w:t>
        <w:softHyphen/>
        <w:t>ζον</w:t>
        <w:softHyphen/>
        <w:t xml:space="preserve">το· </w:t>
      </w:r>
      <w:r>
        <w:rPr>
          <w:rFonts w:cs="Tahoma"/>
        </w:rPr>
        <w:t>Ἀ</w:t>
        <w:softHyphen/>
        <w:t>ναγ</w:t>
        <w:softHyphen/>
        <w:t>γεί</w:t>
        <w:softHyphen/>
        <w:t>λα</w:t>
        <w:softHyphen/>
        <w:t>τε 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ἔ</w:t>
        <w:softHyphen/>
        <w:t>θνε</w:t>
        <w:softHyphen/>
        <w:t>σι</w:t>
      </w:r>
      <w:r>
        <w:rPr/>
        <w:t>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>ου, συ</w:t>
        <w:softHyphen/>
        <w:t>νερ</w:t>
        <w:softHyphen/>
        <w:t>γοῦν</w:t>
        <w:softHyphen/>
        <w:t>τος το</w:t>
      </w:r>
      <w:r>
        <w:rPr>
          <w:rFonts w:cs="Tahoma"/>
        </w:rPr>
        <w:t>ῖ</w:t>
      </w:r>
      <w:r>
        <w:rPr/>
        <w:t>ς θαύ</w:t>
        <w:softHyphen/>
        <w:t>μα</w:t>
        <w:softHyphen/>
        <w:t>σι, κα</w:t>
      </w:r>
      <w:r>
        <w:rPr>
          <w:rFonts w:cs="Tahoma"/>
        </w:rPr>
        <w:t>ὶ</w:t>
      </w:r>
      <w:r>
        <w:rPr/>
        <w:t xml:space="preserve"> πα</w:t>
        <w:softHyphen/>
        <w:t>ρέ</w:t>
        <w:softHyphen/>
        <w:t>χον</w:t>
        <w:softHyphen/>
        <w:t xml:space="preserve">τος </w:t>
      </w:r>
      <w:r>
        <w:rPr>
          <w:rFonts w:cs="Tahoma"/>
        </w:rPr>
        <w:t>ἡ</w:t>
        <w:softHyphen/>
        <w:t xml:space="preserve">μῖν </w:t>
      </w:r>
      <w:r>
        <w:rPr/>
        <w:t>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Heading2"/>
        <w:rPr/>
      </w:pPr>
      <w:r>
        <w:rPr/>
        <w:t>Ο</w:t>
      </w:r>
      <w:r>
        <w:rPr>
          <w:rFonts w:cs="Tahoma"/>
        </w:rPr>
        <w:t>ἱ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βαθ</w:t>
        <w:softHyphen/>
        <w:t>μοί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θλί</w:t>
        <w:softHyphen/>
        <w:t>βε</w:t>
        <w:softHyphen/>
        <w:t>σθαί με δαυ</w:t>
        <w:softHyphen/>
        <w:t>ϊ</w:t>
        <w:softHyphen/>
        <w:t>τι</w:t>
        <w:softHyphen/>
        <w:t xml:space="preserve">κῶς, </w:t>
      </w:r>
      <w:r>
        <w:rPr>
          <w:rFonts w:cs="Tahoma"/>
        </w:rPr>
        <w:t>ᾄ</w:t>
        <w:softHyphen/>
        <w:t xml:space="preserve">δω </w:t>
      </w:r>
      <w:r>
        <w:rPr/>
        <w:t>σοι Σω</w:t>
        <w:softHyphen/>
        <w:t xml:space="preserve">τήρ μου· </w:t>
      </w:r>
      <w:r>
        <w:rPr>
          <w:rFonts w:cs="Tahoma"/>
        </w:rPr>
        <w:t>Ῥῦ</w:t>
        <w:softHyphen/>
        <w:t xml:space="preserve">σαί </w:t>
      </w:r>
      <w:r>
        <w:rPr/>
        <w:t>μου τ</w:t>
      </w:r>
      <w:r>
        <w:rPr>
          <w:rFonts w:cs="Tahoma"/>
        </w:rPr>
        <w:t>ὴ</w:t>
      </w:r>
      <w:r>
        <w:rPr/>
        <w:t>ν ψυ</w:t>
        <w:softHyphen/>
        <w:t xml:space="preserve">χὴν </w:t>
      </w:r>
      <w:r>
        <w:rPr>
          <w:rFonts w:cs="Tahoma"/>
        </w:rPr>
        <w:t>ἐ</w:t>
      </w:r>
      <w:r>
        <w:rPr/>
        <w:t>κ γλώσ</w:t>
        <w:softHyphen/>
        <w:t>σης δο</w:t>
        <w:softHyphen/>
        <w:t>λ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>ρη</w:t>
        <w:softHyphen/>
        <w:t>μι</w:t>
        <w:softHyphen/>
        <w:t>κοῖς</w:t>
      </w:r>
      <w:r>
        <w:rPr/>
        <w:t>, ζω</w:t>
        <w:softHyphen/>
        <w:t>ὴ μα</w:t>
        <w:softHyphen/>
        <w:t>κα</w:t>
        <w:softHyphen/>
        <w:t>ρί</w:t>
        <w:softHyphen/>
        <w:t xml:space="preserve">α </w:t>
      </w:r>
      <w:r>
        <w:rPr>
          <w:rFonts w:cs="Tahoma"/>
        </w:rPr>
        <w:t>ἐ</w:t>
        <w:softHyphen/>
        <w:t>στί</w:t>
      </w:r>
      <w:r>
        <w:rPr/>
        <w:t>, θε</w:t>
        <w:softHyphen/>
        <w:t>ϊ</w:t>
        <w:softHyphen/>
        <w:t xml:space="preserve">κῷ </w:t>
      </w:r>
      <w:r>
        <w:rPr>
          <w:rFonts w:cs="Tahoma"/>
        </w:rPr>
        <w:t>ἔ</w:t>
        <w:softHyphen/>
        <w:t>ρω</w:t>
        <w:softHyphen/>
        <w:t xml:space="preserve">τι </w:t>
      </w:r>
      <w:r>
        <w:rPr/>
        <w:t>πτε</w:t>
        <w:softHyphen/>
        <w:t>ρου</w:t>
        <w:softHyphen/>
        <w:t>μέ</w:t>
        <w:softHyphen/>
        <w:t>νοις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πε</w:t>
        <w:softHyphen/>
        <w:t>ρι</w:t>
        <w:softHyphen/>
        <w:t>κρα</w:t>
        <w:softHyphen/>
        <w:t>τεῖ</w:t>
        <w:softHyphen/>
        <w:t>ται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ὁ</w:t>
        <w:softHyphen/>
        <w:t>ρα</w:t>
        <w:softHyphen/>
        <w:t xml:space="preserve">τά </w:t>
      </w:r>
      <w:r>
        <w:rPr/>
        <w:t>τε,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ο</w:t>
        <w:softHyphen/>
        <w:t>ρά</w:t>
        <w:softHyphen/>
        <w:t>τοις</w:t>
      </w:r>
      <w:r>
        <w:rPr/>
        <w:t>· αὐ</w:t>
        <w:softHyphen/>
        <w:t>το</w:t>
        <w:softHyphen/>
        <w:t>κρα</w:t>
        <w:softHyphen/>
        <w:t>τὲς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ὄ</w:t>
      </w:r>
      <w:r>
        <w:rPr/>
        <w:t>ν, τ</w:t>
      </w:r>
      <w:r>
        <w:rPr>
          <w:rFonts w:cs="Tahoma"/>
        </w:rPr>
        <w:t>ῆ</w:t>
      </w:r>
      <w:r>
        <w:rPr/>
        <w:t>ς Τρι</w:t>
        <w:softHyphen/>
        <w:t>ά</w:t>
        <w:softHyphen/>
        <w:t xml:space="preserve">δος </w:t>
      </w:r>
      <w:r>
        <w:rPr>
          <w:rFonts w:cs="Tahoma"/>
        </w:rPr>
        <w:t>ἕ</w:t>
      </w:r>
      <w:r>
        <w:rPr/>
        <w:t xml:space="preserve">ν </w:t>
      </w:r>
      <w:r>
        <w:rPr>
          <w:rFonts w:cs="Tahoma"/>
        </w:rPr>
        <w:t>ἐ</w:t>
        <w:softHyphen/>
        <w:t>στιν ἀ</w:t>
        <w:softHyphen/>
        <w:t>ψεύ</w:t>
        <w:softHyphen/>
        <w:t>στω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Β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ὄ</w:t>
        <w:softHyphen/>
        <w:t xml:space="preserve">ρη </w:t>
      </w:r>
      <w:r>
        <w:rPr/>
        <w:t>ψυ</w:t>
        <w:softHyphen/>
        <w:t xml:space="preserve">χὴ </w:t>
      </w:r>
      <w:r>
        <w:rPr>
          <w:rFonts w:cs="Tahoma"/>
        </w:rPr>
        <w:t>ἀρ</w:t>
        <w:softHyphen/>
        <w:t>θῶ</w:t>
        <w:softHyphen/>
        <w:t>μεν</w:t>
      </w:r>
      <w:r>
        <w:rPr/>
        <w:t>· δεῦ</w:t>
        <w:softHyphen/>
        <w:t xml:space="preserve">ρο </w:t>
      </w:r>
      <w:r>
        <w:rPr>
          <w:rFonts w:cs="Tahoma"/>
        </w:rPr>
        <w:t>ἐ</w:t>
        <w:softHyphen/>
        <w:t>κεῖ</w:t>
        <w:softHyphen/>
        <w:t>σε</w:t>
      </w:r>
      <w:r>
        <w:rPr/>
        <w:t xml:space="preserve">, </w:t>
      </w:r>
      <w:r>
        <w:rPr>
          <w:rFonts w:cs="Tahoma"/>
        </w:rPr>
        <w:t>ὅ</w:t>
        <w:softHyphen/>
        <w:t xml:space="preserve">θεν </w:t>
      </w:r>
      <w:r>
        <w:rPr/>
        <w:t>βο</w:t>
        <w:softHyphen/>
        <w:t>ή</w:t>
        <w:softHyphen/>
        <w:t>θει</w:t>
        <w:softHyphen/>
        <w:t xml:space="preserve">α </w:t>
      </w:r>
      <w:r>
        <w:rPr>
          <w:rFonts w:cs="Tahoma"/>
        </w:rPr>
        <w:t>ἥ</w:t>
        <w:softHyphen/>
        <w:t>κει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ξι</w:t>
        <w:softHyphen/>
        <w:t>ά σου χε</w:t>
      </w:r>
      <w:r>
        <w:rPr>
          <w:rFonts w:cs="Tahoma"/>
        </w:rPr>
        <w:t>ὶ</w:t>
      </w:r>
      <w:r>
        <w:rPr/>
        <w:t>ρ κἀ</w:t>
        <w:softHyphen/>
        <w:t>μέ, Χρι</w:t>
        <w:softHyphen/>
        <w:t xml:space="preserve">στὲ </w:t>
      </w:r>
      <w:r>
        <w:rPr>
          <w:rFonts w:cs="Tahoma"/>
        </w:rPr>
        <w:t>ἱ</w:t>
        <w:softHyphen/>
        <w:t>πτα</w:t>
        <w:softHyphen/>
        <w:t>μέ</w:t>
        <w:softHyphen/>
        <w:t>νη</w:t>
      </w:r>
      <w:r>
        <w:rPr/>
        <w:t>, σκαι</w:t>
        <w:softHyphen/>
        <w:t>ω</w:t>
        <w:softHyphen/>
        <w:t>ρί</w:t>
        <w:softHyphen/>
        <w:t>ας πά</w:t>
        <w:softHyphen/>
        <w:t>σης πε</w:t>
        <w:softHyphen/>
        <w:t>ρι</w:t>
        <w:softHyphen/>
        <w:t>φυ</w:t>
        <w:softHyphen/>
        <w:t>λα</w:t>
        <w:softHyphen/>
        <w:t>ξά</w:t>
        <w:softHyphen/>
        <w:t>τω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θε</w:t>
        <w:softHyphen/>
        <w:t>ο</w:t>
        <w:softHyphen/>
        <w:t>λο</w:t>
        <w:softHyphen/>
        <w:t>γοῦν</w:t>
        <w:softHyphen/>
        <w:t>τες φῶ</w:t>
        <w:softHyphen/>
        <w:t>μεν· Σ</w:t>
      </w:r>
      <w:r>
        <w:rPr>
          <w:rFonts w:cs="Tahoma"/>
        </w:rPr>
        <w:t>ὺ</w:t>
      </w:r>
      <w:r>
        <w:rPr/>
        <w:t xml:space="preserve"> ε</w:t>
      </w:r>
      <w:r>
        <w:rPr>
          <w:rFonts w:cs="Tahoma"/>
        </w:rPr>
        <w:t>ἶ</w:t>
      </w:r>
      <w:r>
        <w:rPr/>
        <w:t xml:space="preserve"> Θε</w:t>
        <w:softHyphen/>
        <w:t>ός, ζω</w:t>
        <w:softHyphen/>
        <w:t xml:space="preserve">ή, </w:t>
      </w:r>
      <w:r>
        <w:rPr>
          <w:rFonts w:cs="Tahoma"/>
        </w:rPr>
        <w:t>ἔ</w:t>
        <w:softHyphen/>
        <w:t>ρως</w:t>
      </w:r>
      <w:r>
        <w:rPr/>
        <w:t>, φ</w:t>
      </w:r>
      <w:r>
        <w:rPr>
          <w:rFonts w:cs="Tahoma"/>
        </w:rPr>
        <w:t>ῶ</w:t>
      </w:r>
      <w:r>
        <w:rPr/>
        <w:t>ς, νο</w:t>
      </w:r>
      <w:r>
        <w:rPr>
          <w:rFonts w:cs="Tahoma"/>
        </w:rPr>
        <w:t>ῦ</w:t>
      </w:r>
      <w:r>
        <w:rPr/>
        <w:t>ς, σ</w:t>
      </w:r>
      <w:r>
        <w:rPr>
          <w:rFonts w:cs="Tahoma"/>
        </w:rPr>
        <w:t>ὺ</w:t>
      </w:r>
      <w:r>
        <w:rPr/>
        <w:t xml:space="preserve"> χρη</w:t>
        <w:softHyphen/>
        <w:t>στό</w:t>
        <w:softHyphen/>
        <w:t>της, σ</w:t>
      </w:r>
      <w:r>
        <w:rPr>
          <w:rFonts w:cs="Tahoma"/>
        </w:rPr>
        <w:t>ὺ</w:t>
      </w:r>
      <w:r>
        <w:rPr/>
        <w:t xml:space="preserve"> βα</w:t>
        <w:softHyphen/>
        <w:t>σι</w:t>
        <w:softHyphen/>
        <w:t>λεύ</w:t>
        <w:softHyphen/>
        <w:t>εις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.</w:t>
      </w:r>
    </w:p>
    <w:p>
      <w:pPr>
        <w:pStyle w:val="Heading2"/>
        <w:rPr/>
      </w:pPr>
      <w:r>
        <w:rPr>
          <w:rFonts w:cs="Tahoma"/>
        </w:rPr>
        <w:t>Ἀν</w:t>
        <w:softHyphen/>
        <w:t>τί</w:t>
        <w:softHyphen/>
        <w:t>φω</w:t>
        <w:softHyphen/>
        <w:t xml:space="preserve">νον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το</w:t>
      </w:r>
      <w:r>
        <w:rPr>
          <w:rFonts w:cs="Tahoma"/>
        </w:rPr>
        <w:t>ῖ</w:t>
      </w:r>
      <w:r>
        <w:rPr/>
        <w:t>ς εἰ</w:t>
        <w:softHyphen/>
        <w:t>ρη</w:t>
        <w:softHyphen/>
        <w:t>κό</w:t>
        <w:softHyphen/>
        <w:t>σι μοι·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>ς αὐ</w:t>
        <w:softHyphen/>
        <w:t>λὰς προ</w:t>
        <w:softHyphen/>
        <w:t>σβῶ</w:t>
        <w:softHyphen/>
        <w:t>μεν Κυ</w:t>
        <w:softHyphen/>
        <w:t>ρί</w:t>
        <w:softHyphen/>
        <w:t>ου· χα</w:t>
        <w:softHyphen/>
        <w:t>ρᾶς πολ</w:t>
        <w:softHyphen/>
        <w:t>λῆς πλη</w:t>
        <w:softHyphen/>
        <w:t>σθείς, εὐ</w:t>
        <w:softHyphen/>
        <w:t xml:space="preserve">χὰς </w:t>
      </w:r>
      <w:r>
        <w:rPr>
          <w:rFonts w:cs="Tahoma"/>
        </w:rPr>
        <w:t>ἀ</w:t>
        <w:softHyphen/>
        <w:t>να</w:t>
        <w:softHyphen/>
        <w:t>πέμ</w:t>
        <w:softHyphen/>
        <w:t>πω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>
          <w:rFonts w:cs="Tahoma"/>
        </w:rPr>
        <w:softHyphen/>
        <w:t xml:space="preserve">πὶ </w:t>
      </w:r>
      <w:r>
        <w:rPr/>
        <w:t>οἶ</w:t>
        <w:softHyphen/>
        <w:t>κον Δαυ</w:t>
        <w:softHyphen/>
        <w:t>ΐδ, τ</w:t>
      </w:r>
      <w:r>
        <w:rPr>
          <w:rFonts w:cs="Tahoma"/>
        </w:rPr>
        <w:t>ὰ</w:t>
      </w:r>
      <w:r>
        <w:rPr/>
        <w:t xml:space="preserve"> φο</w:t>
        <w:softHyphen/>
        <w:t>βε</w:t>
        <w:softHyphen/>
        <w:t>ρὰ τε</w:t>
        <w:softHyphen/>
        <w:t>λε</w:t>
        <w:softHyphen/>
        <w:t>σι</w:t>
        <w:softHyphen/>
        <w:t>ουρ</w:t>
        <w:softHyphen/>
        <w:t>γεῖ</w:t>
        <w:softHyphen/>
        <w:t>ται· π</w:t>
      </w:r>
      <w:r>
        <w:rPr>
          <w:rFonts w:cs="Tahoma"/>
        </w:rPr>
        <w:t>ῦ</w:t>
      </w:r>
      <w:r>
        <w:rPr/>
        <w:t>ρ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 xml:space="preserve">κεῖ </w:t>
      </w:r>
      <w:r>
        <w:rPr/>
        <w:t>φλέ</w:t>
        <w:softHyphen/>
        <w:t xml:space="preserve">γον, </w:t>
      </w:r>
      <w:r>
        <w:rPr>
          <w:rFonts w:cs="Tahoma"/>
        </w:rPr>
        <w:t>ἅ</w:t>
        <w:softHyphen/>
        <w:t>παν</w:t>
        <w:softHyphen/>
        <w:t xml:space="preserve">τα </w:t>
      </w:r>
      <w:r>
        <w:rPr/>
        <w:t>αἰ</w:t>
        <w:softHyphen/>
        <w:t>σχρὸν νο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jc w:val="center"/>
        <w:rPr/>
      </w:pPr>
      <w:r>
        <w:rPr/>
        <w:t>Δό</w:t>
        <w:softHyphen/>
        <w:t>ξα.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ζω</w:t>
        <w:softHyphen/>
        <w:t>αρ</w:t>
        <w:softHyphen/>
        <w:t>χι</w:t>
        <w:softHyphen/>
        <w:t xml:space="preserve">κὴ </w:t>
      </w:r>
      <w:r>
        <w:rPr>
          <w:rFonts w:cs="Tahoma"/>
        </w:rPr>
        <w:t>ἀ</w:t>
        <w:softHyphen/>
        <w:t>ξί</w:t>
        <w:softHyphen/>
        <w:t>α</w:t>
      </w:r>
      <w:r>
        <w:rPr/>
        <w:t xml:space="preserve">, </w:t>
      </w:r>
      <w:r>
        <w:rPr>
          <w:rFonts w:cs="Tahoma"/>
        </w:rPr>
        <w:t>ἐ</w:t>
      </w:r>
      <w:r>
        <w:rPr/>
        <w:t>ξ ο</w:t>
      </w:r>
      <w:r>
        <w:rPr>
          <w:rFonts w:cs="Tahoma"/>
        </w:rPr>
        <w:t>ὗ</w:t>
      </w:r>
      <w:r>
        <w:rPr/>
        <w:t xml:space="preserve"> π</w:t>
      </w:r>
      <w:r>
        <w:rPr>
          <w:rFonts w:cs="Tahoma"/>
        </w:rPr>
        <w:t>ᾶ</w:t>
      </w:r>
      <w:r>
        <w:rPr/>
        <w:t>ν ζῶ</w:t>
        <w:softHyphen/>
        <w:t xml:space="preserve">ον </w:t>
      </w:r>
      <w:r>
        <w:rPr>
          <w:rFonts w:cs="Tahoma"/>
        </w:rPr>
        <w:t>ἐμ</w:t>
        <w:softHyphen/>
        <w:t>ψυ</w:t>
        <w:softHyphen/>
        <w:t>χοῦ</w:t>
        <w:softHyphen/>
        <w:t>ται</w:t>
      </w:r>
      <w:r>
        <w:rPr/>
        <w:t xml:space="preserve">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Πα</w:t>
        <w:softHyphen/>
        <w:t xml:space="preserve">τρί, </w:t>
      </w:r>
      <w:r>
        <w:rPr>
          <w:rFonts w:cs="Tahoma"/>
        </w:rPr>
        <w:t>ἅ</w:t>
        <w:softHyphen/>
        <w:t xml:space="preserve">μα </w:t>
      </w:r>
      <w:r>
        <w:rPr/>
        <w:t>τε κα</w:t>
      </w:r>
      <w:r>
        <w:rPr>
          <w:rFonts w:cs="Tahoma"/>
        </w:rPr>
        <w:t>ὶ</w:t>
      </w:r>
      <w:r>
        <w:rPr/>
        <w:t xml:space="preserve"> Λό</w:t>
        <w:softHyphen/>
        <w:t>γῳ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Ψαλ</w:t>
        <w:softHyphen/>
        <w:t>μὸς θ´ (9)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>στη</w:t>
        <w:softHyphen/>
        <w:t xml:space="preserve">θι </w:t>
      </w:r>
      <w:r>
        <w:rPr/>
        <w:t>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 xml:space="preserve">ός μου, </w:t>
      </w:r>
      <w:r>
        <w:rPr>
          <w:rFonts w:cs="Tahoma"/>
        </w:rPr>
        <w:t>ὅ</w:t>
        <w:softHyphen/>
        <w:t xml:space="preserve">τι </w:t>
      </w:r>
      <w:r>
        <w:rPr/>
        <w:t>σ</w:t>
      </w:r>
      <w:r>
        <w:rPr>
          <w:rFonts w:cs="Tahoma"/>
        </w:rPr>
        <w:t>ὺ</w:t>
      </w:r>
      <w:r>
        <w:rPr/>
        <w:t xml:space="preserve"> βα</w:t>
        <w:softHyphen/>
        <w:t>σι</w:t>
        <w:softHyphen/>
        <w:t>λεύ</w:t>
        <w:softHyphen/>
        <w:t>εις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 xml:space="preserve">νας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</w:t>
      </w:r>
      <w:r>
        <w:rPr>
          <w:rFonts w:cs="Tahoma"/>
        </w:rPr>
        <w:t>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 xml:space="preserve">μαί </w:t>
      </w:r>
      <w:r>
        <w:rPr/>
        <w:t>σοι, Κύ</w:t>
        <w:softHyphen/>
        <w:t>ρι</w:t>
        <w:softHyphen/>
        <w:t xml:space="preserve">ε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ὅ</w:t>
        <w:softHyphen/>
        <w:t xml:space="preserve">λῃ </w:t>
      </w:r>
      <w:r>
        <w:rPr/>
        <w:t>καρ</w:t>
        <w:softHyphen/>
        <w:t>δί</w:t>
        <w:softHyphen/>
        <w:t>ᾳ μου, δι</w:t>
        <w:softHyphen/>
        <w:t>η</w:t>
        <w:softHyphen/>
        <w:t>γή</w:t>
        <w:softHyphen/>
        <w:t>σο</w:t>
        <w:softHyphen/>
        <w:t>μαι πάν</w:t>
        <w:softHyphen/>
        <w:t>τα τ</w:t>
      </w:r>
      <w:r>
        <w:rPr>
          <w:rFonts w:cs="Tahoma"/>
        </w:rPr>
        <w:t>ὰ</w:t>
      </w:r>
      <w:r>
        <w:rPr/>
        <w:t xml:space="preserve"> θαυ</w:t>
        <w:softHyphen/>
        <w:t>μά</w:t>
        <w:softHyphen/>
        <w:t>σι</w:t>
        <w:softHyphen/>
        <w:t>ά σου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νά</w:t>
        <w:softHyphen/>
        <w:t>στη</w:t>
        <w:softHyphen/>
        <w:t xml:space="preserve">θι </w:t>
      </w:r>
      <w:r>
        <w:rPr/>
        <w:t>Κύ</w:t>
        <w:softHyphen/>
        <w:t>ρι</w:t>
        <w:softHyphen/>
        <w:t xml:space="preserve">ε </w:t>
      </w:r>
      <w:r>
        <w:rPr>
          <w:rFonts w:cs="Tahoma"/>
        </w:rPr>
        <w:t>ὁ</w:t>
      </w:r>
      <w:r>
        <w:rPr/>
        <w:t xml:space="preserve"> Θε</w:t>
        <w:softHyphen/>
        <w:t>ός μου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 xml:space="preserve">μήν.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 xml:space="preserve">Στίχ. </w:t>
      </w:r>
      <w:r>
        <w:rPr>
          <w:rFonts w:eastAsia="@Arial Unicode MS"/>
        </w:rPr>
        <w:t>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rFonts w:eastAsia="@Arial Unicode MS"/>
          <w:color w:val="CC0000"/>
        </w:rPr>
        <w:t>Α</w:t>
      </w:r>
      <w:r>
        <w:rPr>
          <w:rFonts w:eastAsia="@Arial Unicode MS"/>
        </w:rPr>
        <w:t>ἰ</w:t>
        <w:softHyphen/>
        <w:t>νε</w:t>
        <w:softHyphen/>
        <w:t>σά</w:t>
        <w:softHyphen/>
        <w:t>τω πνο</w:t>
        <w:softHyphen/>
        <w:t xml:space="preserve">ὴ… </w:t>
      </w:r>
      <w:r>
        <w:rPr>
          <w:rFonts w:eastAsia="@Arial Unicode MS"/>
          <w:color w:val="CC0000"/>
        </w:rPr>
        <w:t>π</w:t>
      </w:r>
      <w:r>
        <w:rPr>
          <w:rFonts w:eastAsia="@Arial Unicode MS"/>
        </w:rPr>
        <w:t>ᾶ</w:t>
        <w:softHyphen/>
        <w:t>σα τὸν Κ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ον.</w:t>
      </w:r>
    </w:p>
    <w:p>
      <w:pPr>
        <w:pStyle w:val="Normal"/>
        <w:widowControl w:val="false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Ἰ</w:t>
        <w:softHyphen/>
        <w:t>ω</w:t>
        <w:softHyphen/>
        <w:t>άν</w:t>
        <w:softHyphen/>
        <w:t>νη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Η</w:t>
      </w:r>
      <w:r>
        <w:rPr>
          <w:rFonts w:cs="Tahoma"/>
        </w:rPr>
        <w:t>´</w:t>
      </w:r>
      <w:r>
        <w:rPr/>
        <w:br/>
      </w:r>
      <w:r>
        <w:rPr>
          <w:rFonts w:cs="Tahoma"/>
          <w:color w:val="000000"/>
        </w:rPr>
        <w:t>Ἐ</w:t>
      </w:r>
      <w:r>
        <w:rPr>
          <w:rFonts w:cs="Times New Roman"/>
          <w:color w:val="000000"/>
        </w:rPr>
        <w:t>κ το</w:t>
      </w:r>
      <w:r>
        <w:rPr>
          <w:rFonts w:cs="Tahoma"/>
          <w:color w:val="000000"/>
        </w:rPr>
        <w:t>ῦ</w:t>
      </w:r>
      <w:r>
        <w:rPr>
          <w:rFonts w:cs="Times New Roman"/>
          <w:color w:val="000000"/>
        </w:rPr>
        <w:t xml:space="preserve"> κα</w:t>
        <w:softHyphen/>
        <w:t xml:space="preserve">τὰ </w:t>
      </w:r>
      <w:r>
        <w:rPr>
          <w:rFonts w:cs="Tahoma"/>
          <w:color w:val="000000"/>
        </w:rPr>
        <w:t>Ἰ</w:t>
        <w:softHyphen/>
        <w:t>ω</w:t>
        <w:softHyphen/>
        <w:t>άν</w:t>
        <w:softHyphen/>
        <w:t xml:space="preserve">νην </w:t>
      </w:r>
      <w:r>
        <w:rPr/>
        <w:t>(κ</w:t>
      </w:r>
      <w:r>
        <w:rPr>
          <w:rFonts w:cs="Tahoma"/>
        </w:rPr>
        <w:t>´</w:t>
      </w:r>
      <w:r>
        <w:rPr>
          <w:rFonts w:cs="Times New Roman"/>
        </w:rPr>
        <w:t xml:space="preserve"> 11-18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ῷ</w:t>
      </w:r>
      <w:r>
        <w:rPr/>
        <w:t xml:space="preserve"> και</w:t>
        <w:softHyphen/>
        <w:t xml:space="preserve">ρῷ </w:t>
      </w:r>
      <w:r>
        <w:rPr>
          <w:rFonts w:cs="Tahoma"/>
        </w:rPr>
        <w:t>ἐ</w:t>
        <w:softHyphen/>
        <w:t>κεί</w:t>
        <w:softHyphen/>
        <w:t>νῳ</w:t>
      </w:r>
      <w:r>
        <w:rPr/>
        <w:t>, Μα</w:t>
        <w:softHyphen/>
        <w:t>ρί</w:t>
        <w:softHyphen/>
        <w:t>α εἱ</w:t>
        <w:softHyphen/>
        <w:t>στή</w:t>
        <w:softHyphen/>
        <w:t>κει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 κλαί</w:t>
        <w:softHyphen/>
        <w:t>ου</w:t>
        <w:softHyphen/>
        <w:t xml:space="preserve">σα </w:t>
      </w:r>
      <w:r>
        <w:rPr>
          <w:rFonts w:cs="Tahoma"/>
        </w:rPr>
        <w:t>ἔ</w:t>
        <w:softHyphen/>
        <w:t>ξω</w:t>
      </w:r>
      <w:r>
        <w:rPr/>
        <w:t xml:space="preserve">. </w:t>
      </w:r>
      <w:r>
        <w:rPr>
          <w:rFonts w:cs="Tahoma"/>
        </w:rPr>
        <w:t>Ὡ</w:t>
      </w:r>
      <w:r>
        <w:rPr/>
        <w:t>ς ο</w:t>
      </w:r>
      <w:r>
        <w:rPr>
          <w:rFonts w:cs="Tahoma"/>
        </w:rPr>
        <w:t>ὖ</w:t>
      </w:r>
      <w:r>
        <w:rPr/>
        <w:t xml:space="preserve">ν </w:t>
      </w:r>
      <w:r>
        <w:rPr>
          <w:rFonts w:cs="Tahoma"/>
        </w:rPr>
        <w:t>ἔ</w:t>
        <w:softHyphen/>
        <w:t>κλαι</w:t>
        <w:softHyphen/>
        <w:t>ε</w:t>
      </w:r>
      <w:r>
        <w:rPr/>
        <w:t>, πα</w:t>
        <w:softHyphen/>
        <w:t>ρέ</w:t>
        <w:softHyphen/>
        <w:t>κυ</w:t>
        <w:softHyphen/>
        <w:t>ψεν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 xml:space="preserve"> μνη</w:t>
        <w:softHyphen/>
        <w:t>μεῖ</w:t>
        <w:softHyphen/>
        <w:t>ον κα</w:t>
      </w:r>
      <w:r>
        <w:rPr>
          <w:rFonts w:cs="Tahoma"/>
        </w:rPr>
        <w:t>ὶ</w:t>
      </w:r>
      <w:r>
        <w:rPr/>
        <w:t xml:space="preserve"> θε</w:t>
        <w:softHyphen/>
        <w:t>ω</w:t>
        <w:softHyphen/>
        <w:t>ρεῖ δύ</w:t>
        <w:softHyphen/>
        <w:t xml:space="preserve">ο </w:t>
      </w:r>
      <w:r>
        <w:rPr>
          <w:rFonts w:cs="Tahoma"/>
        </w:rPr>
        <w:t>ἀγ</w:t>
        <w:softHyphen/>
        <w:t>γέ</w:t>
        <w:softHyphen/>
        <w:t>λους ἐ</w:t>
      </w:r>
      <w:r>
        <w:rPr/>
        <w:t>ν λευ</w:t>
        <w:softHyphen/>
        <w:t>κοῖς κα</w:t>
        <w:softHyphen/>
        <w:t>θε</w:t>
        <w:softHyphen/>
        <w:t>ζο</w:t>
        <w:softHyphen/>
        <w:t>μέ</w:t>
        <w:softHyphen/>
        <w:t xml:space="preserve">νους, </w:t>
      </w:r>
      <w:r>
        <w:rPr>
          <w:rFonts w:cs="Tahoma"/>
        </w:rPr>
        <w:t>ἕ</w:t>
        <w:softHyphen/>
        <w:t xml:space="preserve">να </w:t>
      </w:r>
      <w:r>
        <w:rPr/>
        <w:t>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ῇ</w:t>
      </w:r>
      <w:r>
        <w:rPr/>
        <w:t xml:space="preserve"> κε</w:t>
        <w:softHyphen/>
        <w:t>φα</w:t>
        <w:softHyphen/>
        <w:t>λ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ἕ</w:t>
        <w:softHyphen/>
        <w:t xml:space="preserve">να </w:t>
      </w:r>
      <w:r>
        <w:rPr/>
        <w:t>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ῖ</w:t>
      </w:r>
      <w:r>
        <w:rPr/>
        <w:t>ς πο</w:t>
        <w:softHyphen/>
        <w:t xml:space="preserve">σίν, </w:t>
      </w:r>
      <w:r>
        <w:rPr>
          <w:rFonts w:cs="Tahoma"/>
        </w:rPr>
        <w:t>ὅ</w:t>
        <w:softHyphen/>
        <w:t>που ἔ</w:t>
        <w:softHyphen/>
        <w:t>κει</w:t>
        <w:softHyphen/>
        <w:t xml:space="preserve">το </w:t>
      </w:r>
      <w:r>
        <w:rPr/>
        <w:t>τ</w:t>
      </w:r>
      <w:r>
        <w:rPr>
          <w:rFonts w:cs="Tahoma"/>
        </w:rPr>
        <w:t>ὸ</w:t>
      </w:r>
      <w:r>
        <w:rPr/>
        <w:t xml:space="preserve"> σῶ</w:t>
        <w:softHyphen/>
        <w:t>μα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</w:t>
      </w:r>
      <w:r>
        <w:rPr/>
        <w:t>. Κα</w:t>
      </w:r>
      <w:r>
        <w:rPr>
          <w:rFonts w:cs="Tahoma"/>
        </w:rPr>
        <w:t>ὶ</w:t>
      </w:r>
      <w:r>
        <w:rPr/>
        <w:t xml:space="preserve"> λέ</w:t>
        <w:softHyphen/>
        <w:t>γου</w:t>
        <w:softHyphen/>
        <w:t>σιν αὐ</w:t>
        <w:softHyphen/>
        <w:t xml:space="preserve">τῇ </w:t>
      </w:r>
      <w:r>
        <w:rPr>
          <w:rFonts w:cs="Tahoma"/>
        </w:rPr>
        <w:t>ἐ</w:t>
        <w:softHyphen/>
        <w:t>κεῖ</w:t>
        <w:softHyphen/>
        <w:t>νοι</w:t>
      </w:r>
      <w:r>
        <w:rPr/>
        <w:t>· Γύ</w:t>
        <w:softHyphen/>
        <w:t>ναι, τί κλαί</w:t>
        <w:softHyphen/>
        <w:t>εις; Λέ</w:t>
        <w:softHyphen/>
        <w:t>γει αὐ</w:t>
        <w:softHyphen/>
        <w:t xml:space="preserve">τοῖς· </w:t>
      </w:r>
      <w:r>
        <w:rPr>
          <w:rFonts w:cs="Tahoma"/>
        </w:rPr>
        <w:t>Ὅ</w:t>
        <w:softHyphen/>
        <w:t>τι ἦ</w:t>
        <w:softHyphen/>
        <w:t xml:space="preserve">ραν </w:t>
      </w:r>
      <w:r>
        <w:rPr/>
        <w:t>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όν μου,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ὐ</w:t>
      </w:r>
      <w:r>
        <w:rPr/>
        <w:t>κ οἶ</w:t>
        <w:softHyphen/>
        <w:t>δα π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ἔ</w:t>
        <w:softHyphen/>
        <w:t>θη</w:t>
        <w:softHyphen/>
        <w:t xml:space="preserve">καν </w:t>
      </w:r>
      <w:r>
        <w:rPr/>
        <w:t>αὐ</w:t>
        <w:softHyphen/>
        <w:t>τόν. Κα</w:t>
      </w:r>
      <w:r>
        <w:rPr>
          <w:rFonts w:cs="Tahoma"/>
        </w:rPr>
        <w:t>ὶ</w:t>
      </w:r>
      <w:r>
        <w:rPr/>
        <w:t xml:space="preserve"> ταῦ</w:t>
        <w:softHyphen/>
        <w:t>τα εἰ</w:t>
        <w:softHyphen/>
        <w:t>ποῦ</w:t>
        <w:softHyphen/>
        <w:t xml:space="preserve">σα </w:t>
      </w:r>
      <w:r>
        <w:rPr>
          <w:rFonts w:cs="Tahoma"/>
        </w:rPr>
        <w:t>ἐ</w:t>
        <w:softHyphen/>
        <w:t>στρά</w:t>
        <w:softHyphen/>
        <w:t xml:space="preserve">φη </w:t>
      </w:r>
      <w:r>
        <w:rPr/>
        <w:t>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πί</w:t>
        <w:softHyphen/>
        <w:t>σω</w:t>
      </w:r>
      <w:r>
        <w:rPr/>
        <w:t>, κα</w:t>
      </w:r>
      <w:r>
        <w:rPr>
          <w:rFonts w:cs="Tahoma"/>
        </w:rPr>
        <w:t>ὶ</w:t>
      </w:r>
      <w:r>
        <w:rPr/>
        <w:t xml:space="preserve"> θε</w:t>
        <w:softHyphen/>
        <w:t>ω</w:t>
        <w:softHyphen/>
        <w:t>ρεῖ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Ἰ</w:t>
        <w:softHyphen/>
        <w:t>η</w:t>
        <w:softHyphen/>
        <w:t>σοῦν ἑ</w:t>
        <w:softHyphen/>
        <w:t>στῶ</w:t>
        <w:softHyphen/>
        <w:t>τα</w:t>
      </w:r>
      <w:r>
        <w:rPr/>
        <w:t>, κα</w:t>
      </w:r>
      <w:r>
        <w:rPr>
          <w:rFonts w:cs="Tahoma"/>
        </w:rPr>
        <w:t>ὶ</w:t>
      </w:r>
      <w:r>
        <w:rPr/>
        <w:t xml:space="preserve">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ᾔ</w:t>
        <w:softHyphen/>
        <w:t>δει ὅ</w:t>
        <w:softHyphen/>
        <w:t>τι Ἰ</w:t>
        <w:softHyphen/>
        <w:t>η</w:t>
        <w:softHyphen/>
        <w:t>σοῦς ἐ</w:t>
        <w:softHyphen/>
        <w:t>στι</w:t>
      </w:r>
      <w:r>
        <w:rPr/>
        <w:t>. Λέ</w:t>
        <w:softHyphen/>
        <w:t>γει αὐ</w:t>
        <w:softHyphen/>
        <w:t xml:space="preserve">τῇ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· Γύ</w:t>
        <w:softHyphen/>
        <w:t>ναι, τί κλαί</w:t>
        <w:softHyphen/>
        <w:t>εις; Τί</w:t>
        <w:softHyphen/>
        <w:t>να ζη</w:t>
        <w:softHyphen/>
        <w:t xml:space="preserve">τεῖς; </w:t>
      </w:r>
      <w:r>
        <w:rPr>
          <w:rFonts w:cs="Tahoma"/>
        </w:rPr>
        <w:t>Ἐ</w:t>
        <w:softHyphen/>
        <w:t>κεί</w:t>
        <w:softHyphen/>
        <w:t xml:space="preserve">νη </w:t>
      </w:r>
      <w:r>
        <w:rPr/>
        <w:t>δο</w:t>
        <w:softHyphen/>
        <w:t>κοῦ</w:t>
        <w:softHyphen/>
        <w:t xml:space="preserve">σα </w:t>
      </w:r>
      <w:r>
        <w:rPr>
          <w:rFonts w:cs="Tahoma"/>
        </w:rPr>
        <w:t>ὅ</w:t>
        <w:softHyphen/>
        <w:t>τι ὁ</w:t>
      </w:r>
      <w:r>
        <w:rPr/>
        <w:t xml:space="preserve"> κη</w:t>
        <w:softHyphen/>
        <w:t>που</w:t>
        <w:softHyphen/>
        <w:t xml:space="preserve">ρός </w:t>
      </w:r>
      <w:r>
        <w:rPr>
          <w:rFonts w:cs="Tahoma"/>
        </w:rPr>
        <w:t>ἐ</w:t>
        <w:softHyphen/>
        <w:t>στι</w:t>
      </w:r>
      <w:r>
        <w:rPr/>
        <w:t>, λέ</w:t>
        <w:softHyphen/>
        <w:t>γει αὐ</w:t>
        <w:softHyphen/>
        <w:t>τῷ· Κύ</w:t>
        <w:softHyphen/>
        <w:t>ρι</w:t>
        <w:softHyphen/>
        <w:t>ε, ε</w:t>
      </w:r>
      <w:r>
        <w:rPr>
          <w:rFonts w:cs="Tahoma"/>
        </w:rPr>
        <w:t>ἰ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 </w:t>
      </w:r>
      <w:r>
        <w:rPr>
          <w:rFonts w:cs="Tahoma"/>
        </w:rPr>
        <w:t>ἐ</w:t>
        <w:softHyphen/>
        <w:t>βά</w:t>
        <w:softHyphen/>
        <w:t>στα</w:t>
        <w:softHyphen/>
        <w:t xml:space="preserve">σας </w:t>
      </w:r>
      <w:r>
        <w:rPr/>
        <w:t>αὐ</w:t>
        <w:softHyphen/>
        <w:t>τόν, εἰ</w:t>
        <w:softHyphen/>
        <w:t>πέ μοι π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ἔ</w:t>
        <w:softHyphen/>
        <w:t>θη</w:t>
        <w:softHyphen/>
        <w:t xml:space="preserve">κας </w:t>
      </w:r>
      <w:r>
        <w:rPr/>
        <w:t>αὐ</w:t>
        <w:softHyphen/>
        <w:t>τόν, κἀ</w:t>
        <w:softHyphen/>
        <w:t>γὼ αὐ</w:t>
        <w:softHyphen/>
        <w:t xml:space="preserve">τὸν </w:t>
      </w:r>
      <w:r>
        <w:rPr>
          <w:rFonts w:cs="Tahoma"/>
        </w:rPr>
        <w:t>ἀ</w:t>
        <w:softHyphen/>
        <w:t>ρῶ</w:t>
      </w:r>
      <w:r>
        <w:rPr/>
        <w:t>. Λέ</w:t>
        <w:softHyphen/>
        <w:t>γει αὐ</w:t>
        <w:softHyphen/>
        <w:t xml:space="preserve">τῇ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>· Μα</w:t>
        <w:softHyphen/>
        <w:t>ρί</w:t>
        <w:softHyphen/>
        <w:t>α. Στρα</w:t>
        <w:softHyphen/>
        <w:t>φεῖ</w:t>
        <w:softHyphen/>
        <w:t xml:space="preserve">σα </w:t>
      </w:r>
      <w:r>
        <w:rPr>
          <w:rFonts w:cs="Tahoma"/>
        </w:rPr>
        <w:t>ἐ</w:t>
        <w:softHyphen/>
        <w:t>κεί</w:t>
        <w:softHyphen/>
        <w:t xml:space="preserve">νη </w:t>
      </w:r>
      <w:r>
        <w:rPr/>
        <w:t>λέ</w:t>
        <w:softHyphen/>
        <w:t>γει αὐ</w:t>
        <w:softHyphen/>
        <w:t xml:space="preserve">τῷ· </w:t>
      </w:r>
      <w:r>
        <w:rPr>
          <w:rFonts w:cs="Tahoma"/>
        </w:rPr>
        <w:t>Ῥαβ</w:t>
        <w:softHyphen/>
        <w:t>βου</w:t>
        <w:softHyphen/>
        <w:t>νί</w:t>
      </w:r>
      <w:r>
        <w:rPr/>
        <w:t xml:space="preserve">, </w:t>
      </w:r>
      <w:r>
        <w:rPr>
          <w:rFonts w:cs="Tahoma"/>
        </w:rPr>
        <w:t>ὃ</w:t>
      </w:r>
      <w:r>
        <w:rPr/>
        <w:t xml:space="preserve"> λέ</w:t>
        <w:softHyphen/>
        <w:t>γε</w:t>
        <w:softHyphen/>
        <w:t>ται, δι</w:t>
        <w:softHyphen/>
        <w:t>δά</w:t>
        <w:softHyphen/>
        <w:t>σκα</w:t>
        <w:softHyphen/>
        <w:t>λε. Λέ</w:t>
        <w:softHyphen/>
        <w:t>γει αὐ</w:t>
        <w:softHyphen/>
        <w:t xml:space="preserve">τῇ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ς</w:t>
      </w:r>
      <w:r>
        <w:rPr/>
        <w:t xml:space="preserve">· Μή μου </w:t>
      </w:r>
      <w:r>
        <w:rPr>
          <w:rFonts w:cs="Tahoma"/>
        </w:rPr>
        <w:t>ἅ</w:t>
        <w:softHyphen/>
        <w:t>πτου</w:t>
      </w:r>
      <w:r>
        <w:rPr/>
        <w:t>· οὔ</w:t>
        <w:softHyphen/>
        <w:t>πω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ἀ</w:t>
        <w:softHyphen/>
        <w:t>να</w:t>
        <w:softHyphen/>
        <w:t>βέ</w:t>
        <w:softHyphen/>
        <w:t>βη</w:t>
        <w:softHyphen/>
        <w:t xml:space="preserve">κα </w:t>
      </w:r>
      <w:r>
        <w:rPr/>
        <w:t>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>ν πα</w:t>
        <w:softHyphen/>
        <w:t>τέ</w:t>
        <w:softHyphen/>
        <w:t>ρα μου· πο</w:t>
        <w:softHyphen/>
        <w:t>ρεύ</w:t>
        <w:softHyphen/>
        <w:t>ου δ</w:t>
      </w:r>
      <w:r>
        <w:rPr>
          <w:rFonts w:cs="Tahoma"/>
        </w:rPr>
        <w:t>ὲ</w:t>
      </w:r>
      <w:r>
        <w:rPr/>
        <w:t xml:space="preserve"> 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 xml:space="preserve">ς </w:t>
      </w:r>
      <w:r>
        <w:rPr>
          <w:rFonts w:cs="Tahoma"/>
        </w:rPr>
        <w:t>ἀ</w:t>
        <w:softHyphen/>
        <w:t>δελ</w:t>
        <w:softHyphen/>
        <w:t xml:space="preserve">φούς </w:t>
      </w:r>
      <w:r>
        <w:rPr/>
        <w:t>μου κα</w:t>
      </w:r>
      <w:r>
        <w:rPr>
          <w:rFonts w:cs="Tahoma"/>
        </w:rPr>
        <w:t>ὶ</w:t>
      </w:r>
      <w:r>
        <w:rPr/>
        <w:t xml:space="preserve"> εἰ</w:t>
        <w:softHyphen/>
        <w:t>πὲ αὐ</w:t>
        <w:softHyphen/>
        <w:t xml:space="preserve">τοῖς· </w:t>
      </w:r>
      <w:r>
        <w:rPr>
          <w:rFonts w:cs="Tahoma"/>
        </w:rPr>
        <w:t>ἀ</w:t>
        <w:softHyphen/>
        <w:t>να</w:t>
        <w:softHyphen/>
        <w:t>βαί</w:t>
        <w:softHyphen/>
        <w:t xml:space="preserve">νω </w:t>
      </w:r>
      <w:r>
        <w:rPr/>
        <w:t>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>ν πα</w:t>
        <w:softHyphen/>
        <w:t>τέ</w:t>
        <w:softHyphen/>
        <w:t>ρα μου κα</w:t>
      </w:r>
      <w:r>
        <w:rPr>
          <w:rFonts w:cs="Tahoma"/>
        </w:rPr>
        <w:t>ὶ</w:t>
      </w:r>
      <w:r>
        <w:rPr/>
        <w:t xml:space="preserve"> πα</w:t>
        <w:softHyphen/>
        <w:t>τέ</w:t>
        <w:softHyphen/>
        <w:t xml:space="preserve">ρα </w:t>
      </w:r>
      <w:r>
        <w:rPr>
          <w:rFonts w:cs="Tahoma"/>
        </w:rPr>
        <w:t>ὑ</w:t>
        <w:softHyphen/>
        <w:t>μῶν</w:t>
      </w:r>
      <w:r>
        <w:rPr/>
        <w:t>, κα</w:t>
      </w:r>
      <w:r>
        <w:rPr>
          <w:rFonts w:cs="Tahoma"/>
        </w:rPr>
        <w:t>ὶ</w:t>
      </w:r>
      <w:r>
        <w:rPr/>
        <w:t xml:space="preserve"> Θε</w:t>
        <w:softHyphen/>
        <w:t>όν μου κα</w:t>
      </w:r>
      <w:r>
        <w:rPr>
          <w:rFonts w:cs="Tahoma"/>
        </w:rPr>
        <w:t>ὶ</w:t>
      </w:r>
      <w:r>
        <w:rPr/>
        <w:t xml:space="preserve"> Θε</w:t>
        <w:softHyphen/>
        <w:t xml:space="preserve">ὸν </w:t>
      </w:r>
      <w:r>
        <w:rPr>
          <w:rFonts w:cs="Tahoma"/>
        </w:rPr>
        <w:t>ὑ</w:t>
        <w:softHyphen/>
        <w:t>μῶν</w:t>
      </w:r>
      <w:r>
        <w:rPr/>
        <w:t xml:space="preserve">. </w:t>
      </w:r>
      <w:r>
        <w:rPr>
          <w:rFonts w:cs="Tahoma"/>
        </w:rPr>
        <w:t>Ἔρ</w:t>
        <w:softHyphen/>
        <w:t>χε</w:t>
        <w:softHyphen/>
        <w:t xml:space="preserve">ται </w:t>
      </w:r>
      <w:r>
        <w:rPr/>
        <w:t>Μα</w:t>
        <w:softHyphen/>
        <w:t>ρί</w:t>
        <w:softHyphen/>
        <w:t xml:space="preserve">α </w:t>
      </w:r>
      <w:r>
        <w:rPr>
          <w:rFonts w:cs="Tahoma"/>
        </w:rPr>
        <w:t>ἡ</w:t>
      </w:r>
      <w:r>
        <w:rPr/>
        <w:t xml:space="preserve"> Μα</w:t>
        <w:softHyphen/>
        <w:t>γδα</w:t>
        <w:softHyphen/>
        <w:t>λη</w:t>
        <w:softHyphen/>
        <w:t xml:space="preserve">νὴ </w:t>
      </w:r>
      <w:r>
        <w:rPr>
          <w:rFonts w:cs="Tahoma"/>
        </w:rPr>
        <w:t>ἀ</w:t>
        <w:softHyphen/>
        <w:t>παγ</w:t>
        <w:softHyphen/>
        <w:t>γέλ</w:t>
        <w:softHyphen/>
        <w:t>λου</w:t>
        <w:softHyphen/>
        <w:t xml:space="preserve">σα </w:t>
      </w:r>
      <w:r>
        <w:rPr/>
        <w:t>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 xml:space="preserve">ταῖς </w:t>
      </w:r>
      <w:r>
        <w:rPr>
          <w:rFonts w:cs="Tahoma"/>
        </w:rPr>
        <w:t>ὅ</w:t>
        <w:softHyphen/>
        <w:t>τι ἑ</w:t>
        <w:softHyphen/>
        <w:t>ώ</w:t>
        <w:softHyphen/>
        <w:t>ρα</w:t>
        <w:softHyphen/>
        <w:t xml:space="preserve">κε </w:t>
      </w:r>
      <w:r>
        <w:rPr/>
        <w:t>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, κα</w:t>
      </w:r>
      <w:r>
        <w:rPr>
          <w:rFonts w:cs="Tahoma"/>
        </w:rPr>
        <w:t>ὶ</w:t>
      </w:r>
      <w:r>
        <w:rPr/>
        <w:t xml:space="preserve"> ταῦ</w:t>
        <w:softHyphen/>
        <w:t>τα εἶ</w:t>
        <w:softHyphen/>
        <w:t>πεν αὐ</w:t>
        <w:softHyphen/>
        <w:t>τῇ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widowControl w:val="false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καὶ ὁ προ</w:t>
        <w:softHyphen/>
        <w:t>ε</w:t>
        <w:softHyphen/>
        <w:t>όρ</w:t>
        <w:softHyphen/>
        <w:t>τι</w:t>
        <w:softHyphen/>
        <w:t>ος τῆς ἡ</w:t>
        <w:softHyphen/>
        <w:t>μέ</w:t>
        <w:softHyphen/>
        <w:t>ρας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ς </w:t>
      </w:r>
      <w:r>
        <w:rPr>
          <w:rFonts w:cs="Times New Roman"/>
        </w:rPr>
        <w:t>ε</w:t>
      </w:r>
      <w:r>
        <w:rPr>
          <w:rFonts w:cs="Tahoma"/>
        </w:rPr>
        <w:t>ἰ</w:t>
      </w:r>
      <w:r>
        <w:rPr>
          <w:rFonts w:cs="Times New Roman"/>
        </w:rPr>
        <w:t>ς δ</w:t>
      </w:r>
      <w:r>
        <w:rPr>
          <w:rFonts w:cs="Tahoma"/>
        </w:rPr>
        <w:t>´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 εἱρ</w:t>
        <w:softHyphen/>
        <w:t>μός.</w:t>
      </w:r>
    </w:p>
    <w:p>
      <w:pPr>
        <w:pStyle w:val="Normal"/>
        <w:rPr/>
      </w:pPr>
      <w:r>
        <w:rPr>
          <w:rFonts w:cs="Tahoma"/>
          <w:color w:val="CC0000"/>
        </w:rPr>
        <w:t>Ἵ</w:t>
      </w:r>
      <w:r>
        <w:rPr>
          <w:rFonts w:cs="Tahoma"/>
        </w:rPr>
        <w:t>π</w:t>
        <w:softHyphen/>
        <w:t xml:space="preserve">πον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βά</w:t>
        <w:softHyphen/>
        <w:t>την</w:t>
      </w:r>
      <w:r>
        <w:rPr/>
        <w:t>, ε</w:t>
      </w:r>
      <w:r>
        <w:rPr>
          <w:rFonts w:cs="Tahoma"/>
        </w:rPr>
        <w:t>ἰ</w:t>
      </w:r>
      <w:r>
        <w:rPr/>
        <w:t>ς θά</w:t>
        <w:softHyphen/>
        <w:t>λασ</w:t>
        <w:softHyphen/>
        <w:t xml:space="preserve">σαν </w:t>
      </w:r>
      <w:r>
        <w:rPr>
          <w:rFonts w:cs="Tahoma"/>
        </w:rPr>
        <w:t>Ἐ</w:t>
        <w:softHyphen/>
        <w:t>ρυ</w:t>
        <w:softHyphen/>
        <w:t>θράν</w:t>
      </w:r>
      <w:r>
        <w:rPr/>
        <w:t xml:space="preserve">, </w:t>
      </w:r>
      <w:r>
        <w:rPr>
          <w:rFonts w:cs="Tahoma"/>
        </w:rPr>
        <w:t>ὁ</w:t>
      </w:r>
      <w:r>
        <w:rPr/>
        <w:t xml:space="preserve"> συν</w:t>
        <w:softHyphen/>
        <w:t>τρί</w:t>
        <w:softHyphen/>
        <w:t>βων πο</w:t>
        <w:softHyphen/>
        <w:t>λέ</w:t>
        <w:softHyphen/>
        <w:t xml:space="preserve">μους,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ὑ</w:t>
        <w:softHyphen/>
        <w:t>ψη</w:t>
        <w:softHyphen/>
        <w:t xml:space="preserve">λῷ </w:t>
      </w:r>
      <w:r>
        <w:rPr/>
        <w:t>βρα</w:t>
        <w:softHyphen/>
        <w:t>χί</w:t>
        <w:softHyphen/>
        <w:t>ο</w:t>
        <w:softHyphen/>
        <w:t>νι, Χρι</w:t>
        <w:softHyphen/>
        <w:t xml:space="preserve">στὸς </w:t>
      </w:r>
      <w:r>
        <w:rPr>
          <w:rFonts w:cs="Tahoma"/>
        </w:rPr>
        <w:t>ἐ</w:t>
        <w:softHyphen/>
        <w:t>ξε</w:t>
        <w:softHyphen/>
        <w:t>τί</w:t>
        <w:softHyphen/>
        <w:t>να</w:t>
        <w:softHyphen/>
        <w:t>ξεν</w:t>
      </w:r>
      <w:r>
        <w:rPr/>
        <w:t xml:space="preserve">, </w:t>
      </w:r>
      <w:r>
        <w:rPr>
          <w:rFonts w:cs="Tahoma"/>
        </w:rPr>
        <w:t>Ἰσ</w:t>
        <w:softHyphen/>
        <w:t>ρα</w:t>
        <w:softHyphen/>
        <w:t xml:space="preserve">ὴλ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ἔ</w:t>
        <w:softHyphen/>
        <w:t>σω</w:t>
        <w:softHyphen/>
        <w:t>σεν</w:t>
      </w:r>
      <w:r>
        <w:rPr/>
        <w:t xml:space="preserve">, </w:t>
      </w:r>
      <w:r>
        <w:rPr>
          <w:rFonts w:cs="Tahoma"/>
        </w:rPr>
        <w:t>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</w:t>
      </w:r>
      <w:r>
        <w:rPr/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>
          <w:rFonts w:cs="Tahoma"/>
        </w:rPr>
        <w:t>ὲ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ἀ</w:t>
        <w:softHyphen/>
        <w:t>καν</w:t>
        <w:softHyphen/>
        <w:t>θη</w:t>
        <w:softHyphen/>
        <w:t>φό</w:t>
        <w:softHyphen/>
        <w:t>ρος</w:t>
      </w:r>
      <w:r>
        <w:rPr/>
        <w:t xml:space="preserve">, </w:t>
      </w:r>
      <w:r>
        <w:rPr>
          <w:rFonts w:cs="Tahoma"/>
        </w:rPr>
        <w:t>Ἑ</w:t>
        <w:softHyphen/>
        <w:t>βραί</w:t>
        <w:softHyphen/>
        <w:t xml:space="preserve">ων </w:t>
      </w:r>
      <w:r>
        <w:rPr/>
        <w:t>συ</w:t>
        <w:softHyphen/>
        <w:t>να</w:t>
        <w:softHyphen/>
        <w:t>γω</w:t>
        <w:softHyphen/>
        <w:t>γή, ο</w:t>
      </w:r>
      <w:r>
        <w:rPr>
          <w:rFonts w:cs="Tahoma"/>
        </w:rPr>
        <w:t>ὐ</w:t>
      </w:r>
      <w:r>
        <w:rPr/>
        <w:t xml:space="preserve"> στορ</w:t>
        <w:softHyphen/>
        <w:t>γὴν Εὐ</w:t>
        <w:softHyphen/>
        <w:t>ερ</w:t>
        <w:softHyphen/>
        <w:t>γέ</w:t>
        <w:softHyphen/>
        <w:t>τα, πρ</w:t>
      </w:r>
      <w:r>
        <w:rPr>
          <w:rFonts w:cs="Tahoma"/>
        </w:rPr>
        <w:t>ὸ</w:t>
      </w:r>
      <w:r>
        <w:rPr/>
        <w:t>ς σ</w:t>
      </w:r>
      <w:r>
        <w:rPr>
          <w:rFonts w:cs="Tahoma"/>
        </w:rPr>
        <w:t>ὲ</w:t>
      </w:r>
      <w:r>
        <w:rPr/>
        <w:t xml:space="preserve"> φυ</w:t>
        <w:softHyphen/>
        <w:t>λά</w:t>
        <w:softHyphen/>
        <w:t>ξα</w:t>
        <w:softHyphen/>
        <w:t>σα μη</w:t>
        <w:softHyphen/>
        <w:t>τρι</w:t>
        <w:softHyphen/>
        <w:t>κήν, Χρι</w:t>
        <w:softHyphen/>
        <w:t xml:space="preserve">στὲ </w:t>
      </w:r>
      <w:r>
        <w:rPr>
          <w:rFonts w:cs="Tahoma"/>
        </w:rPr>
        <w:t>ἐ</w:t>
        <w:softHyphen/>
        <w:t>στε</w:t>
        <w:softHyphen/>
        <w:t>φά</w:t>
        <w:softHyphen/>
        <w:t>νω</w:t>
        <w:softHyphen/>
        <w:t>σε</w:t>
      </w:r>
      <w:r>
        <w:rPr/>
        <w:t>, τ</w:t>
      </w:r>
      <w:r>
        <w:rPr>
          <w:rFonts w:cs="Tahoma"/>
        </w:rPr>
        <w:t>ὸ</w:t>
      </w:r>
      <w:r>
        <w:rPr/>
        <w:t>ν γε</w:t>
        <w:softHyphen/>
        <w:t>νάρ</w:t>
        <w:softHyphen/>
        <w:t>χην λύ</w:t>
        <w:softHyphen/>
        <w:t>ον</w:t>
        <w:softHyphen/>
        <w:t>τα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κάν</w:t>
        <w:softHyphen/>
        <w:t xml:space="preserve">θης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τί</w:t>
        <w:softHyphen/>
        <w:t>μι</w:t>
        <w:softHyphen/>
        <w:t>ο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rFonts w:cs="Tahoma"/>
          <w:color w:val="CC0000"/>
        </w:rPr>
        <w:t>Ἤ</w:t>
      </w:r>
      <w:r>
        <w:rPr>
          <w:rFonts w:cs="Tahoma"/>
        </w:rPr>
        <w:softHyphen/>
        <w:t>γει</w:t>
        <w:softHyphen/>
        <w:t xml:space="preserve">ράς </w:t>
      </w:r>
      <w:r>
        <w:rPr/>
        <w:t>με πε</w:t>
        <w:softHyphen/>
        <w:t>σόν</w:t>
        <w:softHyphen/>
        <w:t>τα, τ</w:t>
      </w:r>
      <w:r>
        <w:rPr>
          <w:rFonts w:cs="Tahoma"/>
        </w:rPr>
        <w:t>ῷ</w:t>
      </w:r>
      <w:r>
        <w:rPr/>
        <w:t xml:space="preserve"> βό</w:t>
        <w:softHyphen/>
        <w:t xml:space="preserve">θρῳ </w:t>
      </w:r>
      <w:r>
        <w:rPr>
          <w:rFonts w:cs="Tahoma"/>
        </w:rPr>
        <w:t>ἐ</w:t>
        <w:softHyphen/>
        <w:t>πι</w:t>
        <w:softHyphen/>
        <w:t>κλυ</w:t>
        <w:softHyphen/>
        <w:t>σθείς</w:t>
      </w:r>
      <w:r>
        <w:rPr/>
        <w:t>, Ζω</w:t>
        <w:softHyphen/>
        <w:t>ο</w:t>
        <w:softHyphen/>
        <w:t>δό</w:t>
        <w:softHyphen/>
        <w:t xml:space="preserve">τα </w:t>
      </w:r>
      <w:r>
        <w:rPr>
          <w:rFonts w:cs="Tahoma"/>
        </w:rPr>
        <w:t>ἀ</w:t>
        <w:softHyphen/>
        <w:t>πτώ</w:t>
        <w:softHyphen/>
        <w:t>τως</w:t>
      </w:r>
      <w:r>
        <w:rPr/>
        <w:t>·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</w:t>
        <w:softHyphen/>
        <w:t xml:space="preserve">μῆς </w:t>
      </w:r>
      <w:r>
        <w:rPr/>
        <w:t>δυ</w:t>
        <w:softHyphen/>
        <w:t>σώ</w:t>
        <w:softHyphen/>
        <w:t>δους φθο</w:t>
        <w:softHyphen/>
        <w:t>ρᾶς, Χρι</w:t>
        <w:softHyphen/>
        <w:t xml:space="preserve">στὲ </w:t>
      </w:r>
      <w:r>
        <w:rPr>
          <w:rFonts w:cs="Tahoma"/>
        </w:rPr>
        <w:t>ἀ</w:t>
        <w:softHyphen/>
        <w:t>να</w:t>
        <w:softHyphen/>
        <w:t>σχό</w:t>
        <w:softHyphen/>
        <w:t>με</w:t>
        <w:softHyphen/>
        <w:t>νος</w:t>
      </w:r>
      <w:r>
        <w:rPr/>
        <w:t xml:space="preserve">, </w:t>
      </w:r>
      <w:r>
        <w:rPr>
          <w:rFonts w:cs="Tahoma"/>
        </w:rPr>
        <w:t>ἀ</w:t>
        <w:softHyphen/>
        <w:t>πει</w:t>
        <w:softHyphen/>
        <w:t>ρά</w:t>
        <w:softHyphen/>
        <w:t xml:space="preserve">στως </w:t>
      </w:r>
      <w:r>
        <w:rPr/>
        <w:t>θεί</w:t>
        <w:softHyphen/>
        <w:t>ας οὐ</w:t>
        <w:softHyphen/>
        <w:t>σί</w:t>
        <w:softHyphen/>
        <w:t>ας, μύ</w:t>
        <w:softHyphen/>
        <w:t>ρῳ με εὐ</w:t>
        <w:softHyphen/>
        <w:t>ω</w:t>
        <w:softHyphen/>
        <w:t>δί</w:t>
        <w:softHyphen/>
        <w:t>α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έ</w:t>
        <w:softHyphen/>
        <w:t>λυ</w:t>
        <w:softHyphen/>
        <w:t xml:space="preserve">ται </w:t>
      </w:r>
      <w:r>
        <w:rPr>
          <w:rFonts w:cs="Tahoma"/>
        </w:rPr>
        <w:t>ἡ</w:t>
      </w:r>
      <w:r>
        <w:rPr/>
        <w:t xml:space="preserve"> κα</w:t>
        <w:softHyphen/>
        <w:t>τά</w:t>
        <w:softHyphen/>
        <w:t xml:space="preserve">ρα, </w:t>
      </w:r>
      <w:r>
        <w:rPr>
          <w:rFonts w:cs="Tahoma"/>
        </w:rPr>
        <w:t>ἡ</w:t>
      </w:r>
      <w:r>
        <w:rPr/>
        <w:t xml:space="preserve"> λύ</w:t>
        <w:softHyphen/>
        <w:t>πη πέ</w:t>
        <w:softHyphen/>
        <w:t>παυ</w:t>
        <w:softHyphen/>
        <w:t xml:space="preserve">ται· </w:t>
      </w:r>
      <w:r>
        <w:rPr>
          <w:rFonts w:cs="Tahoma"/>
        </w:rPr>
        <w:t>ἡ</w:t>
      </w:r>
      <w:r>
        <w:rPr/>
        <w:t xml:space="preserve"> γ</w:t>
      </w:r>
      <w:r>
        <w:rPr>
          <w:rFonts w:cs="Tahoma"/>
        </w:rPr>
        <w:t>ὰ</w:t>
      </w:r>
      <w:r>
        <w:rPr/>
        <w:t>ρ εὐ</w:t>
        <w:softHyphen/>
        <w:t>λο</w:t>
        <w:softHyphen/>
        <w:t>γη</w:t>
        <w:softHyphen/>
        <w:t>μέ</w:t>
        <w:softHyphen/>
        <w:t>νη, κα</w:t>
      </w:r>
      <w:r>
        <w:rPr>
          <w:rFonts w:cs="Tahoma"/>
        </w:rPr>
        <w:t>ὶ</w:t>
      </w:r>
      <w:r>
        <w:rPr/>
        <w:t xml:space="preserve"> Κε</w:t>
        <w:softHyphen/>
        <w:t>χα</w:t>
        <w:softHyphen/>
        <w:t>ρι</w:t>
        <w:softHyphen/>
        <w:t>τω</w:t>
        <w:softHyphen/>
        <w:t>μέ</w:t>
        <w:softHyphen/>
        <w:t>νη πι</w:t>
        <w:softHyphen/>
        <w:t>στοῖς, χα</w:t>
        <w:softHyphen/>
        <w:t xml:space="preserve">ρὰν </w:t>
      </w:r>
      <w:r>
        <w:rPr>
          <w:rFonts w:cs="Tahoma"/>
        </w:rPr>
        <w:t>ἐ</w:t>
        <w:softHyphen/>
        <w:t>ξα</w:t>
        <w:softHyphen/>
        <w:t>νέ</w:t>
        <w:softHyphen/>
        <w:t>τει</w:t>
        <w:softHyphen/>
        <w:t>λεν</w:t>
      </w:r>
      <w:r>
        <w:rPr/>
        <w:t>, εὐ</w:t>
        <w:softHyphen/>
        <w:t>λο</w:t>
        <w:softHyphen/>
        <w:t>γί</w:t>
        <w:softHyphen/>
        <w:t>αν πᾶ</w:t>
        <w:softHyphen/>
        <w:t xml:space="preserve">σιν, </w:t>
      </w:r>
      <w:r>
        <w:rPr>
          <w:rFonts w:cs="Tahoma"/>
        </w:rPr>
        <w:t>ἀν</w:t>
        <w:softHyphen/>
        <w:t>θη</w:t>
        <w:softHyphen/>
        <w:t>φο</w:t>
        <w:softHyphen/>
        <w:t>ροῦ</w:t>
        <w:softHyphen/>
        <w:t xml:space="preserve">σα </w:t>
      </w:r>
      <w:r>
        <w:rPr/>
        <w:t>Χρι</w:t>
        <w:softHyphen/>
        <w:t>στὸν το</w:t>
      </w:r>
      <w:r>
        <w:rPr>
          <w:rFonts w:cs="Tahoma"/>
        </w:rPr>
        <w:t>ῖ</w:t>
      </w:r>
      <w:r>
        <w:rPr/>
        <w:t>ς πέ</w:t>
        <w:softHyphen/>
        <w:t>ρα</w:t>
        <w:softHyphen/>
        <w:t>σι.</w:t>
      </w:r>
    </w:p>
    <w:p>
      <w:pPr>
        <w:pStyle w:val="Heading2"/>
        <w:rPr/>
      </w:pPr>
      <w:r>
        <w:rPr/>
        <w:t>Ὁ Προ</w:t>
        <w:softHyphen/>
        <w:t>ε</w:t>
        <w:softHyphen/>
        <w:t>όρ</w:t>
        <w:softHyphen/>
        <w:t>τι</w:t>
        <w:softHyphen/>
        <w:t>ος· οὗ ἡ ἀ</w:t>
        <w:softHyphen/>
        <w:t>κρο</w:t>
        <w:softHyphen/>
        <w:t>στι</w:t>
        <w:softHyphen/>
        <w:t xml:space="preserve">χίς· </w:t>
        <w:br/>
        <w:t>Κατ᾿ ἀλ</w:t>
        <w:softHyphen/>
        <w:t>φά</w:t>
        <w:softHyphen/>
        <w:t>βη</w:t>
        <w:softHyphen/>
        <w:t>τον. Ἰ</w:t>
        <w:softHyphen/>
        <w:t>ω</w:t>
        <w:softHyphen/>
        <w:t>σήφ.</w:t>
      </w:r>
    </w:p>
    <w:p>
      <w:pPr>
        <w:pStyle w:val="Heading2"/>
        <w:rPr/>
      </w:pPr>
      <w:r>
        <w:rPr/>
        <w:t>Ἦ</w:t>
        <w:softHyphen/>
        <w:t>χος πλ. β´. Ὡς ἐν ἠ</w:t>
        <w:softHyphen/>
        <w:t>πεί</w:t>
        <w:softHyphen/>
        <w:t>ρῳ πε</w:t>
        <w:softHyphen/>
        <w:t>ζεύ</w:t>
        <w:softHyphen/>
        <w:t>σ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widowControl w:val="false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ά</w:t>
        <w:softHyphen/>
        <w:t>σθω ἡ κτί</w:t>
        <w:softHyphen/>
        <w:t>σις αἱ πα</w:t>
        <w:softHyphen/>
        <w:t>τρι</w:t>
        <w:softHyphen/>
        <w:t>αί, τῶν Ἐ</w:t>
        <w:softHyphen/>
        <w:t>θνῶν ἆ</w:t>
        <w:softHyphen/>
        <w:t>δέ</w:t>
        <w:softHyphen/>
        <w:t>τω</w:t>
        <w:softHyphen/>
        <w:t>σαν· Ἰ</w:t>
        <w:softHyphen/>
        <w:t>η</w:t>
        <w:softHyphen/>
        <w:t>σοῦς ὁ Βα</w:t>
        <w:softHyphen/>
        <w:t>σι</w:t>
        <w:softHyphen/>
        <w:t>λεύς, πά</w:t>
        <w:softHyphen/>
        <w:t>σης γῆς προ</w:t>
        <w:softHyphen/>
        <w:t>έρ</w:t>
        <w:softHyphen/>
        <w:t>χε</w:t>
        <w:softHyphen/>
        <w:t>ται ῥο</w:t>
        <w:softHyphen/>
        <w:t>αῖς, Ἰ</w:t>
        <w:softHyphen/>
        <w:t>ορ</w:t>
        <w:softHyphen/>
        <w:t>δά</w:t>
        <w:softHyphen/>
        <w:t>νου τὴν ἡ</w:t>
        <w:softHyphen/>
        <w:t>μῶν, ποι</w:t>
        <w:softHyphen/>
        <w:t>ῆ</w:t>
        <w:softHyphen/>
        <w:t>σαι κά</w:t>
        <w:softHyphen/>
        <w:t>θαρ</w:t>
        <w:softHyphen/>
        <w:t>σι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αλ</w:t>
        <w:softHyphen/>
        <w:t>λι</w:t>
        <w:softHyphen/>
        <w:t>ά</w:t>
        <w:softHyphen/>
        <w:t>σθω ἡ κτί</w:t>
        <w:softHyphen/>
        <w:t>σις αἱ πα</w:t>
        <w:softHyphen/>
        <w:t>τρι</w:t>
        <w:softHyphen/>
        <w:t>αί, ..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ι</w:t>
        <w:softHyphen/>
        <w:t>κὴν ἁ</w:t>
        <w:softHyphen/>
        <w:t>λουρ</w:t>
        <w:softHyphen/>
        <w:t>γί</w:t>
        <w:softHyphen/>
        <w:t>δα παρ</w:t>
        <w:softHyphen/>
        <w:t>θε</w:t>
        <w:softHyphen/>
        <w:t>νι</w:t>
        <w:softHyphen/>
        <w:t>κῶν, ἐξ αἱ</w:t>
        <w:softHyphen/>
        <w:t>μά</w:t>
        <w:softHyphen/>
        <w:t>των Κύ</w:t>
        <w:softHyphen/>
        <w:t>ρι</w:t>
        <w:softHyphen/>
        <w:t>ε, ἐν</w:t>
        <w:softHyphen/>
        <w:t>δυ</w:t>
        <w:softHyphen/>
        <w:t>σά</w:t>
        <w:softHyphen/>
        <w:t>με</w:t>
        <w:softHyphen/>
        <w:t>νος σαρ</w:t>
        <w:softHyphen/>
        <w:t>κί, πο</w:t>
        <w:softHyphen/>
        <w:t>τα</w:t>
        <w:softHyphen/>
        <w:t>μοῦ πρὸς ῥεύ</w:t>
        <w:softHyphen/>
        <w:t>μα</w:t>
        <w:softHyphen/>
        <w:t>τα γυ</w:t>
        <w:softHyphen/>
        <w:t>μνός, ἐ</w:t>
        <w:softHyphen/>
        <w:t>πι</w:t>
        <w:softHyphen/>
        <w:t>βαί</w:t>
        <w:softHyphen/>
        <w:t>νεις τὴν ἡ</w:t>
        <w:softHyphen/>
        <w:t>μῶν, ἐν</w:t>
        <w:softHyphen/>
        <w:t>δύ</w:t>
        <w:softHyphen/>
        <w:t>ων γύ</w:t>
        <w:softHyphen/>
        <w:t>μνω</w:t>
        <w:softHyphen/>
        <w:t>σι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ό</w:t>
        <w:softHyphen/>
        <w:t>νος Πα</w:t>
        <w:softHyphen/>
        <w:t>τρὸς προ</w:t>
        <w:softHyphen/>
        <w:t>α</w:t>
        <w:softHyphen/>
        <w:t>νάρ</w:t>
        <w:softHyphen/>
        <w:t>χου σὺ πε</w:t>
        <w:softHyphen/>
        <w:t>φυ</w:t>
        <w:softHyphen/>
        <w:t>κώς, πρὸς τὸν γό</w:t>
        <w:softHyphen/>
        <w:t>νον εὔ</w:t>
        <w:softHyphen/>
        <w:t>σπλαγ</w:t>
        <w:softHyphen/>
        <w:t>χνε, Ζα</w:t>
        <w:softHyphen/>
        <w:t>χα</w:t>
        <w:softHyphen/>
        <w:t>ρί</w:t>
        <w:softHyphen/>
        <w:t>ου εὐ</w:t>
        <w:softHyphen/>
        <w:t>τε</w:t>
        <w:softHyphen/>
        <w:t>λῶς, πα</w:t>
        <w:softHyphen/>
        <w:t>ρα</w:t>
        <w:softHyphen/>
        <w:t>γί</w:t>
        <w:softHyphen/>
        <w:t>νῃ βά</w:t>
        <w:softHyphen/>
        <w:t>πτι</w:t>
        <w:softHyphen/>
        <w:t>σμα αἰ</w:t>
        <w:softHyphen/>
        <w:t>τῶν, ὅ</w:t>
        <w:softHyphen/>
        <w:t>πως χά</w:t>
        <w:softHyphen/>
        <w:t>ρι</w:t>
        <w:softHyphen/>
        <w:t>τι υἱ</w:t>
        <w:softHyphen/>
        <w:t>ούς, Θε</w:t>
        <w:softHyphen/>
        <w:t>οῦ ποι</w:t>
        <w:softHyphen/>
        <w:t>ή</w:t>
        <w:softHyphen/>
        <w:t>σῃς ἡ</w:t>
        <w:softHyphen/>
        <w:t>μᾶς.</w:t>
      </w:r>
    </w:p>
    <w:p>
      <w:pPr>
        <w:pStyle w:val="Heading2"/>
        <w:rPr/>
      </w:pPr>
      <w:r>
        <w:rPr>
          <w:rFonts w:cs="Tahoma"/>
        </w:rPr>
        <w:t>ᾨ</w:t>
        <w:softHyphen/>
        <w:t xml:space="preserve">δὴ </w:t>
      </w:r>
      <w:r>
        <w:rPr>
          <w:rFonts w:cs="Times New Roman"/>
        </w:rPr>
        <w:t>γ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</w:t>
      </w:r>
      <w:r>
        <w:rPr>
          <w:rFonts w:cs="Times New Roman"/>
        </w:rPr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ς</w:t>
      </w:r>
      <w:r>
        <w:rPr/>
        <w:t>.</w:t>
      </w:r>
    </w:p>
    <w:p>
      <w:pPr>
        <w:pStyle w:val="Heading2"/>
        <w:rPr/>
      </w:pP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Ὁ εἱρ</w:t>
        <w:softHyphen/>
        <w:t>μός.</w:t>
      </w:r>
    </w:p>
    <w:p>
      <w:pPr>
        <w:pStyle w:val="Normal"/>
        <w:rPr/>
      </w:pPr>
      <w:r>
        <w:rPr>
          <w:rFonts w:cs="Tahoma"/>
          <w:color w:val="CC0000"/>
        </w:rPr>
        <w:t>Ὁ</w:t>
      </w:r>
      <w:r>
        <w:rPr/>
        <w:t xml:space="preserve"> πή</w:t>
        <w:softHyphen/>
        <w:t xml:space="preserve">ξας </w:t>
      </w:r>
      <w:r>
        <w:rPr>
          <w:rFonts w:cs="Tahoma"/>
        </w:rPr>
        <w:t>ἐ</w:t>
      </w:r>
      <w:r>
        <w:rPr/>
        <w:t>π</w:t>
      </w:r>
      <w:r>
        <w:rPr>
          <w:rFonts w:cs="Tahoma"/>
        </w:rPr>
        <w:t>᾿</w:t>
      </w:r>
      <w:r>
        <w:rPr/>
        <w:t xml:space="preserve"> οὐ</w:t>
        <w:softHyphen/>
        <w:t>δε</w:t>
        <w:softHyphen/>
        <w:t>νὸς τ</w:t>
      </w:r>
      <w:r>
        <w:rPr>
          <w:rFonts w:cs="Tahoma"/>
        </w:rPr>
        <w:t>ὴ</w:t>
      </w:r>
      <w:r>
        <w:rPr/>
        <w:t>ν γ</w:t>
      </w:r>
      <w:r>
        <w:rPr>
          <w:rFonts w:cs="Tahoma"/>
        </w:rPr>
        <w:t>ῆ</w:t>
      </w:r>
      <w:r>
        <w:rPr/>
        <w:t>ν τ</w:t>
      </w:r>
      <w:r>
        <w:rPr>
          <w:rFonts w:cs="Tahoma"/>
        </w:rPr>
        <w:t>ῇ</w:t>
      </w:r>
      <w:r>
        <w:rPr/>
        <w:t xml:space="preserve"> προ</w:t>
        <w:softHyphen/>
        <w:t>στά</w:t>
        <w:softHyphen/>
        <w:t>ξει σου, κα</w:t>
      </w:r>
      <w:r>
        <w:rPr>
          <w:rFonts w:cs="Tahoma"/>
        </w:rPr>
        <w:t>ὶ</w:t>
      </w:r>
      <w:r>
        <w:rPr/>
        <w:t xml:space="preserve"> με</w:t>
        <w:softHyphen/>
        <w:t>τε</w:t>
        <w:softHyphen/>
        <w:t>ω</w:t>
        <w:softHyphen/>
        <w:t>ρί</w:t>
        <w:softHyphen/>
        <w:t xml:space="preserve">σας </w:t>
      </w:r>
      <w:r>
        <w:rPr>
          <w:rFonts w:cs="Tahoma"/>
        </w:rPr>
        <w:t>ἀ</w:t>
        <w:softHyphen/>
        <w:t>σχέ</w:t>
        <w:softHyphen/>
        <w:t xml:space="preserve">τως </w:t>
      </w:r>
      <w:r>
        <w:rPr/>
        <w:t>βρί</w:t>
        <w:softHyphen/>
        <w:t>θου</w:t>
        <w:softHyphen/>
        <w:t xml:space="preserve">σαν,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σά</w:t>
        <w:softHyphen/>
        <w:t>λευ</w:t>
        <w:softHyphen/>
        <w:t xml:space="preserve">τον </w:t>
      </w:r>
      <w:r>
        <w:rPr/>
        <w:t>Χρι</w:t>
        <w:softHyphen/>
        <w:t>στέ, πέ</w:t>
        <w:softHyphen/>
        <w:t>τραν 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ἐν</w:t>
        <w:softHyphen/>
        <w:t>το</w:t>
        <w:softHyphen/>
        <w:t xml:space="preserve">λῶν </w:t>
      </w:r>
      <w:r>
        <w:rPr/>
        <w:t>σου,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Ἐκ</w:t>
        <w:softHyphen/>
        <w:t>κλη</w:t>
        <w:softHyphen/>
        <w:t>σί</w:t>
        <w:softHyphen/>
        <w:t xml:space="preserve">αν </w:t>
      </w:r>
      <w:r>
        <w:rPr/>
        <w:t>σου στε</w:t>
        <w:softHyphen/>
        <w:t>ρέ</w:t>
        <w:softHyphen/>
        <w:t>ω</w:t>
        <w:softHyphen/>
        <w:t>σον, μό</w:t>
        <w:softHyphen/>
        <w:t xml:space="preserve">νε </w:t>
      </w:r>
      <w:r>
        <w:rPr>
          <w:rFonts w:cs="Tahoma"/>
        </w:rPr>
        <w:t>ἀ</w:t>
        <w:softHyphen/>
        <w:t>γα</w:t>
        <w:softHyphen/>
        <w:t xml:space="preserve">θὲ </w:t>
      </w:r>
      <w:r>
        <w:rPr/>
        <w:t>κα</w:t>
      </w:r>
      <w:r>
        <w:rPr>
          <w:rFonts w:cs="Tahoma"/>
        </w:rPr>
        <w:t>ὶ</w:t>
      </w:r>
      <w:r>
        <w:rPr/>
        <w:t xml:space="preserve">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λὴν μ</w:t>
      </w:r>
      <w:r>
        <w:rPr>
          <w:rFonts w:cs="Tahoma"/>
        </w:rPr>
        <w:t>ὲ</w:t>
      </w:r>
      <w:r>
        <w:rPr/>
        <w:t>ν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ἐ</w:t>
      </w:r>
      <w:r>
        <w:rPr/>
        <w:t>κ πέ</w:t>
        <w:softHyphen/>
        <w:t>τρας τ</w:t>
      </w:r>
      <w:r>
        <w:rPr>
          <w:rFonts w:cs="Tahoma"/>
        </w:rPr>
        <w:t>ὸ</w:t>
      </w:r>
      <w:r>
        <w:rPr/>
        <w:t xml:space="preserve"> μέ</w:t>
        <w:softHyphen/>
        <w:t>λι θη</w:t>
        <w:softHyphen/>
        <w:t>λά</w:t>
        <w:softHyphen/>
        <w:t>σαν</w:t>
        <w:softHyphen/>
        <w:t>τες,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ἐ</w:t>
        <w:softHyphen/>
        <w:t>ρή</w:t>
        <w:softHyphen/>
        <w:t xml:space="preserve">μῳ </w:t>
      </w:r>
      <w:r>
        <w:rPr/>
        <w:t>τε</w:t>
        <w:softHyphen/>
        <w:t>ρα</w:t>
        <w:softHyphen/>
        <w:t>τουρ</w:t>
        <w:softHyphen/>
        <w:t>γή</w:t>
        <w:softHyphen/>
        <w:t>σαν</w:t>
        <w:softHyphen/>
        <w:t>τι, σο</w:t>
      </w:r>
      <w:r>
        <w:rPr>
          <w:rFonts w:cs="Tahoma"/>
        </w:rPr>
        <w:t>ὶ</w:t>
      </w:r>
      <w:r>
        <w:rPr/>
        <w:t xml:space="preserve"> προ</w:t>
        <w:softHyphen/>
        <w:t>σε</w:t>
        <w:softHyphen/>
        <w:t>νη</w:t>
        <w:softHyphen/>
        <w:t>νό</w:t>
        <w:softHyphen/>
        <w:t>χα</w:t>
        <w:softHyphen/>
        <w:t>σι Χρι</w:t>
        <w:softHyphen/>
        <w:t xml:space="preserve">στέ, </w:t>
      </w:r>
      <w:r>
        <w:rPr>
          <w:rFonts w:cs="Tahoma"/>
        </w:rPr>
        <w:t>ὄ</w:t>
        <w:softHyphen/>
        <w:t xml:space="preserve">ξος </w:t>
      </w:r>
      <w:r>
        <w:rPr/>
        <w:t>δ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το</w:t>
      </w:r>
      <w:r>
        <w:rPr>
          <w:rFonts w:cs="Tahoma"/>
        </w:rPr>
        <w:t>ῦ</w:t>
      </w:r>
      <w:r>
        <w:rPr/>
        <w:t xml:space="preserve"> μάν</w:t>
        <w:softHyphen/>
        <w:t>να, εὐ</w:t>
        <w:softHyphen/>
        <w:t>ερ</w:t>
        <w:softHyphen/>
        <w:t>γε</w:t>
        <w:softHyphen/>
        <w:t>σί</w:t>
        <w:softHyphen/>
        <w:t xml:space="preserve">αν σοι </w:t>
      </w:r>
      <w:r>
        <w:rPr>
          <w:rFonts w:cs="Tahoma"/>
        </w:rPr>
        <w:t>ἠ</w:t>
        <w:softHyphen/>
        <w:t>μεί</w:t>
        <w:softHyphen/>
        <w:t>ψαν</w:t>
        <w:softHyphen/>
        <w:t>το</w:t>
      </w:r>
      <w:r>
        <w:rPr/>
        <w:t>, παῖ</w:t>
        <w:softHyphen/>
        <w:t xml:space="preserve">δες </w:t>
      </w:r>
      <w:r>
        <w:rPr>
          <w:rFonts w:cs="Tahoma"/>
        </w:rPr>
        <w:t>Ἰσ</w:t>
        <w:softHyphen/>
        <w:t>ρα</w:t>
        <w:softHyphen/>
        <w:t xml:space="preserve">ὴλ </w:t>
      </w:r>
      <w:r>
        <w:rPr/>
        <w:t>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ἀ</w:t>
        <w:softHyphen/>
        <w:t>γνώ</w:t>
        <w:softHyphen/>
        <w:t>μο</w:t>
        <w:softHyphen/>
        <w:t>νε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πά</w:t>
        <w:softHyphen/>
        <w:t>λαι φω</w:t>
        <w:softHyphen/>
        <w:t>το</w:t>
        <w:softHyphen/>
        <w:t>ει</w:t>
        <w:softHyphen/>
        <w:t>δεῖ νε</w:t>
        <w:softHyphen/>
        <w:t>φέ</w:t>
        <w:softHyphen/>
        <w:t>λῃ σκε</w:t>
        <w:softHyphen/>
        <w:t>πό</w:t>
        <w:softHyphen/>
        <w:t>με</w:t>
        <w:softHyphen/>
        <w:t>νοι, τ</w:t>
      </w:r>
      <w:r>
        <w:rPr>
          <w:rFonts w:cs="Tahoma"/>
        </w:rPr>
        <w:t>ὴ</w:t>
      </w:r>
      <w:r>
        <w:rPr/>
        <w:t>ν ζω</w:t>
        <w:softHyphen/>
        <w:t xml:space="preserve">ὴν </w:t>
      </w:r>
      <w:r>
        <w:rPr>
          <w:rFonts w:cs="Tahoma"/>
        </w:rPr>
        <w:t>ἐ</w:t>
      </w:r>
      <w:r>
        <w:rPr/>
        <w:t>ν τά</w:t>
        <w:softHyphen/>
        <w:t>φῳ Χρι</w:t>
        <w:softHyphen/>
        <w:t>στὸν κα</w:t>
        <w:softHyphen/>
        <w:t>τέ</w:t>
        <w:softHyphen/>
        <w:t>θεν</w:t>
        <w:softHyphen/>
        <w:t xml:space="preserve">το·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αὐ</w:t>
        <w:softHyphen/>
        <w:t>τε</w:t>
        <w:softHyphen/>
        <w:t>ξου</w:t>
        <w:softHyphen/>
        <w:t>σί</w:t>
        <w:softHyphen/>
        <w:t xml:space="preserve">ως </w:t>
      </w:r>
      <w:r>
        <w:rPr>
          <w:rFonts w:cs="Tahoma"/>
        </w:rPr>
        <w:t>ἀ</w:t>
        <w:softHyphen/>
        <w:t>να</w:t>
        <w:softHyphen/>
        <w:t>στάς</w:t>
      </w:r>
      <w:r>
        <w:rPr/>
        <w:t>, πᾶ</w:t>
        <w:softHyphen/>
        <w:t>σι πι</w:t>
        <w:softHyphen/>
        <w:t>στοῖς πα</w:t>
        <w:softHyphen/>
        <w:t>ρέ</w:t>
        <w:softHyphen/>
        <w:t>σχε, τ</w:t>
      </w:r>
      <w:r>
        <w:rPr>
          <w:rFonts w:cs="Tahoma"/>
        </w:rPr>
        <w:t>ὴ</w:t>
      </w:r>
      <w:r>
        <w:rPr/>
        <w:t>ν μυ</w:t>
        <w:softHyphen/>
        <w:t>στι</w:t>
        <w:softHyphen/>
        <w:t xml:space="preserve">κῶς </w:t>
      </w:r>
      <w:r>
        <w:rPr>
          <w:rFonts w:cs="Tahoma"/>
        </w:rPr>
        <w:t>ἐ</w:t>
        <w:softHyphen/>
        <w:t>πι</w:t>
        <w:softHyphen/>
        <w:t>σκι</w:t>
        <w:softHyphen/>
        <w:t>ά</w:t>
        <w:softHyphen/>
        <w:t>ζου</w:t>
        <w:softHyphen/>
        <w:t>σαν</w:t>
      </w:r>
      <w:r>
        <w:rPr/>
        <w:t xml:space="preserve">, </w:t>
      </w:r>
      <w:r>
        <w:rPr>
          <w:rFonts w:cs="Tahoma"/>
        </w:rPr>
        <w:t>ἄ</w:t>
        <w:softHyphen/>
        <w:t>νω</w:t>
        <w:softHyphen/>
        <w:t xml:space="preserve">θεν </w:t>
      </w:r>
      <w:r>
        <w:rPr/>
        <w:t>το</w:t>
      </w:r>
      <w:r>
        <w:rPr>
          <w:rFonts w:cs="Tahoma"/>
        </w:rPr>
        <w:t>ῦ</w:t>
      </w:r>
      <w:r>
        <w:rPr/>
        <w:t xml:space="preserve"> Πνεύ</w:t>
        <w:softHyphen/>
        <w:t>μα</w:t>
        <w:softHyphen/>
        <w:t xml:space="preserve">τος </w:t>
      </w:r>
      <w:r>
        <w:rPr>
          <w:rFonts w:cs="Tahoma"/>
        </w:rPr>
        <w:t>ἔλ</w:t>
        <w:softHyphen/>
        <w:t>λαμ</w:t>
        <w:softHyphen/>
        <w:t>ψιν</w:t>
      </w:r>
      <w:r>
        <w:rPr/>
        <w:t>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>
          <w:rFonts w:cs="Tahoma"/>
        </w:rPr>
        <w:t>ὺ</w:t>
      </w:r>
      <w:r>
        <w:rPr/>
        <w:t xml:space="preserve"> Μή</w:t>
        <w:softHyphen/>
        <w:t>τηρ Θε</w:t>
        <w:softHyphen/>
        <w:t xml:space="preserve">οῦ </w:t>
      </w:r>
      <w:r>
        <w:rPr>
          <w:rFonts w:cs="Tahoma"/>
        </w:rPr>
        <w:t>ἀ</w:t>
        <w:softHyphen/>
        <w:t>συν</w:t>
        <w:softHyphen/>
        <w:t>δυ</w:t>
        <w:softHyphen/>
        <w:t>ά</w:t>
        <w:softHyphen/>
        <w:t xml:space="preserve">στως </w:t>
      </w:r>
      <w:r>
        <w:rPr/>
        <w:t>γε</w:t>
        <w:softHyphen/>
        <w:t>γέ</w:t>
        <w:softHyphen/>
        <w:t>νη</w:t>
        <w:softHyphen/>
        <w:t>σαι,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ἀ</w:t>
        <w:softHyphen/>
        <w:t>κη</w:t>
        <w:softHyphen/>
        <w:t>ρά</w:t>
        <w:softHyphen/>
        <w:t xml:space="preserve">του </w:t>
      </w:r>
      <w:r>
        <w:rPr/>
        <w:t>Πα</w:t>
        <w:softHyphen/>
        <w:t xml:space="preserve">τρὸς </w:t>
      </w:r>
      <w:r>
        <w:rPr>
          <w:rFonts w:cs="Tahoma"/>
        </w:rPr>
        <w:t>ἐ</w:t>
        <w:softHyphen/>
        <w:t>κλάμ</w:t>
        <w:softHyphen/>
        <w:t>ψαν</w:t>
        <w:softHyphen/>
        <w:t>τος</w:t>
      </w:r>
      <w:r>
        <w:rPr/>
        <w:t xml:space="preserve">, </w:t>
      </w:r>
      <w:r>
        <w:rPr>
          <w:rFonts w:cs="Tahoma"/>
        </w:rPr>
        <w:t>ἄ</w:t>
        <w:softHyphen/>
        <w:t>νευ</w:t>
        <w:softHyphen/>
        <w:t>θεν ὠ</w:t>
        <w:softHyphen/>
        <w:t>δί</w:t>
        <w:softHyphen/>
        <w:t xml:space="preserve">νων </w:t>
      </w:r>
      <w:r>
        <w:rPr/>
        <w:t>μη</w:t>
        <w:softHyphen/>
        <w:t>τρι</w:t>
        <w:softHyphen/>
        <w:t xml:space="preserve">κῶν· </w:t>
      </w:r>
      <w:r>
        <w:rPr>
          <w:rFonts w:cs="Tahoma"/>
        </w:rPr>
        <w:t>ὅ</w:t>
        <w:softHyphen/>
        <w:t xml:space="preserve">θεν </w:t>
      </w:r>
      <w:r>
        <w:rPr/>
        <w:t>σε Θε</w:t>
        <w:softHyphen/>
        <w:t>ο</w:t>
        <w:softHyphen/>
        <w:t>τό</w:t>
        <w:softHyphen/>
        <w:t>κον, σε</w:t>
        <w:softHyphen/>
        <w:t>σαρ</w:t>
        <w:softHyphen/>
        <w:t>κω</w:t>
        <w:softHyphen/>
        <w:t>μέ</w:t>
        <w:softHyphen/>
        <w:t>νον 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>κύ</w:t>
        <w:softHyphen/>
        <w:t>η</w:t>
        <w:softHyphen/>
        <w:t>σας</w:t>
      </w:r>
      <w:r>
        <w:rPr/>
        <w:t>, Λό</w:t>
        <w:softHyphen/>
        <w:t xml:space="preserve">γον </w:t>
      </w:r>
      <w:r>
        <w:rPr>
          <w:rFonts w:cs="Tahoma"/>
        </w:rPr>
        <w:t>ὀρ</w:t>
        <w:softHyphen/>
        <w:t>θο</w:t>
        <w:softHyphen/>
        <w:t>δό</w:t>
        <w:softHyphen/>
        <w:t xml:space="preserve">ξως </w:t>
      </w:r>
      <w:r>
        <w:rPr/>
        <w:t>κη</w:t>
        <w:softHyphen/>
        <w:t>ρύτ</w:t>
        <w:softHyphen/>
        <w:t>το</w:t>
        <w:softHyphen/>
        <w:t>μεν.</w:t>
      </w:r>
    </w:p>
    <w:p>
      <w:pPr>
        <w:pStyle w:val="Heading2"/>
        <w:rPr/>
      </w:pPr>
      <w:r>
        <w:rPr/>
        <w:t>Προεόρτιος. Ἦ</w:t>
        <w:softHyphen/>
        <w:t>χος πλ. β´. Οὐκ ἔ</w:t>
        <w:softHyphen/>
        <w:t>στιν Ἅ</w:t>
        <w:softHyphen/>
        <w:t>γι</w:t>
        <w:softHyphen/>
        <w:t>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σπό</w:t>
        <w:softHyphen/>
        <w:t>ζων πάν</w:t>
        <w:softHyphen/>
        <w:t>των ὡς Θε</w:t>
        <w:softHyphen/>
        <w:t>ός, δού</w:t>
        <w:softHyphen/>
        <w:t>λου φέ</w:t>
        <w:softHyphen/>
        <w:t>ρεις εἰ</w:t>
        <w:softHyphen/>
        <w:t>κό</w:t>
        <w:softHyphen/>
        <w:t>να, καὶ πρὸς δοῦ</w:t>
        <w:softHyphen/>
        <w:t>λον οἰ</w:t>
        <w:softHyphen/>
        <w:t>κτίρ</w:t>
        <w:softHyphen/>
        <w:t>μον, πα</w:t>
        <w:softHyphen/>
        <w:t>ρα</w:t>
        <w:softHyphen/>
        <w:t>γί</w:t>
        <w:softHyphen/>
        <w:t>νῃ σαρ</w:t>
        <w:softHyphen/>
        <w:t>κι</w:t>
        <w:softHyphen/>
        <w:t>κῶς, Βα</w:t>
        <w:softHyphen/>
        <w:t>πτί</w:t>
        <w:softHyphen/>
        <w:t>σμα</w:t>
        <w:softHyphen/>
        <w:t>τι θε</w:t>
        <w:softHyphen/>
        <w:t>ουρ</w:t>
        <w:softHyphen/>
        <w:t>γῷ, τῆς δου</w:t>
        <w:softHyphen/>
        <w:t>λεί</w:t>
        <w:softHyphen/>
        <w:t>ας, τοῦ ἐ</w:t>
        <w:softHyphen/>
        <w:t>χθροῦ ἐ</w:t>
        <w:softHyphen/>
        <w:t>ξαί</w:t>
        <w:softHyphen/>
        <w:t>ρων ἡ</w:t>
        <w:softHyphen/>
        <w:t>μᾶ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</w:t>
        <w:softHyphen/>
        <w:t>σπό</w:t>
        <w:softHyphen/>
        <w:t>ζων πάν</w:t>
        <w:softHyphen/>
        <w:t>των ὡς Θε</w:t>
        <w:softHyphen/>
        <w:t>ός, ..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έ</w:t>
        <w:softHyphen/>
        <w:t>στης ῥεί</w:t>
        <w:softHyphen/>
        <w:t>θρῳ δι</w:t>
        <w:softHyphen/>
        <w:t>α</w:t>
        <w:softHyphen/>
        <w:t>τί; ποί</w:t>
        <w:softHyphen/>
        <w:t>αν κά</w:t>
        <w:softHyphen/>
        <w:t>θαρ</w:t>
        <w:softHyphen/>
        <w:t>σιν θέ</w:t>
        <w:softHyphen/>
        <w:t>λων; ποῖ</w:t>
        <w:softHyphen/>
        <w:t>ον ῥύ</w:t>
        <w:softHyphen/>
        <w:t>πον ἐκ</w:t>
        <w:softHyphen/>
        <w:t>πλύ</w:t>
        <w:softHyphen/>
        <w:t>νειν, ὑ</w:t>
        <w:softHyphen/>
        <w:t>πε</w:t>
        <w:softHyphen/>
        <w:t>ρά</w:t>
        <w:softHyphen/>
        <w:t>γα</w:t>
        <w:softHyphen/>
        <w:t>θε ζη</w:t>
        <w:softHyphen/>
        <w:t>τῶν; ὑ</w:t>
        <w:softHyphen/>
        <w:t>μνῶ σου τὴν ὑ</w:t>
        <w:softHyphen/>
        <w:t>πὲρ νοῦν, δι</w:t>
        <w:softHyphen/>
        <w:t>ὰ σπλάγ</w:t>
        <w:softHyphen/>
        <w:t>χνα Λό</w:t>
        <w:softHyphen/>
        <w:t>γε συγ</w:t>
        <w:softHyphen/>
        <w:t>κα</w:t>
        <w:softHyphen/>
        <w:t>τά</w:t>
        <w:softHyphen/>
        <w:t>βα</w:t>
        <w:softHyphen/>
        <w:t>σι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η</w:t>
        <w:softHyphen/>
        <w:t>τῶν τὸ πρό</w:t>
        <w:softHyphen/>
        <w:t>βα</w:t>
        <w:softHyphen/>
        <w:t>τον Χρι</w:t>
        <w:softHyphen/>
        <w:t>στέ, ὅ</w:t>
        <w:softHyphen/>
        <w:t>περ ἄ</w:t>
        <w:softHyphen/>
        <w:t>γρι</w:t>
        <w:softHyphen/>
        <w:t>ος λύ</w:t>
        <w:softHyphen/>
        <w:t>κος, κα</w:t>
        <w:softHyphen/>
        <w:t>τε</w:t>
        <w:softHyphen/>
        <w:t>σπά</w:t>
        <w:softHyphen/>
        <w:t>ρα</w:t>
        <w:softHyphen/>
        <w:t>ξε δό</w:t>
        <w:softHyphen/>
        <w:t>λῳ, Ἰ</w:t>
        <w:softHyphen/>
        <w:t>ορ</w:t>
        <w:softHyphen/>
        <w:t>δά</w:t>
        <w:softHyphen/>
        <w:t>νου ταῖς ῥο</w:t>
        <w:softHyphen/>
        <w:t>αῖς, ἐ</w:t>
        <w:softHyphen/>
        <w:t>φί</w:t>
        <w:softHyphen/>
        <w:t>στα</w:t>
        <w:softHyphen/>
        <w:t>σαι ἐκ</w:t>
        <w:softHyphen/>
        <w:t>βο</w:t>
        <w:softHyphen/>
        <w:t>ῶν, τῷ Προ</w:t>
        <w:softHyphen/>
        <w:t>δρό</w:t>
        <w:softHyphen/>
        <w:t>μῳ· Δεῦ</w:t>
        <w:softHyphen/>
        <w:t>ρο σύ με βά</w:t>
        <w:softHyphen/>
        <w:t>πτι</w:t>
        <w:softHyphen/>
        <w:t>σον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ΩΔΙΑ ΚΑΘΙΣΜΑΤΑ</w:t>
      </w:r>
    </w:p>
    <w:p>
      <w:pPr>
        <w:pStyle w:val="Heading2"/>
        <w:rPr/>
      </w:pPr>
      <w:r>
        <w:rPr/>
        <w:t>Μό</w:t>
        <w:softHyphen/>
        <w:t>νον τὸ προ</w:t>
        <w:softHyphen/>
        <w:t>ε</w:t>
        <w:softHyphen/>
        <w:t>όρ</w:t>
        <w:softHyphen/>
        <w:t>τι</w:t>
        <w:softHyphen/>
        <w:t>ον με</w:t>
        <w:softHyphen/>
        <w:t>σῴ</w:t>
        <w:softHyphen/>
        <w:t>δι</w:t>
        <w:softHyphen/>
        <w:t>ον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α´. Τοῦ λί</w:t>
        <w:softHyphen/>
        <w:t>θου σφρα</w:t>
        <w:softHyphen/>
        <w:t>γι</w:t>
        <w:softHyphen/>
        <w:t>σθέν</w:t>
        <w:softHyphen/>
        <w:t>τ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Ἰ</w:t>
        <w:softHyphen/>
        <w:t>η</w:t>
        <w:softHyphen/>
        <w:t>σοῦ γεν</w:t>
        <w:softHyphen/>
        <w:t>νη</w:t>
        <w:softHyphen/>
        <w:t>θέν</w:t>
        <w:softHyphen/>
        <w:t>τος, ἐκ Παρ</w:t>
        <w:softHyphen/>
        <w:t>θέ</w:t>
        <w:softHyphen/>
        <w:t>νου Μα</w:t>
        <w:softHyphen/>
        <w:t>ρί</w:t>
        <w:softHyphen/>
        <w:t>ας, καὶ ἐν Ἰ</w:t>
        <w:softHyphen/>
        <w:t>ορ</w:t>
        <w:softHyphen/>
        <w:t>δά</w:t>
        <w:softHyphen/>
        <w:t>νῃ βα</w:t>
        <w:softHyphen/>
        <w:t>πτι</w:t>
        <w:softHyphen/>
        <w:t>σθέν</w:t>
        <w:softHyphen/>
        <w:t>τος ὑ</w:t>
        <w:softHyphen/>
        <w:t>πὸ τοῦ Ἰ</w:t>
        <w:softHyphen/>
        <w:t>ω</w:t>
        <w:softHyphen/>
        <w:t>άν</w:t>
        <w:softHyphen/>
        <w:t>νου, τὸ Πνεῦ</w:t>
        <w:softHyphen/>
        <w:t>μα κα</w:t>
        <w:softHyphen/>
        <w:t>τῆλ</w:t>
        <w:softHyphen/>
        <w:t>θεν ἐπ᾿ αὐ</w:t>
        <w:softHyphen/>
        <w:t>τόν, ὁ</w:t>
        <w:softHyphen/>
        <w:t>ρώ</w:t>
        <w:softHyphen/>
        <w:t>με</w:t>
        <w:softHyphen/>
        <w:t>νον ἐν εἴ</w:t>
        <w:softHyphen/>
        <w:t>δει Πε</w:t>
        <w:softHyphen/>
        <w:t>ρι</w:t>
        <w:softHyphen/>
        <w:t>στε</w:t>
        <w:softHyphen/>
        <w:t>ρᾶς· δι</w:t>
        <w:softHyphen/>
        <w:t>ὰ τοῦ</w:t>
        <w:softHyphen/>
        <w:t>το ὁ Προ</w:t>
        <w:softHyphen/>
        <w:t>φή</w:t>
        <w:softHyphen/>
        <w:t>της, σὺν τοῖς Ἀγ</w:t>
        <w:softHyphen/>
        <w:t>γέ</w:t>
        <w:softHyphen/>
        <w:t>λοις ἔ</w:t>
        <w:softHyphen/>
        <w:t>λε</w:t>
        <w:softHyphen/>
        <w:t>γε κραυ</w:t>
        <w:softHyphen/>
        <w:t>γά</w:t>
        <w:softHyphen/>
        <w:t>ζων· Δό</w:t>
        <w:softHyphen/>
        <w:t>ξα τῇ πα</w:t>
        <w:softHyphen/>
        <w:t>ρου</w:t>
        <w:softHyphen/>
        <w:t>σί</w:t>
        <w:softHyphen/>
        <w:t>ᾳ σου Χρι</w:t>
        <w:softHyphen/>
        <w:t>στέ, δό</w:t>
        <w:softHyphen/>
        <w:t>ξα τῇ Βα</w:t>
        <w:softHyphen/>
        <w:t>σι</w:t>
        <w:softHyphen/>
        <w:t>λεί</w:t>
        <w:softHyphen/>
        <w:t>ᾳ σου, δό</w:t>
        <w:softHyphen/>
        <w:t>ξα τῇ οἰ</w:t>
        <w:softHyphen/>
        <w:t>κο</w:t>
        <w:softHyphen/>
        <w:t>νο</w:t>
        <w:softHyphen/>
        <w:t>μί</w:t>
        <w:softHyphen/>
        <w:t>ᾳ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[</w:t>
      </w:r>
      <w:r>
        <w:rPr>
          <w:color w:val="000000"/>
        </w:rPr>
        <w:t>Δό</w:t>
        <w:softHyphen/>
        <w:t>ξα. Καὶ νῦν.</w:t>
      </w:r>
      <w:r>
        <w:rPr/>
        <w:t xml:space="preserve"> Τὸ αὐ</w:t>
        <w:softHyphen/>
        <w:t>τό.]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 xml:space="preserve">ον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>. Μι</w:t>
        <w:softHyphen/>
        <w:t>μη</w:t>
        <w:softHyphen/>
        <w:t xml:space="preserve">τὴς </w:t>
      </w:r>
      <w:r>
        <w:rPr>
          <w:rFonts w:cs="Tahoma"/>
        </w:rPr>
        <w:t>ὑ</w:t>
        <w:softHyphen/>
        <w:t>πάρ</w:t>
        <w:softHyphen/>
        <w:t>χω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ᾅ</w:t>
        <w:softHyphen/>
        <w:t xml:space="preserve">δην </w:t>
      </w:r>
      <w:r>
        <w:rPr/>
        <w:t>Σω</w:t>
        <w:softHyphen/>
        <w:t>τήρ μου συγ</w:t>
        <w:softHyphen/>
        <w:t>κα</w:t>
        <w:softHyphen/>
        <w:t>τα</w:t>
        <w:softHyphen/>
        <w:t>βέ</w:t>
        <w:softHyphen/>
        <w:t>βη</w:t>
        <w:softHyphen/>
        <w:t>κας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ὰ</w:t>
      </w:r>
      <w:r>
        <w:rPr/>
        <w:t>ς πύ</w:t>
        <w:softHyphen/>
        <w:t>λας συν</w:t>
        <w:softHyphen/>
        <w:t>τρί</w:t>
        <w:softHyphen/>
        <w:t xml:space="preserve">ψας </w:t>
      </w:r>
      <w:r>
        <w:rPr>
          <w:rFonts w:cs="Tahoma"/>
        </w:rPr>
        <w:t>ὡ</w:t>
      </w:r>
      <w:r>
        <w:rPr/>
        <w:t>ς παν</w:t>
        <w:softHyphen/>
        <w:t>το</w:t>
        <w:softHyphen/>
        <w:t>δύ</w:t>
        <w:softHyphen/>
        <w:t>να</w:t>
        <w:softHyphen/>
        <w:t>μος, το</w:t>
      </w:r>
      <w:r>
        <w:rPr>
          <w:rFonts w:cs="Tahoma"/>
        </w:rPr>
        <w:t>ὺ</w:t>
      </w:r>
      <w:r>
        <w:rPr/>
        <w:t>ς θα</w:t>
        <w:softHyphen/>
        <w:t>νόν</w:t>
        <w:softHyphen/>
        <w:t xml:space="preserve">τας </w:t>
      </w:r>
      <w:r>
        <w:rPr>
          <w:rFonts w:cs="Tahoma"/>
        </w:rPr>
        <w:t>ὡ</w:t>
      </w:r>
      <w:r>
        <w:rPr/>
        <w:t>ς κτί</w:t>
        <w:softHyphen/>
        <w:t>στης συ</w:t>
        <w:softHyphen/>
        <w:t>νε</w:t>
        <w:softHyphen/>
        <w:t>ξα</w:t>
        <w:softHyphen/>
        <w:t>νέ</w:t>
        <w:softHyphen/>
        <w:t>στη</w:t>
        <w:softHyphen/>
        <w:t>σας, κα</w:t>
      </w:r>
      <w:r>
        <w:rPr>
          <w:rFonts w:cs="Tahoma"/>
        </w:rPr>
        <w:t>ὶ</w:t>
      </w:r>
      <w:r>
        <w:rPr/>
        <w:t xml:space="preserve"> θα</w:t>
        <w:softHyphen/>
        <w:t>νά</w:t>
        <w:softHyphen/>
        <w:t>του τ</w:t>
      </w:r>
      <w:r>
        <w:rPr>
          <w:rFonts w:cs="Tahoma"/>
        </w:rPr>
        <w:t>ὸ</w:t>
      </w:r>
      <w:r>
        <w:rPr/>
        <w:t xml:space="preserve"> κέν</w:t>
        <w:softHyphen/>
        <w:t>τρον Χρι</w:t>
        <w:softHyphen/>
        <w:t>στὲ συ</w:t>
        <w:softHyphen/>
        <w:t>νέ</w:t>
        <w:softHyphen/>
        <w:t>τρι</w:t>
        <w:softHyphen/>
        <w:t>ψας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δὰμ </w:t>
      </w:r>
      <w:r>
        <w:rPr/>
        <w:t>τ</w:t>
      </w:r>
      <w:r>
        <w:rPr>
          <w:rFonts w:cs="Tahoma"/>
        </w:rPr>
        <w:t>ῆ</w:t>
      </w:r>
      <w:r>
        <w:rPr/>
        <w:t>ς κα</w:t>
        <w:softHyphen/>
        <w:t>τά</w:t>
        <w:softHyphen/>
        <w:t xml:space="preserve">ρας </w:t>
      </w:r>
      <w:r>
        <w:rPr>
          <w:rFonts w:cs="Tahoma"/>
        </w:rPr>
        <w:t>ἐρ</w:t>
        <w:softHyphen/>
        <w:t>ρύ</w:t>
        <w:softHyphen/>
        <w:t xml:space="preserve">σω </w:t>
      </w:r>
      <w:r>
        <w:rPr/>
        <w:t>Φι</w:t>
        <w:softHyphen/>
        <w:t>λάν</w:t>
        <w:softHyphen/>
        <w:t>θρω</w:t>
        <w:softHyphen/>
        <w:t>πε· δι</w:t>
        <w:softHyphen/>
        <w:t>ὸ πάν</w:t>
        <w:softHyphen/>
        <w:t>τες σοι κρά</w:t>
        <w:softHyphen/>
        <w:t>ζο</w:t>
        <w:softHyphen/>
        <w:t>μεν·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Κύ</w:t>
        <w:softHyphen/>
        <w:t>ρι</w:t>
        <w:softHyphen/>
        <w:t>ε.</w:t>
      </w:r>
    </w:p>
    <w:p>
      <w:pPr>
        <w:pStyle w:val="Heading2"/>
        <w:rPr/>
      </w:pPr>
      <w:r>
        <w:rPr>
          <w:rFonts w:cs="Tahoma"/>
        </w:rPr>
        <w:t>Ὁ</w:t>
      </w:r>
      <w:r>
        <w:rPr>
          <w:rFonts w:cs="Times New Roman"/>
        </w:rPr>
        <w:t xml:space="preserve"> Οἶ</w:t>
        <w:softHyphen/>
        <w:t>κος</w:t>
      </w:r>
      <w:r>
        <w:rPr/>
        <w:t>.</w:t>
      </w:r>
    </w:p>
    <w:p>
      <w:pPr>
        <w:pStyle w:val="Normal"/>
        <w:rPr/>
      </w:pPr>
      <w:r>
        <w:rPr>
          <w:rFonts w:cs="Tahoma"/>
          <w:color w:val="CC0000"/>
        </w:rPr>
        <w:t>Ἀ</w:t>
      </w:r>
      <w:r>
        <w:rPr>
          <w:rFonts w:cs="Tahoma"/>
        </w:rPr>
        <w:softHyphen/>
        <w:t>κού</w:t>
        <w:softHyphen/>
        <w:t>σα</w:t>
        <w:softHyphen/>
        <w:t xml:space="preserve">σαι </w:t>
      </w:r>
      <w:r>
        <w:rPr/>
        <w:t>α</w:t>
      </w:r>
      <w:r>
        <w:rPr>
          <w:rFonts w:cs="Tahoma"/>
        </w:rPr>
        <w:t>ἱ</w:t>
      </w:r>
      <w:r>
        <w:rPr/>
        <w:t xml:space="preserve"> γυ</w:t>
        <w:softHyphen/>
        <w:t>ναῖ</w:t>
        <w:softHyphen/>
        <w:t>κες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ῥή</w:t>
        <w:softHyphen/>
        <w:t>μα</w:t>
        <w:softHyphen/>
        <w:t>τα</w:t>
      </w:r>
      <w:r>
        <w:rPr/>
        <w:t xml:space="preserve">, </w:t>
      </w:r>
      <w:r>
        <w:rPr>
          <w:rFonts w:cs="Tahoma"/>
        </w:rPr>
        <w:t>ἀ</w:t>
        <w:softHyphen/>
        <w:t>πε</w:t>
        <w:softHyphen/>
        <w:t>βά</w:t>
        <w:softHyphen/>
        <w:t>λον</w:t>
        <w:softHyphen/>
        <w:t xml:space="preserve">το </w:t>
      </w:r>
      <w:r>
        <w:rPr/>
        <w:t>τ</w:t>
      </w:r>
      <w:r>
        <w:rPr>
          <w:rFonts w:cs="Tahoma"/>
        </w:rPr>
        <w:t>ὸ</w:t>
      </w:r>
      <w:r>
        <w:rPr/>
        <w:t>ν θρῆ</w:t>
        <w:softHyphen/>
        <w:t>νον, προ</w:t>
        <w:softHyphen/>
        <w:t>σχα</w:t>
        <w:softHyphen/>
        <w:t>ρεῖς γε</w:t>
        <w:softHyphen/>
        <w:t>νό</w:t>
        <w:softHyphen/>
        <w:t>με</w:t>
        <w:softHyphen/>
        <w:t>ναι, κα</w:t>
      </w:r>
      <w:r>
        <w:rPr>
          <w:rFonts w:cs="Tahoma"/>
        </w:rPr>
        <w:t>ὶ</w:t>
      </w:r>
      <w:r>
        <w:rPr/>
        <w:t xml:space="preserve"> σύν</w:t>
        <w:softHyphen/>
        <w:t>τρο</w:t>
        <w:softHyphen/>
        <w:t>μοι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>σιν ἔ</w:t>
        <w:softHyphen/>
        <w:t>βλε</w:t>
        <w:softHyphen/>
        <w:t>πον</w:t>
      </w:r>
      <w:r>
        <w:rPr/>
        <w:t>·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ἰ</w:t>
        <w:softHyphen/>
        <w:t xml:space="preserve">δοὺ </w:t>
      </w:r>
      <w:r>
        <w:rPr/>
        <w:t>Χρι</w:t>
        <w:softHyphen/>
        <w:t>στὸς προ</w:t>
        <w:softHyphen/>
        <w:t>σήγ</w:t>
        <w:softHyphen/>
        <w:t>γι</w:t>
        <w:softHyphen/>
        <w:t>σεν αὐ</w:t>
        <w:softHyphen/>
        <w:t>ταῖς, λέ</w:t>
        <w:softHyphen/>
        <w:t>γων τό, Χαί</w:t>
        <w:softHyphen/>
        <w:t>ρε</w:t>
        <w:softHyphen/>
        <w:t>τε· θαρ</w:t>
        <w:softHyphen/>
        <w:t>σεῖ</w:t>
        <w:softHyphen/>
        <w:t xml:space="preserve">τε, </w:t>
      </w:r>
      <w:r>
        <w:rPr>
          <w:rFonts w:cs="Tahoma"/>
        </w:rPr>
        <w:t>ἐ</w:t>
        <w:softHyphen/>
        <w:t xml:space="preserve">γὼ </w:t>
      </w:r>
      <w:r>
        <w:rPr/>
        <w:t>τ</w:t>
      </w:r>
      <w:r>
        <w:rPr>
          <w:rFonts w:cs="Tahoma"/>
        </w:rPr>
        <w:t>ὸ</w:t>
      </w:r>
      <w:r>
        <w:rPr/>
        <w:t>ν κό</w:t>
        <w:softHyphen/>
        <w:t>σμον νε</w:t>
        <w:softHyphen/>
        <w:t>νί</w:t>
        <w:softHyphen/>
        <w:t>κη</w:t>
        <w:softHyphen/>
        <w:t>κα, κα</w:t>
      </w:r>
      <w:r>
        <w:rPr>
          <w:rFonts w:cs="Tahoma"/>
        </w:rPr>
        <w:t>ὶ</w:t>
      </w:r>
      <w:r>
        <w:rPr/>
        <w:t xml:space="preserve"> το</w:t>
      </w:r>
      <w:r>
        <w:rPr>
          <w:rFonts w:cs="Tahoma"/>
        </w:rPr>
        <w:t>ὺ</w:t>
      </w:r>
      <w:r>
        <w:rPr/>
        <w:t>ς δε</w:t>
        <w:softHyphen/>
        <w:t>σμί</w:t>
        <w:softHyphen/>
        <w:t xml:space="preserve">ους </w:t>
      </w:r>
      <w:r>
        <w:rPr>
          <w:rFonts w:cs="Tahoma"/>
        </w:rPr>
        <w:t>ἐρ</w:t>
        <w:softHyphen/>
        <w:t>ρυ</w:t>
        <w:softHyphen/>
        <w:t>σά</w:t>
        <w:softHyphen/>
        <w:t>μην</w:t>
      </w:r>
      <w:r>
        <w:rPr/>
        <w:t>· σπου</w:t>
        <w:softHyphen/>
        <w:t>δά</w:t>
        <w:softHyphen/>
        <w:t>σα</w:t>
        <w:softHyphen/>
        <w:t>τε ο</w:t>
      </w:r>
      <w:r>
        <w:rPr>
          <w:rFonts w:cs="Tahoma"/>
        </w:rPr>
        <w:t>ὖ</w:t>
      </w:r>
      <w:r>
        <w:rPr/>
        <w:t>ν 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>ς Μα</w:t>
        <w:softHyphen/>
        <w:t>θη</w:t>
        <w:softHyphen/>
        <w:t xml:space="preserve">τάς, </w:t>
      </w:r>
      <w:r>
        <w:rPr>
          <w:rFonts w:cs="Tahoma"/>
        </w:rPr>
        <w:t>ἀ</w:t>
        <w:softHyphen/>
        <w:t>παγ</w:t>
        <w:softHyphen/>
        <w:t>γέλ</w:t>
        <w:softHyphen/>
        <w:t>λου</w:t>
        <w:softHyphen/>
        <w:t xml:space="preserve">σαι </w:t>
      </w:r>
      <w:r>
        <w:rPr/>
        <w:t>αὐ</w:t>
        <w:softHyphen/>
        <w:t xml:space="preserve">τοῖς, </w:t>
      </w:r>
      <w:r>
        <w:rPr>
          <w:rFonts w:cs="Tahoma"/>
        </w:rPr>
        <w:t>ὅ</w:t>
        <w:softHyphen/>
        <w:t xml:space="preserve">τι </w:t>
      </w:r>
      <w:r>
        <w:rPr/>
        <w:t>προ</w:t>
        <w:softHyphen/>
        <w:t>ά</w:t>
        <w:softHyphen/>
        <w:t xml:space="preserve">γω </w:t>
      </w:r>
      <w:r>
        <w:rPr>
          <w:rFonts w:cs="Tahoma"/>
        </w:rPr>
        <w:t>ὑ</w:t>
        <w:softHyphen/>
        <w:t>μᾶς</w:t>
      </w:r>
      <w:r>
        <w:rPr/>
        <w:t xml:space="preserve">,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χώ</w:t>
        <w:softHyphen/>
        <w:t>ρᾳ Γα</w:t>
        <w:softHyphen/>
        <w:t>λι</w:t>
        <w:softHyphen/>
        <w:t>λαί</w:t>
        <w:softHyphen/>
        <w:t>ᾳ το</w:t>
      </w:r>
      <w:r>
        <w:rPr>
          <w:rFonts w:cs="Tahoma"/>
        </w:rPr>
        <w:t>ῦ</w:t>
      </w:r>
      <w:r>
        <w:rPr/>
        <w:t xml:space="preserve"> κη</w:t>
        <w:softHyphen/>
        <w:t>ρῦ</w:t>
        <w:softHyphen/>
        <w:t>ξαι· δι</w:t>
        <w:softHyphen/>
        <w:t>ὸ πάν</w:t>
        <w:softHyphen/>
        <w:t>τες σοι κρά</w:t>
        <w:softHyphen/>
        <w:t>ζο</w:t>
        <w:softHyphen/>
        <w:t>μεν·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Κύ</w:t>
        <w:softHyphen/>
        <w:t>ρι</w:t>
        <w:softHyphen/>
        <w:t>ε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Δ´ τοῦ αὐ</w:t>
        <w:softHyphen/>
        <w:t>τοῦ μη</w:t>
        <w:softHyphen/>
        <w:t>νός, ἡ Σύ</w:t>
        <w:softHyphen/>
        <w:t>να</w:t>
        <w:softHyphen/>
        <w:t>ξις τῶν Ἁ</w:t>
        <w:softHyphen/>
        <w:t>γί</w:t>
        <w:softHyphen/>
        <w:t>ων καὶ ἐν</w:t>
        <w:softHyphen/>
        <w:t>δό</w:t>
        <w:softHyphen/>
        <w:t>ξων Ἑ</w:t>
        <w:softHyphen/>
        <w:t>βδο</w:t>
        <w:softHyphen/>
        <w:t>μή</w:t>
        <w:softHyphen/>
        <w:t>κον</w:t>
        <w:softHyphen/>
        <w:t>τα Ἀ</w:t>
        <w:softHyphen/>
        <w:t>πο</w:t>
        <w:softHyphen/>
        <w:t>στό</w:t>
        <w:softHyphen/>
        <w:t>λων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Τοὺς Ἑ</w:t>
        <w:softHyphen/>
        <w:t>βδο</w:t>
        <w:softHyphen/>
        <w:t>μή</w:t>
        <w:softHyphen/>
        <w:t>κοντ᾿ εὐ</w:t>
        <w:softHyphen/>
        <w:t>κλε</w:t>
        <w:softHyphen/>
        <w:t>εῖς Ἀ</w:t>
        <w:softHyphen/>
        <w:t>πο</w:t>
        <w:softHyphen/>
        <w:t>στό</w:t>
        <w:softHyphen/>
        <w:t>λους,</w:t>
        <w:br/>
        <w:t>Καὶ ᾧδ᾿ ὁ</w:t>
        <w:softHyphen/>
        <w:t>μοῦ σύμ</w:t>
        <w:softHyphen/>
        <w:t>παν</w:t>
        <w:softHyphen/>
        <w:t>τας εὐ</w:t>
        <w:softHyphen/>
        <w:t>φη</w:t>
        <w:softHyphen/>
        <w:t>μεῖν θέ</w:t>
        <w:softHyphen/>
        <w:t>μις.</w:t>
      </w:r>
    </w:p>
    <w:p>
      <w:pPr>
        <w:pStyle w:val="Normal"/>
        <w:jc w:val="left"/>
        <w:rPr/>
      </w:pPr>
      <w:r>
        <w:rPr>
          <w:sz w:val="20"/>
        </w:rPr>
        <w:t>Ἀμ</w:t>
        <w:softHyphen/>
        <w:t>φὶ τε</w:t>
        <w:softHyphen/>
        <w:t>τάρ</w:t>
        <w:softHyphen/>
        <w:t>την ἄν</w:t>
        <w:softHyphen/>
        <w:t>δρας ἀ</w:t>
        <w:softHyphen/>
        <w:t>γα</w:t>
        <w:softHyphen/>
        <w:t>κλε</w:t>
        <w:softHyphen/>
        <w:t>έ</w:t>
        <w:softHyphen/>
        <w:t>ας κυ</w:t>
        <w:softHyphen/>
        <w:t>δαί</w:t>
        <w:softHyphen/>
        <w:t>νω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Ὅ</w:t>
        <w:softHyphen/>
        <w:t>σι</w:t>
        <w:softHyphen/>
        <w:t>ος Θε</w:t>
        <w:softHyphen/>
        <w:t>ό</w:t>
        <w:softHyphen/>
        <w:t>κτι</w:t>
        <w:softHyphen/>
        <w:t>στος, ὁ Ἡ</w:t>
        <w:softHyphen/>
        <w:t>γού</w:t>
        <w:softHyphen/>
        <w:t>με</w:t>
        <w:softHyphen/>
        <w:t>νος τοῦ ἐν τῷ Κου</w:t>
        <w:softHyphen/>
        <w:t>κού</w:t>
        <w:softHyphen/>
        <w:t>μῳ τῆς Σι</w:t>
        <w:softHyphen/>
        <w:t>κε</w:t>
        <w:softHyphen/>
        <w:t>λί</w:t>
        <w:softHyphen/>
        <w:t>ας,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Ἐν γῇ χλο</w:t>
        <w:softHyphen/>
        <w:t>αυ</w:t>
        <w:softHyphen/>
        <w:t>γεῖ τῆς Ἐ</w:t>
        <w:softHyphen/>
        <w:t>δὲμ Θε</w:t>
        <w:softHyphen/>
        <w:t>ο</w:t>
        <w:softHyphen/>
        <w:t>κτί</w:t>
        <w:softHyphen/>
        <w:t>στῳ,</w:t>
        <w:br/>
        <w:t>Μοῖ</w:t>
        <w:softHyphen/>
        <w:t>ραν δί</w:t>
        <w:softHyphen/>
        <w:t>δως, ἄ</w:t>
        <w:softHyphen/>
        <w:t>κτι</w:t>
        <w:softHyphen/>
        <w:t>στε τοῦ Θε</w:t>
        <w:softHyphen/>
        <w:t>οῦ Λό</w:t>
        <w:softHyphen/>
        <w:t>γ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οἱ Ἅ</w:t>
        <w:softHyphen/>
        <w:t>γι</w:t>
        <w:softHyphen/>
        <w:t>οι ἓξ Μάρ</w:t>
        <w:softHyphen/>
        <w:t>τυ</w:t>
        <w:softHyphen/>
        <w:t>ρες ἐν εἰ</w:t>
        <w:softHyphen/>
        <w:t>ρή</w:t>
        <w:softHyphen/>
        <w:t>νῃ τε</w:t>
        <w:softHyphen/>
        <w:t>λει</w:t>
        <w:softHyphen/>
        <w:t>οῦ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Ψυ</w:t>
        <w:softHyphen/>
        <w:t>χαὶ δι</w:t>
        <w:softHyphen/>
        <w:t>αυ</w:t>
        <w:softHyphen/>
        <w:t>γεῖς ἓξ ἀ</w:t>
        <w:softHyphen/>
        <w:t>πο</w:t>
        <w:softHyphen/>
        <w:t>πτᾶ</w:t>
        <w:softHyphen/>
        <w:t>σαι βί</w:t>
        <w:softHyphen/>
        <w:t>ου,</w:t>
        <w:br/>
        <w:t>Ἑ</w:t>
        <w:softHyphen/>
        <w:t>ξα</w:t>
        <w:softHyphen/>
        <w:t>πτέ</w:t>
        <w:softHyphen/>
        <w:t>ρυ</w:t>
        <w:softHyphen/>
        <w:t>ξι συμ</w:t>
        <w:softHyphen/>
        <w:t>πα</w:t>
        <w:softHyphen/>
        <w:t>ρί</w:t>
        <w:softHyphen/>
        <w:t>σταν</w:t>
        <w:softHyphen/>
        <w:t>ται Νό</w:t>
        <w:softHyphen/>
        <w:t>οι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ῶν Ἁ</w:t>
        <w:softHyphen/>
        <w:t>γί</w:t>
        <w:softHyphen/>
        <w:t>ων Μαρ</w:t>
        <w:softHyphen/>
        <w:t>τύ</w:t>
        <w:softHyphen/>
        <w:t>ρων Ζω</w:t>
        <w:softHyphen/>
        <w:t>σί</w:t>
        <w:softHyphen/>
        <w:t>μου Μο</w:t>
        <w:softHyphen/>
        <w:t>να</w:t>
        <w:softHyphen/>
        <w:t>χοῦ καὶ Ἀ</w:t>
        <w:softHyphen/>
        <w:t>θα</w:t>
        <w:softHyphen/>
        <w:t>να</w:t>
        <w:softHyphen/>
        <w:t>σί</w:t>
        <w:softHyphen/>
        <w:t>ου Κο</w:t>
        <w:softHyphen/>
        <w:t>μεν</w:t>
        <w:softHyphen/>
        <w:t>τα</w:t>
        <w:softHyphen/>
        <w:t>ρη</w:t>
        <w:softHyphen/>
        <w:t>σ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Ἀ</w:t>
        <w:softHyphen/>
        <w:t>θα</w:t>
        <w:softHyphen/>
        <w:t>νά</w:t>
        <w:softHyphen/>
        <w:t>σι</w:t>
        <w:softHyphen/>
        <w:t>ος συν</w:t>
        <w:softHyphen/>
        <w:t>θα</w:t>
        <w:softHyphen/>
        <w:t>νὼν τῷ Ζω</w:t>
        <w:softHyphen/>
        <w:t>σί</w:t>
        <w:softHyphen/>
        <w:t>μῳ,</w:t>
        <w:br/>
        <w:t>Ἔν</w:t>
        <w:softHyphen/>
        <w:t>δον πέ</w:t>
        <w:softHyphen/>
        <w:t>τρας ἥ</w:t>
        <w:softHyphen/>
        <w:t>δι</w:t>
        <w:softHyphen/>
        <w:t>στα καὶ συ</w:t>
        <w:softHyphen/>
        <w:t>ζῆν ἔ</w:t>
        <w:softHyphen/>
        <w:t>χ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Ἀ</w:t>
        <w:softHyphen/>
        <w:t>πολ</w:t>
        <w:softHyphen/>
        <w:t>λι</w:t>
        <w:softHyphen/>
        <w:t>να</w:t>
        <w:softHyphen/>
        <w:t>ρί</w:t>
        <w:softHyphen/>
        <w:t>ας τῆς Συγ</w:t>
        <w:softHyphen/>
        <w:t>κλη</w:t>
        <w:softHyphen/>
        <w:t>τι</w:t>
        <w:softHyphen/>
        <w:t>κῆς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Αἴ</w:t>
        <w:softHyphen/>
        <w:t>ρου</w:t>
        <w:softHyphen/>
        <w:t>σιν ἐκ γῆς τὴν Ἀ</w:t>
        <w:softHyphen/>
        <w:t>πολ</w:t>
        <w:softHyphen/>
        <w:t>λι</w:t>
        <w:softHyphen/>
        <w:t>να</w:t>
        <w:softHyphen/>
        <w:t>ρί</w:t>
        <w:softHyphen/>
        <w:t>αν·</w:t>
        <w:br/>
        <w:t>Καὶ γὰρ κα</w:t>
        <w:softHyphen/>
        <w:t>τοι</w:t>
        <w:softHyphen/>
        <w:t>κεῖν οὐ</w:t>
        <w:softHyphen/>
        <w:t>ρα</w:t>
        <w:softHyphen/>
        <w:t>νοὺς ἦν ἀ</w:t>
        <w:softHyphen/>
        <w:t>ξί</w:t>
        <w:softHyphen/>
        <w:t>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τῶν Ἁ</w:t>
        <w:softHyphen/>
        <w:t>γί</w:t>
        <w:softHyphen/>
        <w:t>ων Μαρ</w:t>
        <w:softHyphen/>
        <w:t>τύ</w:t>
        <w:softHyphen/>
        <w:t>ρων Χρυ</w:t>
        <w:softHyphen/>
        <w:t>σάν</w:t>
        <w:softHyphen/>
        <w:t>θου καὶ Εὐ</w:t>
        <w:softHyphen/>
        <w:t>φη</w:t>
        <w:softHyphen/>
        <w:t>μί</w:t>
        <w:softHyphen/>
        <w:t>ας, τῆς πλη</w:t>
        <w:softHyphen/>
        <w:t>σί</w:t>
        <w:softHyphen/>
        <w:t>ον τοῦ Ἁ</w:t>
        <w:softHyphen/>
        <w:t>γί</w:t>
        <w:softHyphen/>
        <w:t>ου Μάρ</w:t>
        <w:softHyphen/>
        <w:t>τυ</w:t>
        <w:softHyphen/>
        <w:t>ρος Ἀ</w:t>
        <w:softHyphen/>
        <w:t>κα</w:t>
        <w:softHyphen/>
        <w:t>κί</w:t>
        <w:softHyphen/>
        <w:t>ου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Χρύ</w:t>
        <w:softHyphen/>
        <w:t>σαν</w:t>
        <w:softHyphen/>
        <w:t>θος ἀν</w:t>
        <w:softHyphen/>
        <w:t>θεῖ καρ</w:t>
        <w:softHyphen/>
        <w:t>πὸν ἥ</w:t>
        <w:softHyphen/>
        <w:t>δι</w:t>
        <w:softHyphen/>
        <w:t>στον πά</w:t>
        <w:softHyphen/>
        <w:t>νυ,</w:t>
        <w:br/>
        <w:t>Τὸν καὶ πο</w:t>
        <w:softHyphen/>
        <w:t>λὺ φα</w:t>
        <w:softHyphen/>
        <w:t>νέν</w:t>
        <w:softHyphen/>
        <w:t>τα κρείτ</w:t>
        <w:softHyphen/>
        <w:t>τω χρυ</w:t>
        <w:softHyphen/>
        <w:t>σί</w:t>
        <w:softHyphen/>
        <w:t>ου.</w:t>
      </w:r>
    </w:p>
    <w:p>
      <w:pPr>
        <w:pStyle w:val="Normal"/>
        <w:jc w:val="left"/>
        <w:rPr/>
      </w:pPr>
      <w:r>
        <w:rPr>
          <w:sz w:val="20"/>
        </w:rPr>
        <w:t>Εὐ</w:t>
        <w:softHyphen/>
        <w:t>φη</w:t>
        <w:softHyphen/>
        <w:t>μί</w:t>
        <w:softHyphen/>
        <w:t>ας λό</w:t>
        <w:softHyphen/>
        <w:t>γος σε τὴν Εὐ</w:t>
        <w:softHyphen/>
        <w:t>φη</w:t>
        <w:softHyphen/>
        <w:t>μί</w:t>
        <w:softHyphen/>
        <w:t>αν</w:t>
        <w:br/>
        <w:t>Τρα</w:t>
        <w:softHyphen/>
        <w:t>νῶς κα</w:t>
        <w:softHyphen/>
        <w:t>τη</w:t>
        <w:softHyphen/>
        <w:t>ξί</w:t>
        <w:softHyphen/>
        <w:t>ω</w:t>
        <w:softHyphen/>
        <w:t>σε τῆς ἀ</w:t>
        <w:softHyphen/>
        <w:t>θα</w:t>
        <w:softHyphen/>
        <w:t>νά</w:t>
        <w:softHyphen/>
        <w:t>τ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ή</w:t>
        <w:softHyphen/>
        <w:t>μη τοῦ Ἁ</w:t>
        <w:softHyphen/>
        <w:t>γί</w:t>
        <w:softHyphen/>
        <w:t>ου νέ</w:t>
        <w:softHyphen/>
        <w:t>ου Ὁ</w:t>
        <w:softHyphen/>
        <w:t>σι</w:t>
        <w:softHyphen/>
        <w:t>ο</w:t>
        <w:softHyphen/>
        <w:t>μάρ</w:t>
        <w:softHyphen/>
        <w:t>τυ</w:t>
        <w:softHyphen/>
        <w:t>ρος Ὀ</w:t>
        <w:softHyphen/>
        <w:t>νου</w:t>
        <w:softHyphen/>
        <w:t>φρί</w:t>
        <w:softHyphen/>
        <w:t>ου, τοῦ ἐν Χί</w:t>
        <w:softHyphen/>
        <w:t>ῳ μαρ</w:t>
        <w:softHyphen/>
        <w:t>τυ</w:t>
        <w:softHyphen/>
        <w:t>ρή</w:t>
        <w:softHyphen/>
        <w:t>σαν</w:t>
        <w:softHyphen/>
        <w:t>τος ἐν ἔ</w:t>
        <w:softHyphen/>
        <w:t>τει ͵αωιη´ (1818)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Τρὶς πλη</w:t>
        <w:softHyphen/>
        <w:t>γεὶς εἰς τὸν αὐ</w:t>
        <w:softHyphen/>
        <w:t>χέ</w:t>
        <w:softHyphen/>
        <w:t>να, μά</w:t>
        <w:softHyphen/>
        <w:t>καρ,</w:t>
        <w:br/>
        <w:t>Τὴν ζω</w:t>
        <w:softHyphen/>
        <w:t>αρ</w:t>
        <w:softHyphen/>
        <w:t>χι</w:t>
        <w:softHyphen/>
        <w:t>κὴν ἀ</w:t>
        <w:softHyphen/>
        <w:t>πή</w:t>
        <w:softHyphen/>
        <w:t>λαυ</w:t>
        <w:softHyphen/>
        <w:t>σες Τρι</w:t>
        <w:softHyphen/>
        <w:t>ά</w:t>
        <w:softHyphen/>
        <w:t>δ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ἐν</w:t>
        <w:softHyphen/>
        <w:t>δό</w:t>
        <w:softHyphen/>
        <w:t>ξου Ἱ</w:t>
        <w:softHyphen/>
        <w:t>ε</w:t>
        <w:softHyphen/>
        <w:t>ρο</w:t>
        <w:softHyphen/>
        <w:t>μάρ</w:t>
        <w:softHyphen/>
        <w:t>τυ</w:t>
        <w:softHyphen/>
        <w:t>ρος Εὐ</w:t>
        <w:softHyphen/>
        <w:t>θυ</w:t>
        <w:softHyphen/>
        <w:t>μί</w:t>
        <w:softHyphen/>
        <w:t>ου, Ἡ</w:t>
        <w:softHyphen/>
        <w:t>γου</w:t>
        <w:softHyphen/>
        <w:t>μέ</w:t>
        <w:softHyphen/>
        <w:t>νου τῆς Με</w:t>
        <w:softHyphen/>
        <w:t>γί</w:t>
        <w:softHyphen/>
        <w:t>στης Μο</w:t>
        <w:softHyphen/>
        <w:t>νῆς Βα</w:t>
        <w:softHyphen/>
        <w:t>το</w:t>
        <w:softHyphen/>
        <w:t>παι</w:t>
        <w:softHyphen/>
        <w:t>δί</w:t>
        <w:softHyphen/>
        <w:t>ου ἐν τῷ Ἄ</w:t>
        <w:softHyphen/>
        <w:t>θω</w:t>
        <w:softHyphen/>
        <w:t>νι, ἐ</w:t>
        <w:softHyphen/>
        <w:t>πὶ βρά</w:t>
        <w:softHyphen/>
        <w:t>χου κρη</w:t>
        <w:softHyphen/>
        <w:t>μνώ</w:t>
        <w:softHyphen/>
        <w:t>δους πα</w:t>
        <w:softHyphen/>
        <w:t>ρὰ τῷ Καλ</w:t>
        <w:softHyphen/>
        <w:t>λα</w:t>
        <w:softHyphen/>
        <w:t>μίν</w:t>
        <w:softHyphen/>
        <w:t>τζι ἐγ</w:t>
        <w:softHyphen/>
        <w:t>κα</w:t>
        <w:softHyphen/>
        <w:t>τα</w:t>
        <w:softHyphen/>
        <w:t>λει</w:t>
        <w:softHyphen/>
        <w:t>φθέν</w:t>
        <w:softHyphen/>
        <w:t>τος ὑ</w:t>
        <w:softHyphen/>
        <w:t>πὸ τῶν ἀ</w:t>
        <w:softHyphen/>
        <w:t>θέ</w:t>
        <w:softHyphen/>
        <w:t>σμων καὶ ἐ</w:t>
        <w:softHyphen/>
        <w:t>ξω</w:t>
        <w:softHyphen/>
        <w:t>νη</w:t>
        <w:softHyphen/>
        <w:t>μέ</w:t>
        <w:softHyphen/>
        <w:t>νων ὀρ</w:t>
        <w:softHyphen/>
        <w:t>γά</w:t>
        <w:softHyphen/>
        <w:t>νων τοῦ μα</w:t>
        <w:softHyphen/>
        <w:t>νι</w:t>
        <w:softHyphen/>
        <w:t>ώ</w:t>
        <w:softHyphen/>
        <w:t>δους φι</w:t>
        <w:softHyphen/>
        <w:t>λε</w:t>
        <w:softHyphen/>
        <w:t>νω</w:t>
        <w:softHyphen/>
        <w:t>τι</w:t>
        <w:softHyphen/>
        <w:t>κοῦ Πα</w:t>
        <w:softHyphen/>
        <w:t>τρι</w:t>
        <w:softHyphen/>
        <w:t>άρ</w:t>
        <w:softHyphen/>
        <w:t>χου Ἰ</w:t>
        <w:softHyphen/>
        <w:t>ω</w:t>
        <w:softHyphen/>
        <w:t>άν</w:t>
        <w:softHyphen/>
        <w:t>νου Βέκ</w:t>
        <w:softHyphen/>
        <w:t>κου, με</w:t>
        <w:softHyphen/>
        <w:t>τὰ τῶν σὺν αὐ</w:t>
        <w:softHyphen/>
        <w:t>τῷ δώ</w:t>
        <w:softHyphen/>
        <w:t>δε</w:t>
        <w:softHyphen/>
        <w:t>κα Ἱ</w:t>
        <w:softHyphen/>
        <w:t>ε</w:t>
        <w:softHyphen/>
        <w:t>ρο</w:t>
        <w:softHyphen/>
        <w:t>μο</w:t>
        <w:softHyphen/>
        <w:t>νά</w:t>
        <w:softHyphen/>
        <w:t>χων καὶ μο</w:t>
        <w:softHyphen/>
        <w:t>να</w:t>
        <w:softHyphen/>
        <w:t>χῶν Βα</w:t>
        <w:softHyphen/>
        <w:t>το</w:t>
        <w:softHyphen/>
        <w:t>παι</w:t>
        <w:softHyphen/>
        <w:t>δι</w:t>
        <w:softHyphen/>
        <w:t>νῶν ὑ</w:t>
        <w:softHyphen/>
        <w:t>πὲρ τῆς ἀ</w:t>
        <w:softHyphen/>
        <w:t>μω</w:t>
        <w:softHyphen/>
        <w:t>μή</w:t>
        <w:softHyphen/>
        <w:t>του Ὀρ</w:t>
        <w:softHyphen/>
        <w:t>θο</w:t>
        <w:softHyphen/>
        <w:t>δο</w:t>
        <w:softHyphen/>
        <w:t>ξί</w:t>
        <w:softHyphen/>
        <w:t>ας εὐ</w:t>
        <w:softHyphen/>
        <w:t>σθε</w:t>
        <w:softHyphen/>
        <w:t>νῶς κα</w:t>
        <w:softHyphen/>
        <w:t>τὰ τῶν Λα</w:t>
        <w:softHyphen/>
        <w:t>τι</w:t>
        <w:softHyphen/>
        <w:t>νο</w:t>
        <w:softHyphen/>
        <w:t>φρό</w:t>
        <w:softHyphen/>
        <w:t>νων ἐν</w:t>
        <w:softHyphen/>
        <w:t>στάν</w:t>
        <w:softHyphen/>
        <w:t>των καὶ δι᾿ ἀγ</w:t>
        <w:softHyphen/>
        <w:t>χό</w:t>
        <w:softHyphen/>
        <w:t>νης ἐν τέ</w:t>
        <w:softHyphen/>
        <w:t>λει μαρ</w:t>
        <w:softHyphen/>
        <w:t>τυ</w:t>
        <w:softHyphen/>
        <w:t>ρη</w:t>
        <w:softHyphen/>
        <w:t>σάν</w:t>
        <w:softHyphen/>
        <w:t>των. (†1282)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Ἔ</w:t>
        <w:softHyphen/>
        <w:t>πνι</w:t>
        <w:softHyphen/>
        <w:t>ξεν ὕ</w:t>
        <w:softHyphen/>
        <w:t>δωρ Εὐ</w:t>
        <w:softHyphen/>
        <w:t>θύ</w:t>
        <w:softHyphen/>
        <w:t>μι</w:t>
        <w:softHyphen/>
        <w:t>ον τὸν πά</w:t>
        <w:softHyphen/>
        <w:t>νυ,</w:t>
        <w:br/>
        <w:t>Κα</w:t>
        <w:softHyphen/>
        <w:t>ται</w:t>
        <w:softHyphen/>
        <w:t>σχύ</w:t>
        <w:softHyphen/>
        <w:t>ναν</w:t>
        <w:softHyphen/>
        <w:t>τα λα</w:t>
        <w:softHyphen/>
        <w:t>τι</w:t>
        <w:softHyphen/>
        <w:t>νο</w:t>
        <w:softHyphen/>
        <w:t>φρό</w:t>
        <w:softHyphen/>
        <w:t>νων πλά</w:t>
        <w:softHyphen/>
        <w:t>νην.</w:t>
      </w:r>
    </w:p>
    <w:p>
      <w:pPr>
        <w:pStyle w:val="Normal"/>
        <w:jc w:val="left"/>
        <w:rPr/>
      </w:pPr>
      <w:r>
        <w:rPr>
          <w:sz w:val="20"/>
        </w:rPr>
        <w:t>Εἷ</w:t>
        <w:softHyphen/>
        <w:t>λε μο</w:t>
        <w:softHyphen/>
        <w:t>να</w:t>
        <w:softHyphen/>
        <w:t>στῶν δω</w:t>
        <w:softHyphen/>
        <w:t>δε</w:t>
        <w:softHyphen/>
        <w:t>κὰς λαμ</w:t>
        <w:softHyphen/>
        <w:t>πρὰ στέ</w:t>
        <w:softHyphen/>
        <w:t>φη,</w:t>
        <w:br/>
        <w:t>Ἤ</w:t>
        <w:softHyphen/>
        <w:t>λεγ</w:t>
        <w:softHyphen/>
        <w:t>ξε καὶ γὰρ λα</w:t>
        <w:softHyphen/>
        <w:t>τι</w:t>
        <w:softHyphen/>
        <w:t>νο</w:t>
        <w:softHyphen/>
        <w:t>φρό</w:t>
        <w:softHyphen/>
        <w:t>νων πλά</w:t>
        <w:softHyphen/>
        <w:t>νη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Νι</w:t>
        <w:softHyphen/>
        <w:t>κη</w:t>
        <w:softHyphen/>
        <w:t>φό</w:t>
        <w:softHyphen/>
        <w:t>ρου τοῦ Νέ</w:t>
        <w:softHyphen/>
        <w:t>ου τοῦ λε</w:t>
        <w:softHyphen/>
        <w:t>προῦ καὶ τυ</w:t>
        <w:softHyphen/>
        <w:t>φλοῦ, τοὐ</w:t>
        <w:softHyphen/>
        <w:t>πί</w:t>
        <w:softHyphen/>
        <w:t>κλην Τζα</w:t>
        <w:softHyphen/>
        <w:t>να</w:t>
        <w:softHyphen/>
        <w:t>κά</w:t>
        <w:softHyphen/>
        <w:t>κη, ἐκ χω</w:t>
        <w:softHyphen/>
        <w:t>ρί</w:t>
        <w:softHyphen/>
        <w:t>ου Ση</w:t>
        <w:softHyphen/>
        <w:t>ρι</w:t>
        <w:softHyphen/>
        <w:t>κά</w:t>
        <w:softHyphen/>
        <w:t>ρι Χα</w:t>
        <w:softHyphen/>
        <w:t>νί</w:t>
        <w:softHyphen/>
        <w:t>ων, τοῦ ἐπ᾿ ἐ</w:t>
        <w:softHyphen/>
        <w:t>σχά</w:t>
        <w:softHyphen/>
        <w:t>των τῇ καρ</w:t>
        <w:softHyphen/>
        <w:t>τε</w:t>
        <w:softHyphen/>
        <w:t>ρί</w:t>
        <w:softHyphen/>
        <w:t>ᾳ ὑ</w:t>
        <w:softHyphen/>
        <w:t>πε</w:t>
        <w:softHyphen/>
        <w:t>ρα</w:t>
        <w:softHyphen/>
        <w:t>θλή</w:t>
        <w:softHyphen/>
        <w:t>σαν</w:t>
        <w:softHyphen/>
        <w:t>τος καὶ ἐν ἀ</w:t>
        <w:softHyphen/>
        <w:t>σκή</w:t>
        <w:softHyphen/>
        <w:t>σει δι</w:t>
        <w:softHyphen/>
        <w:t>α</w:t>
        <w:softHyphen/>
        <w:t>πρέ</w:t>
        <w:softHyphen/>
        <w:t>ψαν</w:t>
        <w:softHyphen/>
        <w:t>τος. (†1964)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Σχῆ</w:t>
        <w:softHyphen/>
        <w:t>μα Μο</w:t>
        <w:softHyphen/>
        <w:t>να</w:t>
        <w:softHyphen/>
        <w:t>χῶν φο</w:t>
        <w:softHyphen/>
        <w:t>ρέ</w:t>
        <w:softHyphen/>
        <w:t>σας Νι</w:t>
        <w:softHyphen/>
        <w:t>κη</w:t>
        <w:softHyphen/>
        <w:t>φό</w:t>
        <w:softHyphen/>
        <w:t>ρος,</w:t>
        <w:br/>
        <w:t>Τύ</w:t>
        <w:softHyphen/>
        <w:t>πος προ</w:t>
        <w:softHyphen/>
        <w:t>σευ</w:t>
        <w:softHyphen/>
        <w:t>χῆς ἐ</w:t>
        <w:softHyphen/>
        <w:t>γέ</w:t>
        <w:softHyphen/>
        <w:t>νε</w:t>
        <w:softHyphen/>
        <w:t>το ἀ</w:t>
        <w:softHyphen/>
        <w:t>παύ</w:t>
        <w:softHyphen/>
        <w:t>στου.</w:t>
      </w:r>
    </w:p>
    <w:p>
      <w:pPr>
        <w:pStyle w:val="Normal"/>
        <w:jc w:val="left"/>
        <w:rPr/>
      </w:pPr>
      <w:r>
        <w:rPr>
          <w:sz w:val="20"/>
        </w:rPr>
        <w:t>Ἰ</w:t>
        <w:softHyphen/>
        <w:t>α</w:t>
        <w:softHyphen/>
        <w:t>νου</w:t>
        <w:softHyphen/>
        <w:t>α</w:t>
        <w:softHyphen/>
        <w:t>ρί</w:t>
        <w:softHyphen/>
        <w:t>ου τε</w:t>
        <w:softHyphen/>
        <w:t>τρά</w:t>
        <w:softHyphen/>
        <w:t>δι σὰρξ λε</w:t>
        <w:softHyphen/>
        <w:t>πρῶ</w:t>
        <w:softHyphen/>
        <w:t>σα Νι</w:t>
        <w:softHyphen/>
        <w:t>κη</w:t>
        <w:softHyphen/>
        <w:t>φό</w:t>
        <w:softHyphen/>
        <w:t>ρου χθο</w:t>
        <w:softHyphen/>
        <w:t>νὶ ἐ</w:t>
        <w:softHyphen/>
        <w:t>τά</w:t>
        <w:softHyphen/>
        <w:t>φη, Πνεῦ</w:t>
        <w:softHyphen/>
        <w:t>μα δὲ ὁ</w:t>
        <w:softHyphen/>
        <w:t>λό</w:t>
        <w:softHyphen/>
        <w:t>λαμ</w:t>
        <w:softHyphen/>
        <w:t>προν ἐν οὐ</w:t>
        <w:softHyphen/>
        <w:t>ρα</w:t>
        <w:softHyphen/>
        <w:t>νοῖς ἀ</w:t>
        <w:softHyphen/>
        <w:t>νέ</w:t>
        <w:softHyphen/>
        <w:t>πτη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Εὐ</w:t>
        <w:softHyphen/>
        <w:t>θυ</w:t>
        <w:softHyphen/>
        <w:t>μί</w:t>
        <w:softHyphen/>
        <w:t>ου τοῦ Νέ</w:t>
        <w:softHyphen/>
        <w:t>ου, πλη</w:t>
        <w:softHyphen/>
        <w:t>σί</w:t>
        <w:softHyphen/>
        <w:t>ον τοῦ Μω</w:t>
        <w:softHyphen/>
        <w:t>κί</w:t>
        <w:softHyphen/>
        <w:t>ου.</w:t>
      </w:r>
    </w:p>
    <w:p>
      <w:pPr>
        <w:pStyle w:val="Normal"/>
        <w:widowControl w:val="false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Θε</w:t>
        <w:softHyphen/>
        <w:t>ο</w:t>
        <w:softHyphen/>
        <w:t>πρό</w:t>
        <w:softHyphen/>
        <w:t>βου, ἐ</w:t>
        <w:softHyphen/>
        <w:t>πι</w:t>
        <w:softHyphen/>
        <w:t>σκό</w:t>
        <w:softHyphen/>
        <w:t>που Καρ</w:t>
        <w:softHyphen/>
        <w:t>πα</w:t>
        <w:softHyphen/>
        <w:t>σί</w:t>
        <w:softHyphen/>
        <w:t>ας Κύ</w:t>
        <w:softHyphen/>
        <w:t>πρ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Εὐ</w:t>
        <w:softHyphen/>
        <w:t>στα</w:t>
        <w:softHyphen/>
        <w:t>θί</w:t>
        <w:softHyphen/>
        <w:t>ου τοῦ Α´, ἀρ</w:t>
        <w:softHyphen/>
        <w:t>χι</w:t>
        <w:softHyphen/>
        <w:t>ε</w:t>
        <w:softHyphen/>
        <w:t>πι</w:t>
        <w:softHyphen/>
        <w:t>σκό</w:t>
        <w:softHyphen/>
        <w:t>που Σερ</w:t>
        <w:softHyphen/>
        <w:t>βί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ὁ Ὅ</w:t>
        <w:softHyphen/>
        <w:t>σι</w:t>
        <w:softHyphen/>
        <w:t>ος Ἀ</w:t>
        <w:softHyphen/>
        <w:t>χιλ</w:t>
        <w:softHyphen/>
        <w:t>λεὺς ὀ Δι</w:t>
        <w:softHyphen/>
        <w:t>ά</w:t>
        <w:softHyphen/>
        <w:t>κο</w:t>
        <w:softHyphen/>
        <w:t>νος τῆς Λαύ</w:t>
        <w:softHyphen/>
        <w:t>ρας τοῦ Κι</w:t>
        <w:softHyphen/>
        <w:t>έ</w:t>
        <w:softHyphen/>
        <w:t>βου, ἐν εἰ</w:t>
        <w:softHyphen/>
        <w:t>ρή</w:t>
        <w:softHyphen/>
        <w:t>νῃ τε</w:t>
        <w:softHyphen/>
        <w:t>λει</w:t>
        <w:softHyphen/>
        <w:t>οῦ</w:t>
        <w:softHyphen/>
        <w:t>τα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ν ἐ</w:t>
        <w:softHyphen/>
        <w:t>πι</w:t>
        <w:softHyphen/>
        <w:t>τε</w:t>
        <w:softHyphen/>
        <w:t>λοῦ</w:t>
        <w:softHyphen/>
        <w:t>μεν τῆς εὑ</w:t>
        <w:softHyphen/>
        <w:t>ρέ</w:t>
        <w:softHyphen/>
        <w:t>σε</w:t>
        <w:softHyphen/>
        <w:t>ως τῶν Ἁ</w:t>
        <w:softHyphen/>
        <w:t>γί</w:t>
        <w:softHyphen/>
        <w:t>ων Λει</w:t>
        <w:softHyphen/>
        <w:t>ψά</w:t>
        <w:softHyphen/>
        <w:t>νων τοῦ Ἁ</w:t>
        <w:softHyphen/>
        <w:t>γί</w:t>
        <w:softHyphen/>
        <w:t>ου ἐν</w:t>
        <w:softHyphen/>
        <w:t>δό</w:t>
        <w:softHyphen/>
        <w:t>ξου Νε</w:t>
        <w:softHyphen/>
        <w:t>ο</w:t>
        <w:softHyphen/>
        <w:t>μάρ</w:t>
        <w:softHyphen/>
        <w:t>τυ</w:t>
        <w:softHyphen/>
        <w:t>ρος Ἰ</w:t>
        <w:softHyphen/>
        <w:t>ω</w:t>
        <w:softHyphen/>
        <w:t>άν</w:t>
        <w:softHyphen/>
        <w:t>νου τοῦ ἐξ Ὀ</w:t>
        <w:softHyphen/>
        <w:t>θω</w:t>
        <w:softHyphen/>
        <w:t>μα</w:t>
        <w:softHyphen/>
        <w:t>νῶν, ἐκ Κο</w:t>
        <w:softHyphen/>
        <w:t>νίτ</w:t>
        <w:softHyphen/>
        <w:t>σης κα</w:t>
        <w:softHyphen/>
        <w:t>τα</w:t>
        <w:softHyphen/>
        <w:t>γο</w:t>
        <w:softHyphen/>
        <w:t>μέ</w:t>
        <w:softHyphen/>
        <w:t>νου, καὶ ἐν Βρα</w:t>
        <w:softHyphen/>
        <w:t>χω</w:t>
        <w:softHyphen/>
        <w:t>ρί</w:t>
        <w:softHyphen/>
        <w:t>ῳ ἀ</w:t>
        <w:softHyphen/>
        <w:t>θλή</w:t>
        <w:softHyphen/>
        <w:t>σαν</w:t>
        <w:softHyphen/>
        <w:t>τος ἐν ἔ</w:t>
        <w:softHyphen/>
        <w:t>τει ͵α</w:t>
        <w:softHyphen/>
        <w:t>ω</w:t>
        <w:softHyphen/>
        <w:t>ιδ´ (1814). Ταῦ</w:t>
        <w:softHyphen/>
        <w:t>τα δὲ εὑ</w:t>
        <w:softHyphen/>
        <w:t>ρέ</w:t>
        <w:softHyphen/>
        <w:t>θη</w:t>
        <w:softHyphen/>
        <w:t>σαν ἐν ἔ</w:t>
        <w:softHyphen/>
        <w:t>τει ͵α</w:t>
        <w:softHyphen/>
        <w:t>Ϡ</w:t>
        <w:softHyphen/>
        <w:t>οδ´ (1974), ἐν τῇ Ἱ</w:t>
        <w:softHyphen/>
        <w:t>ε</w:t>
        <w:softHyphen/>
        <w:t>ρᾷ Μο</w:t>
        <w:softHyphen/>
        <w:t>νῇ τῆς Πρου</w:t>
        <w:softHyphen/>
        <w:t>σι</w:t>
        <w:softHyphen/>
        <w:t>ω</w:t>
        <w:softHyphen/>
        <w:t>τίσ</w:t>
        <w:softHyphen/>
        <w:t>σης, ἔν</w:t>
        <w:softHyphen/>
        <w:t>θα και ἐ</w:t>
        <w:softHyphen/>
        <w:t>να</w:t>
        <w:softHyphen/>
        <w:t>πό</w:t>
        <w:softHyphen/>
        <w:t>κειν</w:t>
        <w:softHyphen/>
        <w:t>ται.</w:t>
      </w:r>
    </w:p>
    <w:p>
      <w:pPr>
        <w:pStyle w:val="Normal"/>
        <w:jc w:val="left"/>
        <w:rPr/>
      </w:pPr>
      <w:r>
        <w:rPr>
          <w:color w:val="CC0000"/>
          <w:sz w:val="20"/>
        </w:rPr>
        <w:t>Στίχ.</w:t>
      </w:r>
      <w:r>
        <w:rPr>
          <w:sz w:val="20"/>
        </w:rPr>
        <w:t xml:space="preserve"> Τῶν ἀ</w:t>
        <w:softHyphen/>
        <w:t>θλη</w:t>
        <w:softHyphen/>
        <w:t>τι</w:t>
        <w:softHyphen/>
        <w:t>κῶν ὀ</w:t>
        <w:softHyphen/>
        <w:t>στῶν σου τῇ εὐ</w:t>
        <w:softHyphen/>
        <w:t>ρέ</w:t>
        <w:softHyphen/>
        <w:t>σει,</w:t>
        <w:br/>
        <w:t>Ἰ</w:t>
        <w:softHyphen/>
        <w:t>ω</w:t>
        <w:softHyphen/>
        <w:t>άν</w:t>
        <w:softHyphen/>
        <w:t>νη γή</w:t>
        <w:softHyphen/>
        <w:t>θε</w:t>
        <w:softHyphen/>
        <w:t>ται πι</w:t>
        <w:softHyphen/>
        <w:t>στῶν χο</w:t>
        <w:softHyphen/>
        <w:t>ρεί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καὶ σῶ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ῶν Θε</w:t>
        <w:softHyphen/>
        <w:t>ο</w:t>
        <w:softHyphen/>
        <w:t>φα</w:t>
        <w:softHyphen/>
        <w:t>νεί</w:t>
        <w:softHyphen/>
        <w:t>ων (πε</w:t>
        <w:softHyphen/>
        <w:t>ζαί).</w:t>
      </w:r>
    </w:p>
    <w:p>
      <w:pPr>
        <w:pStyle w:val="Heading2"/>
        <w:keepNext w:val="false"/>
        <w:widowControl w:val="false"/>
        <w:rPr>
          <w:sz w:val="18"/>
          <w:szCs w:val="20"/>
        </w:rPr>
      </w:pPr>
      <w:r>
        <w:rPr>
          <w:sz w:val="18"/>
          <w:szCs w:val="20"/>
        </w:rPr>
        <w:t>Ψάλ</w:t>
        <w:softHyphen/>
        <w:t>λον</w:t>
        <w:softHyphen/>
        <w:t>ται ἀ</w:t>
        <w:softHyphen/>
        <w:t>πὸ 2ας μέ</w:t>
        <w:softHyphen/>
        <w:t>χρι 5ης Ἰ</w:t>
        <w:softHyphen/>
        <w:t>α</w:t>
        <w:softHyphen/>
        <w:t>νου</w:t>
        <w:softHyphen/>
        <w:t>α</w:t>
        <w:softHyphen/>
        <w:t>ρί</w:t>
        <w:softHyphen/>
        <w:t>ου μό</w:t>
        <w:softHyphen/>
        <w:t>ναι αἱ πε</w:t>
        <w:softHyphen/>
        <w:t>ζαί, ἀ</w:t>
        <w:softHyphen/>
        <w:t>πὸ 7ης μέ</w:t>
        <w:softHyphen/>
        <w:t>χρι 13ης Ἰ</w:t>
        <w:softHyphen/>
        <w:t>α</w:t>
        <w:softHyphen/>
        <w:t>νου</w:t>
        <w:softHyphen/>
        <w:t>α</w:t>
        <w:softHyphen/>
        <w:t>ρί</w:t>
        <w:softHyphen/>
        <w:t>ου μό</w:t>
        <w:softHyphen/>
        <w:t>ναι αἱ ἰ</w:t>
        <w:softHyphen/>
        <w:t>αμ</w:t>
        <w:softHyphen/>
        <w:t>βι</w:t>
        <w:softHyphen/>
        <w:t>καί, τῇ δὲ 1ῃ, 6ῃ καὶ 14ῃ Ἰ</w:t>
        <w:softHyphen/>
        <w:t>α</w:t>
        <w:softHyphen/>
        <w:t>νου</w:t>
        <w:softHyphen/>
        <w:t>α</w:t>
        <w:softHyphen/>
        <w:t>ρί</w:t>
        <w:softHyphen/>
        <w:t>ου ἀμ</w:t>
        <w:softHyphen/>
        <w:t>φό</w:t>
        <w:softHyphen/>
        <w:t>τε</w:t>
        <w:softHyphen/>
        <w:t>ραι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υ</w:t>
        <w:softHyphen/>
        <w:t>θοῦ ἀ</w:t>
        <w:softHyphen/>
        <w:t>νε</w:t>
        <w:softHyphen/>
        <w:t>κά</w:t>
        <w:softHyphen/>
        <w:t>λυ</w:t>
        <w:softHyphen/>
        <w:t>ψε πυθ</w:t>
        <w:softHyphen/>
        <w:t>μέ</w:t>
        <w:softHyphen/>
        <w:t xml:space="preserve">να </w:t>
      </w:r>
      <w:r>
        <w:rPr>
          <w:color w:val="CC0000"/>
        </w:rPr>
        <w:t>*</w:t>
      </w:r>
      <w:r>
        <w:rPr/>
        <w:t xml:space="preserve"> καὶ δι</w:t>
        <w:softHyphen/>
        <w:t>ὰ ξη</w:t>
        <w:softHyphen/>
        <w:t>ρᾶς οἰ</w:t>
        <w:softHyphen/>
        <w:t>κεί</w:t>
        <w:softHyphen/>
        <w:t>ους ἕλ</w:t>
        <w:softHyphen/>
        <w:t xml:space="preserve">κει, </w:t>
      </w:r>
      <w:r>
        <w:rPr>
          <w:color w:val="CC0000"/>
        </w:rPr>
        <w:t>*</w:t>
      </w:r>
      <w:r>
        <w:rPr/>
        <w:t xml:space="preserve"> ἐν αὐ</w:t>
        <w:softHyphen/>
        <w:t>τῷ κα</w:t>
        <w:softHyphen/>
        <w:t>τα</w:t>
        <w:softHyphen/>
        <w:t>κα</w:t>
        <w:softHyphen/>
        <w:t>λύ</w:t>
        <w:softHyphen/>
        <w:t>ψας ἀν</w:t>
        <w:softHyphen/>
        <w:t>τι</w:t>
        <w:softHyphen/>
        <w:t>πά</w:t>
        <w:softHyphen/>
        <w:t xml:space="preserve">λους, </w:t>
      </w:r>
      <w:r>
        <w:rPr>
          <w:color w:val="CC0000"/>
        </w:rPr>
        <w:t>*</w:t>
      </w:r>
      <w:r>
        <w:rPr/>
        <w:t xml:space="preserve"> ὁ κρα</w:t>
        <w:softHyphen/>
        <w:t>ται</w:t>
        <w:softHyphen/>
        <w:t xml:space="preserve">ὸς </w:t>
      </w:r>
      <w:r>
        <w:rPr>
          <w:color w:val="CC0000"/>
        </w:rPr>
        <w:t>*</w:t>
      </w:r>
      <w:r>
        <w:rPr/>
        <w:t xml:space="preserve"> ἐν πο</w:t>
        <w:softHyphen/>
        <w:t>λέ</w:t>
        <w:softHyphen/>
        <w:t>μοις Κύ</w:t>
        <w:softHyphen/>
        <w:t>ρι</w:t>
        <w:softHyphen/>
        <w:t xml:space="preserve">ος· </w:t>
      </w:r>
      <w:r>
        <w:rPr>
          <w:color w:val="CC0000"/>
        </w:rPr>
        <w:t>*</w:t>
      </w:r>
      <w:r>
        <w:rPr/>
        <w:t xml:space="preserve"> ὅ</w:t>
        <w:softHyphen/>
        <w:t>τι δε</w:t>
        <w:softHyphen/>
        <w:t>δό</w:t>
        <w:softHyphen/>
        <w:t>ξα</w:t>
        <w:softHyphen/>
        <w:t>σται.</w:t>
      </w:r>
    </w:p>
    <w:p>
      <w:pPr>
        <w:pStyle w:val="Heading2"/>
        <w:rPr/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ὺν ὁ δι</w:t>
        <w:softHyphen/>
        <w:t xml:space="preserve">δοὺς </w:t>
      </w:r>
      <w:r>
        <w:rPr>
          <w:color w:val="CC0000"/>
        </w:rPr>
        <w:t>*</w:t>
      </w:r>
      <w:r>
        <w:rPr/>
        <w:t xml:space="preserve"> τοῖς βα</w:t>
        <w:softHyphen/>
        <w:t>σι</w:t>
        <w:softHyphen/>
        <w:t>λεῦ</w:t>
        <w:softHyphen/>
        <w:t>σιν ἡ</w:t>
        <w:softHyphen/>
        <w:t>μῶ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κέ</w:t>
        <w:softHyphen/>
        <w:t>ρας χρι</w:t>
        <w:softHyphen/>
        <w:t>στῶν αὐ</w:t>
        <w:softHyphen/>
        <w:t>τοῦ ὑ</w:t>
        <w:softHyphen/>
        <w:t xml:space="preserve">ψῶν, </w:t>
      </w:r>
      <w:r>
        <w:rPr>
          <w:color w:val="CC0000"/>
        </w:rPr>
        <w:t>*</w:t>
      </w:r>
      <w:r>
        <w:rPr/>
        <w:t xml:space="preserve"> Παρ</w:t>
        <w:softHyphen/>
        <w:t>θέ</w:t>
        <w:softHyphen/>
        <w:t>νου ἀ</w:t>
        <w:softHyphen/>
        <w:t>πο</w:t>
        <w:softHyphen/>
        <w:t>τί</w:t>
        <w:softHyphen/>
        <w:t>κτε</w:t>
        <w:softHyphen/>
        <w:t xml:space="preserve">ται, </w:t>
      </w:r>
      <w:r>
        <w:rPr>
          <w:color w:val="CC0000"/>
        </w:rPr>
        <w:t>*</w:t>
      </w:r>
      <w:r>
        <w:rPr/>
        <w:t xml:space="preserve"> μο</w:t>
        <w:softHyphen/>
        <w:t>λεῖ δὲ πρὸς τὸ βά</w:t>
        <w:softHyphen/>
        <w:t>πτι</w:t>
        <w:softHyphen/>
        <w:t xml:space="preserve">σμα· </w:t>
      </w:r>
      <w:r>
        <w:rPr>
          <w:color w:val="CC0000"/>
        </w:rPr>
        <w:t>*</w:t>
      </w:r>
      <w:r>
        <w:rPr/>
        <w:t xml:space="preserve"> δι</w:t>
        <w:softHyphen/>
        <w:t>ό, πι</w:t>
        <w:softHyphen/>
        <w:t>στοί, βο</w:t>
        <w:softHyphen/>
        <w:t>ή</w:t>
        <w:softHyphen/>
        <w:t>σω</w:t>
        <w:softHyphen/>
        <w:t xml:space="preserve">μεν· </w:t>
      </w:r>
      <w:r>
        <w:rPr>
          <w:color w:val="CC0000"/>
        </w:rPr>
        <w:t>*</w:t>
      </w:r>
      <w:r>
        <w:rPr/>
        <w:t xml:space="preserve"> Οὐκ ἔ</w:t>
        <w:softHyphen/>
        <w:t>στιν ἅ</w:t>
        <w:softHyphen/>
        <w:t>γι</w:t>
        <w:softHyphen/>
        <w:t xml:space="preserve">ος </w:t>
      </w:r>
      <w:r>
        <w:rPr>
          <w:color w:val="CC0000"/>
        </w:rPr>
        <w:t>*</w:t>
      </w:r>
      <w:r>
        <w:rPr/>
        <w:t xml:space="preserve"> ὡς ὁ Θε</w:t>
        <w:softHyphen/>
        <w:t>ὸς ἡ</w:t>
        <w:softHyphen/>
        <w:t xml:space="preserve">μῶν </w:t>
      </w:r>
      <w:r>
        <w:rPr>
          <w:color w:val="CC0000"/>
        </w:rPr>
        <w:t>*</w:t>
      </w:r>
      <w:r>
        <w:rPr/>
        <w:t xml:space="preserve"> καὶ οὐκ ἔ</w:t>
        <w:softHyphen/>
        <w:t>στι δί</w:t>
        <w:softHyphen/>
        <w:t>και</w:t>
        <w:softHyphen/>
        <w:t xml:space="preserve">ος </w:t>
      </w:r>
      <w:r>
        <w:rPr>
          <w:color w:val="CC0000"/>
        </w:rPr>
        <w:t>*</w:t>
      </w:r>
      <w:r>
        <w:rPr/>
        <w:t xml:space="preserve"> πλήν σου, Κύ</w:t>
        <w:softHyphen/>
        <w:t>ρι</w:t>
        <w:softHyphen/>
        <w:t>ε.</w:t>
      </w:r>
    </w:p>
    <w:p>
      <w:pPr>
        <w:pStyle w:val="Heading2"/>
        <w:rPr/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ή</w:t>
        <w:softHyphen/>
        <w:t>κο</w:t>
        <w:softHyphen/>
        <w:t>ε, Κύ</w:t>
        <w:softHyphen/>
        <w:t>ρι</w:t>
        <w:softHyphen/>
        <w:t>ε, φω</w:t>
        <w:softHyphen/>
        <w:t xml:space="preserve">νῆς σου, </w:t>
      </w:r>
      <w:r>
        <w:rPr>
          <w:color w:val="CC0000"/>
        </w:rPr>
        <w:t>*</w:t>
      </w:r>
      <w:r>
        <w:rPr/>
        <w:t xml:space="preserve"> ὃν εἶ</w:t>
        <w:softHyphen/>
        <w:t>πας, Φω</w:t>
        <w:softHyphen/>
        <w:t>νὴ βο</w:t>
        <w:softHyphen/>
        <w:t>ῶν</w:t>
        <w:softHyphen/>
        <w:t>τος ἐν ἐ</w:t>
        <w:softHyphen/>
        <w:t>ρή</w:t>
        <w:softHyphen/>
        <w:t xml:space="preserve">μῳ, </w:t>
      </w:r>
      <w:r>
        <w:rPr>
          <w:color w:val="CC0000"/>
        </w:rPr>
        <w:t>*</w:t>
      </w:r>
      <w:r>
        <w:rPr/>
        <w:t xml:space="preserve"> ὅ</w:t>
        <w:softHyphen/>
        <w:t>τε ἐ</w:t>
        <w:softHyphen/>
        <w:t>βρόν</w:t>
        <w:softHyphen/>
        <w:t>τη</w:t>
        <w:softHyphen/>
        <w:t xml:space="preserve">σας </w:t>
      </w:r>
      <w:r>
        <w:rPr>
          <w:color w:val="CC0000"/>
        </w:rPr>
        <w:t>*</w:t>
      </w:r>
      <w:r>
        <w:rPr/>
        <w:t xml:space="preserve"> πολ</w:t>
        <w:softHyphen/>
        <w:t>λῶν ἐ</w:t>
        <w:softHyphen/>
        <w:t>πὶ ὑ</w:t>
        <w:softHyphen/>
        <w:t>δά</w:t>
        <w:softHyphen/>
        <w:t xml:space="preserve">των, </w:t>
      </w:r>
      <w:r>
        <w:rPr>
          <w:color w:val="CC0000"/>
        </w:rPr>
        <w:t>*</w:t>
      </w:r>
      <w:r>
        <w:rPr/>
        <w:t xml:space="preserve"> τῷ σῷ μαρ</w:t>
        <w:softHyphen/>
        <w:t>τυ</w:t>
        <w:softHyphen/>
        <w:t>ρού</w:t>
        <w:softHyphen/>
        <w:t>με</w:t>
        <w:softHyphen/>
        <w:t>νος Υἱ</w:t>
        <w:softHyphen/>
        <w:t xml:space="preserve">ῷ· </w:t>
      </w:r>
      <w:r>
        <w:rPr>
          <w:color w:val="CC0000"/>
        </w:rPr>
        <w:t>*</w:t>
      </w:r>
      <w:r>
        <w:rPr/>
        <w:t xml:space="preserve"> ὅ</w:t>
        <w:softHyphen/>
        <w:t>λος γε</w:t>
        <w:softHyphen/>
        <w:t>γο</w:t>
        <w:softHyphen/>
        <w:t>νὼς τοῦ πα</w:t>
        <w:softHyphen/>
        <w:t>ρόν</w:t>
        <w:softHyphen/>
        <w:t xml:space="preserve">τος </w:t>
      </w:r>
      <w:r>
        <w:rPr>
          <w:color w:val="CC0000"/>
        </w:rPr>
        <w:t>*</w:t>
      </w:r>
      <w:r>
        <w:rPr/>
        <w:t xml:space="preserve"> Πνεύ</w:t>
        <w:softHyphen/>
        <w:t>μα</w:t>
        <w:softHyphen/>
        <w:t>τος δὲ ἐ</w:t>
        <w:softHyphen/>
        <w:t>βό</w:t>
        <w:softHyphen/>
        <w:t>η</w:t>
        <w:softHyphen/>
        <w:t xml:space="preserve">σε· </w:t>
      </w:r>
      <w:r>
        <w:rPr>
          <w:color w:val="CC0000"/>
        </w:rPr>
        <w:t>*</w:t>
      </w:r>
      <w:r>
        <w:rPr/>
        <w:t xml:space="preserve"> Σὺ εἶ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Θε</w:t>
        <w:softHyphen/>
        <w:t>οῦ σο</w:t>
        <w:softHyphen/>
        <w:t>φί</w:t>
        <w:softHyphen/>
        <w:t>α καὶ δύ</w:t>
        <w:softHyphen/>
        <w:t>να</w:t>
        <w:softHyphen/>
        <w:t>μις.</w:t>
      </w:r>
    </w:p>
    <w:p>
      <w:pPr>
        <w:pStyle w:val="Heading2"/>
        <w:rPr/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η</w:t>
        <w:softHyphen/>
        <w:t>σοῦς ὁ ζω</w:t>
        <w:softHyphen/>
        <w:t>ῆς ἀρ</w:t>
        <w:softHyphen/>
        <w:t>χη</w:t>
        <w:softHyphen/>
        <w:t xml:space="preserve">γὸς </w:t>
      </w:r>
      <w:r>
        <w:rPr>
          <w:color w:val="CC0000"/>
        </w:rPr>
        <w:t>*</w:t>
      </w:r>
      <w:r>
        <w:rPr/>
        <w:t xml:space="preserve"> λῦ</w:t>
        <w:softHyphen/>
        <w:t>σαι τὸ κα</w:t>
        <w:softHyphen/>
        <w:t>τά</w:t>
        <w:softHyphen/>
        <w:t>κρι</w:t>
        <w:softHyphen/>
        <w:t>μα ἥ</w:t>
        <w:softHyphen/>
        <w:t xml:space="preserve">κει </w:t>
      </w:r>
      <w:r>
        <w:rPr>
          <w:color w:val="CC0000"/>
        </w:rPr>
        <w:t>*</w:t>
      </w:r>
      <w:r>
        <w:rPr/>
        <w:t xml:space="preserve"> Ἀ</w:t>
        <w:softHyphen/>
        <w:t>δὰμ τοῦ πρω</w:t>
        <w:softHyphen/>
        <w:t>το</w:t>
        <w:softHyphen/>
        <w:t>πλά</w:t>
        <w:softHyphen/>
        <w:t xml:space="preserve">στου· </w:t>
      </w:r>
      <w:r>
        <w:rPr>
          <w:color w:val="CC0000"/>
        </w:rPr>
        <w:t>*</w:t>
      </w:r>
      <w:r>
        <w:rPr/>
        <w:t xml:space="preserve"> κα</w:t>
        <w:softHyphen/>
        <w:t>θαρ</w:t>
        <w:softHyphen/>
        <w:t>σί</w:t>
        <w:softHyphen/>
        <w:t>ων δὲ ὡς Θε</w:t>
        <w:softHyphen/>
        <w:t>ὸς μὴ δε</w:t>
        <w:softHyphen/>
        <w:t>ό</w:t>
        <w:softHyphen/>
        <w:t>με</w:t>
        <w:softHyphen/>
        <w:t xml:space="preserve">νος, </w:t>
      </w:r>
      <w:r>
        <w:rPr>
          <w:color w:val="CC0000"/>
        </w:rPr>
        <w:t>*</w:t>
      </w:r>
      <w:r>
        <w:rPr/>
        <w:t xml:space="preserve"> τῷ πε</w:t>
        <w:softHyphen/>
        <w:t>σόν</w:t>
        <w:softHyphen/>
        <w:t>τι κα</w:t>
        <w:softHyphen/>
        <w:t>θαί</w:t>
        <w:softHyphen/>
        <w:t>ρε</w:t>
        <w:softHyphen/>
        <w:t xml:space="preserve">ται </w:t>
      </w:r>
      <w:r>
        <w:rPr>
          <w:color w:val="CC0000"/>
        </w:rPr>
        <w:t>*</w:t>
      </w:r>
      <w:r>
        <w:rPr/>
        <w:t xml:space="preserve"> ἐν τῷ Ἰ</w:t>
        <w:softHyphen/>
        <w:t>ορ</w:t>
        <w:softHyphen/>
        <w:t>δά</w:t>
        <w:softHyphen/>
        <w:t xml:space="preserve">νῃ· </w:t>
      </w:r>
      <w:r>
        <w:rPr>
          <w:color w:val="CC0000"/>
        </w:rPr>
        <w:t>*</w:t>
      </w:r>
      <w:r>
        <w:rPr/>
        <w:t xml:space="preserve"> ἐν ᾧ τὴν ἔ</w:t>
        <w:softHyphen/>
        <w:t>χθραν κτεί</w:t>
        <w:softHyphen/>
        <w:t xml:space="preserve">νας,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έ</w:t>
        <w:softHyphen/>
        <w:t>χου</w:t>
        <w:softHyphen/>
        <w:t>σαν πάν</w:t>
        <w:softHyphen/>
        <w:t xml:space="preserve">τα νοῦν </w:t>
      </w:r>
      <w:r>
        <w:rPr>
          <w:color w:val="CC0000"/>
        </w:rPr>
        <w:t>*</w:t>
      </w:r>
      <w:r>
        <w:rPr/>
        <w:t xml:space="preserve"> εἰ</w:t>
        <w:softHyphen/>
        <w:t>ρή</w:t>
        <w:softHyphen/>
        <w:t>νην χα</w:t>
        <w:softHyphen/>
        <w:t>ρί</w:t>
        <w:softHyphen/>
        <w:t>ζε</w:t>
        <w:softHyphen/>
        <w:t>ται.</w:t>
      </w:r>
    </w:p>
    <w:p>
      <w:pPr>
        <w:pStyle w:val="Heading2"/>
        <w:rPr/>
      </w:pPr>
      <w:r>
        <w:rPr/>
        <w:t>ᾨ</w:t>
        <w:softHyphen/>
        <w:t>δὴ στ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φω</w:t>
        <w:softHyphen/>
        <w:t>νὴ τοῦ Λό</w:t>
        <w:softHyphen/>
        <w:t xml:space="preserve">γου, </w:t>
      </w:r>
      <w:r>
        <w:rPr>
          <w:color w:val="CC0000"/>
        </w:rPr>
        <w:t>*</w:t>
      </w:r>
      <w:r>
        <w:rPr/>
        <w:t xml:space="preserve"> ὁ λύ</w:t>
        <w:softHyphen/>
        <w:t>χνος τοῦ φω</w:t>
        <w:softHyphen/>
        <w:t>τός, ὁ ἑ</w:t>
        <w:softHyphen/>
        <w:t>ω</w:t>
        <w:softHyphen/>
        <w:t>σφό</w:t>
        <w:softHyphen/>
        <w:t xml:space="preserve">ρος, </w:t>
      </w:r>
      <w:r>
        <w:rPr>
          <w:color w:val="CC0000"/>
        </w:rPr>
        <w:t>*</w:t>
      </w:r>
      <w:r>
        <w:rPr/>
        <w:t xml:space="preserve"> ὁ τοῦ ἡ</w:t>
        <w:softHyphen/>
        <w:t>λί</w:t>
        <w:softHyphen/>
        <w:t>ου Πρό</w:t>
        <w:softHyphen/>
        <w:t>δρο</w:t>
        <w:softHyphen/>
        <w:t xml:space="preserve">μος, </w:t>
      </w:r>
      <w:r>
        <w:rPr>
          <w:color w:val="CC0000"/>
        </w:rPr>
        <w:t>*</w:t>
      </w:r>
      <w:r>
        <w:rPr/>
        <w:t xml:space="preserve"> ἐν τῇ ἐ</w:t>
        <w:softHyphen/>
        <w:t>ρή</w:t>
        <w:softHyphen/>
        <w:t xml:space="preserve">μῳ </w:t>
      </w:r>
      <w:r>
        <w:rPr>
          <w:color w:val="CC0000"/>
        </w:rPr>
        <w:t>*</w:t>
      </w:r>
      <w:r>
        <w:rPr/>
        <w:t xml:space="preserve"> Με</w:t>
        <w:softHyphen/>
        <w:t>τα</w:t>
        <w:softHyphen/>
        <w:t>νο</w:t>
        <w:softHyphen/>
        <w:t>εῖ</w:t>
        <w:softHyphen/>
        <w:t>τε, πᾶ</w:t>
        <w:softHyphen/>
        <w:t>σι βο</w:t>
        <w:softHyphen/>
        <w:t>ᾷ τοῖς λα</w:t>
        <w:softHyphen/>
        <w:t xml:space="preserve">οῖς, </w:t>
      </w:r>
      <w:r>
        <w:rPr>
          <w:color w:val="CC0000"/>
        </w:rPr>
        <w:t>*</w:t>
      </w:r>
      <w:r>
        <w:rPr/>
        <w:t xml:space="preserve"> καὶ προ</w:t>
        <w:softHyphen/>
        <w:t>κα</w:t>
        <w:softHyphen/>
        <w:t>θαί</w:t>
        <w:softHyphen/>
        <w:t>ρε</w:t>
        <w:softHyphen/>
        <w:t xml:space="preserve">σθε· </w:t>
      </w:r>
      <w:r>
        <w:rPr>
          <w:color w:val="CC0000"/>
        </w:rPr>
        <w:t>*</w:t>
      </w:r>
      <w:r>
        <w:rPr/>
        <w:t xml:space="preserve"> ἰ</w:t>
        <w:softHyphen/>
        <w:t>δοὺ γὰρ πά</w:t>
        <w:softHyphen/>
        <w:t>ρε</w:t>
        <w:softHyphen/>
        <w:t>στι Χρι</w:t>
        <w:softHyphen/>
        <w:t xml:space="preserve">στὸς </w:t>
      </w:r>
      <w:r>
        <w:rPr>
          <w:color w:val="CC0000"/>
        </w:rPr>
        <w:t>*</w:t>
      </w:r>
      <w:r>
        <w:rPr/>
        <w:t xml:space="preserve"> ἐκ φθο</w:t>
        <w:softHyphen/>
        <w:t>ρᾶς τὸν κό</w:t>
        <w:softHyphen/>
        <w:t>σμον λυ</w:t>
        <w:softHyphen/>
        <w:t>τρού</w:t>
        <w:softHyphen/>
        <w:t>με</w:t>
        <w:softHyphen/>
        <w:t>νος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ους εὐ</w:t>
        <w:softHyphen/>
        <w:t>σε</w:t>
        <w:softHyphen/>
        <w:t xml:space="preserve">βεῖς </w:t>
      </w:r>
      <w:r>
        <w:rPr>
          <w:color w:val="CC0000"/>
        </w:rPr>
        <w:t>*</w:t>
      </w:r>
      <w:r>
        <w:rPr/>
        <w:t xml:space="preserve"> κα</w:t>
        <w:softHyphen/>
        <w:t>μί</w:t>
        <w:softHyphen/>
        <w:t>νῳ πυ</w:t>
        <w:softHyphen/>
        <w:t>ρὸς προ</w:t>
        <w:softHyphen/>
        <w:t>σο</w:t>
        <w:softHyphen/>
        <w:t>μι</w:t>
        <w:softHyphen/>
        <w:t>λή</w:t>
        <w:softHyphen/>
        <w:t>σαν</w:t>
        <w:softHyphen/>
        <w:t xml:space="preserve">τας </w:t>
      </w:r>
      <w:r>
        <w:rPr>
          <w:color w:val="CC0000"/>
        </w:rPr>
        <w:t>*</w:t>
      </w:r>
      <w:r>
        <w:rPr/>
        <w:t xml:space="preserve"> δι</w:t>
        <w:softHyphen/>
        <w:t>α</w:t>
        <w:softHyphen/>
        <w:t>συ</w:t>
        <w:softHyphen/>
        <w:t>ρί</w:t>
        <w:softHyphen/>
        <w:t>ζον πνεῦ</w:t>
        <w:softHyphen/>
        <w:t>μα δρό</w:t>
        <w:softHyphen/>
        <w:t xml:space="preserve">σου </w:t>
      </w:r>
      <w:r>
        <w:rPr>
          <w:color w:val="CC0000"/>
        </w:rPr>
        <w:t>*</w:t>
      </w:r>
      <w:r>
        <w:rPr/>
        <w:t xml:space="preserve"> ἀ</w:t>
        <w:softHyphen/>
        <w:t>βλα</w:t>
        <w:softHyphen/>
        <w:t>βεῖς δι</w:t>
        <w:softHyphen/>
        <w:t>ε</w:t>
        <w:softHyphen/>
        <w:t>φύ</w:t>
        <w:softHyphen/>
        <w:t>λα</w:t>
        <w:softHyphen/>
        <w:t xml:space="preserve">ξε </w:t>
      </w:r>
      <w:r>
        <w:rPr>
          <w:color w:val="CC0000"/>
        </w:rPr>
        <w:t>*</w:t>
      </w:r>
      <w:r>
        <w:rPr/>
        <w:t xml:space="preserve"> καὶ θεί</w:t>
        <w:softHyphen/>
        <w:t>ου ἀγ</w:t>
        <w:softHyphen/>
        <w:t>γέ</w:t>
        <w:softHyphen/>
        <w:t>λου συγ</w:t>
        <w:softHyphen/>
        <w:t>κα</w:t>
        <w:softHyphen/>
        <w:t>τά</w:t>
        <w:softHyphen/>
        <w:t>βα</w:t>
        <w:softHyphen/>
        <w:t xml:space="preserve">σις· </w:t>
      </w:r>
      <w:r>
        <w:rPr>
          <w:color w:val="CC0000"/>
        </w:rPr>
        <w:t>*</w:t>
      </w:r>
      <w:r>
        <w:rPr/>
        <w:t xml:space="preserve"> ὅ</w:t>
        <w:softHyphen/>
        <w:t>θεν ἐν φλο</w:t>
        <w:softHyphen/>
        <w:t>γὶ δρο</w:t>
        <w:softHyphen/>
        <w:t>σι</w:t>
        <w:softHyphen/>
        <w:t>ζό</w:t>
        <w:softHyphen/>
        <w:t>με</w:t>
        <w:softHyphen/>
        <w:t xml:space="preserve">νοι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ί</w:t>
        <w:softHyphen/>
        <w:t>στως ἀ</w:t>
        <w:softHyphen/>
        <w:t>νέ</w:t>
        <w:softHyphen/>
        <w:t>μελ</w:t>
        <w:softHyphen/>
        <w:t xml:space="preserve">πον· </w:t>
      </w:r>
      <w:r>
        <w:rPr>
          <w:color w:val="CC0000"/>
        </w:rPr>
        <w:t>*</w:t>
      </w:r>
      <w:r>
        <w:rPr/>
        <w:t xml:space="preserve"> Ὑ</w:t>
        <w:softHyphen/>
        <w:t>πε</w:t>
        <w:softHyphen/>
        <w:t>ρύ</w:t>
        <w:softHyphen/>
        <w:t>μνη</w:t>
        <w:softHyphen/>
        <w:t xml:space="preserve">τε, </w:t>
      </w:r>
      <w:r>
        <w:rPr>
          <w:color w:val="CC0000"/>
        </w:rPr>
        <w:t>*</w:t>
      </w:r>
      <w:r>
        <w:rPr/>
        <w:t xml:space="preserve"> 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</w:rPr>
        <w:t>*</w:t>
      </w:r>
      <w:r>
        <w:rPr/>
        <w:t xml:space="preserve"> καὶ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Normal"/>
        <w:jc w:val="center"/>
        <w:rPr/>
      </w:pPr>
      <w:r>
        <w:rPr/>
        <w:t>Αἰ</w:t>
        <w:softHyphen/>
        <w:t>νοῦ</w:t>
        <w:softHyphen/>
        <w:t>μεν, εὐ</w:t>
        <w:softHyphen/>
        <w:t>λο</w:t>
        <w:softHyphen/>
        <w:t>γοῦ</w:t>
        <w:softHyphen/>
        <w:t>μεν, προ</w:t>
        <w:softHyphen/>
        <w:t>σκυ</w:t>
        <w:softHyphen/>
        <w:t>νοῦ</w:t>
        <w:softHyphen/>
        <w:t xml:space="preserve">μεν </w:t>
        <w:br/>
        <w:t>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>τες 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στή</w:t>
        <w:softHyphen/>
        <w:t>ρι</w:t>
        <w:softHyphen/>
        <w:t>ον πα</w:t>
        <w:softHyphen/>
        <w:t>ρά</w:t>
        <w:softHyphen/>
        <w:t>δο</w:t>
        <w:softHyphen/>
        <w:t xml:space="preserve">ξον </w:t>
      </w:r>
      <w:r>
        <w:rPr>
          <w:color w:val="CC0000"/>
        </w:rPr>
        <w:t>*</w:t>
      </w:r>
      <w:r>
        <w:rPr/>
        <w:t xml:space="preserve"> ἡ Βα</w:t>
        <w:softHyphen/>
        <w:t>βυ</w:t>
        <w:softHyphen/>
        <w:t>λῶ</w:t>
        <w:softHyphen/>
        <w:t>νος ἔ</w:t>
        <w:softHyphen/>
        <w:t>δει</w:t>
        <w:softHyphen/>
        <w:t>ξε κά</w:t>
        <w:softHyphen/>
        <w:t>μι</w:t>
        <w:softHyphen/>
        <w:t xml:space="preserve">νος </w:t>
      </w:r>
      <w:r>
        <w:rPr>
          <w:color w:val="CC0000"/>
        </w:rPr>
        <w:t>*</w:t>
      </w:r>
      <w:r>
        <w:rPr/>
        <w:t xml:space="preserve"> πη</w:t>
        <w:softHyphen/>
        <w:t>γά</w:t>
        <w:softHyphen/>
        <w:t>σα</w:t>
        <w:softHyphen/>
        <w:t>σα δρό</w:t>
        <w:softHyphen/>
        <w:t xml:space="preserve">σον· </w:t>
      </w:r>
      <w:r>
        <w:rPr>
          <w:color w:val="CC0000"/>
        </w:rPr>
        <w:t>*</w:t>
      </w:r>
      <w:r>
        <w:rPr/>
        <w:t xml:space="preserve"> ὅ</w:t>
        <w:softHyphen/>
        <w:t>τι ῥεί</w:t>
        <w:softHyphen/>
        <w:t>θροις ἔ</w:t>
        <w:softHyphen/>
        <w:t>μελ</w:t>
        <w:softHyphen/>
        <w:t xml:space="preserve">λεν </w:t>
      </w:r>
      <w:r>
        <w:rPr>
          <w:color w:val="CC0000"/>
        </w:rPr>
        <w:t>*</w:t>
      </w:r>
      <w:r>
        <w:rPr/>
        <w:t xml:space="preserve"> ἄυ</w:t>
        <w:softHyphen/>
        <w:t>λον πῦρ εἰσ</w:t>
        <w:softHyphen/>
        <w:t>δέ</w:t>
        <w:softHyphen/>
        <w:t>χε</w:t>
        <w:softHyphen/>
        <w:t xml:space="preserve">σθαι </w:t>
      </w:r>
      <w:r>
        <w:rPr>
          <w:color w:val="CC0000"/>
        </w:rPr>
        <w:t>*</w:t>
      </w:r>
      <w:r>
        <w:rPr/>
        <w:t xml:space="preserve"> ὁ Ἰ</w:t>
        <w:softHyphen/>
        <w:t>ορ</w:t>
        <w:softHyphen/>
        <w:t>δά</w:t>
        <w:softHyphen/>
        <w:t>νης, καὶ στέ</w:t>
        <w:softHyphen/>
        <w:t xml:space="preserve">γειν </w:t>
      </w:r>
      <w:r>
        <w:rPr>
          <w:color w:val="CC0000"/>
        </w:rPr>
        <w:t>*</w:t>
      </w:r>
      <w:r>
        <w:rPr/>
        <w:t xml:space="preserve"> σαρ</w:t>
        <w:softHyphen/>
        <w:t>κὶ βα</w:t>
        <w:softHyphen/>
        <w:t>πτι</w:t>
        <w:softHyphen/>
        <w:t>ζό</w:t>
        <w:softHyphen/>
        <w:t>με</w:t>
        <w:softHyphen/>
        <w:t>νον τὸν Κτί</w:t>
        <w:softHyphen/>
        <w:t xml:space="preserve">στην· </w:t>
      </w:r>
      <w:r>
        <w:rPr>
          <w:color w:val="CC0000"/>
        </w:rPr>
        <w:t>*</w:t>
      </w:r>
      <w:r>
        <w:rPr/>
        <w:t xml:space="preserve"> ὃν εὐ</w:t>
        <w:softHyphen/>
        <w:t>λο</w:t>
        <w:softHyphen/>
        <w:t>γοῦ</w:t>
        <w:softHyphen/>
        <w:t>σι λα</w:t>
        <w:softHyphen/>
        <w:t xml:space="preserve">οὶ </w:t>
      </w:r>
      <w:r>
        <w:rPr>
          <w:color w:val="CC0000"/>
        </w:rPr>
        <w:t>*</w:t>
      </w:r>
      <w:r>
        <w:rPr/>
        <w:t xml:space="preserve"> καὶ ὑ</w:t>
        <w:softHyphen/>
        <w:t>πε</w:t>
        <w:softHyphen/>
        <w:t>ρυ</w:t>
        <w:softHyphen/>
        <w:t>ψοῦ</w:t>
        <w:softHyphen/>
        <w:t xml:space="preserve">σιν </w:t>
      </w:r>
      <w:r>
        <w:rPr>
          <w:color w:val="CC0000"/>
        </w:rPr>
        <w:t>*</w:t>
      </w:r>
      <w:r>
        <w:rPr/>
        <w:t xml:space="preserve">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</w:t>
      </w:r>
      <w:r>
        <w:rPr>
          <w:rFonts w:eastAsia="@Arial Unicode MS" w:cs="Tahoma"/>
        </w:rPr>
        <w:t>ὴ</w:t>
      </w:r>
      <w:r>
        <w:rPr>
          <w:rFonts w:eastAsia="@Arial Unicode MS"/>
        </w:rPr>
        <w:t>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>
          <w:szCs w:val="24"/>
        </w:rPr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ε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 xml:space="preserve">Στίχ. 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. ᾨ</w:t>
        <w:softHyphen/>
        <w:t>δὴ θ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ά</w:t>
        <w:softHyphen/>
        <w:t>λυ</w:t>
        <w:softHyphen/>
        <w:t>νον, ψυ</w:t>
        <w:softHyphen/>
        <w:t xml:space="preserve">χή μου,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τῶν ἄ</w:t>
        <w:softHyphen/>
        <w:t>νω στρα</w:t>
        <w:softHyphen/>
        <w:t>τευ</w:t>
        <w:softHyphen/>
        <w:t>μά</w:t>
        <w:softHyphen/>
        <w:t>τω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ο</w:t>
        <w:softHyphen/>
        <w:t>ρεῖ πᾶ</w:t>
        <w:softHyphen/>
        <w:t>σα γλῶσ</w:t>
        <w:softHyphen/>
        <w:t xml:space="preserve">σα </w:t>
      </w:r>
      <w:r>
        <w:rPr>
          <w:color w:val="CC0000"/>
        </w:rPr>
        <w:t>*</w:t>
      </w:r>
      <w:r>
        <w:rPr/>
        <w:t xml:space="preserve"> εὐ</w:t>
        <w:softHyphen/>
        <w:t>φη</w:t>
        <w:softHyphen/>
        <w:t>μεῖν πρὸς ἀ</w:t>
        <w:softHyphen/>
        <w:t>ξί</w:t>
        <w:softHyphen/>
        <w:t xml:space="preserve">αν· </w:t>
      </w:r>
      <w:r>
        <w:rPr>
          <w:color w:val="CC0000"/>
        </w:rPr>
        <w:t>*</w:t>
      </w:r>
      <w:r>
        <w:rPr/>
        <w:t xml:space="preserve"> ἰ</w:t>
        <w:softHyphen/>
        <w:t>λιγ</w:t>
        <w:softHyphen/>
        <w:t>γι</w:t>
        <w:softHyphen/>
        <w:t>ᾷ δὲ νοῦς καὶ ὑ</w:t>
        <w:softHyphen/>
        <w:t>περ</w:t>
        <w:softHyphen/>
        <w:t>κό</w:t>
        <w:softHyphen/>
        <w:t>σμι</w:t>
        <w:softHyphen/>
        <w:t xml:space="preserve">ος </w:t>
      </w:r>
      <w:r>
        <w:rPr>
          <w:color w:val="CC0000"/>
        </w:rPr>
        <w:t>*</w:t>
      </w:r>
      <w:r>
        <w:rPr/>
        <w:t xml:space="preserve"> ὑ</w:t>
        <w:softHyphen/>
        <w:t>μνεῖν σε, Θε</w:t>
        <w:softHyphen/>
        <w:t>ο</w:t>
        <w:softHyphen/>
        <w:t>τό</w:t>
        <w:softHyphen/>
        <w:t xml:space="preserve">κε· </w:t>
      </w:r>
      <w:r>
        <w:rPr>
          <w:color w:val="CC0000"/>
        </w:rPr>
        <w:t>*</w:t>
      </w:r>
      <w:r>
        <w:rPr/>
        <w:t xml:space="preserve"> ὅ</w:t>
        <w:softHyphen/>
        <w:t>μως, ἀ</w:t>
        <w:softHyphen/>
        <w:t>γα</w:t>
        <w:softHyphen/>
        <w:t>θὴ ὑ</w:t>
        <w:softHyphen/>
        <w:t>πάρ</w:t>
        <w:softHyphen/>
        <w:t>χου</w:t>
        <w:softHyphen/>
        <w:t xml:space="preserve">σα, </w:t>
      </w:r>
      <w:r>
        <w:rPr>
          <w:color w:val="CC0000"/>
        </w:rPr>
        <w:t>*</w:t>
      </w:r>
      <w:r>
        <w:rPr/>
        <w:t xml:space="preserve"> τὴν πί</w:t>
        <w:softHyphen/>
        <w:t>στιν δέ</w:t>
        <w:softHyphen/>
        <w:t xml:space="preserve">χου· </w:t>
      </w:r>
      <w:r>
        <w:rPr>
          <w:color w:val="CC0000"/>
        </w:rPr>
        <w:t>*</w:t>
      </w:r>
      <w:r>
        <w:rPr/>
        <w:t xml:space="preserve"> καὶ γὰρ τὸν πό</w:t>
        <w:softHyphen/>
        <w:t>θον οἶ</w:t>
        <w:softHyphen/>
        <w:t xml:space="preserve">δας </w:t>
      </w:r>
      <w:r>
        <w:rPr>
          <w:color w:val="CC0000"/>
        </w:rPr>
        <w:t>*</w:t>
      </w:r>
      <w:r>
        <w:rPr/>
        <w:t xml:space="preserve"> τὸν ἔν</w:t>
        <w:softHyphen/>
        <w:t>θε</w:t>
        <w:softHyphen/>
        <w:t>ον ἡ</w:t>
        <w:softHyphen/>
        <w:t xml:space="preserve">μῶν· </w:t>
      </w:r>
      <w:r>
        <w:rPr>
          <w:color w:val="CC0000"/>
        </w:rPr>
        <w:t>*</w:t>
      </w:r>
      <w:r>
        <w:rPr/>
        <w:t xml:space="preserve"> σὺ γὰρ Χρι</w:t>
        <w:softHyphen/>
        <w:t>στι</w:t>
        <w:softHyphen/>
        <w:t>α</w:t>
        <w:softHyphen/>
        <w:t>νῶν εἶ προ</w:t>
        <w:softHyphen/>
        <w:t>στά</w:t>
        <w:softHyphen/>
        <w:t xml:space="preserve">τις·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>
          <w:rFonts w:eastAsia="Palatino Linotype" w:cs="Palatino Linotype"/>
        </w:rPr>
        <w:t xml:space="preserve"> </w:t>
      </w: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…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 xml:space="preserve">ον </w:t>
      </w:r>
      <w:r>
        <w:rPr>
          <w:rFonts w:cs="Times New Roman"/>
        </w:rPr>
        <w:t>Η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 xml:space="preserve">ο </w:t>
      </w:r>
      <w:r>
        <w:rPr>
          <w:rFonts w:cs="Tahoma"/>
        </w:rPr>
        <w:t>Ἀγ</w:t>
        <w:softHyphen/>
        <w:t>γέ</w:t>
        <w:softHyphen/>
        <w:t xml:space="preserve">λους </w:t>
      </w:r>
      <w:r>
        <w:rPr/>
        <w:t>βλέ</w:t>
        <w:softHyphen/>
        <w:t>ψα</w:t>
        <w:softHyphen/>
        <w:t xml:space="preserve">σα, </w:t>
      </w:r>
      <w:r>
        <w:rPr>
          <w:rFonts w:cs="Tahoma"/>
        </w:rPr>
        <w:t>ἔν</w:t>
        <w:softHyphen/>
        <w:t>δο</w:t>
        <w:softHyphen/>
        <w:t xml:space="preserve">θεν </w:t>
      </w:r>
      <w:r>
        <w:rPr/>
        <w:t>το</w:t>
      </w:r>
      <w:r>
        <w:rPr>
          <w:rFonts w:cs="Tahoma"/>
        </w:rPr>
        <w:t>ῦ</w:t>
      </w:r>
      <w:r>
        <w:rPr/>
        <w:t xml:space="preserve"> μνη</w:t>
        <w:softHyphen/>
        <w:t>μεί</w:t>
        <w:softHyphen/>
        <w:t>ου, Μα</w:t>
        <w:softHyphen/>
        <w:t>ρί</w:t>
        <w:softHyphen/>
        <w:t xml:space="preserve">α </w:t>
      </w:r>
      <w:r>
        <w:rPr>
          <w:rFonts w:cs="Tahoma"/>
        </w:rPr>
        <w:t>ἐ</w:t>
        <w:softHyphen/>
        <w:t>ξε</w:t>
        <w:softHyphen/>
        <w:t>πλήτ</w:t>
        <w:softHyphen/>
        <w:t>τε</w:t>
        <w:softHyphen/>
        <w:t>το</w:t>
      </w:r>
      <w:r>
        <w:rPr/>
        <w:t>, κα</w:t>
      </w:r>
      <w:r>
        <w:rPr>
          <w:rFonts w:cs="Tahoma"/>
        </w:rPr>
        <w:t>ὶ</w:t>
      </w:r>
      <w:r>
        <w:rPr/>
        <w:t xml:space="preserve"> Χρι</w:t>
        <w:softHyphen/>
        <w:t xml:space="preserve">στὸν </w:t>
      </w:r>
      <w:r>
        <w:rPr>
          <w:rFonts w:cs="Tahoma"/>
        </w:rPr>
        <w:t>ἀ</w:t>
        <w:softHyphen/>
        <w:t>γνο</w:t>
        <w:softHyphen/>
        <w:t>οῦ</w:t>
        <w:softHyphen/>
        <w:t>σα</w:t>
      </w:r>
      <w:r>
        <w:rPr/>
        <w:t xml:space="preserve">, </w:t>
      </w:r>
      <w:r>
        <w:rPr>
          <w:rFonts w:cs="Tahoma"/>
        </w:rPr>
        <w:t>ὡ</w:t>
      </w:r>
      <w:r>
        <w:rPr/>
        <w:t>ς κη</w:t>
        <w:softHyphen/>
        <w:t>που</w:t>
        <w:softHyphen/>
        <w:t xml:space="preserve">ρὸν </w:t>
      </w:r>
      <w:r>
        <w:rPr>
          <w:rFonts w:cs="Tahoma"/>
        </w:rPr>
        <w:t>ἐ</w:t>
        <w:softHyphen/>
        <w:t>πη</w:t>
        <w:softHyphen/>
        <w:t>ρώ</w:t>
        <w:softHyphen/>
        <w:t>τα</w:t>
      </w:r>
      <w:r>
        <w:rPr/>
        <w:t>· Κύ</w:t>
        <w:softHyphen/>
        <w:t>ρι</w:t>
        <w:softHyphen/>
        <w:t>ε πο</w:t>
      </w:r>
      <w:r>
        <w:rPr>
          <w:rFonts w:cs="Tahoma"/>
        </w:rPr>
        <w:t>ῦ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σῶ</w:t>
        <w:softHyphen/>
        <w:t>μα,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 xml:space="preserve">σοῦ </w:t>
      </w:r>
      <w:r>
        <w:rPr/>
        <w:t>μου τέ</w:t>
        <w:softHyphen/>
        <w:t>θει</w:t>
        <w:softHyphen/>
        <w:t>κας; κλή</w:t>
        <w:softHyphen/>
        <w:t>σει δ</w:t>
      </w:r>
      <w:r>
        <w:rPr>
          <w:rFonts w:cs="Tahoma"/>
        </w:rPr>
        <w:t>ὲ</w:t>
      </w:r>
      <w:r>
        <w:rPr/>
        <w:t xml:space="preserve"> τοῦ</w:t>
        <w:softHyphen/>
        <w:t>τον γνοῦ</w:t>
        <w:softHyphen/>
        <w:t>σα, εἶ</w:t>
        <w:softHyphen/>
        <w:t>ναι αὐ</w:t>
        <w:softHyphen/>
        <w:t>τόν, τ</w:t>
      </w:r>
      <w:r>
        <w:rPr>
          <w:rFonts w:cs="Tahoma"/>
        </w:rPr>
        <w:t>ὸ</w:t>
      </w:r>
      <w:r>
        <w:rPr/>
        <w:t>ν Σω</w:t>
        <w:softHyphen/>
        <w:t>τῆ</w:t>
        <w:softHyphen/>
        <w:t xml:space="preserve">ρα </w:t>
      </w:r>
      <w:r>
        <w:rPr>
          <w:rFonts w:cs="Tahoma"/>
        </w:rPr>
        <w:t>ἤ</w:t>
        <w:softHyphen/>
        <w:t>κου</w:t>
        <w:softHyphen/>
        <w:t>σε</w:t>
      </w:r>
      <w:r>
        <w:rPr/>
        <w:t xml:space="preserve">· Μή μου </w:t>
      </w:r>
      <w:r>
        <w:rPr>
          <w:rFonts w:cs="Tahoma"/>
        </w:rPr>
        <w:t>ἅ</w:t>
        <w:softHyphen/>
        <w:t>πτου</w:t>
      </w:r>
      <w:r>
        <w:rPr/>
        <w:t>,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>ν Πα</w:t>
        <w:softHyphen/>
        <w:t>τέ</w:t>
        <w:softHyphen/>
        <w:t xml:space="preserve">ρα </w:t>
      </w:r>
      <w:r>
        <w:rPr>
          <w:rFonts w:cs="Tahoma"/>
        </w:rPr>
        <w:t>ἄ</w:t>
        <w:softHyphen/>
        <w:t>πει</w:t>
        <w:softHyphen/>
        <w:t>μι</w:t>
      </w:r>
      <w:r>
        <w:rPr/>
        <w:t>, εἰ</w:t>
        <w:softHyphen/>
        <w:t>πὲ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ἀ</w:t>
        <w:softHyphen/>
        <w:t>δελ</w:t>
        <w:softHyphen/>
        <w:t xml:space="preserve">φοῖς </w:t>
      </w:r>
      <w:r>
        <w:rPr/>
        <w:t>μου.</w:t>
      </w:r>
    </w:p>
    <w:p>
      <w:pPr>
        <w:pStyle w:val="Heading2"/>
        <w:rPr/>
      </w:pPr>
      <w:r>
        <w:rPr/>
        <w:t>Καὶ τὸ προ</w:t>
        <w:softHyphen/>
        <w:t>ε</w:t>
        <w:softHyphen/>
        <w:t>όρ</w:t>
        <w:softHyphen/>
        <w:t>τι</w:t>
        <w:softHyphen/>
        <w:t xml:space="preserve">ον. </w:t>
        <w:br/>
        <w:t>Ἦ</w:t>
        <w:softHyphen/>
        <w:t>χος γ´. Ὁ οὐ</w:t>
        <w:softHyphen/>
        <w:t>ρα</w:t>
        <w:softHyphen/>
        <w:t>νὸν τοῖς ἄ</w:t>
        <w:softHyphen/>
        <w:t>στροι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κ Πα</w:t>
        <w:softHyphen/>
        <w:t>τρὸς ἀ</w:t>
        <w:softHyphen/>
        <w:t>χρό</w:t>
        <w:softHyphen/>
        <w:t>νως, πρό τῶν αἰ</w:t>
        <w:softHyphen/>
        <w:t>ώ</w:t>
        <w:softHyphen/>
        <w:t>νων γεν</w:t>
        <w:softHyphen/>
        <w:t>νη</w:t>
        <w:softHyphen/>
        <w:t>θείς, Υἱ</w:t>
        <w:softHyphen/>
        <w:t>ὸς καὶ σάρ</w:t>
        <w:softHyphen/>
        <w:t>κα φο</w:t>
        <w:softHyphen/>
        <w:t>ρέ</w:t>
        <w:softHyphen/>
        <w:t>σας, ὑ</w:t>
        <w:softHyphen/>
        <w:t>περ</w:t>
        <w:softHyphen/>
        <w:t>φυ</w:t>
        <w:softHyphen/>
        <w:t>ῶς ἐκ Γυ</w:t>
        <w:softHyphen/>
        <w:t>ναι</w:t>
        <w:softHyphen/>
        <w:t>κός, προ</w:t>
        <w:softHyphen/>
        <w:t>έρ</w:t>
        <w:softHyphen/>
        <w:t>χε</w:t>
        <w:softHyphen/>
        <w:t>ται βα</w:t>
        <w:softHyphen/>
        <w:t>πτι</w:t>
        <w:softHyphen/>
        <w:t>σθῆ</w:t>
        <w:softHyphen/>
        <w:t>ναι, εἰς ἀ</w:t>
        <w:softHyphen/>
        <w:t>να</w:t>
        <w:softHyphen/>
        <w:t>γέν</w:t>
        <w:softHyphen/>
        <w:t>νη</w:t>
        <w:softHyphen/>
        <w:t>σιν κό</w:t>
        <w:softHyphen/>
        <w:t>σ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πλ. α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/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) καί·</w:t>
      </w:r>
    </w:p>
    <w:p>
      <w:pPr>
        <w:pStyle w:val="Heading2"/>
        <w:rPr/>
      </w:pPr>
      <w:r>
        <w:rPr/>
        <w:t>Στι</w:t>
        <w:softHyphen/>
        <w:t>χη</w:t>
        <w:softHyphen/>
        <w:t xml:space="preserve">ρὰ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>μα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ποι</w:t>
        <w:softHyphen/>
        <w:t>ῆ</w:t>
        <w:softHyphen/>
        <w:t xml:space="preserve">σαι </w:t>
      </w:r>
      <w:r>
        <w:rPr>
          <w:rFonts w:cs="Tahoma"/>
        </w:rPr>
        <w:t>ἐ</w:t>
      </w:r>
      <w:r>
        <w:rPr/>
        <w:t>ν αὐ</w:t>
        <w:softHyphen/>
        <w:t>τοῖς κρῖ</w:t>
        <w:softHyphen/>
        <w:t xml:space="preserve">μα </w:t>
      </w:r>
      <w:r>
        <w:rPr>
          <w:rFonts w:cs="Tahoma"/>
        </w:rPr>
        <w:t>ἔγ</w:t>
        <w:softHyphen/>
        <w:t>γρα</w:t>
        <w:softHyphen/>
        <w:t>πτον</w:t>
      </w:r>
      <w:r>
        <w:rPr/>
        <w:t>· δό</w:t>
        <w:softHyphen/>
        <w:t>ξα αὕ</w:t>
        <w:softHyphen/>
        <w:t xml:space="preserve">τη </w:t>
      </w:r>
      <w:r>
        <w:rPr>
          <w:rFonts w:cs="Tahoma"/>
        </w:rPr>
        <w:t>ἔ</w:t>
        <w:softHyphen/>
        <w:t xml:space="preserve">σται </w:t>
      </w:r>
      <w:r>
        <w:rPr/>
        <w:t>πᾶ</w:t>
        <w:softHyphen/>
        <w:t>σι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ὁ</w:t>
        <w:softHyphen/>
        <w:t>σί</w:t>
        <w:softHyphen/>
        <w:t xml:space="preserve">ο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σφρα</w:t>
        <w:softHyphen/>
        <w:t>γι</w:t>
        <w:softHyphen/>
        <w:t>σμέ</w:t>
        <w:softHyphen/>
        <w:t xml:space="preserve">νου </w:t>
      </w:r>
      <w:r>
        <w:rPr/>
        <w:t>το</w:t>
      </w:r>
      <w:r>
        <w:rPr>
          <w:rFonts w:cs="Tahoma"/>
        </w:rPr>
        <w:t>ῦ</w:t>
      </w:r>
      <w:r>
        <w:rPr/>
        <w:t xml:space="preserve"> τά</w:t>
        <w:softHyphen/>
        <w:t xml:space="preserve">φου </w:t>
      </w:r>
      <w:r>
        <w:rPr>
          <w:rFonts w:cs="Tahoma"/>
        </w:rPr>
        <w:t>ὑ</w:t>
        <w:softHyphen/>
        <w:t xml:space="preserve">πὸ </w:t>
      </w:r>
      <w:r>
        <w:rPr/>
        <w:t>τ</w:t>
      </w:r>
      <w:r>
        <w:rPr>
          <w:rFonts w:cs="Tahoma"/>
        </w:rPr>
        <w:t>ῶ</w:t>
      </w:r>
      <w:r>
        <w:rPr/>
        <w:t>ν πα</w:t>
        <w:softHyphen/>
        <w:t>ρα</w:t>
        <w:softHyphen/>
        <w:t>νό</w:t>
        <w:softHyphen/>
        <w:t>μων, προ</w:t>
        <w:softHyphen/>
        <w:t>ῆλ</w:t>
        <w:softHyphen/>
        <w:t xml:space="preserve">θες </w:t>
      </w:r>
      <w:r>
        <w:rPr>
          <w:rFonts w:cs="Tahoma"/>
        </w:rPr>
        <w:t>ἐ</w:t>
      </w:r>
      <w:r>
        <w:rPr/>
        <w:t>κ 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, κα</w:t>
        <w:softHyphen/>
        <w:t xml:space="preserve">θὼς </w:t>
      </w:r>
      <w:r>
        <w:rPr>
          <w:rFonts w:cs="Tahoma"/>
        </w:rPr>
        <w:t>ἐ</w:t>
        <w:softHyphen/>
        <w:t>τέ</w:t>
        <w:softHyphen/>
        <w:t>χθης ἐ</w:t>
      </w:r>
      <w:r>
        <w:rPr/>
        <w:t>κ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·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ἔ</w:t>
        <w:softHyphen/>
        <w:t>γνω</w:t>
        <w:softHyphen/>
        <w:t xml:space="preserve">σαν </w:t>
      </w:r>
      <w:r>
        <w:rPr/>
        <w:t>π</w:t>
      </w:r>
      <w:r>
        <w:rPr>
          <w:rFonts w:cs="Tahoma"/>
        </w:rPr>
        <w:t>ῶ</w:t>
      </w:r>
      <w:r>
        <w:rPr/>
        <w:t xml:space="preserve">ς </w:t>
      </w:r>
      <w:r>
        <w:rPr>
          <w:rFonts w:cs="Tahoma"/>
        </w:rPr>
        <w:t>ἐ</w:t>
        <w:softHyphen/>
        <w:t>σαρ</w:t>
        <w:softHyphen/>
        <w:t>κώ</w:t>
        <w:softHyphen/>
        <w:t>θης</w:t>
      </w:r>
      <w:r>
        <w:rPr/>
        <w:t>, ο</w:t>
      </w:r>
      <w:r>
        <w:rPr>
          <w:rFonts w:cs="Tahoma"/>
        </w:rPr>
        <w:t>ἱ</w:t>
      </w:r>
      <w:r>
        <w:rPr/>
        <w:t xml:space="preserve"> </w:t>
      </w:r>
      <w:r>
        <w:rPr>
          <w:rFonts w:cs="Tahoma"/>
        </w:rPr>
        <w:t>ἀ</w:t>
        <w:softHyphen/>
        <w:t>σώ</w:t>
        <w:softHyphen/>
        <w:t>μα</w:t>
        <w:softHyphen/>
        <w:t xml:space="preserve">τοί </w:t>
      </w:r>
      <w:r>
        <w:rPr/>
        <w:t xml:space="preserve">σου </w:t>
      </w:r>
      <w:r>
        <w:rPr>
          <w:rFonts w:cs="Tahoma"/>
        </w:rPr>
        <w:t>Ἄγ</w:t>
        <w:softHyphen/>
        <w:t>γε</w:t>
        <w:softHyphen/>
        <w:t>λοι</w:t>
      </w:r>
      <w:r>
        <w:rPr/>
        <w:t>· ο</w:t>
      </w:r>
      <w:r>
        <w:rPr>
          <w:rFonts w:cs="Tahoma"/>
        </w:rPr>
        <w:t>ὐ</w:t>
      </w:r>
      <w:r>
        <w:rPr/>
        <w:t xml:space="preserve">κ </w:t>
      </w:r>
      <w:r>
        <w:rPr>
          <w:rFonts w:cs="Tahoma"/>
        </w:rPr>
        <w:t>ᾔ</w:t>
        <w:softHyphen/>
        <w:t>σθον</w:t>
        <w:softHyphen/>
        <w:t xml:space="preserve">το </w:t>
      </w:r>
      <w:r>
        <w:rPr/>
        <w:t>πό</w:t>
        <w:softHyphen/>
        <w:t xml:space="preserve">τε </w:t>
      </w:r>
      <w:r>
        <w:rPr>
          <w:rFonts w:cs="Tahoma"/>
        </w:rPr>
        <w:t>ἀ</w:t>
        <w:softHyphen/>
        <w:t>νέ</w:t>
        <w:softHyphen/>
        <w:t>στης</w:t>
      </w:r>
      <w:r>
        <w:rPr/>
        <w:t>, ο</w:t>
      </w:r>
      <w:r>
        <w:rPr>
          <w:rFonts w:cs="Tahoma"/>
        </w:rPr>
        <w:t>ἱ</w:t>
      </w:r>
      <w:r>
        <w:rPr/>
        <w:t xml:space="preserve"> φυ</w:t>
        <w:softHyphen/>
        <w:t>λάσ</w:t>
        <w:softHyphen/>
        <w:t>σον</w:t>
        <w:softHyphen/>
        <w:t>τές σε στρα</w:t>
        <w:softHyphen/>
        <w:t>τι</w:t>
        <w:softHyphen/>
        <w:t>ῶ</w:t>
        <w:softHyphen/>
        <w:t xml:space="preserve">ται· </w:t>
      </w:r>
      <w:r>
        <w:rPr>
          <w:rFonts w:cs="Tahoma"/>
        </w:rPr>
        <w:t>ἀμ</w:t>
        <w:softHyphen/>
        <w:t>φό</w:t>
        <w:softHyphen/>
        <w:t>τε</w:t>
        <w:softHyphen/>
        <w:t xml:space="preserve">ρα </w:t>
      </w:r>
      <w:r>
        <w:rPr/>
        <w:t>γ</w:t>
      </w:r>
      <w:r>
        <w:rPr>
          <w:rFonts w:cs="Tahoma"/>
        </w:rPr>
        <w:t>ὰ</w:t>
      </w:r>
      <w:r>
        <w:rPr/>
        <w:t xml:space="preserve">ρ </w:t>
      </w:r>
      <w:r>
        <w:rPr>
          <w:rFonts w:cs="Tahoma"/>
        </w:rPr>
        <w:t>ἐ</w:t>
        <w:softHyphen/>
        <w:t>σφρά</w:t>
        <w:softHyphen/>
        <w:t>γι</w:t>
        <w:softHyphen/>
        <w:t xml:space="preserve">σται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ἐ</w:t>
        <w:softHyphen/>
        <w:t>ρευ</w:t>
        <w:softHyphen/>
        <w:t>νῶ</w:t>
        <w:softHyphen/>
        <w:t>σι</w:t>
      </w:r>
      <w:r>
        <w:rPr/>
        <w:t>· πε</w:t>
        <w:softHyphen/>
        <w:t>φα</w:t>
        <w:softHyphen/>
        <w:t>νέ</w:t>
        <w:softHyphen/>
        <w:t>ρω</w:t>
        <w:softHyphen/>
        <w:t>ται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ὰ</w:t>
      </w:r>
      <w:r>
        <w:rPr/>
        <w:t xml:space="preserve"> θαύ</w:t>
        <w:softHyphen/>
        <w:t>μα</w:t>
        <w:softHyphen/>
        <w:t>τα, το</w:t>
      </w:r>
      <w:r>
        <w:rPr>
          <w:rFonts w:cs="Tahoma"/>
        </w:rPr>
        <w:t>ῖ</w:t>
      </w:r>
      <w:r>
        <w:rPr/>
        <w:t>ς προ</w:t>
        <w:softHyphen/>
        <w:t>σκυ</w:t>
        <w:softHyphen/>
        <w:t>νοῦ</w:t>
        <w:softHyphen/>
        <w:t xml:space="preserve">σιν </w:t>
      </w:r>
      <w:r>
        <w:rPr>
          <w:rFonts w:cs="Tahoma"/>
        </w:rPr>
        <w:t>ἐ</w:t>
      </w:r>
      <w:r>
        <w:rPr/>
        <w:t>ν πί</w:t>
        <w:softHyphen/>
        <w:t>στει τ</w:t>
      </w:r>
      <w:r>
        <w:rPr>
          <w:rFonts w:cs="Tahoma"/>
        </w:rPr>
        <w:t>ὸ</w:t>
      </w:r>
      <w:r>
        <w:rPr/>
        <w:t xml:space="preserve"> μυ</w:t>
        <w:softHyphen/>
        <w:t>στή</w:t>
        <w:softHyphen/>
        <w:t>ρι</w:t>
        <w:softHyphen/>
        <w:t xml:space="preserve">ον· </w:t>
      </w:r>
      <w:r>
        <w:rPr>
          <w:rFonts w:cs="Tahoma"/>
        </w:rPr>
        <w:t>ὃ</w:t>
      </w:r>
      <w:r>
        <w:rPr/>
        <w:t xml:space="preserve"> </w:t>
      </w:r>
      <w:r>
        <w:rPr>
          <w:rFonts w:cs="Tahoma"/>
        </w:rPr>
        <w:t>ἀ</w:t>
        <w:softHyphen/>
        <w:t>νυ</w:t>
        <w:softHyphen/>
        <w:t>μνοῦ</w:t>
        <w:softHyphen/>
        <w:t>σιν</w:t>
      </w:r>
      <w:r>
        <w:rPr/>
        <w:t xml:space="preserve">, </w:t>
      </w:r>
      <w:r>
        <w:rPr>
          <w:rFonts w:cs="Tahoma"/>
        </w:rPr>
        <w:t>ἀ</w:t>
        <w:softHyphen/>
        <w:t>πό</w:t>
        <w:softHyphen/>
        <w:t>δος ἡ</w:t>
        <w:softHyphen/>
        <w:t>μῖν ἀ</w:t>
        <w:softHyphen/>
        <w:t>γαλ</w:t>
        <w:softHyphen/>
        <w:t>λί</w:t>
        <w:softHyphen/>
        <w:t>α</w:t>
        <w:softHyphen/>
        <w:t>σιν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μέ</w:t>
        <w:softHyphen/>
        <w:t xml:space="preserve">γα </w:t>
      </w:r>
      <w:r>
        <w:rPr>
          <w:rFonts w:cs="Tahoma"/>
        </w:rPr>
        <w:t>ἔ</w:t>
        <w:softHyphen/>
        <w:t>λε</w:t>
        <w:softHyphen/>
        <w:t>ος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γί</w:t>
        <w:softHyphen/>
        <w:t xml:space="preserve">οις </w:t>
      </w:r>
      <w:r>
        <w:rPr/>
        <w:t>αὐ</w:t>
        <w:softHyphen/>
        <w:t>τοῦ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στε</w:t>
        <w:softHyphen/>
        <w:t>ρε</w:t>
        <w:softHyphen/>
        <w:t>ώ</w:t>
        <w:softHyphen/>
        <w:t>μα</w:t>
        <w:softHyphen/>
        <w:t>τι τ</w:t>
      </w:r>
      <w:r>
        <w:rPr>
          <w:rFonts w:cs="Tahoma"/>
        </w:rPr>
        <w:t>ῆ</w:t>
      </w:r>
      <w:r>
        <w:rPr/>
        <w:t>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ο</w:t>
      </w:r>
      <w:r>
        <w:rPr>
          <w:rFonts w:cs="Tahoma"/>
        </w:rPr>
        <w:t>ὺ</w:t>
      </w:r>
      <w:r>
        <w:rPr/>
        <w:t>ς μο</w:t>
        <w:softHyphen/>
        <w:t>χλοὺς το</w:t>
      </w:r>
      <w:r>
        <w:rPr>
          <w:rFonts w:cs="Tahoma"/>
        </w:rPr>
        <w:t>ὺ</w:t>
      </w:r>
      <w:r>
        <w:rPr/>
        <w:t>ς αἰ</w:t>
        <w:softHyphen/>
        <w:t>ω</w:t>
        <w:softHyphen/>
        <w:t>νί</w:t>
        <w:softHyphen/>
        <w:t>ους συν</w:t>
        <w:softHyphen/>
        <w:t>τρί</w:t>
        <w:softHyphen/>
        <w:t>ψας, κα</w:t>
      </w:r>
      <w:r>
        <w:rPr>
          <w:rFonts w:cs="Tahoma"/>
        </w:rPr>
        <w:t>ὶ</w:t>
      </w:r>
      <w:r>
        <w:rPr/>
        <w:t xml:space="preserve"> δε</w:t>
        <w:softHyphen/>
        <w:t>σμὰ δι</w:t>
        <w:softHyphen/>
        <w:t>αρ</w:t>
        <w:softHyphen/>
        <w:t>ρή</w:t>
        <w:softHyphen/>
        <w:t>ξας, 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 xml:space="preserve">τος </w:t>
      </w:r>
      <w:r>
        <w:rPr>
          <w:rFonts w:cs="Tahoma"/>
        </w:rPr>
        <w:t>ἀ</w:t>
        <w:softHyphen/>
        <w:t>νέ</w:t>
        <w:softHyphen/>
        <w:t>στης</w:t>
      </w:r>
      <w:r>
        <w:rPr/>
        <w:t>, κα</w:t>
        <w:softHyphen/>
        <w:t>τα</w:t>
        <w:softHyphen/>
        <w:t>λι</w:t>
        <w:softHyphen/>
        <w:t>πών σου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ν</w:t>
        <w:softHyphen/>
        <w:t>τά</w:t>
        <w:softHyphen/>
        <w:t>φι</w:t>
        <w:softHyphen/>
        <w:t>α</w:t>
      </w:r>
      <w:r>
        <w:rPr/>
        <w:t>, ε</w:t>
      </w:r>
      <w:r>
        <w:rPr>
          <w:rFonts w:cs="Tahoma"/>
        </w:rPr>
        <w:t>ἰ</w:t>
      </w:r>
      <w:r>
        <w:rPr/>
        <w:t>ς μαρ</w:t>
        <w:softHyphen/>
        <w:t>τύ</w:t>
        <w:softHyphen/>
        <w:t>ρι</w:t>
        <w:softHyphen/>
        <w:t>ον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ἀ</w:t>
        <w:softHyphen/>
        <w:t>λη</w:t>
        <w:softHyphen/>
        <w:t>θοῦς</w:t>
      </w:r>
      <w:r>
        <w:rPr/>
        <w:t>, τρι</w:t>
        <w:softHyphen/>
        <w:t>η</w:t>
        <w:softHyphen/>
        <w:t>μέ</w:t>
        <w:softHyphen/>
        <w:t>ρου τα</w:t>
        <w:softHyphen/>
        <w:t>φῆς σου· κα</w:t>
      </w:r>
      <w:r>
        <w:rPr>
          <w:rFonts w:cs="Tahoma"/>
        </w:rPr>
        <w:t>ὶ</w:t>
      </w:r>
      <w:r>
        <w:rPr/>
        <w:t xml:space="preserve"> προ</w:t>
        <w:softHyphen/>
        <w:t>ῆ</w:t>
        <w:softHyphen/>
        <w:t xml:space="preserve">γε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Γα</w:t>
        <w:softHyphen/>
        <w:t>λι</w:t>
        <w:softHyphen/>
        <w:t>λαί</w:t>
        <w:softHyphen/>
        <w:t xml:space="preserve">ᾳ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ν σπη</w:t>
        <w:softHyphen/>
        <w:t>λαί</w:t>
        <w:softHyphen/>
        <w:t>ῳ τη</w:t>
        <w:softHyphen/>
        <w:t>ρού</w:t>
        <w:softHyphen/>
        <w:t>με</w:t>
        <w:softHyphen/>
        <w:t>νος. Μέ</w:t>
        <w:softHyphen/>
        <w:t>γα σ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>ος</w:t>
      </w:r>
      <w:r>
        <w:rPr/>
        <w:t xml:space="preserve">, </w:t>
      </w:r>
      <w:r>
        <w:rPr>
          <w:rFonts w:cs="Tahoma"/>
        </w:rPr>
        <w:t>ἀ</w:t>
        <w:softHyphen/>
        <w:t>κα</w:t>
        <w:softHyphen/>
        <w:t>τά</w:t>
        <w:softHyphen/>
        <w:t>λη</w:t>
        <w:softHyphen/>
        <w:t xml:space="preserve">πτε </w:t>
      </w:r>
      <w:r>
        <w:rPr/>
        <w:t>Σω</w:t>
        <w:softHyphen/>
        <w:t xml:space="preserve">τήρ!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α</w:t>
      </w:r>
      <w:r>
        <w:rPr>
          <w:rFonts w:cs="Tahoma"/>
        </w:rPr>
        <w:t>ἱ</w:t>
      </w:r>
      <w:r>
        <w:rPr/>
        <w:t xml:space="preserve"> γυ</w:t>
        <w:softHyphen/>
        <w:t>ναῖ</w:t>
        <w:softHyphen/>
        <w:t xml:space="preserve">κες </w:t>
      </w:r>
      <w:r>
        <w:rPr>
          <w:rFonts w:cs="Tahoma"/>
        </w:rPr>
        <w:t>ἔ</w:t>
        <w:softHyphen/>
        <w:t>δρα</w:t>
        <w:softHyphen/>
        <w:t>μο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 xml:space="preserve"> μνῆ</w:t>
        <w:softHyphen/>
        <w:t>μα, 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ἰ</w:t>
        <w:softHyphen/>
        <w:t xml:space="preserve">δεῖν </w:t>
      </w:r>
      <w:r>
        <w:rPr/>
        <w:t>σε τ</w:t>
      </w:r>
      <w:r>
        <w:rPr>
          <w:rFonts w:cs="Tahoma"/>
        </w:rPr>
        <w:t>ὸ</w:t>
      </w:r>
      <w:r>
        <w:rPr/>
        <w:t>ν Χρι</w:t>
        <w:softHyphen/>
        <w:t>στόν, τ</w:t>
      </w:r>
      <w:r>
        <w:rPr>
          <w:rFonts w:cs="Tahoma"/>
        </w:rPr>
        <w:t>ὸ</w:t>
      </w:r>
      <w:r>
        <w:rPr/>
        <w:t>ν δι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ἡ</w:t>
        <w:softHyphen/>
        <w:t xml:space="preserve">μᾶς </w:t>
      </w:r>
      <w:r>
        <w:rPr/>
        <w:t>πα</w:t>
        <w:softHyphen/>
        <w:t>θόν</w:t>
        <w:softHyphen/>
        <w:t>τα· κα</w:t>
      </w:r>
      <w:r>
        <w:rPr>
          <w:rFonts w:cs="Tahoma"/>
        </w:rPr>
        <w:t>ὶ</w:t>
      </w:r>
      <w:r>
        <w:rPr/>
        <w:t xml:space="preserve"> προ</w:t>
        <w:softHyphen/>
        <w:t>σελ</w:t>
        <w:softHyphen/>
        <w:t>θοῦ</w:t>
        <w:softHyphen/>
        <w:t>σαι, εὗ</w:t>
        <w:softHyphen/>
        <w:t xml:space="preserve">ρον </w:t>
      </w:r>
      <w:r>
        <w:rPr>
          <w:rFonts w:cs="Tahoma"/>
        </w:rPr>
        <w:t>Ἄγ</w:t>
        <w:softHyphen/>
        <w:t>γε</w:t>
        <w:softHyphen/>
        <w:t>λον ἐ</w:t>
        <w:softHyphen/>
        <w:t xml:space="preserve">πὶ </w:t>
      </w:r>
      <w:r>
        <w:rPr/>
        <w:t>τ</w:t>
      </w:r>
      <w:r>
        <w:rPr>
          <w:rFonts w:cs="Tahoma"/>
        </w:rPr>
        <w:t>ὸ</w:t>
      </w:r>
      <w:r>
        <w:rPr/>
        <w:t>ν λί</w:t>
        <w:softHyphen/>
        <w:t>θον κα</w:t>
        <w:softHyphen/>
        <w:t>θή</w:t>
        <w:softHyphen/>
        <w:t>με</w:t>
        <w:softHyphen/>
        <w:t>νον, τ</w:t>
      </w:r>
      <w:r>
        <w:rPr>
          <w:rFonts w:cs="Tahoma"/>
        </w:rPr>
        <w:t>ῷ</w:t>
      </w:r>
      <w:r>
        <w:rPr/>
        <w:t xml:space="preserve"> φό</w:t>
        <w:softHyphen/>
        <w:t>βῳ κυ</w:t>
        <w:softHyphen/>
        <w:t>λι</w:t>
        <w:softHyphen/>
        <w:t>σθέν</w:t>
        <w:softHyphen/>
        <w:t>τα, κα</w:t>
      </w:r>
      <w:r>
        <w:rPr>
          <w:rFonts w:cs="Tahoma"/>
        </w:rPr>
        <w:t>ὶ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ἐ</w:t>
        <w:softHyphen/>
        <w:t>βό</w:t>
        <w:softHyphen/>
        <w:t>η</w:t>
        <w:softHyphen/>
        <w:t xml:space="preserve">σε </w:t>
      </w:r>
      <w:r>
        <w:rPr/>
        <w:t>λέ</w:t>
        <w:softHyphen/>
        <w:t xml:space="preserve">γων· </w:t>
      </w:r>
      <w:r>
        <w:rPr>
          <w:rFonts w:cs="Tahoma"/>
        </w:rPr>
        <w:t>Ἀ</w:t>
        <w:softHyphen/>
        <w:t>νέ</w:t>
        <w:softHyphen/>
        <w:t>στη ὁ</w:t>
      </w:r>
      <w:r>
        <w:rPr/>
        <w:t xml:space="preserve"> Κύ</w:t>
        <w:softHyphen/>
        <w:t>ρι</w:t>
        <w:softHyphen/>
        <w:t>ος· εἴ</w:t>
        <w:softHyphen/>
        <w:t>πα</w:t>
        <w:softHyphen/>
        <w:t>τε το</w:t>
      </w:r>
      <w:r>
        <w:rPr>
          <w:rFonts w:cs="Tahoma"/>
        </w:rPr>
        <w:t>ῖ</w:t>
      </w:r>
      <w:r>
        <w:rPr/>
        <w:t>ς Μα</w:t>
        <w:softHyphen/>
        <w:t>θη</w:t>
        <w:softHyphen/>
        <w:t xml:space="preserve">ταῖς, </w:t>
      </w:r>
      <w:r>
        <w:rPr>
          <w:rFonts w:cs="Tahoma"/>
        </w:rPr>
        <w:t>ὅ</w:t>
        <w:softHyphen/>
        <w:t>τι ἀ</w:t>
        <w:softHyphen/>
        <w:t>νέ</w:t>
        <w:softHyphen/>
        <w:t>στη ἐ</w:t>
      </w:r>
      <w:r>
        <w:rPr/>
        <w:t>κ νε</w:t>
        <w:softHyphen/>
        <w:t xml:space="preserve">κρῶν, </w:t>
      </w:r>
      <w:r>
        <w:rPr>
          <w:rFonts w:cs="Tahoma"/>
        </w:rPr>
        <w:t>ὁ</w:t>
      </w:r>
      <w:r>
        <w:rPr/>
        <w:t xml:space="preserve"> σῴ</w:t>
        <w:softHyphen/>
        <w:t>ζων τ</w:t>
      </w:r>
      <w:r>
        <w:rPr>
          <w:rFonts w:cs="Tahoma"/>
        </w:rPr>
        <w:t>ὰ</w:t>
      </w:r>
      <w:r>
        <w:rPr/>
        <w:t>ς ψυ</w:t>
        <w:softHyphen/>
        <w:t xml:space="preserve">χὰ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ὥ</w:t>
        <w:softHyphen/>
        <w:t>σπερ ἐ</w:t>
        <w:softHyphen/>
        <w:t>ξῆλ</w:t>
        <w:softHyphen/>
        <w:t>θες ἐ</w:t>
        <w:softHyphen/>
        <w:t>σφρα</w:t>
        <w:softHyphen/>
        <w:t>γι</w:t>
        <w:softHyphen/>
        <w:t>σμέ</w:t>
        <w:softHyphen/>
        <w:t xml:space="preserve">νου </w:t>
      </w:r>
      <w:r>
        <w:rPr/>
        <w:t>το</w:t>
      </w:r>
      <w:r>
        <w:rPr>
          <w:rFonts w:cs="Tahoma"/>
        </w:rPr>
        <w:t>ῦ</w:t>
      </w:r>
      <w:r>
        <w:rPr/>
        <w:t xml:space="preserve"> τά</w:t>
        <w:softHyphen/>
        <w:t>φου, οὕ</w:t>
        <w:softHyphen/>
        <w:t>τως εἰ</w:t>
        <w:softHyphen/>
        <w:t>σῆλ</w:t>
        <w:softHyphen/>
        <w:t>θες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ῶ</w:t>
      </w:r>
      <w:r>
        <w:rPr/>
        <w:t>ν θυ</w:t>
        <w:softHyphen/>
        <w:t>ρῶν κε</w:t>
        <w:softHyphen/>
        <w:t>κλει</w:t>
        <w:softHyphen/>
        <w:t>σμέ</w:t>
        <w:softHyphen/>
        <w:t>νων, πρ</w:t>
      </w:r>
      <w:r>
        <w:rPr>
          <w:rFonts w:cs="Tahoma"/>
        </w:rPr>
        <w:t>ὸ</w:t>
      </w:r>
      <w:r>
        <w:rPr/>
        <w:t>ς το</w:t>
      </w:r>
      <w:r>
        <w:rPr>
          <w:rFonts w:cs="Tahoma"/>
        </w:rPr>
        <w:t>ὺ</w:t>
      </w:r>
      <w:r>
        <w:rPr/>
        <w:t>ς Μα</w:t>
        <w:softHyphen/>
        <w:t>θη</w:t>
        <w:softHyphen/>
        <w:t>τάς σου, δει</w:t>
        <w:softHyphen/>
        <w:t>κνύ</w:t>
        <w:softHyphen/>
        <w:t>ων αὐ</w:t>
        <w:softHyphen/>
        <w:t>τοῖς τ</w:t>
      </w:r>
      <w:r>
        <w:rPr>
          <w:rFonts w:cs="Tahoma"/>
        </w:rPr>
        <w:t>ὰ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σώ</w:t>
        <w:softHyphen/>
        <w:t>μα</w:t>
        <w:softHyphen/>
        <w:t>τος πά</w:t>
        <w:softHyphen/>
        <w:t xml:space="preserve">θη, </w:t>
      </w:r>
      <w:r>
        <w:rPr>
          <w:rFonts w:cs="Tahoma"/>
        </w:rPr>
        <w:t>ἅ</w:t>
        <w:softHyphen/>
        <w:t xml:space="preserve">περ </w:t>
      </w:r>
      <w:r>
        <w:rPr/>
        <w:t>κα</w:t>
        <w:softHyphen/>
        <w:t>τε</w:t>
        <w:softHyphen/>
        <w:t>δέ</w:t>
        <w:softHyphen/>
        <w:t>ξω Σω</w:t>
        <w:softHyphen/>
        <w:t>τὴρ μα</w:t>
        <w:softHyphen/>
        <w:t>κρο</w:t>
        <w:softHyphen/>
        <w:t>θυ</w:t>
        <w:softHyphen/>
        <w:t>μή</w:t>
        <w:softHyphen/>
        <w:t xml:space="preserve">σας.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κ σπέρ</w:t>
        <w:softHyphen/>
        <w:t>μα</w:t>
        <w:softHyphen/>
        <w:t>τος Δαυ</w:t>
        <w:softHyphen/>
        <w:t>ΐδ, μώ</w:t>
        <w:softHyphen/>
        <w:t>λω</w:t>
        <w:softHyphen/>
        <w:t xml:space="preserve">πας </w:t>
      </w:r>
      <w:r>
        <w:rPr>
          <w:rFonts w:cs="Tahoma"/>
        </w:rPr>
        <w:t>ὑ</w:t>
        <w:softHyphen/>
        <w:t>πή</w:t>
        <w:softHyphen/>
        <w:t>νεγ</w:t>
        <w:softHyphen/>
        <w:t>κας</w:t>
      </w:r>
      <w:r>
        <w:rPr/>
        <w:t xml:space="preserve">, </w:t>
      </w:r>
      <w:r>
        <w:rPr>
          <w:rFonts w:cs="Tahoma"/>
        </w:rPr>
        <w:t>ὡ</w:t>
      </w:r>
      <w:r>
        <w:rPr/>
        <w:t>ς Υἱ</w:t>
        <w:softHyphen/>
        <w:t>ὸς δ</w:t>
      </w:r>
      <w:r>
        <w:rPr>
          <w:rFonts w:cs="Tahoma"/>
        </w:rPr>
        <w:t>ὲ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ε</w:t>
        <w:softHyphen/>
        <w:t>οῦ, κό</w:t>
        <w:softHyphen/>
        <w:t xml:space="preserve">σμον </w:t>
      </w:r>
      <w:r>
        <w:rPr>
          <w:rFonts w:cs="Tahoma"/>
        </w:rPr>
        <w:t>ἠ</w:t>
        <w:softHyphen/>
        <w:t>λευ</w:t>
        <w:softHyphen/>
        <w:t>θέ</w:t>
        <w:softHyphen/>
        <w:t>ρω</w:t>
        <w:softHyphen/>
        <w:t>σας</w:t>
      </w:r>
      <w:r>
        <w:rPr/>
        <w:t>. Μέ</w:t>
        <w:softHyphen/>
        <w:t>γα σ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ἔ</w:t>
        <w:softHyphen/>
        <w:t>λε</w:t>
        <w:softHyphen/>
        <w:t>ος</w:t>
      </w:r>
      <w:r>
        <w:rPr/>
        <w:t xml:space="preserve">, </w:t>
      </w:r>
      <w:r>
        <w:rPr>
          <w:rFonts w:cs="Tahoma"/>
        </w:rPr>
        <w:t>ἀ</w:t>
        <w:softHyphen/>
        <w:t>κα</w:t>
        <w:softHyphen/>
        <w:t>τά</w:t>
        <w:softHyphen/>
        <w:t>λη</w:t>
        <w:softHyphen/>
        <w:t xml:space="preserve">πτε </w:t>
      </w:r>
      <w:r>
        <w:rPr/>
        <w:t>Σω</w:t>
        <w:softHyphen/>
        <w:t xml:space="preserve">τήρ!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</w:t>
      </w:r>
    </w:p>
    <w:p>
      <w:pPr>
        <w:pStyle w:val="Heading2"/>
        <w:rPr/>
      </w:pPr>
      <w:r>
        <w:rPr/>
        <w:t>Καὶ Προ</w:t>
        <w:softHyphen/>
        <w:t>ε</w:t>
        <w:softHyphen/>
        <w:t>όρ</w:t>
        <w:softHyphen/>
        <w:t>τι</w:t>
        <w:softHyphen/>
        <w:t>α Στι</w:t>
        <w:softHyphen/>
        <w:t>χη</w:t>
        <w:softHyphen/>
        <w:t>ρὰ Προ</w:t>
        <w:softHyphen/>
        <w:t>σό</w:t>
        <w:softHyphen/>
        <w:t>μοι</w:t>
        <w:softHyphen/>
        <w:t>α δ´.</w:t>
      </w:r>
    </w:p>
    <w:p>
      <w:pPr>
        <w:pStyle w:val="Heading2"/>
        <w:rPr/>
      </w:pPr>
      <w:r>
        <w:rPr/>
        <w:t>Ἦ</w:t>
        <w:softHyphen/>
        <w:t>χος πλ. β´. Αἱ Ἀγ</w:t>
        <w:softHyphen/>
        <w:t>γε</w:t>
        <w:softHyphen/>
        <w:t>λι</w:t>
        <w:softHyphen/>
        <w:t>καί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 ε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t>ν περ ἡ φω</w:t>
        <w:softHyphen/>
        <w:t>νή, τοῦ βο</w:t>
        <w:softHyphen/>
        <w:t>ῶν</w:t>
        <w:softHyphen/>
        <w:t>τος προ</w:t>
        <w:softHyphen/>
        <w:t>ε</w:t>
        <w:softHyphen/>
        <w:t>τύ</w:t>
        <w:softHyphen/>
        <w:t>που, ἦλ</w:t>
        <w:softHyphen/>
        <w:t>θεν ὁ Χρι</w:t>
        <w:softHyphen/>
        <w:t>στός, ἐν τοῖς ῥεί</w:t>
        <w:softHyphen/>
        <w:t>θροις Ἰ</w:t>
        <w:softHyphen/>
        <w:t>ορ</w:t>
        <w:softHyphen/>
        <w:t>δά</w:t>
        <w:softHyphen/>
        <w:t>νου, καὶ τῷ Προ</w:t>
        <w:softHyphen/>
        <w:t>δρό</w:t>
        <w:softHyphen/>
        <w:t>μῳ ἔ</w:t>
        <w:softHyphen/>
        <w:t>φη· Δεῦ</w:t>
        <w:softHyphen/>
        <w:t>ρο πλῦ</w:t>
        <w:softHyphen/>
        <w:t>νόν με ὕ</w:t>
        <w:softHyphen/>
        <w:t>δα</w:t>
        <w:softHyphen/>
        <w:t>σι, βά</w:t>
        <w:softHyphen/>
        <w:t>πτι</w:t>
        <w:softHyphen/>
        <w:t>σόν με νῦν συγ</w:t>
        <w:softHyphen/>
        <w:t>κα</w:t>
        <w:softHyphen/>
        <w:t>τα</w:t>
        <w:softHyphen/>
        <w:t>βάν</w:t>
        <w:softHyphen/>
        <w:t>τα· τὸν γὰρ Ἀ</w:t>
        <w:softHyphen/>
        <w:t>δὰμ ἐκ</w:t>
        <w:softHyphen/>
        <w:t>πλῦ</w:t>
        <w:softHyphen/>
        <w:t>ναι ἦλ</w:t>
        <w:softHyphen/>
        <w:t>θον, τοῦ πρὶν πτώ</w:t>
        <w:softHyphen/>
        <w:t>μα</w:t>
        <w:softHyphen/>
        <w:t>τος. Εὐ</w:t>
        <w:softHyphen/>
        <w:t>λο</w:t>
        <w:softHyphen/>
        <w:t>γη</w:t>
        <w:softHyphen/>
        <w:t>μέ</w:t>
        <w:softHyphen/>
        <w:t>νος ὁ φα</w:t>
        <w:softHyphen/>
        <w:t>νείς, Θε</w:t>
        <w:softHyphen/>
        <w:t>ὸς ἡ</w:t>
        <w:softHyphen/>
        <w:t>μῶν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Lucida Sans Unicode"/>
          <w:color w:val="CC0000"/>
        </w:rPr>
        <w:t>Ϛ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/>
        <w:t>. 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Ὕ</w:t>
      </w:r>
      <w:r>
        <w:rPr/>
        <w:softHyphen/>
        <w:t>ψος οὐ</w:t>
        <w:softHyphen/>
        <w:t>ρα</w:t>
        <w:softHyphen/>
        <w:t>νοῦ, οὐ</w:t>
        <w:softHyphen/>
        <w:t>δα</w:t>
        <w:softHyphen/>
        <w:t>μῶς ἐ</w:t>
        <w:softHyphen/>
        <w:t>ξι</w:t>
        <w:softHyphen/>
        <w:t>χνι</w:t>
        <w:softHyphen/>
        <w:t>ά</w:t>
        <w:softHyphen/>
        <w:t>σω· ἄ</w:t>
        <w:softHyphen/>
        <w:t>στρων ἀ</w:t>
        <w:softHyphen/>
        <w:t>ριθ</w:t>
        <w:softHyphen/>
        <w:t>μόν, οὐ</w:t>
        <w:softHyphen/>
        <w:t>δὲ γῆν ἀ</w:t>
        <w:softHyphen/>
        <w:t>να</w:t>
        <w:softHyphen/>
        <w:t>με</w:t>
        <w:softHyphen/>
        <w:t>τρή</w:t>
        <w:softHyphen/>
        <w:t>σω· καὶ πῶς τῆς κο</w:t>
        <w:softHyphen/>
        <w:t>ρυ</w:t>
        <w:softHyphen/>
        <w:t>φῆς σου, τῷ Δε</w:t>
        <w:softHyphen/>
        <w:t>σπό</w:t>
        <w:softHyphen/>
        <w:t>τῃ ὁ Πρό</w:t>
        <w:softHyphen/>
        <w:t>δρο</w:t>
        <w:softHyphen/>
        <w:t>μος, ἅ</w:t>
        <w:softHyphen/>
        <w:t>ψο</w:t>
        <w:softHyphen/>
        <w:t>μαι χει</w:t>
        <w:softHyphen/>
        <w:t>ρί; Πῶς δὲ βα</w:t>
        <w:softHyphen/>
        <w:t>πτί</w:t>
        <w:softHyphen/>
        <w:t>σω, τὸν φέ</w:t>
        <w:softHyphen/>
        <w:t>ρον</w:t>
        <w:softHyphen/>
        <w:t>τα δρα</w:t>
        <w:softHyphen/>
        <w:t>κὶ τὴν κτί</w:t>
        <w:softHyphen/>
        <w:t>σιν; Δι</w:t>
        <w:softHyphen/>
        <w:t>ὸ κρά</w:t>
        <w:softHyphen/>
        <w:t>ζω σοι· Εὐ</w:t>
        <w:softHyphen/>
        <w:t>λο</w:t>
        <w:softHyphen/>
        <w:t>γη</w:t>
        <w:softHyphen/>
        <w:t>μέ</w:t>
        <w:softHyphen/>
        <w:t>νος ὁ φα</w:t>
        <w:softHyphen/>
        <w:t>νείς, Θε</w:t>
        <w:softHyphen/>
        <w:t>ὸς ἡ</w:t>
        <w:softHyphen/>
        <w:t>μῶν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Δι</w:t>
        <w:softHyphen/>
        <w:t>ὰ τοῦ</w:t>
        <w:softHyphen/>
        <w:t>το μνη</w:t>
        <w:softHyphen/>
        <w:t>σθή</w:t>
        <w:softHyphen/>
        <w:t>σο</w:t>
        <w:softHyphen/>
        <w:t>μαί σου ἐκ γῆς Ἰ</w:t>
        <w:softHyphen/>
        <w:t>ορ</w:t>
        <w:softHyphen/>
        <w:t>δά</w:t>
        <w:softHyphen/>
        <w:t>νου καὶ Ἐρ</w:t>
        <w:softHyphen/>
        <w:t>μω</w:t>
        <w:softHyphen/>
        <w:t>νι</w:t>
        <w:softHyphen/>
        <w:t>εὶμ ἀ</w:t>
        <w:softHyphen/>
        <w:t>πὸ ὄ</w:t>
        <w:softHyphen/>
        <w:t>ρους μι</w:t>
        <w:softHyphen/>
        <w:t>κρ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ν</w:t>
        <w:softHyphen/>
        <w:t>θρο</w:t>
        <w:softHyphen/>
        <w:t>νος Πα</w:t>
        <w:softHyphen/>
        <w:t>τρί, καὶ τῷ Πνεύ</w:t>
        <w:softHyphen/>
        <w:t>μα</w:t>
        <w:softHyphen/>
        <w:t>τι ὑ</w:t>
        <w:softHyphen/>
        <w:t>πάρ</w:t>
        <w:softHyphen/>
        <w:t>χων, ταῖς ἀγ</w:t>
        <w:softHyphen/>
        <w:t>γε</w:t>
        <w:softHyphen/>
        <w:t>λι</w:t>
        <w:softHyphen/>
        <w:t>καῖς στρα</w:t>
        <w:softHyphen/>
        <w:t>τι</w:t>
        <w:softHyphen/>
        <w:t>αῖς δο</w:t>
        <w:softHyphen/>
        <w:t>ρυ</w:t>
        <w:softHyphen/>
        <w:t>φο</w:t>
        <w:softHyphen/>
        <w:t>ροῦ</w:t>
        <w:softHyphen/>
        <w:t>μαι· ἀλ</w:t>
        <w:softHyphen/>
        <w:t>λὰ σμι</w:t>
        <w:softHyphen/>
        <w:t>κρῷ σπη</w:t>
        <w:softHyphen/>
        <w:t>λαί</w:t>
        <w:softHyphen/>
        <w:t>ῳ, ἐ</w:t>
        <w:softHyphen/>
        <w:t>ξε</w:t>
        <w:softHyphen/>
        <w:t>νί</w:t>
        <w:softHyphen/>
        <w:t>σθην τι</w:t>
        <w:softHyphen/>
        <w:t>κτό</w:t>
        <w:softHyphen/>
        <w:t>με</w:t>
        <w:softHyphen/>
        <w:t>νος, ἐν τῇ Βη</w:t>
        <w:softHyphen/>
        <w:t>θλε</w:t>
        <w:softHyphen/>
        <w:t>ὲμ δι᾿ εὐ</w:t>
        <w:softHyphen/>
        <w:t>σπλαγ</w:t>
        <w:softHyphen/>
        <w:t>χνί</w:t>
        <w:softHyphen/>
        <w:t>αν· δι</w:t>
        <w:softHyphen/>
        <w:t>ὸ καὶ νῦν τὴν δε</w:t>
        <w:softHyphen/>
        <w:t>ξι</w:t>
        <w:softHyphen/>
        <w:t>άν σου, ἐ</w:t>
        <w:softHyphen/>
        <w:t>μοὶ δά</w:t>
        <w:softHyphen/>
        <w:t>νει</w:t>
        <w:softHyphen/>
        <w:t>σον, ἵ</w:t>
        <w:softHyphen/>
        <w:t>να καὶ πλύ</w:t>
        <w:softHyphen/>
        <w:t>νω ἐν ἐ</w:t>
        <w:softHyphen/>
        <w:t>μοί, τοῦ κό</w:t>
        <w:softHyphen/>
        <w:t>σμου τὰ πταί</w:t>
        <w:softHyphen/>
        <w:t>σμα</w:t>
        <w:softHyphen/>
        <w:t>τα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Εἴ</w:t>
        <w:softHyphen/>
        <w:t>δο</w:t>
        <w:softHyphen/>
        <w:t>σάν σε ὕ</w:t>
        <w:softHyphen/>
        <w:t>δα</w:t>
        <w:softHyphen/>
        <w:t>τα ὁ Θε</w:t>
        <w:softHyphen/>
        <w:t>ός, εἴ</w:t>
        <w:softHyphen/>
        <w:t>δο</w:t>
        <w:softHyphen/>
        <w:t>σάν σε ὕ</w:t>
        <w:softHyphen/>
        <w:t>δα</w:t>
        <w:softHyphen/>
        <w:t>τα καὶ ἐ</w:t>
        <w:softHyphen/>
        <w:t>φο</w:t>
        <w:softHyphen/>
        <w:t>βή</w:t>
        <w:softHyphen/>
        <w:t>θη</w:t>
        <w:softHyphen/>
        <w:t>σαν, ἐ</w:t>
        <w:softHyphen/>
        <w:t>τα</w:t>
        <w:softHyphen/>
        <w:t>ρά</w:t>
        <w:softHyphen/>
        <w:t>χθη</w:t>
        <w:softHyphen/>
        <w:t>σαν ἄ</w:t>
        <w:softHyphen/>
        <w:t>βυσ</w:t>
        <w:softHyphen/>
        <w:t>σοι, πλῆ</w:t>
        <w:softHyphen/>
        <w:t>θος ἠ</w:t>
        <w:softHyphen/>
        <w:t>χοῦς ὑ</w:t>
        <w:softHyphen/>
        <w:t>δά</w:t>
        <w:softHyphen/>
        <w:t>τ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κλυ</w:t>
        <w:softHyphen/>
        <w:t>σας πο</w:t>
        <w:softHyphen/>
        <w:t>τέ, ἁ</w:t>
        <w:softHyphen/>
        <w:t>μαρ</w:t>
        <w:softHyphen/>
        <w:t>τί</w:t>
        <w:softHyphen/>
        <w:t>ας ἐ</w:t>
        <w:softHyphen/>
        <w:t>πὶ Νῶ</w:t>
        <w:softHyphen/>
        <w:t>ε, λό</w:t>
        <w:softHyphen/>
        <w:t>γῳ δι</w:t>
        <w:softHyphen/>
        <w:t>α</w:t>
        <w:softHyphen/>
        <w:t>σχών, κα</w:t>
        <w:softHyphen/>
        <w:t>ταῤ</w:t>
        <w:softHyphen/>
        <w:t>ῥά</w:t>
        <w:softHyphen/>
        <w:t>κτας οὐ</w:t>
        <w:softHyphen/>
        <w:t>ρα</w:t>
        <w:softHyphen/>
        <w:t>νί</w:t>
        <w:softHyphen/>
        <w:t>ους· καὶ πῶς σε Ἰ</w:t>
        <w:softHyphen/>
        <w:t>ορ</w:t>
        <w:softHyphen/>
        <w:t>δά</w:t>
        <w:softHyphen/>
        <w:t>νης, κα</w:t>
        <w:softHyphen/>
        <w:t>τι</w:t>
        <w:softHyphen/>
        <w:t>δών ὑ</w:t>
        <w:softHyphen/>
        <w:t>πο</w:t>
        <w:softHyphen/>
        <w:t>στή</w:t>
        <w:softHyphen/>
        <w:t>σε</w:t>
        <w:softHyphen/>
        <w:t>ται; Ἤ</w:t>
        <w:softHyphen/>
        <w:t>δη γὰρ τὸ ῥεῖ</w:t>
        <w:softHyphen/>
        <w:t>θρον ἀ</w:t>
        <w:softHyphen/>
        <w:t>να</w:t>
        <w:softHyphen/>
        <w:t>στρέ</w:t>
        <w:softHyphen/>
        <w:t>φει· ἐ</w:t>
        <w:softHyphen/>
        <w:t>πέ</w:t>
        <w:softHyphen/>
        <w:t>γνω</w:t>
        <w:softHyphen/>
        <w:t>σε ἡ κτί</w:t>
        <w:softHyphen/>
        <w:t>σις πᾶ</w:t>
        <w:softHyphen/>
        <w:t>σα· κἀ</w:t>
        <w:softHyphen/>
        <w:t>γὼ κρά</w:t>
        <w:softHyphen/>
        <w:t>ζω σοι· Εὐ</w:t>
        <w:softHyphen/>
        <w:t>λο</w:t>
        <w:softHyphen/>
        <w:t>γη</w:t>
        <w:softHyphen/>
        <w:t>μέ</w:t>
        <w:softHyphen/>
        <w:t>νος ὁ φα</w:t>
        <w:softHyphen/>
        <w:t>νείς, Θε</w:t>
        <w:softHyphen/>
        <w:t>ὸς ἡ</w:t>
        <w:softHyphen/>
        <w:t>μῶν δό</w:t>
        <w:softHyphen/>
        <w:t>ξα σοι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</w:t>
      </w:r>
      <w:r>
        <w:rPr>
          <w:rFonts w:cs="Tahoma"/>
        </w:rPr>
        <w:t>Ἑ</w:t>
        <w:softHyphen/>
        <w:t xml:space="preserve">ωθινὸν </w:t>
      </w:r>
      <w:r>
        <w:rPr>
          <w:rFonts w:cs="Times New Roman"/>
        </w:rPr>
        <w:t>Η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δ</w:t>
      </w:r>
      <w:r>
        <w:rPr>
          <w:rFonts w:cs="Tahoma"/>
        </w:rPr>
        <w:t>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ῆ</w:t>
      </w:r>
      <w:r>
        <w:rPr/>
        <w:t>ς Μα</w:t>
        <w:softHyphen/>
        <w:t>ρί</w:t>
        <w:softHyphen/>
        <w:t>ας δά</w:t>
        <w:softHyphen/>
        <w:t>κρυ</w:t>
        <w:softHyphen/>
        <w:t>α, ο</w:t>
      </w:r>
      <w:r>
        <w:rPr>
          <w:rFonts w:cs="Tahoma"/>
        </w:rPr>
        <w:t>ὐ</w:t>
      </w:r>
      <w:r>
        <w:rPr/>
        <w:t xml:space="preserve"> μά</w:t>
        <w:softHyphen/>
        <w:t>την χεῖν</w:t>
        <w:softHyphen/>
        <w:t>ται θερ</w:t>
        <w:softHyphen/>
        <w:t xml:space="preserve">μῶς· </w:t>
      </w:r>
      <w:r>
        <w:rPr>
          <w:rFonts w:cs="Tahoma"/>
        </w:rPr>
        <w:t>ἰ</w:t>
        <w:softHyphen/>
        <w:t xml:space="preserve">δοὺ </w:t>
      </w:r>
      <w:r>
        <w:rPr/>
        <w:t>γ</w:t>
      </w:r>
      <w:r>
        <w:rPr>
          <w:rFonts w:cs="Tahoma"/>
        </w:rPr>
        <w:t>ὰ</w:t>
      </w:r>
      <w:r>
        <w:rPr/>
        <w:t>ρ κα</w:t>
        <w:softHyphen/>
        <w:t>τη</w:t>
        <w:softHyphen/>
        <w:t>ξί</w:t>
        <w:softHyphen/>
        <w:t>ω</w:t>
        <w:softHyphen/>
        <w:t>ται, κα</w:t>
      </w:r>
      <w:r>
        <w:rPr>
          <w:rFonts w:cs="Tahoma"/>
        </w:rPr>
        <w:t>ὶ</w:t>
      </w:r>
      <w:r>
        <w:rPr/>
        <w:t xml:space="preserve"> δι</w:t>
        <w:softHyphen/>
        <w:t>δα</w:t>
        <w:softHyphen/>
        <w:t>σκόν</w:t>
        <w:softHyphen/>
        <w:t xml:space="preserve">των </w:t>
      </w:r>
      <w:r>
        <w:rPr>
          <w:rFonts w:cs="Tahoma"/>
        </w:rPr>
        <w:t>Ἀγ</w:t>
        <w:softHyphen/>
        <w:t>γέ</w:t>
        <w:softHyphen/>
        <w:t>λων</w:t>
      </w:r>
      <w:r>
        <w:rPr/>
        <w:t>,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ὄ</w:t>
        <w:softHyphen/>
        <w:t>ψε</w:t>
        <w:softHyphen/>
        <w:t xml:space="preserve">ως </w:t>
      </w:r>
      <w:r>
        <w:rPr/>
        <w:t>τ</w:t>
      </w:r>
      <w:r>
        <w:rPr>
          <w:rFonts w:cs="Tahoma"/>
        </w:rPr>
        <w:t>ῆ</w:t>
      </w:r>
      <w:r>
        <w:rPr/>
        <w:t>ς σ</w:t>
      </w:r>
      <w:r>
        <w:rPr>
          <w:rFonts w:cs="Tahoma"/>
        </w:rPr>
        <w:t>ῆ</w:t>
      </w:r>
      <w:r>
        <w:rPr/>
        <w:t xml:space="preserve">ς, </w:t>
      </w:r>
      <w:r>
        <w:rPr>
          <w:rFonts w:cs="Tahoma"/>
        </w:rPr>
        <w:t>ὦ</w:t>
      </w:r>
      <w:r>
        <w:rPr/>
        <w:t xml:space="preserve"> </w:t>
      </w:r>
      <w:r>
        <w:rPr>
          <w:rFonts w:cs="Tahoma"/>
        </w:rPr>
        <w:t>Ἰ</w:t>
        <w:softHyphen/>
        <w:t>η</w:t>
        <w:softHyphen/>
        <w:t>σοῦ</w:t>
      </w:r>
      <w:r>
        <w:rPr/>
        <w:t xml:space="preserve">·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ἔ</w:t>
        <w:softHyphen/>
        <w:t xml:space="preserve">τι </w:t>
      </w:r>
      <w:r>
        <w:rPr/>
        <w:t>πρό</w:t>
        <w:softHyphen/>
        <w:t>σγει</w:t>
        <w:softHyphen/>
        <w:t>α φρο</w:t>
        <w:softHyphen/>
        <w:t>νεῖ, οἷ</w:t>
        <w:softHyphen/>
        <w:t>α γυ</w:t>
        <w:softHyphen/>
        <w:t xml:space="preserve">νὴ </w:t>
      </w:r>
      <w:r>
        <w:rPr>
          <w:rFonts w:cs="Tahoma"/>
        </w:rPr>
        <w:t>ἀ</w:t>
        <w:softHyphen/>
        <w:t>σθε</w:t>
        <w:softHyphen/>
        <w:t>νής</w:t>
      </w:r>
      <w:r>
        <w:rPr/>
        <w:t>· δι</w:t>
        <w:softHyphen/>
        <w:t>ὸ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πέμ</w:t>
        <w:softHyphen/>
        <w:t>πε</w:t>
        <w:softHyphen/>
        <w:t>ται</w:t>
      </w:r>
      <w:r>
        <w:rPr/>
        <w:t>, μ</w:t>
      </w:r>
      <w:r>
        <w:rPr>
          <w:rFonts w:cs="Tahoma"/>
        </w:rPr>
        <w:t>ὴ</w:t>
      </w:r>
      <w:r>
        <w:rPr/>
        <w:t xml:space="preserve"> προσ</w:t>
        <w:softHyphen/>
        <w:t>ψαῦ</w:t>
        <w:softHyphen/>
        <w:t>σαί σοι Χρι</w:t>
        <w:softHyphen/>
        <w:t xml:space="preserve">στέ.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ὅ</w:t>
        <w:softHyphen/>
        <w:t xml:space="preserve">μως </w:t>
      </w:r>
      <w:r>
        <w:rPr/>
        <w:t>κή</w:t>
        <w:softHyphen/>
        <w:t>ρυξ πέμ</w:t>
        <w:softHyphen/>
        <w:t>πε</w:t>
        <w:softHyphen/>
        <w:t>ται, το</w:t>
      </w:r>
      <w:r>
        <w:rPr>
          <w:rFonts w:cs="Tahoma"/>
        </w:rPr>
        <w:t>ῖ</w:t>
      </w:r>
      <w:r>
        <w:rPr/>
        <w:t>ς σο</w:t>
      </w:r>
      <w:r>
        <w:rPr>
          <w:rFonts w:cs="Tahoma"/>
        </w:rPr>
        <w:t>ῖ</w:t>
      </w:r>
      <w:r>
        <w:rPr/>
        <w:t>ς Μα</w:t>
        <w:softHyphen/>
        <w:t>θη</w:t>
        <w:softHyphen/>
        <w:t>ταῖς, ο</w:t>
      </w:r>
      <w:r>
        <w:rPr>
          <w:rFonts w:cs="Tahoma"/>
        </w:rPr>
        <w:t>ἷ</w:t>
      </w:r>
      <w:r>
        <w:rPr/>
        <w:t>ς εὐ</w:t>
        <w:softHyphen/>
        <w:t>αγ</w:t>
        <w:softHyphen/>
        <w:t>γέ</w:t>
        <w:softHyphen/>
        <w:t>λι</w:t>
        <w:softHyphen/>
        <w:t xml:space="preserve">α </w:t>
      </w:r>
      <w:r>
        <w:rPr>
          <w:rFonts w:cs="Tahoma"/>
        </w:rPr>
        <w:t>ἔ</w:t>
        <w:softHyphen/>
        <w:t>φη</w:t>
        <w:softHyphen/>
        <w:t>σε</w:t>
      </w:r>
      <w:r>
        <w:rPr/>
        <w:t>, τ</w:t>
      </w:r>
      <w:r>
        <w:rPr>
          <w:rFonts w:cs="Tahoma"/>
        </w:rPr>
        <w:t>ὴ</w:t>
      </w:r>
      <w:r>
        <w:rPr/>
        <w:t>ν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>ν πα</w:t>
        <w:softHyphen/>
        <w:t>τρῷ</w:t>
        <w:softHyphen/>
        <w:t>ον κλῆ</w:t>
        <w:softHyphen/>
        <w:t xml:space="preserve">ρον </w:t>
      </w:r>
      <w:r>
        <w:rPr>
          <w:rFonts w:cs="Tahoma"/>
        </w:rPr>
        <w:t>ἄ</w:t>
        <w:softHyphen/>
        <w:t>νο</w:t>
        <w:softHyphen/>
        <w:t>δον ἀ</w:t>
        <w:softHyphen/>
        <w:t>παγ</w:t>
        <w:softHyphen/>
        <w:t>γέλ</w:t>
        <w:softHyphen/>
        <w:t>λου</w:t>
        <w:softHyphen/>
        <w:t>σα</w:t>
      </w:r>
      <w:r>
        <w:rPr/>
        <w:t>. Μεθ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ἧ</w:t>
      </w:r>
      <w:r>
        <w:rPr/>
        <w:t xml:space="preserve">ς </w:t>
      </w:r>
      <w:r>
        <w:rPr>
          <w:rFonts w:cs="Tahoma"/>
        </w:rPr>
        <w:t>ἀ</w:t>
        <w:softHyphen/>
        <w:t>ξί</w:t>
        <w:softHyphen/>
        <w:t>ω</w:t>
        <w:softHyphen/>
        <w:t xml:space="preserve">σον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ᾶς</w:t>
      </w:r>
      <w:r>
        <w:rPr/>
        <w:t>, τ</w:t>
      </w:r>
      <w:r>
        <w:rPr>
          <w:rFonts w:cs="Tahoma"/>
        </w:rPr>
        <w:t>ῆ</w:t>
      </w:r>
      <w:r>
        <w:rPr/>
        <w:t xml:space="preserve">ς </w:t>
      </w:r>
      <w:r>
        <w:rPr>
          <w:rFonts w:cs="Tahoma"/>
        </w:rPr>
        <w:t>ἐμ</w:t>
        <w:softHyphen/>
        <w:t>φα</w:t>
        <w:softHyphen/>
        <w:t>νεί</w:t>
        <w:softHyphen/>
        <w:t xml:space="preserve">ας </w:t>
      </w:r>
      <w:r>
        <w:rPr/>
        <w:t>σου, Δέ</w:t>
        <w:softHyphen/>
        <w:t>σπο</w:t>
        <w:softHyphen/>
        <w:t>τα Κύ</w:t>
        <w:softHyphen/>
        <w:t>ρι</w:t>
        <w:softHyphen/>
        <w:t>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ἐκ τοῦ μνή</w:t>
        <w:softHyphen/>
        <w:t>μα</w:t>
        <w:softHyphen/>
        <w:t xml:space="preserve">τος </w:t>
      </w:r>
      <w:r>
        <w:rPr>
          <w:color w:val="CC0000"/>
        </w:rPr>
        <w:t>*</w:t>
      </w:r>
      <w:r>
        <w:rPr/>
        <w:t xml:space="preserve"> καὶ τὰ δε</w:t>
        <w:softHyphen/>
        <w:t>σμὰ δι</w:t>
        <w:softHyphen/>
        <w:t>αρ</w:t>
        <w:softHyphen/>
        <w:t>ρή</w:t>
        <w:softHyphen/>
        <w:t>ξας τοῦ ᾅ</w:t>
        <w:softHyphen/>
        <w:t xml:space="preserve">δου, </w:t>
      </w:r>
      <w:r>
        <w:rPr>
          <w:color w:val="CC0000"/>
        </w:rPr>
        <w:t>*</w:t>
      </w:r>
      <w:r>
        <w:rPr/>
        <w:t xml:space="preserve"> ἔ</w:t>
        <w:softHyphen/>
        <w:t>λυ</w:t>
        <w:softHyphen/>
        <w:t>σας τὸ κα</w:t>
        <w:softHyphen/>
        <w:t>τά</w:t>
        <w:softHyphen/>
        <w:t>κρι</w:t>
        <w:softHyphen/>
        <w:t>μα τοῦ θα</w:t>
        <w:softHyphen/>
        <w:t>νά</w:t>
        <w:softHyphen/>
        <w:t>τ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πάν</w:t>
        <w:softHyphen/>
        <w:t>τας ἐκ τῶν πα</w:t>
        <w:softHyphen/>
        <w:t>γί</w:t>
        <w:softHyphen/>
        <w:t>δων τοῦ ἐ</w:t>
        <w:softHyphen/>
        <w:t>χθροῦ ῥυ</w:t>
        <w:softHyphen/>
        <w:t>σά</w:t>
        <w:softHyphen/>
        <w:t>με</w:t>
        <w:softHyphen/>
        <w:t xml:space="preserve">νος· </w:t>
      </w:r>
      <w:r>
        <w:rPr>
          <w:color w:val="CC0000"/>
        </w:rPr>
        <w:t>*</w:t>
      </w:r>
      <w:r>
        <w:rPr/>
        <w:t xml:space="preserve"> ἐμ</w:t>
        <w:softHyphen/>
        <w:t>φα</w:t>
        <w:softHyphen/>
        <w:t>νί</w:t>
        <w:softHyphen/>
        <w:t>σας σε</w:t>
        <w:softHyphen/>
        <w:t>αυ</w:t>
        <w:softHyphen/>
        <w:t>τὸν τοῖς ἀ</w:t>
        <w:softHyphen/>
        <w:t>πο</w:t>
        <w:softHyphen/>
        <w:t>στό</w:t>
        <w:softHyphen/>
        <w:t xml:space="preserve">λοις σου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πέ</w:t>
        <w:softHyphen/>
        <w:t>στει</w:t>
        <w:softHyphen/>
        <w:t>λας αὐ</w:t>
        <w:softHyphen/>
        <w:t>τοὺς ἐ</w:t>
        <w:softHyphen/>
        <w:t>πὶ τὸ κή</w:t>
        <w:softHyphen/>
        <w:t>ρυγ</w:t>
        <w:softHyphen/>
        <w:t xml:space="preserve">μα </w:t>
      </w:r>
      <w:r>
        <w:rPr>
          <w:color w:val="CC0000"/>
        </w:rPr>
        <w:t>*</w:t>
      </w:r>
      <w:r>
        <w:rPr/>
        <w:t xml:space="preserve"> καὶ δι᾿ αὐ</w:t>
        <w:softHyphen/>
        <w:t>τῶν τὴν εἰ</w:t>
        <w:softHyphen/>
        <w:t>ρή</w:t>
        <w:softHyphen/>
        <w:t xml:space="preserve">νην </w:t>
      </w:r>
      <w:r>
        <w:rPr>
          <w:color w:val="CC0000"/>
        </w:rPr>
        <w:t>*</w:t>
      </w:r>
      <w:r>
        <w:rPr/>
        <w:t xml:space="preserve"> πα</w:t>
        <w:softHyphen/>
        <w:t>ρέ</w:t>
        <w:softHyphen/>
        <w:t>σχες τῇ οἰ</w:t>
        <w:softHyphen/>
        <w:t>κου</w:t>
        <w:softHyphen/>
        <w:t>μέ</w:t>
        <w:softHyphen/>
        <w:t xml:space="preserve">νῃ, </w:t>
      </w:r>
      <w:r>
        <w:rPr>
          <w:color w:val="CC0000"/>
        </w:rPr>
        <w:t>*</w:t>
      </w:r>
      <w:r>
        <w:rPr/>
        <w:t xml:space="preserve"> μό</w:t>
        <w:softHyphen/>
        <w:t>νε πο</w:t>
        <w:softHyphen/>
        <w:t>λυ</w:t>
        <w:softHyphen/>
        <w:t>έ</w:t>
        <w:softHyphen/>
        <w:t>λε</w:t>
        <w:softHyphen/>
        <w:t>ε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, οἱ μα</w:t>
        <w:softHyphen/>
        <w:t>κα</w:t>
        <w:softHyphen/>
        <w:t>ρι</w:t>
        <w:softHyphen/>
        <w:t>σμοὶ τοῦ ἤ</w:t>
        <w:softHyphen/>
        <w:t>χου εἰς δ´ &amp; δ´ ἐκ τῆς Ϛ´ ᾠ</w:t>
        <w:softHyphen/>
        <w:t>δῆς τοῦ προ</w:t>
        <w:softHyphen/>
        <w:t>ε</w:t>
        <w:softHyphen/>
        <w:t>ορ</w:t>
        <w:softHyphen/>
        <w:t>τί</w:t>
        <w:softHyphen/>
        <w:t>ου κα</w:t>
        <w:softHyphen/>
        <w:t>νό</w:t>
        <w:softHyphen/>
        <w:t>νος.</w:t>
      </w:r>
    </w:p>
    <w:p>
      <w:pPr>
        <w:pStyle w:val="Heading2"/>
        <w:rPr/>
      </w:pPr>
      <w:r>
        <w:rPr/>
        <w:t>Εἰ δὲ μή, τὰ Ἀν</w:t>
        <w:softHyphen/>
        <w:t>τί</w:t>
        <w:softHyphen/>
        <w:t>φω</w:t>
        <w:softHyphen/>
        <w:t>να.</w:t>
      </w:r>
    </w:p>
    <w:p>
      <w:pPr>
        <w:pStyle w:val="Heading2"/>
        <w:rPr/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Α´. </w:t>
      </w:r>
      <w:r>
        <w:rPr/>
        <w:t>Ἦ</w:t>
        <w:softHyphen/>
        <w:t>χος β´. Ψαλ</w:t>
        <w:softHyphen/>
        <w:t>μὸς ρβ´ (102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Εὐ</w:t>
        <w:softHyphen/>
        <w:t>λό</w:t>
        <w:softHyphen/>
        <w:t xml:space="preserve">γει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, κα</w:t>
      </w:r>
      <w:r>
        <w:rPr>
          <w:rFonts w:cs="Tahoma"/>
        </w:rPr>
        <w:t>ὶ</w:t>
      </w:r>
      <w:r>
        <w:rPr/>
        <w:t xml:space="preserve"> πάν</w:t>
        <w:softHyphen/>
        <w:t>τα 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ἐν</w:t>
        <w:softHyphen/>
        <w:t xml:space="preserve">τός </w:t>
      </w:r>
      <w:r>
        <w:rPr/>
        <w:t>μου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α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Εὐ</w:t>
        <w:softHyphen/>
        <w:t>λό</w:t>
        <w:softHyphen/>
        <w:t xml:space="preserve">γει,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,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</w:t>
      </w:r>
      <w:r>
        <w:rPr>
          <w:rFonts w:cs="Tahoma"/>
        </w:rPr>
        <w:t>ἐ</w:t>
        <w:softHyphen/>
        <w:t>πι</w:t>
        <w:softHyphen/>
        <w:t>λαν</w:t>
        <w:softHyphen/>
        <w:t>θά</w:t>
        <w:softHyphen/>
        <w:t xml:space="preserve">νου </w:t>
      </w:r>
      <w:r>
        <w:rPr/>
        <w:t>πά</w:t>
        <w:softHyphen/>
        <w:t>σας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ν</w:t>
        <w:softHyphen/>
        <w:t>τα</w:t>
        <w:softHyphen/>
        <w:t>πο</w:t>
        <w:softHyphen/>
        <w:t>δό</w:t>
        <w:softHyphen/>
        <w:t xml:space="preserve">σεις </w:t>
      </w:r>
      <w:r>
        <w:rPr/>
        <w:t>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widowControl w:val="false"/>
        <w:rPr/>
      </w:pPr>
      <w:r>
        <w:rPr>
          <w:rFonts w:eastAsia="@Arial Unicode MS"/>
          <w:color w:val="CC0000"/>
        </w:rPr>
        <w:t>Στίχ. γ´.</w:t>
      </w:r>
      <w:r>
        <w:rPr/>
        <w:t xml:space="preserve"> Κ</w:t>
      </w:r>
      <w:r>
        <w:rPr>
          <w:rFonts w:cs="Tahoma"/>
        </w:rPr>
        <w:t>ύ</w:t>
        <w:softHyphen/>
      </w:r>
      <w:r>
        <w:rPr/>
        <w:t>ρι</w:t>
        <w:softHyphen/>
        <w:t xml:space="preserve">ος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οὐ</w:t>
        <w:softHyphen/>
        <w:t>ρα</w:t>
        <w:softHyphen/>
        <w:t xml:space="preserve">νῷ </w:t>
      </w:r>
      <w:r>
        <w:rPr>
          <w:rFonts w:cs="Tahoma"/>
        </w:rPr>
        <w:t>ἡ</w:t>
        <w:softHyphen/>
        <w:t>τοί</w:t>
        <w:softHyphen/>
        <w:t>μα</w:t>
        <w:softHyphen/>
        <w:t xml:space="preserve">σε </w:t>
      </w:r>
      <w:r>
        <w:rPr/>
        <w:t>τ</w:t>
      </w:r>
      <w:r>
        <w:rPr>
          <w:rFonts w:cs="Tahoma"/>
        </w:rPr>
        <w:t>ὸ</w:t>
      </w:r>
      <w:r>
        <w:rPr/>
        <w:t>ν θρό</w:t>
        <w:softHyphen/>
        <w:t>νον αὐ</w:t>
        <w:softHyphen/>
        <w:t>τοῦ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</w:r>
      <w:r>
        <w:rPr/>
        <w:t xml:space="preserve"> βα</w:t>
        <w:softHyphen/>
        <w:t>σι</w:t>
        <w:softHyphen/>
        <w:t>λεί</w:t>
        <w:softHyphen/>
        <w:t>α αὐ</w:t>
        <w:softHyphen/>
        <w:t>τοῦ πάν</w:t>
        <w:softHyphen/>
        <w:t>των δε</w:t>
        <w:softHyphen/>
        <w:t>σπό</w:t>
        <w:softHyphen/>
        <w:t>ζε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Εὐ</w:t>
        <w:softHyphen/>
        <w:t>λο</w:t>
        <w:softHyphen/>
        <w:t>γεῖ</w:t>
        <w:softHyphen/>
        <w:t>τε τὸν Κύ</w:t>
        <w:softHyphen/>
        <w:t>ρι</w:t>
        <w:softHyphen/>
        <w:t>ον, πάν</w:t>
        <w:softHyphen/>
        <w:t>τα τὰ ἔρ</w:t>
        <w:softHyphen/>
        <w:t>γα αὐ</w:t>
        <w:softHyphen/>
        <w:t>τοῦ, ἐν παν</w:t>
        <w:softHyphen/>
        <w:t>τὶ τό</w:t>
        <w:softHyphen/>
        <w:t>πῳ τῆς δε</w:t>
        <w:softHyphen/>
        <w:t>σπο</w:t>
        <w:softHyphen/>
        <w:t>τεί</w:t>
        <w:softHyphen/>
        <w:t>ας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</w:t>
      </w:r>
      <w:r>
        <w:rPr>
          <w:rFonts w:cs="Tahoma"/>
        </w:rPr>
        <w:t>ῖ</w:t>
      </w:r>
      <w:r>
        <w:rPr/>
        <w:t>ς πρε</w:t>
        <w:softHyphen/>
        <w:t>σβεί</w:t>
        <w:softHyphen/>
        <w:t>αις τ</w:t>
      </w:r>
      <w:r>
        <w:rPr>
          <w:rFonts w:cs="Tahoma"/>
        </w:rPr>
        <w:t>ῆ</w:t>
      </w:r>
      <w:r>
        <w:rPr/>
        <w:t>ς Θε</w:t>
        <w:softHyphen/>
        <w:t>ο</w:t>
        <w:softHyphen/>
        <w:t>τό</w:t>
        <w:softHyphen/>
        <w:t>κου..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Β´. </w:t>
      </w:r>
      <w:r>
        <w:rPr/>
        <w:t>Ἦ</w:t>
        <w:softHyphen/>
        <w:t>χος β´. Ψαλ</w:t>
        <w:softHyphen/>
        <w:t>μὸς ρμε´ (145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Αἴ</w:t>
        <w:softHyphen/>
        <w:t xml:space="preserve">νει, </w:t>
      </w:r>
      <w:r>
        <w:rPr>
          <w:rFonts w:cs="Tahoma"/>
        </w:rPr>
        <w:t>ἡ</w:t>
      </w:r>
      <w:r>
        <w:rPr/>
        <w:t xml:space="preserve"> ψυ</w:t>
        <w:softHyphen/>
        <w:t>χή μου, τ</w:t>
      </w:r>
      <w:r>
        <w:rPr>
          <w:rFonts w:cs="Tahoma"/>
        </w:rPr>
        <w:t>ὸ</w:t>
      </w:r>
      <w:r>
        <w:rPr/>
        <w:t>ν Κ</w:t>
      </w:r>
      <w:r>
        <w:rPr>
          <w:rFonts w:cs="Tahoma"/>
        </w:rPr>
        <w:t>ύ</w:t>
        <w:softHyphen/>
      </w:r>
      <w:r>
        <w:rPr/>
        <w:t>ρι</w:t>
        <w:softHyphen/>
        <w:t>ον· αἰ</w:t>
        <w:softHyphen/>
        <w:t>νέ</w:t>
        <w:softHyphen/>
        <w:t>σω Κ</w:t>
      </w:r>
      <w:r>
        <w:rPr>
          <w:rFonts w:cs="Tahoma"/>
        </w:rPr>
        <w:t>ύ</w:t>
        <w:softHyphen/>
      </w:r>
      <w:r>
        <w:rPr/>
        <w:t>ρι</w:t>
        <w:softHyphen/>
        <w:t xml:space="preserve">ον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ῇ</w:t>
      </w:r>
      <w:r>
        <w:rPr/>
        <w:t xml:space="preserve"> ζω</w:t>
        <w:softHyphen/>
        <w:t>ῇ μου· ψα</w:t>
        <w:softHyphen/>
        <w:t>λῷ τ</w:t>
      </w:r>
      <w:r>
        <w:rPr>
          <w:rFonts w:cs="Tahoma"/>
        </w:rPr>
        <w:t>ῷ</w:t>
      </w:r>
      <w:r>
        <w:rPr/>
        <w:t xml:space="preserve"> Θε</w:t>
        <w:softHyphen/>
        <w:t xml:space="preserve">ῷ μου </w:t>
      </w:r>
      <w:r>
        <w:rPr>
          <w:rFonts w:cs="Tahoma"/>
        </w:rPr>
        <w:t>ἕ</w:t>
        <w:softHyphen/>
        <w:t>ως ὑ</w:t>
        <w:softHyphen/>
        <w:t>πάρ</w:t>
        <w:softHyphen/>
        <w:t>χω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 xml:space="preserve">τάς σοι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Μα</w:t>
        <w:softHyphen/>
        <w:t>κά</w:t>
        <w:softHyphen/>
        <w:t>ρι</w:t>
        <w:softHyphen/>
        <w:t>ος</w:t>
      </w:r>
      <w:r>
        <w:rPr>
          <w:rFonts w:eastAsia="@Arial Unicode MS"/>
        </w:rPr>
        <w:t xml:space="preserve">, </w:t>
      </w:r>
      <w:r>
        <w:rPr/>
        <w:t>ο</w:t>
      </w:r>
      <w:r>
        <w:rPr>
          <w:rFonts w:cs="Tahoma"/>
        </w:rPr>
        <w:t>ὗ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Ἰ</w:t>
        <w:softHyphen/>
        <w:t>α</w:t>
        <w:softHyphen/>
        <w:t xml:space="preserve">κὼβ </w:t>
      </w:r>
      <w:r>
        <w:rPr/>
        <w:t>βο</w:t>
        <w:softHyphen/>
        <w:t>η</w:t>
        <w:softHyphen/>
        <w:t>θὸς αὐ</w:t>
        <w:softHyphen/>
        <w:t xml:space="preserve">τοῦ, </w:t>
      </w:r>
      <w:r>
        <w:rPr>
          <w:rFonts w:cs="Tahoma"/>
        </w:rPr>
        <w:t>ἡ</w:t>
      </w:r>
      <w:r>
        <w:rPr/>
        <w:t xml:space="preserve"> </w:t>
      </w:r>
      <w:r>
        <w:rPr>
          <w:rFonts w:cs="Tahoma"/>
        </w:rPr>
        <w:t>ἐλ</w:t>
        <w:softHyphen/>
        <w:t xml:space="preserve">πὶς </w:t>
      </w:r>
      <w:r>
        <w:rPr/>
        <w:t>αὐ</w:t>
        <w:softHyphen/>
        <w:t xml:space="preserve">τοῦ </w:t>
      </w:r>
      <w:r>
        <w:rPr>
          <w:rFonts w:cs="Tahoma"/>
        </w:rPr>
        <w:t>ἐ</w:t>
        <w:softHyphen/>
        <w:t xml:space="preserve">πὶ </w:t>
      </w:r>
      <w:r>
        <w:rPr/>
        <w:t>Κ</w:t>
      </w:r>
      <w:r>
        <w:rPr>
          <w:rFonts w:cs="Tahoma"/>
        </w:rPr>
        <w:t>ύ</w:t>
        <w:softHyphen/>
      </w:r>
      <w:r>
        <w:rPr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>ὸν αὐ</w:t>
        <w:softHyphen/>
        <w:t>τοῦ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Τὸν ποι</w:t>
        <w:softHyphen/>
        <w:t>ή</w:t>
        <w:softHyphen/>
        <w:t>σαν</w:t>
        <w:softHyphen/>
        <w:t>τα τὸν οὐ</w:t>
        <w:softHyphen/>
        <w:t>ρα</w:t>
        <w:softHyphen/>
        <w:t>νὸν καὶ τὴν γῆν, τὴν θά</w:t>
        <w:softHyphen/>
        <w:t>λασ</w:t>
        <w:softHyphen/>
        <w:t>σαν καὶ πάν</w:t>
        <w:softHyphen/>
        <w:t>τα τὰ ἐν αὐ</w:t>
        <w:softHyphen/>
        <w:t>τοῖ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δ´.</w:t>
      </w:r>
      <w:r>
        <w:rPr/>
        <w:t xml:space="preserve"> Βα</w:t>
        <w:softHyphen/>
        <w:t>σι</w:t>
        <w:softHyphen/>
        <w:t>λεύ</w:t>
        <w:softHyphen/>
        <w:t>σει Κ</w:t>
      </w:r>
      <w:r>
        <w:rPr>
          <w:rFonts w:cs="Tahoma"/>
        </w:rPr>
        <w:t>ύ</w:t>
        <w:softHyphen/>
      </w:r>
      <w:r>
        <w:rPr/>
        <w:t>ρι</w:t>
        <w:softHyphen/>
        <w:t>ος ε</w:t>
      </w:r>
      <w:r>
        <w:rPr>
          <w:rFonts w:cs="Tahoma"/>
        </w:rPr>
        <w:t>ἰ</w:t>
      </w:r>
      <w:r>
        <w:rPr/>
        <w:t>ς τ</w:t>
      </w:r>
      <w:r>
        <w:rPr>
          <w:rFonts w:cs="Tahoma"/>
        </w:rPr>
        <w:t>ὸ</w:t>
      </w:r>
      <w:r>
        <w:rPr/>
        <w:t>ν αἰ</w:t>
        <w:softHyphen/>
        <w:t>ῶ</w:t>
        <w:softHyphen/>
        <w:t xml:space="preserve">να, </w:t>
      </w:r>
      <w:r>
        <w:rPr>
          <w:rFonts w:cs="Tahoma"/>
        </w:rPr>
        <w:t>ὁ</w:t>
      </w:r>
      <w:r>
        <w:rPr/>
        <w:t xml:space="preserve"> Θε</w:t>
        <w:softHyphen/>
        <w:t>ός σου, Σι</w:t>
        <w:softHyphen/>
        <w:t>ών, ε</w:t>
      </w:r>
      <w:r>
        <w:rPr>
          <w:rFonts w:cs="Tahoma"/>
        </w:rPr>
        <w:t>ἰ</w:t>
      </w:r>
      <w:r>
        <w:rPr/>
        <w:t>ς γε</w:t>
        <w:softHyphen/>
        <w:t>νε</w:t>
        <w:softHyphen/>
        <w:t>ὰν κα</w:t>
      </w:r>
      <w:r>
        <w:rPr>
          <w:rFonts w:cs="Tahoma"/>
        </w:rPr>
        <w:t>ὶ</w:t>
      </w:r>
      <w:r>
        <w:rPr/>
        <w:t xml:space="preserve"> γε</w:t>
        <w:softHyphen/>
        <w:t>νε</w:t>
        <w:softHyphen/>
        <w:t>ά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, 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 xml:space="preserve">στὰς </w:t>
      </w:r>
      <w:r>
        <w:rPr/>
        <w:t>...</w:t>
      </w:r>
    </w:p>
    <w:p>
      <w:pPr>
        <w:pStyle w:val="Normal"/>
        <w:jc w:val="center"/>
        <w:rPr/>
      </w:pPr>
      <w:r>
        <w:rPr>
          <w:rFonts w:eastAsia="@Arial Unicode MS"/>
        </w:rPr>
        <w:t>Δ</w:t>
      </w:r>
      <w:r>
        <w:rPr>
          <w:rFonts w:eastAsia="@Arial Unicode MS" w:cs="Tahoma"/>
        </w:rPr>
        <w:t>ό</w:t>
        <w:softHyphen/>
      </w:r>
      <w:r>
        <w:rPr>
          <w:rFonts w:eastAsia="@Arial Unicode MS"/>
        </w:rPr>
        <w:t>ξα. Κα</w:t>
      </w:r>
      <w:r>
        <w:rPr>
          <w:rFonts w:eastAsia="@Arial Unicode MS" w:cs="Tahoma"/>
        </w:rPr>
        <w:t>ὶ</w:t>
      </w:r>
      <w:r>
        <w:rPr>
          <w:rFonts w:eastAsia="@Arial Unicode MS"/>
        </w:rPr>
        <w:t xml:space="preserve"> ν</w:t>
      </w:r>
      <w:r>
        <w:rPr>
          <w:rFonts w:eastAsia="@Arial Unicode MS" w:cs="Tahoma"/>
        </w:rPr>
        <w:t>ῦ</w:t>
      </w:r>
      <w:r>
        <w:rPr>
          <w:rFonts w:eastAsia="@Arial Unicode MS"/>
        </w:rPr>
        <w:t>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>
          <w:bCs w:val="false"/>
          <w:iCs w:val="false"/>
          <w:color w:val="000000"/>
        </w:rPr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bCs w:val="false"/>
          <w:iCs w:val="false"/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Ἀν</w:t>
        <w:softHyphen/>
        <w:t>τί</w:t>
        <w:softHyphen/>
        <w:t>φω</w:t>
        <w:softHyphen/>
        <w:t xml:space="preserve">νον Γ´. </w:t>
      </w:r>
      <w:r>
        <w:rPr/>
        <w:t>Ἦ</w:t>
        <w:softHyphen/>
        <w:t>χος ὁ τυ</w:t>
        <w:softHyphen/>
        <w:t>χών. Ψ. ριζ´ (117)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</w:t>
      </w:r>
      <w:r>
        <w:rPr>
          <w:color w:val="CC0000"/>
        </w:rPr>
        <w:t xml:space="preserve"> </w:t>
      </w:r>
      <w:r>
        <w:rPr/>
        <w:t>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 τοῦ ἤ</w:t>
        <w:softHyphen/>
        <w:t>χου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β´.</w:t>
      </w:r>
      <w:r>
        <w:rPr/>
        <w:t xml:space="preserve"> Εἰ</w:t>
        <w:softHyphen/>
        <w:t>πά</w:t>
        <w:softHyphen/>
        <w:t>τω</w:t>
        <w:softHyphen/>
        <w:t>σαν δὴ πάν</w:t>
        <w:softHyphen/>
        <w:t>τες οἱ φο</w:t>
        <w:softHyphen/>
        <w:t>βού</w:t>
        <w:softHyphen/>
        <w:t>με</w:t>
        <w:softHyphen/>
        <w:t>νοι τὸν Κύ</w:t>
        <w:softHyphen/>
        <w:t>ρι</w:t>
        <w:softHyphen/>
        <w:t>ον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Heading2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Στίχ. γ´.</w:t>
      </w:r>
      <w:r>
        <w:rPr/>
        <w:t xml:space="preserve"> Αὕ</w:t>
        <w:softHyphen/>
        <w:t>τη ἡ ἡ</w:t>
        <w:softHyphen/>
        <w:t>μέ</w:t>
        <w:softHyphen/>
        <w:t>ρα, ἣν ἐ</w:t>
        <w:softHyphen/>
        <w:t>ποί</w:t>
        <w:softHyphen/>
        <w:t>η</w:t>
        <w:softHyphen/>
        <w:t>σεν ὁ Κύ</w:t>
        <w:softHyphen/>
        <w:t>ρι</w:t>
        <w:softHyphen/>
        <w:t>ος· ἀ</w:t>
        <w:softHyphen/>
        <w:t>γαλ</w:t>
        <w:softHyphen/>
        <w:t>λι</w:t>
        <w:softHyphen/>
        <w:t>α</w:t>
        <w:softHyphen/>
        <w:t>σώ</w:t>
        <w:softHyphen/>
        <w:t>με</w:t>
        <w:softHyphen/>
        <w:t>θα καὶ εὐ</w:t>
        <w:softHyphen/>
        <w:t>φραν</w:t>
        <w:softHyphen/>
        <w:t>θῶ</w:t>
        <w:softHyphen/>
        <w:t>μεν ἐν αὐ</w:t>
        <w:softHyphen/>
        <w:t>τῇ.</w:t>
      </w:r>
    </w:p>
    <w:p>
      <w:pPr>
        <w:pStyle w:val="Heading2"/>
        <w:keepNext w:val="false"/>
        <w:rPr>
          <w:rFonts w:eastAsia="@Arial Unicode MS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/>
      </w:pPr>
      <w:r>
        <w:rPr>
          <w:rFonts w:eastAsia="@Arial Unicode MS"/>
        </w:rPr>
        <w:t>Εἰ</w:t>
        <w:softHyphen/>
        <w:t>σο</w:t>
        <w:softHyphen/>
        <w:t>δι</w:t>
        <w:softHyphen/>
        <w:t xml:space="preserve">κόν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 xml:space="preserve">. </w:t>
        <w:br/>
      </w:r>
      <w:r>
        <w:rPr>
          <w:sz w:val="18"/>
        </w:rPr>
        <w:t>(Ἐ</w:t>
        <w:softHyphen/>
        <w:t>ὰν εἰ</w:t>
        <w:softHyphen/>
        <w:t>σο</w:t>
        <w:softHyphen/>
        <w:t>δεύ</w:t>
        <w:softHyphen/>
        <w:t>ουν πολ</w:t>
        <w:softHyphen/>
        <w:t>λοὶ ἱ</w:t>
        <w:softHyphen/>
        <w:t>ε</w:t>
        <w:softHyphen/>
        <w:t>ρεῖς, ψάλ</w:t>
        <w:softHyphen/>
        <w:t>λουν αὐ</w:t>
        <w:softHyphen/>
        <w:t>τοὶ τὸ εἰ</w:t>
        <w:softHyphen/>
        <w:t>σο</w:t>
        <w:softHyphen/>
        <w:t>δι</w:t>
        <w:softHyphen/>
        <w:t>κόν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. 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 xml:space="preserve">οῦ,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ὰς ἐ</w:t>
      </w:r>
      <w:r>
        <w:rPr/>
        <w:t>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 w:val="18"/>
          <w:szCs w:val="20"/>
        </w:rPr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</w:t>
        <w:br/>
      </w:r>
      <w:r>
        <w:rPr>
          <w:sz w:val="18"/>
          <w:szCs w:val="20"/>
        </w:rPr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Τὸ προεόρτιον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>
          <w:sz w:val="18"/>
        </w:rPr>
      </w:pPr>
      <w:r>
        <w:rPr/>
        <w:t>Κον</w:t>
        <w:softHyphen/>
        <w:t>τά</w:t>
        <w:softHyphen/>
        <w:t>κι</w:t>
        <w:softHyphen/>
        <w:t>ον προ</w:t>
        <w:softHyphen/>
        <w:t>ε</w:t>
        <w:softHyphen/>
        <w:t>όρ</w:t>
        <w:softHyphen/>
        <w:t>τι</w:t>
        <w:softHyphen/>
        <w:t>ον τῶν Θε</w:t>
        <w:softHyphen/>
        <w:t>ο</w:t>
        <w:softHyphen/>
        <w:t>φα</w:t>
        <w:softHyphen/>
        <w:t>νεί</w:t>
        <w:softHyphen/>
        <w:t>ων.</w:t>
        <w:br/>
      </w:r>
      <w:r>
        <w:rPr>
          <w:sz w:val="18"/>
        </w:rPr>
        <w:t>(Ψάλ</w:t>
        <w:softHyphen/>
        <w:t>λε</w:t>
        <w:softHyphen/>
        <w:t>ται ἀ</w:t>
        <w:softHyphen/>
        <w:t>πὸ β´ ἕ</w:t>
        <w:softHyphen/>
        <w:t>ως ε´ Ἰ</w:t>
        <w:softHyphen/>
        <w:t>α</w:t>
        <w:softHyphen/>
        <w:t>νου</w:t>
        <w:softHyphen/>
        <w:t>α</w:t>
        <w:softHyphen/>
        <w:t>ρί</w:t>
        <w:softHyphen/>
        <w:t xml:space="preserve">ου). </w:t>
        <w:br/>
      </w:r>
      <w:r>
        <w:rPr>
          <w:sz w:val="18"/>
          <w:szCs w:val="18"/>
        </w:rPr>
        <w:t>(ψάλ</w:t>
        <w:softHyphen/>
        <w:t>λε</w:t>
        <w:softHyphen/>
        <w:t>ται ὑ</w:t>
        <w:softHyphen/>
        <w:t>πὸ τῶν ἱ</w:t>
        <w:softHyphen/>
        <w:t>ε</w:t>
        <w:softHyphen/>
        <w:t>ρέ</w:t>
        <w:softHyphen/>
        <w:t>ων, ἐ</w:t>
        <w:softHyphen/>
        <w:t>ὰν τε</w:t>
        <w:softHyphen/>
        <w:t>λεῖ</w:t>
        <w:softHyphen/>
        <w:t>ται συλ</w:t>
        <w:softHyphen/>
        <w:t>λεί</w:t>
        <w:softHyphen/>
        <w:t>τουρ</w:t>
        <w:softHyphen/>
        <w:t>γον)</w:t>
      </w:r>
    </w:p>
    <w:p>
      <w:pPr>
        <w:pStyle w:val="Heading2"/>
        <w:rPr/>
      </w:pPr>
      <w:r>
        <w:rPr/>
        <w:t>Ἦχος δ´. Ἐπεφάνης σήμερ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οῖς ῥεί</w:t>
        <w:softHyphen/>
        <w:t>θροις σ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τοῦ Ἰ</w:t>
        <w:softHyphen/>
        <w:t>ορ</w:t>
        <w:softHyphen/>
        <w:t>δά</w:t>
        <w:softHyphen/>
        <w:t xml:space="preserve">νου </w:t>
      </w:r>
      <w:r>
        <w:rPr>
          <w:color w:val="CC0000"/>
        </w:rPr>
        <w:t>*</w:t>
      </w:r>
      <w:r>
        <w:rPr/>
        <w:t xml:space="preserve"> γε</w:t>
        <w:softHyphen/>
        <w:t>γο</w:t>
        <w:softHyphen/>
        <w:t>νὼς ὁ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τῷ Ἰ</w:t>
        <w:softHyphen/>
        <w:t>ω</w:t>
        <w:softHyphen/>
        <w:t>άν</w:t>
        <w:softHyphen/>
        <w:t>νῃ ἐκ</w:t>
        <w:softHyphen/>
        <w:t>βο</w:t>
        <w:softHyphen/>
        <w:t xml:space="preserve">ᾷ· </w:t>
      </w:r>
      <w:r>
        <w:rPr>
          <w:color w:val="CC0000"/>
        </w:rPr>
        <w:t>*</w:t>
      </w:r>
      <w:r>
        <w:rPr/>
        <w:t xml:space="preserve"> Μὴ δει</w:t>
        <w:softHyphen/>
        <w:t>λι</w:t>
        <w:softHyphen/>
        <w:t>ά</w:t>
        <w:softHyphen/>
        <w:t>σῃς βα</w:t>
        <w:softHyphen/>
        <w:t>πτί</w:t>
        <w:softHyphen/>
        <w:t xml:space="preserve">σαι με· </w:t>
      </w:r>
      <w:r>
        <w:rPr>
          <w:color w:val="CC0000"/>
        </w:rPr>
        <w:t>*</w:t>
      </w:r>
      <w:r>
        <w:rPr/>
        <w:t xml:space="preserve"> σῶ</w:t>
        <w:softHyphen/>
        <w:t>σαι γὰρ ἥ</w:t>
        <w:softHyphen/>
        <w:t xml:space="preserve">κω </w:t>
      </w:r>
      <w:r>
        <w:rPr>
          <w:color w:val="CC0000"/>
        </w:rPr>
        <w:t>*</w:t>
      </w:r>
      <w:r>
        <w:rPr/>
        <w:t xml:space="preserve"> Ἀ</w:t>
        <w:softHyphen/>
        <w:t>δὰμ τὸν πρω</w:t>
        <w:softHyphen/>
        <w:t>τό</w:t>
        <w:softHyphen/>
        <w:t>πλα</w:t>
        <w:softHyphen/>
        <w:t>στο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πρὸ τῶν Φώ</w:t>
        <w:softHyphen/>
        <w:t>των, με</w:t>
        <w:softHyphen/>
        <w:t>τὰ τοῦ προ</w:t>
        <w:softHyphen/>
        <w:t>κει</w:t>
        <w:softHyphen/>
        <w:t>μέ</w:t>
        <w:softHyphen/>
        <w:t>νου καὶ τοῦ ἀλ</w:t>
        <w:softHyphen/>
        <w:t>λη</w:t>
        <w:softHyphen/>
        <w:t>λου</w:t>
        <w:softHyphen/>
        <w:t>ι</w:t>
        <w:softHyphen/>
        <w:t>α</w:t>
        <w:softHyphen/>
        <w:t>ρί</w:t>
        <w:softHyphen/>
        <w:t>ου αὐ</w:t>
        <w:softHyphen/>
        <w:t>τοῦ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β´. (Ψαλ</w:t>
        <w:softHyphen/>
        <w:t>μὸς κζ´).</w:t>
      </w:r>
    </w:p>
    <w:p>
      <w:pPr>
        <w:pStyle w:val="Normal"/>
        <w:rPr/>
      </w:pPr>
      <w:r>
        <w:rPr/>
        <w:t>Σῶ</w:t>
        <w:softHyphen/>
        <w:t>σον, Κύ</w:t>
        <w:softHyphen/>
        <w:t>ρι</w:t>
        <w:softHyphen/>
        <w:t>ε, τ</w:t>
      </w:r>
      <w:r>
        <w:rPr>
          <w:rFonts w:cs="Tahoma"/>
        </w:rPr>
        <w:t>ὸ</w:t>
      </w:r>
      <w:r>
        <w:rPr/>
        <w:t>ν λα</w:t>
        <w:softHyphen/>
        <w:t>όν σου κα</w:t>
      </w:r>
      <w:r>
        <w:rPr>
          <w:rFonts w:cs="Tahoma"/>
        </w:rPr>
        <w:t>ὶ</w:t>
      </w:r>
      <w:r>
        <w:rPr/>
        <w:t xml:space="preserve"> εὐ</w:t>
        <w:softHyphen/>
        <w:t>λό</w:t>
        <w:softHyphen/>
        <w:t>γη</w:t>
        <w:softHyphen/>
        <w:t>σον τ</w:t>
      </w:r>
      <w:r>
        <w:rPr>
          <w:rFonts w:cs="Tahoma"/>
        </w:rPr>
        <w:t>ὴ</w:t>
      </w:r>
      <w:r>
        <w:rPr/>
        <w:t>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Normal"/>
        <w:rPr/>
      </w:pPr>
      <w:r>
        <w:rPr>
          <w:color w:val="CC0000"/>
        </w:rPr>
        <w:t xml:space="preserve">Στίχ. </w:t>
      </w:r>
      <w:r>
        <w:rPr/>
        <w:t>Πρὸς σέ, Κύ</w:t>
        <w:softHyphen/>
        <w:t>ρι</w:t>
        <w:softHyphen/>
        <w:t>ε, κε</w:t>
        <w:softHyphen/>
        <w:t>κρά</w:t>
        <w:softHyphen/>
        <w:t>ξο</w:t>
        <w:softHyphen/>
        <w:t>μαι, ὁ Θε</w:t>
        <w:softHyphen/>
        <w:t>ός μου, μὴ πα</w:t>
        <w:softHyphen/>
        <w:t>ρα</w:t>
        <w:softHyphen/>
        <w:t>σι</w:t>
        <w:softHyphen/>
        <w:t>ω</w:t>
        <w:softHyphen/>
        <w:t>πή</w:t>
        <w:softHyphen/>
        <w:t>σῃς ἀπ᾿ ἐ</w:t>
        <w:softHyphen/>
        <w:t>μοῦ.</w:t>
      </w:r>
    </w:p>
    <w:p>
      <w:pPr>
        <w:pStyle w:val="Normal"/>
        <w:rPr/>
      </w:pPr>
      <w:r>
        <w:rPr/>
        <w:t>Πρὸς Τι</w:t>
        <w:softHyphen/>
        <w:t>μό</w:t>
        <w:softHyphen/>
        <w:t>θε</w:t>
        <w:softHyphen/>
        <w:t>ον Β´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.</w:t>
      </w:r>
    </w:p>
    <w:p>
      <w:pPr>
        <w:pStyle w:val="Heading2"/>
        <w:rPr/>
      </w:pPr>
      <w:r>
        <w:rPr/>
        <w:t>(δ´ 5-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έ</w:t>
        <w:softHyphen/>
        <w:t>κνον Τι</w:t>
        <w:softHyphen/>
        <w:t>μό</w:t>
        <w:softHyphen/>
        <w:t>θε</w:t>
        <w:softHyphen/>
        <w:t>ε, νῆ</w:t>
        <w:softHyphen/>
        <w:t>φε ἐν πᾶ</w:t>
        <w:softHyphen/>
        <w:t>σι, κα</w:t>
        <w:softHyphen/>
        <w:t>κο</w:t>
        <w:softHyphen/>
        <w:t>πά</w:t>
        <w:softHyphen/>
        <w:t>θη</w:t>
        <w:softHyphen/>
        <w:t>σον, ἔρ</w:t>
        <w:softHyphen/>
        <w:t>γον ποί</w:t>
        <w:softHyphen/>
        <w:t>η</w:t>
        <w:softHyphen/>
        <w:t>σον εὐ</w:t>
        <w:softHyphen/>
        <w:t>αγ</w:t>
        <w:softHyphen/>
        <w:t>γε</w:t>
        <w:softHyphen/>
        <w:t>λι</w:t>
        <w:softHyphen/>
        <w:t>στοῦ, τὴν δι</w:t>
        <w:softHyphen/>
        <w:t>α</w:t>
        <w:softHyphen/>
        <w:t>κο</w:t>
        <w:softHyphen/>
        <w:t>νί</w:t>
        <w:softHyphen/>
        <w:t>αν σου πλη</w:t>
        <w:softHyphen/>
        <w:t>ρο</w:t>
        <w:softHyphen/>
        <w:t>φό</w:t>
        <w:softHyphen/>
        <w:t>ρη</w:t>
        <w:softHyphen/>
        <w:t>σον. Ἐ</w:t>
        <w:softHyphen/>
        <w:t>γὼ γὰρ ἤ</w:t>
        <w:softHyphen/>
        <w:t>δη σπέν</w:t>
        <w:softHyphen/>
        <w:t>δο</w:t>
        <w:softHyphen/>
        <w:t>μαι, καὶ ὁ και</w:t>
        <w:softHyphen/>
        <w:t>ρὸς τῆς ἐ</w:t>
        <w:softHyphen/>
        <w:t>μῆς ἀ</w:t>
        <w:softHyphen/>
        <w:t>να</w:t>
        <w:softHyphen/>
        <w:t>λύ</w:t>
        <w:softHyphen/>
        <w:t>σε</w:t>
        <w:softHyphen/>
        <w:t>ως ἐ</w:t>
        <w:softHyphen/>
        <w:t>φέ</w:t>
        <w:softHyphen/>
        <w:t>στη</w:t>
        <w:softHyphen/>
        <w:t>κε. Τὸν ἀ</w:t>
        <w:softHyphen/>
        <w:t>γῶ</w:t>
        <w:softHyphen/>
        <w:t>να τὸν κα</w:t>
        <w:softHyphen/>
        <w:t>λὸν ἠ</w:t>
        <w:softHyphen/>
        <w:t>γώ</w:t>
        <w:softHyphen/>
        <w:t>νι</w:t>
        <w:softHyphen/>
        <w:t>σμαι, τὸν δρό</w:t>
        <w:softHyphen/>
        <w:t>μον τε</w:t>
        <w:softHyphen/>
        <w:t>τέ</w:t>
        <w:softHyphen/>
        <w:t>λε</w:t>
        <w:softHyphen/>
        <w:t>κα, τὴν πί</w:t>
        <w:softHyphen/>
        <w:t>στιν τε</w:t>
        <w:softHyphen/>
        <w:t>τή</w:t>
        <w:softHyphen/>
        <w:t>ρη</w:t>
        <w:softHyphen/>
        <w:t>κα· λοι</w:t>
        <w:softHyphen/>
        <w:t>πὸν ἀ</w:t>
        <w:softHyphen/>
        <w:t>πό</w:t>
        <w:softHyphen/>
        <w:t>κει</w:t>
        <w:softHyphen/>
        <w:t>ταί μοι ὁ τῆς δι</w:t>
        <w:softHyphen/>
        <w:t>και</w:t>
        <w:softHyphen/>
        <w:t>ο</w:t>
        <w:softHyphen/>
        <w:t>σύ</w:t>
        <w:softHyphen/>
        <w:t>νης στέ</w:t>
        <w:softHyphen/>
        <w:t>φα</w:t>
        <w:softHyphen/>
        <w:t>νος, ὃν ἀ</w:t>
        <w:softHyphen/>
        <w:t>πο</w:t>
        <w:softHyphen/>
        <w:t>δώ</w:t>
        <w:softHyphen/>
        <w:t>σει μοι ὁ Κύ</w:t>
        <w:softHyphen/>
        <w:t>ρι</w:t>
        <w:softHyphen/>
        <w:t>ος ἐν ἐ</w:t>
        <w:softHyphen/>
        <w:t>κεί</w:t>
        <w:softHyphen/>
        <w:t>νῃ τῇ ἡ</w:t>
        <w:softHyphen/>
        <w:t>μέ</w:t>
        <w:softHyphen/>
        <w:t>ρᾳ, ὁ δί</w:t>
        <w:softHyphen/>
        <w:t>και</w:t>
        <w:softHyphen/>
        <w:t>ος κρι</w:t>
        <w:softHyphen/>
        <w:t>τής, οὐ μό</w:t>
        <w:softHyphen/>
        <w:t>νον δὲ ἐ</w:t>
        <w:softHyphen/>
        <w:t>μοί, ἀλ</w:t>
        <w:softHyphen/>
        <w:t>λὰ καὶ πᾶ</w:t>
        <w:softHyphen/>
        <w:t>σι τοῖς ἠ</w:t>
        <w:softHyphen/>
        <w:t>γα</w:t>
        <w:softHyphen/>
        <w:t>πη</w:t>
        <w:softHyphen/>
        <w:t>κό</w:t>
        <w:softHyphen/>
        <w:t>σι τὴν ἐ</w:t>
        <w:softHyphen/>
        <w:t>πι</w:t>
        <w:softHyphen/>
        <w:t>φά</w:t>
        <w:softHyphen/>
        <w:t>νει</w:t>
        <w:softHyphen/>
        <w:t>αν αὐ</w:t>
        <w:softHyphen/>
        <w:t>τοῦ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δ´. (Ψαλ</w:t>
        <w:softHyphen/>
        <w:t>μὸς ξς´)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Ὁ Θε</w:t>
        <w:softHyphen/>
        <w:t>ὸς οἰ</w:t>
        <w:softHyphen/>
        <w:t>κτει</w:t>
        <w:softHyphen/>
        <w:t>ρή</w:t>
        <w:softHyphen/>
        <w:t>σαι ἡ</w:t>
        <w:softHyphen/>
        <w:t>μᾶς καὶ εὐ</w:t>
        <w:softHyphen/>
        <w:t>λο</w:t>
        <w:softHyphen/>
        <w:t>γή</w:t>
        <w:softHyphen/>
        <w:t>σαι ἡ</w:t>
        <w:softHyphen/>
        <w:t>μᾶς.</w:t>
      </w:r>
    </w:p>
    <w:p>
      <w:pPr>
        <w:pStyle w:val="Normal"/>
        <w:rPr/>
      </w:pPr>
      <w:r>
        <w:rPr/>
        <w:t>Ἐ</w:t>
        <w:softHyphen/>
        <w:t>πι</w:t>
        <w:softHyphen/>
        <w:t>φά</w:t>
        <w:softHyphen/>
        <w:t>ναι τὸ πρό</w:t>
        <w:softHyphen/>
        <w:t>σω</w:t>
        <w:softHyphen/>
        <w:t>πον αὐ</w:t>
        <w:softHyphen/>
        <w:t>τοῦ ἐφ᾿ ἡ</w:t>
        <w:softHyphen/>
        <w:t>μᾶς καὶ ἐ</w:t>
        <w:softHyphen/>
        <w:t>λε</w:t>
        <w:softHyphen/>
        <w:t>ή</w:t>
        <w:softHyphen/>
        <w:t>σαι ἡ</w:t>
        <w:softHyphen/>
        <w:t>μᾶς.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Κυ</w:t>
        <w:softHyphen/>
        <w:t>ρι</w:t>
        <w:softHyphen/>
        <w:t>α</w:t>
        <w:softHyphen/>
        <w:t>κῆς πρὸ τῶν Φώτων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ᾶρκ</w:t>
        <w:softHyphen/>
        <w:t>ον</w:t>
      </w:r>
      <w:r>
        <w:rPr/>
        <w:t xml:space="preserve"> (α´ 1-8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ρ</w:t>
        <w:softHyphen/>
        <w:t>χὴ τοῦ Εὐ</w:t>
        <w:softHyphen/>
        <w:t>αγ</w:t>
        <w:softHyphen/>
        <w:t>γε</w:t>
        <w:softHyphen/>
        <w:t>λί</w:t>
        <w:softHyphen/>
        <w:t>ου Ἰ</w:t>
        <w:softHyphen/>
        <w:t>η</w:t>
        <w:softHyphen/>
        <w:t>σοῦ Χρι</w:t>
        <w:softHyphen/>
        <w:t>στοῦ υἱ</w:t>
        <w:softHyphen/>
        <w:t>οῦ τοῦ Θε</w:t>
        <w:softHyphen/>
        <w:t>οῦ. Ὡς γέ</w:t>
        <w:softHyphen/>
        <w:t>γρα</w:t>
        <w:softHyphen/>
        <w:t>πται ἐν τοῖς προ</w:t>
        <w:softHyphen/>
        <w:t>φή</w:t>
        <w:softHyphen/>
        <w:t>ταις, ἰ</w:t>
        <w:softHyphen/>
        <w:t>δοὺ ἐ</w:t>
        <w:softHyphen/>
        <w:t>γὼ ἀ</w:t>
        <w:softHyphen/>
        <w:t>πο</w:t>
        <w:softHyphen/>
        <w:t>στέλ</w:t>
        <w:softHyphen/>
        <w:t>λω τὸν ἄγ</w:t>
        <w:softHyphen/>
        <w:t>γε</w:t>
        <w:softHyphen/>
        <w:t>λόν μου πρὸ προ</w:t>
        <w:softHyphen/>
        <w:t>σώ</w:t>
        <w:softHyphen/>
        <w:t>που σου, ὃς κα</w:t>
        <w:softHyphen/>
        <w:t>τα</w:t>
        <w:softHyphen/>
        <w:t>σκευ</w:t>
        <w:softHyphen/>
        <w:t>ά</w:t>
        <w:softHyphen/>
        <w:t>σει τὴν ὁ</w:t>
        <w:softHyphen/>
        <w:t>δόν σου ἔμ</w:t>
        <w:softHyphen/>
        <w:t>προ</w:t>
        <w:softHyphen/>
        <w:t>σθέν σου· φω</w:t>
        <w:softHyphen/>
        <w:t>νὴ βο</w:t>
        <w:softHyphen/>
        <w:t>ῶν</w:t>
        <w:softHyphen/>
        <w:t>τος ἐν τῇ ἐ</w:t>
        <w:softHyphen/>
        <w:t>ρή</w:t>
        <w:softHyphen/>
        <w:t>μῳ ′Ἑ</w:t>
        <w:softHyphen/>
        <w:t>τοι</w:t>
        <w:softHyphen/>
        <w:t>μά</w:t>
        <w:softHyphen/>
        <w:t>σα</w:t>
        <w:softHyphen/>
        <w:t>τε τὴν ὁ</w:t>
        <w:softHyphen/>
        <w:t>δὸν Κυ</w:t>
        <w:softHyphen/>
        <w:t>ρί</w:t>
        <w:softHyphen/>
        <w:t>ου, εὐ</w:t>
        <w:softHyphen/>
        <w:t>θε</w:t>
        <w:softHyphen/>
        <w:t>ί</w:t>
        <w:softHyphen/>
        <w:t>ας ποι</w:t>
        <w:softHyphen/>
        <w:t>εῖ</w:t>
        <w:softHyphen/>
        <w:t>τε τὰς τρί</w:t>
        <w:softHyphen/>
        <w:t>βους αὐ</w:t>
        <w:softHyphen/>
        <w:t>τοῦ′, ἐ</w:t>
        <w:softHyphen/>
        <w:t>γέ</w:t>
        <w:softHyphen/>
        <w:t>νε</w:t>
        <w:softHyphen/>
        <w:t>το Ἰ</w:t>
        <w:softHyphen/>
        <w:t>ω</w:t>
        <w:softHyphen/>
        <w:t>άν</w:t>
        <w:softHyphen/>
        <w:t>νης βα</w:t>
        <w:softHyphen/>
        <w:t>πτί</w:t>
        <w:softHyphen/>
        <w:t>ζων ἐν τῇ ἐ</w:t>
        <w:softHyphen/>
        <w:t>ρή</w:t>
        <w:softHyphen/>
        <w:t>μῳ καὶ κη</w:t>
        <w:softHyphen/>
        <w:t>ρύσ</w:t>
        <w:softHyphen/>
        <w:t>σων βά</w:t>
        <w:softHyphen/>
        <w:t>πτι</w:t>
        <w:softHyphen/>
        <w:t>σμα με</w:t>
        <w:softHyphen/>
        <w:t>τα</w:t>
        <w:softHyphen/>
        <w:t>νο</w:t>
        <w:softHyphen/>
        <w:t>ί</w:t>
        <w:softHyphen/>
        <w:t>ας εἰς ἄ</w:t>
        <w:softHyphen/>
        <w:t>φε</w:t>
        <w:softHyphen/>
        <w:t>σιν ἁ</w:t>
        <w:softHyphen/>
        <w:t>μαρ</w:t>
        <w:softHyphen/>
        <w:t>τι</w:t>
        <w:softHyphen/>
        <w:t>ῶν. Καὶ ἐ</w:t>
        <w:softHyphen/>
        <w:t>ξε</w:t>
        <w:softHyphen/>
        <w:t>πο</w:t>
        <w:softHyphen/>
        <w:t>ρε</w:t>
        <w:softHyphen/>
        <w:t>ύ</w:t>
        <w:softHyphen/>
        <w:t>ε</w:t>
        <w:softHyphen/>
        <w:t>το πρὸς αὐ</w:t>
        <w:softHyphen/>
        <w:t>τὸν πᾶ</w:t>
        <w:softHyphen/>
        <w:t>σα ἡ Ἰ</w:t>
        <w:softHyphen/>
        <w:t>ου</w:t>
        <w:softHyphen/>
        <w:t>δα</w:t>
        <w:softHyphen/>
        <w:t>ί</w:t>
        <w:softHyphen/>
        <w:t>α χώ</w:t>
        <w:softHyphen/>
        <w:t>ρα καὶ οἱ Ἱ</w:t>
        <w:softHyphen/>
        <w:t>ε</w:t>
        <w:softHyphen/>
        <w:t>ρο</w:t>
        <w:softHyphen/>
        <w:t>σο</w:t>
        <w:softHyphen/>
        <w:t>λυ</w:t>
        <w:softHyphen/>
        <w:t>μῖ</w:t>
        <w:softHyphen/>
        <w:t>ται, καὶ ἐ</w:t>
        <w:softHyphen/>
        <w:t>βα</w:t>
        <w:softHyphen/>
        <w:t>πτί</w:t>
        <w:softHyphen/>
        <w:t>ζον</w:t>
        <w:softHyphen/>
        <w:t>το πάν</w:t>
        <w:softHyphen/>
        <w:t>τες ἐν τῷ Ἰ</w:t>
        <w:softHyphen/>
        <w:t>ορ</w:t>
        <w:softHyphen/>
        <w:t>δά</w:t>
        <w:softHyphen/>
        <w:t>νῃ πο</w:t>
        <w:softHyphen/>
        <w:t>τα</w:t>
        <w:softHyphen/>
        <w:t>μῷ ὑπ᾿ αὐ</w:t>
        <w:softHyphen/>
        <w:t>τοῦ ἐ</w:t>
        <w:softHyphen/>
        <w:t>ξο</w:t>
        <w:softHyphen/>
        <w:t>μο</w:t>
        <w:softHyphen/>
        <w:t>λο</w:t>
        <w:softHyphen/>
        <w:t>γο</w:t>
        <w:softHyphen/>
        <w:t>ύ</w:t>
        <w:softHyphen/>
        <w:t>με</w:t>
        <w:softHyphen/>
        <w:t>νοι τὰς ἁ</w:t>
        <w:softHyphen/>
        <w:t>μαρ</w:t>
        <w:softHyphen/>
        <w:t>τί</w:t>
        <w:softHyphen/>
        <w:t>ας αὐ</w:t>
        <w:softHyphen/>
        <w:t>τῶν. Ἦν δὲ ὁ Ἰ</w:t>
        <w:softHyphen/>
        <w:t>ω</w:t>
        <w:softHyphen/>
        <w:t>άν</w:t>
        <w:softHyphen/>
        <w:t>νης ἐν</w:t>
        <w:softHyphen/>
        <w:t>δε</w:t>
        <w:softHyphen/>
        <w:t>δυ</w:t>
        <w:softHyphen/>
        <w:t>μέ</w:t>
        <w:softHyphen/>
        <w:t>νος τρί</w:t>
        <w:softHyphen/>
        <w:t>χας κα</w:t>
        <w:softHyphen/>
        <w:t>μή</w:t>
        <w:softHyphen/>
        <w:t>λου καὶ ζώ</w:t>
        <w:softHyphen/>
        <w:t>νην δερ</w:t>
        <w:softHyphen/>
        <w:t>μα</w:t>
        <w:softHyphen/>
        <w:t>τί</w:t>
        <w:softHyphen/>
        <w:t>νην πε</w:t>
        <w:softHyphen/>
        <w:t>ρὶ τὴν ὀ</w:t>
        <w:softHyphen/>
        <w:t>σφὺν αὐ</w:t>
        <w:softHyphen/>
        <w:t>τοῦ, καὶ ἐ</w:t>
        <w:softHyphen/>
        <w:t>σθί</w:t>
        <w:softHyphen/>
        <w:t>ων ἀ</w:t>
        <w:softHyphen/>
        <w:t>κρί</w:t>
        <w:softHyphen/>
        <w:t>δας καὶ μέ</w:t>
        <w:softHyphen/>
        <w:t>λι ἄ</w:t>
        <w:softHyphen/>
        <w:t>γρι</w:t>
        <w:softHyphen/>
        <w:t>ον. Καὶ ἐ</w:t>
        <w:softHyphen/>
        <w:t>κή</w:t>
        <w:softHyphen/>
        <w:t>ρυσ</w:t>
        <w:softHyphen/>
        <w:t>σε λέ</w:t>
        <w:softHyphen/>
        <w:t>γων· Ἔρ</w:t>
        <w:softHyphen/>
        <w:t>χε</w:t>
        <w:softHyphen/>
        <w:t>ται ὁ ἰ</w:t>
        <w:softHyphen/>
        <w:t>σχυ</w:t>
        <w:softHyphen/>
        <w:t>ρό</w:t>
        <w:softHyphen/>
        <w:t>τε</w:t>
        <w:softHyphen/>
        <w:t>ρός μου ὀ</w:t>
        <w:softHyphen/>
        <w:t>πί</w:t>
        <w:softHyphen/>
        <w:t>σω μου, οὗ οὐκ εἰ</w:t>
        <w:softHyphen/>
        <w:t>μὶ ἱ</w:t>
        <w:softHyphen/>
        <w:t>κα</w:t>
        <w:softHyphen/>
        <w:t>νὸς κύ</w:t>
        <w:softHyphen/>
        <w:t>ψας λῦ</w:t>
        <w:softHyphen/>
        <w:t>σαι τὸν ἱ</w:t>
        <w:softHyphen/>
        <w:t>μάν</w:t>
        <w:softHyphen/>
        <w:t>τα τῶν ὑ</w:t>
        <w:softHyphen/>
        <w:t>πο</w:t>
        <w:softHyphen/>
        <w:t>δη</w:t>
        <w:softHyphen/>
        <w:t>μά</w:t>
        <w:softHyphen/>
        <w:t>των αὐ</w:t>
        <w:softHyphen/>
        <w:t>τοῦ. Ἐ</w:t>
        <w:softHyphen/>
        <w:t>γὼ μὲν ἐ</w:t>
        <w:softHyphen/>
        <w:t>βά</w:t>
        <w:softHyphen/>
        <w:t>πτι</w:t>
        <w:softHyphen/>
        <w:t>σα ὑ</w:t>
        <w:softHyphen/>
        <w:t>μᾶς ἐν ὕ</w:t>
        <w:softHyphen/>
        <w:t>δα</w:t>
        <w:softHyphen/>
        <w:t>τι, αὐ</w:t>
        <w:softHyphen/>
        <w:t>τὸς δὲ βα</w:t>
        <w:softHyphen/>
        <w:t>πτί</w:t>
        <w:softHyphen/>
        <w:t>σει ὑ</w:t>
        <w:softHyphen/>
        <w:t>μᾶς ἐν Πνε</w:t>
        <w:softHyphen/>
        <w:t>ύ</w:t>
        <w:softHyphen/>
        <w:t>μα</w:t>
        <w:softHyphen/>
        <w:t>τι ἁ</w:t>
        <w:softHyphen/>
        <w:t>γί</w:t>
        <w:softHyphen/>
        <w:t>ῳ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.</w:t>
      </w:r>
    </w:p>
    <w:p>
      <w:pPr>
        <w:pStyle w:val="Heading2"/>
        <w:rPr/>
      </w:pPr>
      <w:r>
        <w:rPr/>
        <w:t>Με</w:t>
        <w:softHyphen/>
        <w:t>τὰ τὴν με</w:t>
        <w:softHyphen/>
        <w:t>τά</w:t>
        <w:softHyphen/>
        <w:t>δο</w:t>
        <w:softHyphen/>
        <w:t>σιν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>εί…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 xml:space="preserve">Ὁ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 xml:space="preserve">χῶν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ΣΥΜΠΛΗΡΩΜΑ</w:t>
      </w:r>
    </w:p>
    <w:p>
      <w:pPr>
        <w:pStyle w:val="Heading2"/>
        <w:rPr/>
      </w:pPr>
      <w:r>
        <w:rPr/>
        <w:t>ᾨ</w:t>
        <w:softHyphen/>
        <w:t>δαὶ δ´-θ´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 xml:space="preserve">μος. </w:t>
        <w:br/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ἐν</w:t>
        <w:softHyphen/>
        <w:t>νο</w:t>
        <w:softHyphen/>
        <w:t>ή</w:t>
        <w:softHyphen/>
        <w:t>σας σου κέ</w:t>
        <w:softHyphen/>
        <w:t>νω</w:t>
        <w:softHyphen/>
        <w:t>σιν, ἐ</w:t>
        <w:softHyphen/>
        <w:t>ξε</w:t>
        <w:softHyphen/>
        <w:t>στη</w:t>
        <w:softHyphen/>
        <w:t>κὼς ὁ Ἀβ</w:t>
        <w:softHyphen/>
        <w:t>βα</w:t>
        <w:softHyphen/>
        <w:t>κούμ, Χρι</w:t>
        <w:softHyphen/>
        <w:t>στὲ ἐν τρό</w:t>
        <w:softHyphen/>
        <w:t>μῳ ἐ</w:t>
        <w:softHyphen/>
        <w:t>βό</w:t>
        <w:softHyphen/>
        <w:t>α σοι· Εἰς σω</w:t>
        <w:softHyphen/>
        <w:t>τη</w:t>
        <w:softHyphen/>
        <w:t>ρί</w:t>
        <w:softHyphen/>
        <w:t>αν λα</w:t>
        <w:softHyphen/>
        <w:t>οῦ σου, τοῦ σῶ</w:t>
        <w:softHyphen/>
        <w:t>σαι τοὺς χρι</w:t>
        <w:softHyphen/>
        <w:t>στούς σου ἐ</w:t>
        <w:softHyphen/>
        <w:t>λή</w:t>
        <w:softHyphen/>
        <w:t>λυ</w:t>
        <w:softHyphen/>
        <w:t>θας.</w:t>
      </w:r>
    </w:p>
    <w:p>
      <w:pPr>
        <w:pStyle w:val="Heading2"/>
        <w:rPr>
          <w:szCs w:val="22"/>
        </w:rPr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Μεῤ</w:t>
        <w:softHyphen/>
        <w:t>ῥᾶς τὰ πι</w:t>
        <w:softHyphen/>
        <w:t>κρό</w:t>
        <w:softHyphen/>
        <w:t>τα</w:t>
        <w:softHyphen/>
        <w:t>τα νά</w:t>
        <w:softHyphen/>
        <w:t>μα</w:t>
        <w:softHyphen/>
        <w:t>τα, ὡς ἐν εἰ</w:t>
        <w:softHyphen/>
        <w:t>κό</w:t>
        <w:softHyphen/>
        <w:t>νι προ</w:t>
        <w:softHyphen/>
        <w:t>τυ</w:t>
        <w:softHyphen/>
        <w:t>πῶν, τὸν ἄ</w:t>
        <w:softHyphen/>
        <w:t>χραν</w:t>
        <w:softHyphen/>
        <w:t>τόν σου Σταυ</w:t>
        <w:softHyphen/>
        <w:t>ρὸν Ἀ</w:t>
        <w:softHyphen/>
        <w:t>γα</w:t>
        <w:softHyphen/>
        <w:t>θέ, τῆς ἁ</w:t>
        <w:softHyphen/>
        <w:t>μαρ</w:t>
        <w:softHyphen/>
        <w:t>τί</w:t>
        <w:softHyphen/>
        <w:t>ας νε</w:t>
        <w:softHyphen/>
        <w:t>κροῦν</w:t>
        <w:softHyphen/>
        <w:t>τα, τὴν γεῦ</w:t>
        <w:softHyphen/>
        <w:t>σιν δι</w:t>
        <w:softHyphen/>
        <w:t>ὰ ξύ</w:t>
        <w:softHyphen/>
        <w:t>λου ἐ</w:t>
        <w:softHyphen/>
        <w:t>γλύ</w:t>
        <w:softHyphen/>
        <w:t>κα</w:t>
        <w:softHyphen/>
        <w:t>να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υ</w:t>
        <w:softHyphen/>
        <w:t>ρὸν κα</w:t>
        <w:softHyphen/>
        <w:t>τὰ τοῦ ξύ</w:t>
        <w:softHyphen/>
        <w:t>λου τῆς γνώ</w:t>
        <w:softHyphen/>
        <w:t>σε</w:t>
        <w:softHyphen/>
        <w:t>ως, κα</w:t>
        <w:softHyphen/>
        <w:t>τὰ γλυ</w:t>
        <w:softHyphen/>
        <w:t>κεί</w:t>
        <w:softHyphen/>
        <w:t>ας ἐ</w:t>
        <w:softHyphen/>
        <w:t>δω</w:t>
        <w:softHyphen/>
        <w:t>δῆς, χο</w:t>
        <w:softHyphen/>
        <w:t>λὴν Σω</w:t>
        <w:softHyphen/>
        <w:t>τήρ μου προ</w:t>
        <w:softHyphen/>
        <w:t>σί</w:t>
        <w:softHyphen/>
        <w:t>ε</w:t>
        <w:softHyphen/>
        <w:t>σαι· κα</w:t>
        <w:softHyphen/>
        <w:t>τὰ φθο</w:t>
        <w:softHyphen/>
        <w:t>ρᾶς δὲ θα</w:t>
        <w:softHyphen/>
        <w:t>νά</w:t>
        <w:softHyphen/>
        <w:t>του, τὸ αἷ</w:t>
        <w:softHyphen/>
        <w:t>μά σου τὸ θεῖ</w:t>
        <w:softHyphen/>
        <w:t>ον ἐ</w:t>
        <w:softHyphen/>
        <w:t>ξέ</w:t>
        <w:softHyphen/>
        <w:t>χε</w:t>
        <w:softHyphen/>
        <w:t>ας.</w:t>
      </w:r>
    </w:p>
    <w:p>
      <w:pPr>
        <w:pStyle w:val="Heading2"/>
        <w:rPr>
          <w:szCs w:val="22"/>
        </w:rPr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τὸς μὲν συ</w:t>
        <w:softHyphen/>
        <w:t>να</w:t>
        <w:softHyphen/>
        <w:t>φεί</w:t>
        <w:softHyphen/>
        <w:t>ας συ</w:t>
        <w:softHyphen/>
        <w:t>νέ</w:t>
        <w:softHyphen/>
        <w:t>λα</w:t>
        <w:softHyphen/>
        <w:t>βες, ἀ</w:t>
        <w:softHyphen/>
        <w:t>δι</w:t>
        <w:softHyphen/>
        <w:t>α</w:t>
        <w:softHyphen/>
        <w:t>φθό</w:t>
        <w:softHyphen/>
        <w:t>ρως ἐν γα</w:t>
        <w:softHyphen/>
        <w:t>στρί, καὶ πρὶν ὠ</w:t>
        <w:softHyphen/>
        <w:t>δι</w:t>
        <w:softHyphen/>
        <w:t>νῆ</w:t>
        <w:softHyphen/>
        <w:t>σαι τέ</w:t>
        <w:softHyphen/>
        <w:t>το</w:t>
        <w:softHyphen/>
        <w:t>κας, καὶ με</w:t>
        <w:softHyphen/>
        <w:t>τὰ τό</w:t>
        <w:softHyphen/>
        <w:t>κον παρ</w:t>
        <w:softHyphen/>
        <w:t>θέ</w:t>
        <w:softHyphen/>
        <w:t>νος, Θε</w:t>
        <w:softHyphen/>
        <w:t>ὸν σαρ</w:t>
        <w:softHyphen/>
        <w:t>κὶ τε</w:t>
        <w:softHyphen/>
        <w:t>κοῦ</w:t>
        <w:softHyphen/>
        <w:t>σα πε</w:t>
        <w:softHyphen/>
        <w:t>φύ</w:t>
        <w:softHyphen/>
        <w:t>λα</w:t>
        <w:softHyphen/>
        <w:t>ξαι.</w:t>
      </w:r>
    </w:p>
    <w:p>
      <w:pPr>
        <w:pStyle w:val="Heading2"/>
        <w:rPr/>
      </w:pPr>
      <w:r>
        <w:rPr/>
        <w:t>Προ</w:t>
        <w:softHyphen/>
        <w:t>ε</w:t>
        <w:softHyphen/>
        <w:t>όρ</w:t>
        <w:softHyphen/>
        <w:t>τι</w:t>
        <w:softHyphen/>
        <w:t xml:space="preserve">ος. </w:t>
        <w:br/>
        <w:t>Ἦ</w:t>
        <w:softHyphen/>
        <w:t>χος πλ. β´. Χρι</w:t>
        <w:softHyphen/>
        <w:t>στός μου δύ</w:t>
        <w:softHyphen/>
        <w:t>να</w:t>
        <w:softHyphen/>
        <w:t>μι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νί</w:t>
        <w:softHyphen/>
        <w:t>κα εἶ</w:t>
        <w:softHyphen/>
        <w:t>δέ σε, τὸ ῥεῖ</w:t>
        <w:softHyphen/>
        <w:t>θρον Κύ</w:t>
        <w:softHyphen/>
        <w:t>ρι</w:t>
        <w:softHyphen/>
        <w:t>ε, Ἰ</w:t>
        <w:softHyphen/>
        <w:t>ορ</w:t>
        <w:softHyphen/>
        <w:t>δά</w:t>
        <w:softHyphen/>
        <w:t>νου ἐ</w:t>
        <w:softHyphen/>
        <w:t>στρά</w:t>
        <w:softHyphen/>
        <w:t>φη· ἡ δὲ πολ</w:t>
        <w:softHyphen/>
        <w:t>λοῖς, πά</w:t>
        <w:softHyphen/>
        <w:t>θε</w:t>
        <w:softHyphen/>
        <w:t>σι κα</w:t>
        <w:softHyphen/>
        <w:t>τάῤ</w:t>
        <w:softHyphen/>
        <w:t>ῥυ</w:t>
        <w:softHyphen/>
        <w:t>τος, φύ</w:t>
        <w:softHyphen/>
        <w:t>σις ἡ</w:t>
        <w:softHyphen/>
        <w:t>μῶν πρὸς οὐ</w:t>
        <w:softHyphen/>
        <w:t>ρα</w:t>
        <w:softHyphen/>
        <w:t>νούς, ἀ</w:t>
        <w:softHyphen/>
        <w:t>νε</w:t>
        <w:softHyphen/>
        <w:t>στρά</w:t>
        <w:softHyphen/>
        <w:t>φη προ</w:t>
        <w:softHyphen/>
        <w:t>σκυ</w:t>
        <w:softHyphen/>
        <w:t>νοῦ</w:t>
        <w:softHyphen/>
        <w:t>σά σε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νί</w:t>
        <w:softHyphen/>
        <w:t>κα εἶ</w:t>
        <w:softHyphen/>
        <w:t>δέ σε, τὸ ῥεῖ</w:t>
        <w:softHyphen/>
        <w:t>θρον Κύ</w:t>
        <w:softHyphen/>
        <w:t>ρι</w:t>
        <w:softHyphen/>
        <w:t>ε, ..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μ</w:t>
        <w:softHyphen/>
        <w:t>βεῖ</w:t>
        <w:softHyphen/>
        <w:t>ται ἥ</w:t>
        <w:softHyphen/>
        <w:t>λι</w:t>
        <w:softHyphen/>
        <w:t>ος, ὁ</w:t>
        <w:softHyphen/>
        <w:t>ρῶν σε Ἥ</w:t>
        <w:softHyphen/>
        <w:t>λι</w:t>
        <w:softHyphen/>
        <w:t>ε, σαρ</w:t>
        <w:softHyphen/>
        <w:t>κι</w:t>
        <w:softHyphen/>
        <w:t>κῶς γυ</w:t>
        <w:softHyphen/>
        <w:t>μνω</w:t>
        <w:softHyphen/>
        <w:t>θέν</w:t>
        <w:softHyphen/>
        <w:t>τα καὶ μυ</w:t>
        <w:softHyphen/>
        <w:t>στι</w:t>
        <w:softHyphen/>
        <w:t>κῶς, πᾶ</w:t>
        <w:softHyphen/>
        <w:t>σαν κα</w:t>
        <w:softHyphen/>
        <w:t>ταυ</w:t>
        <w:softHyphen/>
        <w:t>γά</w:t>
        <w:softHyphen/>
        <w:t>ζον</w:t>
        <w:softHyphen/>
        <w:t>τα, τὴν γυ</w:t>
        <w:softHyphen/>
        <w:t>μνω</w:t>
        <w:softHyphen/>
        <w:t>θεῖ</w:t>
        <w:softHyphen/>
        <w:t>σαν σκο</w:t>
        <w:softHyphen/>
        <w:t>τει</w:t>
        <w:softHyphen/>
        <w:t>νῇ, πα</w:t>
        <w:softHyphen/>
        <w:t>ρα</w:t>
        <w:softHyphen/>
        <w:t>βά</w:t>
        <w:softHyphen/>
        <w:t>σει φύ</w:t>
        <w:softHyphen/>
        <w:t>σιν Δέ</w:t>
        <w:softHyphen/>
        <w:t>σπο</w:t>
        <w:softHyphen/>
        <w:t>τα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ἡ κά</w:t>
        <w:softHyphen/>
        <w:t>θαρ</w:t>
        <w:softHyphen/>
        <w:t>σις, ἰ</w:t>
        <w:softHyphen/>
        <w:t>δοὺ ἡ λύ</w:t>
        <w:softHyphen/>
        <w:t>τρω</w:t>
        <w:softHyphen/>
        <w:t>σις, ἡ ἀ</w:t>
        <w:softHyphen/>
        <w:t>νά</w:t>
        <w:softHyphen/>
        <w:t>πλα</w:t>
        <w:softHyphen/>
        <w:t>σις πάν</w:t>
        <w:softHyphen/>
        <w:t>των, ὁ φω</w:t>
        <w:softHyphen/>
        <w:t>τι</w:t>
        <w:softHyphen/>
        <w:t>σμός, ἦλ</w:t>
        <w:softHyphen/>
        <w:t>θεν εἰς τὰ ἴ</w:t>
        <w:softHyphen/>
        <w:t>δι</w:t>
        <w:softHyphen/>
        <w:t>α· οἰ</w:t>
        <w:softHyphen/>
        <w:t>κει</w:t>
        <w:softHyphen/>
        <w:t>ω</w:t>
        <w:softHyphen/>
        <w:t>θῶ</w:t>
        <w:softHyphen/>
        <w:t>μεν οὖν αὐ</w:t>
        <w:softHyphen/>
        <w:t>τῷ, δι</w:t>
        <w:softHyphen/>
        <w:t>ὰ βί</w:t>
        <w:softHyphen/>
        <w:t>ου κα</w:t>
        <w:softHyphen/>
        <w:t>θα</w:t>
        <w:softHyphen/>
        <w:t>ρό</w:t>
        <w:softHyphen/>
        <w:t>τη</w:t>
        <w:softHyphen/>
        <w:t>τος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 xml:space="preserve">μος. </w:t>
        <w:br/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, πρὸς σὲ ὀρ</w:t>
        <w:softHyphen/>
        <w:t>θρί</w:t>
        <w:softHyphen/>
        <w:t>ζω καὶ σοὶ κραυ</w:t>
        <w:softHyphen/>
        <w:t>γά</w:t>
        <w:softHyphen/>
        <w:t>ζω· Τὴν ψυ</w:t>
        <w:softHyphen/>
        <w:t>χήν μου φώ</w:t>
        <w:softHyphen/>
        <w:t>τι</w:t>
        <w:softHyphen/>
        <w:t>σον, τὴν ἐ</w:t>
        <w:softHyphen/>
        <w:t>σκο</w:t>
        <w:softHyphen/>
        <w:t>τι</w:t>
        <w:softHyphen/>
        <w:t>σμέ</w:t>
        <w:softHyphen/>
        <w:t>νην, Χρι</w:t>
        <w:softHyphen/>
        <w:t>στὲ ὡς μό</w:t>
        <w:softHyphen/>
        <w:t>νος εὔ</w:t>
        <w:softHyphen/>
        <w:t>σπλαγ</w:t>
        <w:softHyphen/>
        <w:t>χνος.</w:t>
      </w:r>
    </w:p>
    <w:p>
      <w:pPr>
        <w:pStyle w:val="Heading2"/>
        <w:rPr>
          <w:szCs w:val="22"/>
        </w:rPr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ῆς δό</w:t>
        <w:softHyphen/>
        <w:t>ξης Κύ</w:t>
        <w:softHyphen/>
        <w:t>ρι</w:t>
        <w:softHyphen/>
        <w:t>ος ἐν ἀ</w:t>
        <w:softHyphen/>
        <w:t>δο</w:t>
        <w:softHyphen/>
        <w:t>ξί</w:t>
        <w:softHyphen/>
        <w:t>ας μορ</w:t>
        <w:softHyphen/>
        <w:t>φῇ, ἐ</w:t>
        <w:softHyphen/>
        <w:t>πὶ τοῦ ξύ</w:t>
        <w:softHyphen/>
        <w:t>λου ἠ</w:t>
        <w:softHyphen/>
        <w:t>τι</w:t>
        <w:softHyphen/>
        <w:t>μω</w:t>
        <w:softHyphen/>
        <w:t>μέ</w:t>
        <w:softHyphen/>
        <w:t>νος, ἑ</w:t>
        <w:softHyphen/>
        <w:t>κου</w:t>
        <w:softHyphen/>
        <w:t>σί</w:t>
        <w:softHyphen/>
        <w:t>ως κρέ</w:t>
        <w:softHyphen/>
        <w:t>μα</w:t>
        <w:softHyphen/>
        <w:t>ται, τὴν θεί</w:t>
        <w:softHyphen/>
        <w:t>αν μοι δό</w:t>
        <w:softHyphen/>
        <w:t>ξαν, ἀ</w:t>
        <w:softHyphen/>
        <w:t>φρά</w:t>
        <w:softHyphen/>
        <w:t>στως προ</w:t>
        <w:softHyphen/>
        <w:t>μη</w:t>
        <w:softHyphen/>
        <w:t>θού</w:t>
        <w:softHyphen/>
        <w:t>με</w:t>
        <w:softHyphen/>
        <w:t>νο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ύ με με</w:t>
        <w:softHyphen/>
        <w:t>τημ</w:t>
        <w:softHyphen/>
        <w:t>φί</w:t>
        <w:softHyphen/>
        <w:t>α</w:t>
        <w:softHyphen/>
        <w:t>σας πρὸς ἀ</w:t>
        <w:softHyphen/>
        <w:t>φθαρ</w:t>
        <w:softHyphen/>
        <w:t>σί</w:t>
        <w:softHyphen/>
        <w:t>αν Χρι</w:t>
        <w:softHyphen/>
        <w:t>στέ, φθο</w:t>
        <w:softHyphen/>
        <w:t>ρᾶς θα</w:t>
        <w:softHyphen/>
        <w:t>νά</w:t>
        <w:softHyphen/>
        <w:t>του ἀ</w:t>
        <w:softHyphen/>
        <w:t>δι</w:t>
        <w:softHyphen/>
        <w:t>α</w:t>
        <w:softHyphen/>
        <w:t>φθό</w:t>
        <w:softHyphen/>
        <w:t>ρως, τῇ σαρ</w:t>
        <w:softHyphen/>
        <w:t>κὶ γευ</w:t>
        <w:softHyphen/>
        <w:t>σά</w:t>
        <w:softHyphen/>
        <w:t>με</w:t>
        <w:softHyphen/>
        <w:t>νος, καὶ ἐ</w:t>
        <w:softHyphen/>
        <w:t>ξα</w:t>
        <w:softHyphen/>
        <w:t>να</w:t>
        <w:softHyphen/>
        <w:t>τεί</w:t>
        <w:softHyphen/>
        <w:t>λας, τοῦ μνή</w:t>
        <w:softHyphen/>
        <w:t>μα</w:t>
        <w:softHyphen/>
        <w:t>τος τρι</w:t>
        <w:softHyphen/>
        <w:t>ή</w:t>
        <w:softHyphen/>
        <w:t>με</w:t>
        <w:softHyphen/>
        <w:t>ρος.</w:t>
      </w:r>
    </w:p>
    <w:p>
      <w:pPr>
        <w:pStyle w:val="Heading2"/>
        <w:rPr>
          <w:szCs w:val="22"/>
        </w:rPr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δι</w:t>
        <w:softHyphen/>
        <w:t>και</w:t>
        <w:softHyphen/>
        <w:t>ο</w:t>
        <w:softHyphen/>
        <w:t>σύ</w:t>
        <w:softHyphen/>
        <w:t>νην τε καὶ ἀ</w:t>
        <w:softHyphen/>
        <w:t>πο</w:t>
        <w:softHyphen/>
        <w:t>λύ</w:t>
        <w:softHyphen/>
        <w:t>τρω</w:t>
        <w:softHyphen/>
        <w:t>σιν, ἡ</w:t>
        <w:softHyphen/>
        <w:t>μῖν τε</w:t>
        <w:softHyphen/>
        <w:t>κοῦ</w:t>
        <w:softHyphen/>
        <w:t>σα Χρι</w:t>
        <w:softHyphen/>
        <w:t>στὸν ἀ</w:t>
        <w:softHyphen/>
        <w:t>σπό</w:t>
        <w:softHyphen/>
        <w:t>ρως, ἐ</w:t>
        <w:softHyphen/>
        <w:t>λευ</w:t>
        <w:softHyphen/>
        <w:t>θέ</w:t>
        <w:softHyphen/>
        <w:t>ραν ἔ</w:t>
        <w:softHyphen/>
        <w:t>δρα</w:t>
        <w:softHyphen/>
        <w:t>σας, ἀ</w:t>
        <w:softHyphen/>
        <w:t>ρᾶς Θε</w:t>
        <w:softHyphen/>
        <w:t>ο</w:t>
        <w:softHyphen/>
        <w:t>τό</w:t>
        <w:softHyphen/>
        <w:t>κε, τὴν φύ</w:t>
        <w:softHyphen/>
        <w:t>σιν τοῦ προ</w:t>
        <w:softHyphen/>
        <w:t>πά</w:t>
        <w:softHyphen/>
        <w:t>το</w:t>
        <w:softHyphen/>
        <w:t>ρος.</w:t>
      </w:r>
    </w:p>
    <w:p>
      <w:pPr>
        <w:pStyle w:val="Heading2"/>
        <w:rPr/>
      </w:pPr>
      <w:r>
        <w:rPr/>
        <w:t>Προ</w:t>
        <w:softHyphen/>
        <w:t>ε</w:t>
        <w:softHyphen/>
        <w:t>όρ</w:t>
        <w:softHyphen/>
        <w:t>τι</w:t>
        <w:softHyphen/>
        <w:t xml:space="preserve">ος. </w:t>
        <w:br/>
        <w:t>Ἦ</w:t>
        <w:softHyphen/>
        <w:t xml:space="preserve">χος πλ. β´. </w:t>
      </w:r>
      <w:r>
        <w:rPr>
          <w:szCs w:val="22"/>
        </w:rPr>
        <w:t>Τῷ θεί</w:t>
        <w:softHyphen/>
        <w:t>ῳ φέγ</w:t>
        <w:softHyphen/>
        <w:t>γει σου ἀ</w:t>
        <w:softHyphen/>
        <w:t>γα</w:t>
        <w:softHyphen/>
        <w:t>θέ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πο</w:t>
        <w:softHyphen/>
        <w:t>φο</w:t>
        <w:softHyphen/>
        <w:t>ρή</w:t>
        <w:softHyphen/>
        <w:t>σω</w:t>
        <w:softHyphen/>
        <w:t>μεν τῷ Χρι</w:t>
        <w:softHyphen/>
        <w:t>στῷ, βί</w:t>
        <w:softHyphen/>
        <w:t>ον κα</w:t>
        <w:softHyphen/>
        <w:t>θα</w:t>
        <w:softHyphen/>
        <w:t>ρόν· ἔρ</w:t>
        <w:softHyphen/>
        <w:t>χε</w:t>
        <w:softHyphen/>
        <w:t>ται γάρ, ἀ</w:t>
        <w:softHyphen/>
        <w:t>πο</w:t>
        <w:softHyphen/>
        <w:t>κα</w:t>
        <w:softHyphen/>
        <w:t>θαί</w:t>
        <w:softHyphen/>
        <w:t>ρων τοῖς ὕ</w:t>
        <w:softHyphen/>
        <w:t>δα</w:t>
        <w:softHyphen/>
        <w:t>σι, τῶν ἁ</w:t>
        <w:softHyphen/>
        <w:t>μαρ</w:t>
        <w:softHyphen/>
        <w:t>τη</w:t>
        <w:softHyphen/>
        <w:t>μά</w:t>
        <w:softHyphen/>
        <w:t>των τὸν ῥύ</w:t>
        <w:softHyphen/>
        <w:t>πον χά</w:t>
        <w:softHyphen/>
        <w:t>ρι</w:t>
        <w:softHyphen/>
        <w:t>τι, ὁ μό</w:t>
        <w:softHyphen/>
        <w:t>νος εὐ</w:t>
        <w:softHyphen/>
        <w:t>ερ</w:t>
        <w:softHyphen/>
        <w:t>γέ</w:t>
        <w:softHyphen/>
        <w:t>της καὶ ἀ</w:t>
        <w:softHyphen/>
        <w:t>να</w:t>
        <w:softHyphen/>
        <w:t>μάρ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πο</w:t>
        <w:softHyphen/>
        <w:t>φο</w:t>
        <w:softHyphen/>
        <w:t>ρή</w:t>
        <w:softHyphen/>
        <w:t>σω</w:t>
        <w:softHyphen/>
        <w:t>μεν τῷ Χρι</w:t>
        <w:softHyphen/>
        <w:t>στῷ, ..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</w:t>
        <w:softHyphen/>
        <w:t>ὸς ἐν σκό</w:t>
        <w:softHyphen/>
        <w:t>τει τῶν δυ</w:t>
        <w:softHyphen/>
        <w:t>σχε</w:t>
        <w:softHyphen/>
        <w:t>ρῶν, πά</w:t>
        <w:softHyphen/>
        <w:t>λαι ὁ κα</w:t>
        <w:softHyphen/>
        <w:t>θή</w:t>
        <w:softHyphen/>
        <w:t>με</w:t>
        <w:softHyphen/>
        <w:t>νος τὸ φῶς, ἐ</w:t>
        <w:softHyphen/>
        <w:t>πι</w:t>
        <w:softHyphen/>
        <w:t>φα</w:t>
        <w:softHyphen/>
        <w:t>νέν σοι τὸ ἄ</w:t>
        <w:softHyphen/>
        <w:t>δυ</w:t>
        <w:softHyphen/>
        <w:t>τον, βλέ</w:t>
        <w:softHyphen/>
        <w:t>ψον καὶ ταῖς θεί</w:t>
        <w:softHyphen/>
        <w:t>αις αὐ</w:t>
        <w:softHyphen/>
        <w:t>γαῖς φω</w:t>
        <w:softHyphen/>
        <w:t>τί</w:t>
        <w:softHyphen/>
        <w:t>σθη</w:t>
        <w:softHyphen/>
        <w:t>τι, καὶ τοῦ ἐ</w:t>
        <w:softHyphen/>
        <w:t>πι</w:t>
        <w:softHyphen/>
        <w:t>φα</w:t>
        <w:softHyphen/>
        <w:t>νέν</w:t>
        <w:softHyphen/>
        <w:t>τος τὴν χά</w:t>
        <w:softHyphen/>
        <w:t>ριν ὕ</w:t>
        <w:softHyphen/>
        <w:t>μνη</w:t>
        <w:softHyphen/>
        <w:t>σο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έ</w:t>
        <w:softHyphen/>
        <w:t>γα μυ</w:t>
        <w:softHyphen/>
        <w:t>στή</w:t>
        <w:softHyphen/>
        <w:t>ρι</w:t>
        <w:softHyphen/>
        <w:t>ον ἐ</w:t>
        <w:softHyphen/>
        <w:t>κτε</w:t>
        <w:softHyphen/>
        <w:t>λῶν, μέ</w:t>
        <w:softHyphen/>
        <w:t>γι</w:t>
        <w:softHyphen/>
        <w:t>στον πρὸς Πρό</w:t>
        <w:softHyphen/>
        <w:t>δρο</w:t>
        <w:softHyphen/>
        <w:t>μον τὸν σόν, ὦ με</w:t>
        <w:softHyphen/>
        <w:t>γα</w:t>
        <w:softHyphen/>
        <w:t>λό</w:t>
        <w:softHyphen/>
        <w:t>δω</w:t>
        <w:softHyphen/>
        <w:t>ρε Κύ</w:t>
        <w:softHyphen/>
        <w:t>ρι</w:t>
        <w:softHyphen/>
        <w:t>ε, ἔρ</w:t>
        <w:softHyphen/>
        <w:t>χῃ σμι</w:t>
        <w:softHyphen/>
        <w:t>κρυν</w:t>
        <w:softHyphen/>
        <w:t>θεῖ</w:t>
        <w:softHyphen/>
        <w:t>σαν τὴν ἀν</w:t>
        <w:softHyphen/>
        <w:t>θρω</w:t>
        <w:softHyphen/>
        <w:t>πό</w:t>
        <w:softHyphen/>
        <w:t>τη</w:t>
        <w:softHyphen/>
        <w:t>τα, ἀῤ</w:t>
        <w:softHyphen/>
        <w:t>ῥή</w:t>
        <w:softHyphen/>
        <w:t>τως με</w:t>
        <w:softHyphen/>
        <w:t>γα</w:t>
        <w:softHyphen/>
        <w:t>λύ</w:t>
        <w:softHyphen/>
        <w:t>νων δι</w:t>
        <w:softHyphen/>
        <w:t>ὰ Βα</w:t>
        <w:softHyphen/>
        <w:t>πτί</w:t>
        <w:softHyphen/>
        <w:t>σμα</w:t>
        <w:softHyphen/>
        <w:t>τος.</w:t>
      </w:r>
    </w:p>
    <w:p>
      <w:pPr>
        <w:pStyle w:val="Heading2"/>
        <w:rPr/>
      </w:pPr>
      <w:r>
        <w:rPr/>
        <w:t>ᾨ</w:t>
        <w:softHyphen/>
        <w:t>δὴ στ´. Ὁ ἀ</w:t>
        <w:softHyphen/>
        <w:t>να</w:t>
        <w:softHyphen/>
        <w:t>στά</w:t>
        <w:softHyphen/>
        <w:t>σι</w:t>
        <w:softHyphen/>
        <w:t xml:space="preserve">μος. </w:t>
        <w:br/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αι</w:t>
        <w:softHyphen/>
        <w:t>νο</w:t>
        <w:softHyphen/>
        <w:t>μέ</w:t>
        <w:softHyphen/>
        <w:t>νην κλύ</w:t>
        <w:softHyphen/>
        <w:t>δω</w:t>
        <w:softHyphen/>
        <w:t>νι, ψυ</w:t>
        <w:softHyphen/>
        <w:t>χο</w:t>
        <w:softHyphen/>
        <w:t>φθό</w:t>
        <w:softHyphen/>
        <w:t>ρῳ Δέ</w:t>
        <w:softHyphen/>
        <w:t>σπο</w:t>
        <w:softHyphen/>
        <w:t>τα Χρι</w:t>
        <w:softHyphen/>
        <w:t>στέ, τῶν πα</w:t>
        <w:softHyphen/>
        <w:t>θῶν τὴν θά</w:t>
        <w:softHyphen/>
        <w:t>λασ</w:t>
        <w:softHyphen/>
        <w:t>σαν κα</w:t>
        <w:softHyphen/>
        <w:t>τεύ</w:t>
        <w:softHyphen/>
        <w:t>να</w:t>
        <w:softHyphen/>
        <w:t>σον, καὶ ἐκ φθο</w:t>
        <w:softHyphen/>
        <w:t>ρᾶς, ἀ</w:t>
        <w:softHyphen/>
        <w:t>νά</w:t>
        <w:softHyphen/>
        <w:t>γα</w:t>
        <w:softHyphen/>
        <w:t>γέ με ὡς εὔ</w:t>
        <w:softHyphen/>
        <w:t>σπλαγ</w:t>
        <w:softHyphen/>
        <w:t>χνος.</w:t>
      </w:r>
    </w:p>
    <w:p>
      <w:pPr>
        <w:pStyle w:val="Heading2"/>
        <w:rPr>
          <w:szCs w:val="22"/>
        </w:rPr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ἰς φθο</w:t>
        <w:softHyphen/>
        <w:t>ρὰν κα</w:t>
        <w:softHyphen/>
        <w:t>τώ</w:t>
        <w:softHyphen/>
        <w:t>λι</w:t>
        <w:softHyphen/>
        <w:t>σθεν, ὁ γε</w:t>
        <w:softHyphen/>
        <w:t>νάρ</w:t>
        <w:softHyphen/>
        <w:t>χης Δέ</w:t>
        <w:softHyphen/>
        <w:t>σπο</w:t>
        <w:softHyphen/>
        <w:t>τα Χρι</w:t>
        <w:softHyphen/>
        <w:t>στέ, πα</w:t>
        <w:softHyphen/>
        <w:t>ρη</w:t>
        <w:softHyphen/>
        <w:t>κό</w:t>
        <w:softHyphen/>
        <w:t>ου βρώ</w:t>
        <w:softHyphen/>
        <w:t>σε</w:t>
        <w:softHyphen/>
        <w:t>ως γευ</w:t>
        <w:softHyphen/>
        <w:t>σά</w:t>
        <w:softHyphen/>
        <w:t>με</w:t>
        <w:softHyphen/>
        <w:t>νος, καὶ πρὸς ζω</w:t>
        <w:softHyphen/>
        <w:t>ήν, ἀ</w:t>
        <w:softHyphen/>
        <w:t>νῆ</w:t>
        <w:softHyphen/>
        <w:t>κται δι</w:t>
        <w:softHyphen/>
        <w:t>ὰ τοῦ πά</w:t>
        <w:softHyphen/>
        <w:t>θους σου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ζω</w:t>
        <w:softHyphen/>
        <w:t>ὴ κα</w:t>
        <w:softHyphen/>
        <w:t>τήν</w:t>
        <w:softHyphen/>
        <w:t>τη</w:t>
        <w:softHyphen/>
        <w:t>σας, πρὸς τὸν ᾅ</w:t>
        <w:softHyphen/>
        <w:t>δην Δέ</w:t>
        <w:softHyphen/>
        <w:t>σπο</w:t>
        <w:softHyphen/>
        <w:t>τα Χρι</w:t>
        <w:softHyphen/>
        <w:t>στέ, καὶ φθο</w:t>
        <w:softHyphen/>
        <w:t>ρὰ τῷ φθεί</w:t>
        <w:softHyphen/>
        <w:t>ραν</w:t>
        <w:softHyphen/>
        <w:t>τι γε</w:t>
        <w:softHyphen/>
        <w:t>νό</w:t>
        <w:softHyphen/>
        <w:t>με</w:t>
        <w:softHyphen/>
        <w:t>νος, δι</w:t>
        <w:softHyphen/>
        <w:t>ὰ φθο</w:t>
        <w:softHyphen/>
        <w:t>ρᾶς, ἐ</w:t>
        <w:softHyphen/>
        <w:t>πή</w:t>
        <w:softHyphen/>
        <w:t>γα</w:t>
        <w:softHyphen/>
        <w:t>σας τὴν ἀ</w:t>
        <w:softHyphen/>
        <w:t>νά</w:t>
        <w:softHyphen/>
        <w:t>στα</w:t>
        <w:softHyphen/>
        <w:t>σιν.</w:t>
      </w:r>
    </w:p>
    <w:p>
      <w:pPr>
        <w:pStyle w:val="Heading2"/>
        <w:rPr>
          <w:szCs w:val="22"/>
        </w:rPr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αρ</w:t>
        <w:softHyphen/>
        <w:t>θέ</w:t>
        <w:softHyphen/>
        <w:t>νος ἔ</w:t>
        <w:softHyphen/>
        <w:t>τε</w:t>
        <w:softHyphen/>
        <w:t>κε, καὶ τε</w:t>
        <w:softHyphen/>
        <w:t>κοῦ</w:t>
        <w:softHyphen/>
        <w:t>σα ἔ</w:t>
        <w:softHyphen/>
        <w:t>μει</w:t>
        <w:softHyphen/>
        <w:t>νεν ἁ</w:t>
        <w:softHyphen/>
        <w:t>γνή, ἐν χερ</w:t>
        <w:softHyphen/>
        <w:t>σὶ τὸν φέ</w:t>
        <w:softHyphen/>
        <w:t>ρον</w:t>
        <w:softHyphen/>
        <w:t>τα τὰ σύμ</w:t>
        <w:softHyphen/>
        <w:t>παν</w:t>
        <w:softHyphen/>
        <w:t>τα, ὡς ἀ</w:t>
        <w:softHyphen/>
        <w:t>λη</w:t>
        <w:softHyphen/>
        <w:t>θῶς, παρ</w:t>
        <w:softHyphen/>
        <w:t>θέ</w:t>
        <w:softHyphen/>
        <w:t>νος Μή</w:t>
        <w:softHyphen/>
        <w:t>τηρ βα</w:t>
        <w:softHyphen/>
        <w:t>στά</w:t>
        <w:softHyphen/>
        <w:t>σα</w:t>
        <w:softHyphen/>
        <w:t>σα.</w:t>
      </w:r>
    </w:p>
    <w:p>
      <w:pPr>
        <w:pStyle w:val="Heading2"/>
        <w:rPr/>
      </w:pPr>
      <w:r>
        <w:rPr/>
        <w:t>Προ</w:t>
        <w:softHyphen/>
        <w:t>ε</w:t>
        <w:softHyphen/>
        <w:t>όρ</w:t>
        <w:softHyphen/>
        <w:t>τι</w:t>
        <w:softHyphen/>
        <w:t xml:space="preserve">ος. </w:t>
        <w:br/>
        <w:t>Ἦ</w:t>
        <w:softHyphen/>
        <w:t>χος πλ. β´. Τοῦ βί</w:t>
        <w:softHyphen/>
        <w:t>ου τὴν θά</w:t>
        <w:softHyphen/>
        <w:t>λασ</w:t>
        <w:softHyphen/>
        <w:t>σα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μά</w:t>
        <w:softHyphen/>
        <w:t>των ὡς ἔμ</w:t>
        <w:softHyphen/>
        <w:t>πλε</w:t>
        <w:softHyphen/>
        <w:t>ως, μυ</w:t>
        <w:softHyphen/>
        <w:t>στι</w:t>
        <w:softHyphen/>
        <w:t>κῶν ὡς πο</w:t>
        <w:softHyphen/>
        <w:t>τα</w:t>
        <w:softHyphen/>
        <w:t>μός, εἰ</w:t>
        <w:softHyphen/>
        <w:t>ρή</w:t>
        <w:softHyphen/>
        <w:t>νης μό</w:t>
        <w:softHyphen/>
        <w:t>νε Κύ</w:t>
        <w:softHyphen/>
        <w:t>ρι</w:t>
        <w:softHyphen/>
        <w:t>ε, πρὸς πο</w:t>
        <w:softHyphen/>
        <w:t>τα</w:t>
        <w:softHyphen/>
        <w:t>μὸν ἐ</w:t>
        <w:softHyphen/>
        <w:t>φί</w:t>
        <w:softHyphen/>
        <w:t>στα</w:t>
        <w:softHyphen/>
        <w:t>σαι ἐκ μι</w:t>
        <w:softHyphen/>
        <w:t>κρᾶς, στα</w:t>
        <w:softHyphen/>
        <w:t>γό</w:t>
        <w:softHyphen/>
        <w:t>νος αἰ</w:t>
        <w:softHyphen/>
        <w:t>τού</w:t>
        <w:softHyphen/>
        <w:t>με</w:t>
        <w:softHyphen/>
        <w:t>νος, βα</w:t>
        <w:softHyphen/>
        <w:t>πτι</w:t>
        <w:softHyphen/>
        <w:t>σθῆ</w:t>
        <w:softHyphen/>
        <w:t>ναι ὁ μό</w:t>
        <w:softHyphen/>
        <w:t>νος ἀ</w:t>
        <w:softHyphen/>
        <w:t>να</w:t>
        <w:softHyphen/>
        <w:t>μάρ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μά</w:t>
        <w:softHyphen/>
        <w:t>των ὡς ἔμ</w:t>
        <w:softHyphen/>
        <w:t>πλε</w:t>
        <w:softHyphen/>
        <w:t>ως, ..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ε</w:t>
        <w:softHyphen/>
        <w:t>νί</w:t>
        <w:softHyphen/>
        <w:t>ζε</w:t>
        <w:softHyphen/>
        <w:t>ται ἄ</w:t>
        <w:softHyphen/>
        <w:t>νω</w:t>
        <w:softHyphen/>
        <w:t>θεν, τῶν Ἀγ</w:t>
        <w:softHyphen/>
        <w:t>γέ</w:t>
        <w:softHyphen/>
        <w:t>λων ὁ χο</w:t>
        <w:softHyphen/>
        <w:t>ρός, κα</w:t>
        <w:softHyphen/>
        <w:t>τα</w:t>
        <w:softHyphen/>
        <w:t>νο</w:t>
        <w:softHyphen/>
        <w:t>ῶν γυ</w:t>
        <w:softHyphen/>
        <w:t>μνού</w:t>
        <w:softHyphen/>
        <w:t>με</w:t>
        <w:softHyphen/>
        <w:t>νον, τὸν ταῖς νε</w:t>
        <w:softHyphen/>
        <w:t>φέ</w:t>
        <w:softHyphen/>
        <w:t>λαις σκέ</w:t>
        <w:softHyphen/>
        <w:t>πον</w:t>
        <w:softHyphen/>
        <w:t>τα οὐ</w:t>
        <w:softHyphen/>
        <w:t>ρα</w:t>
        <w:softHyphen/>
        <w:t>νόν, καὶ κρά</w:t>
        <w:softHyphen/>
        <w:t>ζει· Τίς αὕ</w:t>
        <w:softHyphen/>
        <w:t>τη σου, ἡ πολ</w:t>
        <w:softHyphen/>
        <w:t>λὴ πρὸς ἀν</w:t>
        <w:softHyphen/>
        <w:t>θρώ</w:t>
        <w:softHyphen/>
        <w:t>πους συγ</w:t>
        <w:softHyphen/>
        <w:t>κα</w:t>
        <w:softHyphen/>
        <w:t>τά</w:t>
        <w:softHyphen/>
        <w:t>βα</w:t>
        <w:softHyphen/>
        <w:t>σις;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λή</w:t>
        <w:softHyphen/>
        <w:t>ρης κε</w:t>
        <w:softHyphen/>
        <w:t>κέ</w:t>
        <w:softHyphen/>
        <w:t>νω</w:t>
        <w:softHyphen/>
        <w:t>ται· ὁ ἀ</w:t>
        <w:softHyphen/>
        <w:t>ό</w:t>
        <w:softHyphen/>
        <w:t>ρα</w:t>
        <w:softHyphen/>
        <w:t>τος ἰ</w:t>
        <w:softHyphen/>
        <w:t>δού, σω</w:t>
        <w:softHyphen/>
        <w:t>μα</w:t>
        <w:softHyphen/>
        <w:t>τω</w:t>
        <w:softHyphen/>
        <w:t>θεὶς ἐ</w:t>
        <w:softHyphen/>
        <w:t>πέ</w:t>
        <w:softHyphen/>
        <w:t>φα</w:t>
        <w:softHyphen/>
        <w:t>νεν· Ἰ</w:t>
        <w:softHyphen/>
        <w:t>ορ</w:t>
        <w:softHyphen/>
        <w:t>δά</w:t>
        <w:softHyphen/>
        <w:t>νη εὐ</w:t>
        <w:softHyphen/>
        <w:t>φράν</w:t>
        <w:softHyphen/>
        <w:t>θη</w:t>
        <w:softHyphen/>
        <w:t>τι πο</w:t>
        <w:softHyphen/>
        <w:t>τα</w:t>
        <w:softHyphen/>
        <w:t>μέ, τὰ ῥεῖ</w:t>
        <w:softHyphen/>
        <w:t>θρά σου πλή</w:t>
        <w:softHyphen/>
        <w:t>ρω</w:t>
        <w:softHyphen/>
        <w:t>σον, ὅ</w:t>
        <w:softHyphen/>
        <w:t>πως λού</w:t>
        <w:softHyphen/>
        <w:t>σῃς τὴν πάν</w:t>
        <w:softHyphen/>
        <w:t>των ἀ</w:t>
        <w:softHyphen/>
        <w:t>να</w:t>
        <w:softHyphen/>
        <w:t>γέν</w:t>
        <w:softHyphen/>
        <w:t>νη</w:t>
        <w:softHyphen/>
        <w:t>σι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 xml:space="preserve">μος. </w:t>
        <w:br/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ὑ</w:t>
        <w:softHyphen/>
        <w:t>πε</w:t>
        <w:softHyphen/>
        <w:t>ρυ</w:t>
        <w:softHyphen/>
        <w:t>ψού</w:t>
        <w:softHyphen/>
        <w:t>με</w:t>
        <w:softHyphen/>
        <w:t>νος, τῶν πα</w:t>
        <w:softHyphen/>
        <w:t>τέ</w:t>
        <w:softHyphen/>
        <w:t>ρων Κύ</w:t>
        <w:softHyphen/>
        <w:t>ρι</w:t>
        <w:softHyphen/>
        <w:t>ος, τὴν φλό</w:t>
        <w:softHyphen/>
        <w:t>γα κα</w:t>
        <w:softHyphen/>
        <w:t>τέ</w:t>
        <w:softHyphen/>
        <w:t>σβε</w:t>
        <w:softHyphen/>
        <w:t>σε, τοὺς παῖ</w:t>
        <w:softHyphen/>
        <w:t>δας ἐ</w:t>
        <w:softHyphen/>
        <w:t>δρό</w:t>
        <w:softHyphen/>
        <w:t>σι</w:t>
        <w:softHyphen/>
        <w:t>σε, συμ</w:t>
        <w:softHyphen/>
        <w:t>φώ</w:t>
        <w:softHyphen/>
        <w:t>νως με</w:t>
        <w:softHyphen/>
        <w:t>λῳ</w:t>
        <w:softHyphen/>
        <w:t>δοῦν</w:t>
        <w:softHyphen/>
        <w:t>τας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2"/>
        </w:rPr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widowControl w:val="false"/>
        <w:rPr/>
      </w:pPr>
      <w:r>
        <w:rPr>
          <w:color w:val="CC0000"/>
        </w:rPr>
        <w:t>Σ</w:t>
      </w:r>
      <w:r>
        <w:rPr/>
        <w:t>άρ</w:t>
        <w:softHyphen/>
        <w:t>κα πε</w:t>
        <w:softHyphen/>
        <w:t>ρι</w:t>
        <w:softHyphen/>
        <w:t>θέ</w:t>
        <w:softHyphen/>
        <w:t>με</w:t>
        <w:softHyphen/>
        <w:t>νος, ὡς ἀγ</w:t>
        <w:softHyphen/>
        <w:t>κί</w:t>
        <w:softHyphen/>
        <w:t>στρῳ δέ</w:t>
        <w:softHyphen/>
        <w:t>λε</w:t>
        <w:softHyphen/>
        <w:t>αρ, τῇ θεί</w:t>
        <w:softHyphen/>
        <w:t>ᾳ δυ</w:t>
        <w:softHyphen/>
        <w:t>νά</w:t>
        <w:softHyphen/>
        <w:t>μει σου, τὸν ὄ</w:t>
        <w:softHyphen/>
        <w:t>φιν κα</w:t>
        <w:softHyphen/>
        <w:t>θείλ</w:t>
        <w:softHyphen/>
        <w:t>κυ</w:t>
        <w:softHyphen/>
        <w:t>σας, ἀ</w:t>
        <w:softHyphen/>
        <w:t>νά</w:t>
        <w:softHyphen/>
        <w:t>γων τοὺς βο</w:t>
        <w:softHyphen/>
        <w:t>ῶν</w:t>
        <w:softHyphen/>
        <w:t>τας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ῆς γῆς τὴν ἄ</w:t>
        <w:softHyphen/>
        <w:t>πλε</w:t>
        <w:softHyphen/>
        <w:t>τον, οὐ</w:t>
        <w:softHyphen/>
        <w:t>σι</w:t>
        <w:softHyphen/>
        <w:t>ώ</w:t>
        <w:softHyphen/>
        <w:t>σας σύ</w:t>
        <w:softHyphen/>
        <w:t>στα</w:t>
        <w:softHyphen/>
        <w:t>σιν, ἐν τά</w:t>
        <w:softHyphen/>
        <w:t>φῳ κα</w:t>
        <w:softHyphen/>
        <w:t>λύ</w:t>
        <w:softHyphen/>
        <w:t>πτε</w:t>
        <w:softHyphen/>
        <w:t>ται, σαρ</w:t>
        <w:softHyphen/>
        <w:t>κὶ ὁ Ἀ</w:t>
        <w:softHyphen/>
        <w:t>χώ</w:t>
        <w:softHyphen/>
        <w:t>ρη</w:t>
        <w:softHyphen/>
        <w:t>τος, ᾧ πάν</w:t>
        <w:softHyphen/>
        <w:t>τες με</w:t>
        <w:softHyphen/>
        <w:t>λῳ</w:t>
        <w:softHyphen/>
        <w:t>δοῦ</w:t>
        <w:softHyphen/>
        <w:t>μεν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szCs w:val="22"/>
        </w:rPr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ί</w:t>
        <w:softHyphen/>
        <w:t>αν μὲν ὑ</w:t>
        <w:softHyphen/>
        <w:t>πό</w:t>
        <w:softHyphen/>
        <w:t>στα</w:t>
        <w:softHyphen/>
        <w:t>σιν, ἐν δυ</w:t>
        <w:softHyphen/>
        <w:t>σὶ ταῖς φύ</w:t>
        <w:softHyphen/>
        <w:t>σε</w:t>
        <w:softHyphen/>
        <w:t>σι, Πα</w:t>
        <w:softHyphen/>
        <w:t>νά</w:t>
        <w:softHyphen/>
        <w:t>μω</w:t>
        <w:softHyphen/>
        <w:t>με τέ</w:t>
        <w:softHyphen/>
        <w:t>το</w:t>
        <w:softHyphen/>
        <w:t>κας, Θε</w:t>
        <w:softHyphen/>
        <w:t>ὸν σω</w:t>
        <w:softHyphen/>
        <w:t>μα</w:t>
        <w:softHyphen/>
        <w:t>τού</w:t>
        <w:softHyphen/>
        <w:t>με</w:t>
        <w:softHyphen/>
        <w:t>νον, ᾧ πάν</w:t>
        <w:softHyphen/>
        <w:t>τες με</w:t>
        <w:softHyphen/>
        <w:t>λῳ</w:t>
        <w:softHyphen/>
        <w:t>δοῦ</w:t>
        <w:softHyphen/>
        <w:t>μεν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Προ</w:t>
        <w:softHyphen/>
        <w:t>ε</w:t>
        <w:softHyphen/>
        <w:t>όρ</w:t>
        <w:softHyphen/>
        <w:t>τι</w:t>
        <w:softHyphen/>
        <w:t>ος. Ἦ</w:t>
        <w:softHyphen/>
        <w:t xml:space="preserve">χος πλ. β´. </w:t>
        <w:br/>
        <w:t>Δρο</w:t>
        <w:softHyphen/>
        <w:t>σο</w:t>
        <w:softHyphen/>
        <w:t>βό</w:t>
        <w:softHyphen/>
        <w:t>λον μὲν τὴν κά</w:t>
        <w:softHyphen/>
        <w:t>μι</w:t>
        <w:softHyphen/>
        <w:t>νον εἰρ</w:t>
        <w:softHyphen/>
        <w:t>γά</w:t>
        <w:softHyphen/>
        <w:t>σα</w:t>
        <w:softHyphen/>
        <w:t>το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σε ῥεῖ</w:t>
        <w:softHyphen/>
        <w:t>θρα ὑ</w:t>
        <w:softHyphen/>
        <w:t>πο</w:t>
        <w:softHyphen/>
        <w:t>δέ</w:t>
        <w:softHyphen/>
        <w:t>ξον</w:t>
        <w:softHyphen/>
        <w:t>ται πο</w:t>
        <w:softHyphen/>
        <w:t>τά</w:t>
        <w:softHyphen/>
        <w:t>μι</w:t>
        <w:softHyphen/>
        <w:t>α, τρυ</w:t>
        <w:softHyphen/>
        <w:t>φῆς ὄν</w:t>
        <w:softHyphen/>
        <w:t>τα χει</w:t>
        <w:softHyphen/>
        <w:t>μάῤ</w:t>
        <w:softHyphen/>
        <w:t>ῥουν Χρι</w:t>
        <w:softHyphen/>
        <w:t>στέ; Πῶς ὁ Πρό</w:t>
        <w:softHyphen/>
        <w:t>δρο</w:t>
        <w:softHyphen/>
        <w:t>μος, ἐ</w:t>
        <w:softHyphen/>
        <w:t>κτε</w:t>
        <w:softHyphen/>
        <w:t>νεῖ τὴν χεῖ</w:t>
        <w:softHyphen/>
        <w:t>ραν ἐ</w:t>
        <w:softHyphen/>
        <w:t>πὶ σέ, χει</w:t>
        <w:softHyphen/>
        <w:t>ρὶ πλα</w:t>
        <w:softHyphen/>
        <w:t>στουρ</w:t>
        <w:softHyphen/>
        <w:t>γή</w:t>
        <w:softHyphen/>
        <w:t>σαν</w:t>
        <w:softHyphen/>
        <w:t>τα αὐ</w:t>
        <w:softHyphen/>
        <w:t>τόν, καὶ ἐκ χει</w:t>
        <w:softHyphen/>
        <w:t>ρὸς τοῦ πο</w:t>
        <w:softHyphen/>
        <w:t>νη</w:t>
        <w:softHyphen/>
        <w:t>ροῦ, ἐ</w:t>
        <w:softHyphen/>
        <w:t>ξα</w:t>
        <w:softHyphen/>
        <w:t>γα</w:t>
        <w:softHyphen/>
        <w:t>γόν</w:t>
        <w:softHyphen/>
        <w:t>τα ἡ</w:t>
        <w:softHyphen/>
        <w:t>μᾶς;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ῶς σε ῥεῖ</w:t>
        <w:softHyphen/>
        <w:t>θρα ὑ</w:t>
        <w:softHyphen/>
        <w:t>πο</w:t>
        <w:softHyphen/>
        <w:t>δέ</w:t>
        <w:softHyphen/>
        <w:t>ξον</w:t>
        <w:softHyphen/>
        <w:t>ται πο</w:t>
        <w:softHyphen/>
        <w:t>τά</w:t>
        <w:softHyphen/>
        <w:t>μι</w:t>
        <w:softHyphen/>
        <w:t>α, ..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εῖ</w:t>
        <w:softHyphen/>
        <w:t>θρον Κύ</w:t>
        <w:softHyphen/>
        <w:t>ρι</w:t>
        <w:softHyphen/>
        <w:t>ε ὑ</w:t>
        <w:softHyphen/>
        <w:t>πάρ</w:t>
        <w:softHyphen/>
        <w:t>χων ἀ</w:t>
        <w:softHyphen/>
        <w:t>γα</w:t>
        <w:softHyphen/>
        <w:t>θό</w:t>
        <w:softHyphen/>
        <w:t>τη</w:t>
        <w:softHyphen/>
        <w:t>τος, πρὸς ῥεῖ</w:t>
        <w:softHyphen/>
        <w:t>θρα Ἰ</w:t>
        <w:softHyphen/>
        <w:t>ορ</w:t>
        <w:softHyphen/>
        <w:t>δά</w:t>
        <w:softHyphen/>
        <w:t>νει</w:t>
        <w:softHyphen/>
        <w:t>α, πῶς ἐ</w:t>
        <w:softHyphen/>
        <w:t>φί</w:t>
        <w:softHyphen/>
        <w:t>στα</w:t>
        <w:softHyphen/>
        <w:t>σαι, ἀ</w:t>
        <w:softHyphen/>
        <w:t>φθαρ</w:t>
        <w:softHyphen/>
        <w:t>σί</w:t>
        <w:softHyphen/>
        <w:t>ας νά</w:t>
        <w:softHyphen/>
        <w:t>μα</w:t>
        <w:softHyphen/>
        <w:t>τα ζη</w:t>
        <w:softHyphen/>
        <w:t>τῶν; πο</w:t>
        <w:softHyphen/>
        <w:t>τί</w:t>
        <w:softHyphen/>
        <w:t>σαι τοὺς γεύ</w:t>
        <w:softHyphen/>
        <w:t>σει πο</w:t>
        <w:softHyphen/>
        <w:t>νη</w:t>
        <w:softHyphen/>
        <w:t>ρᾷ, κα</w:t>
        <w:softHyphen/>
        <w:t>θυ</w:t>
        <w:softHyphen/>
        <w:t>πα</w:t>
        <w:softHyphen/>
        <w:t>χθέν</w:t>
        <w:softHyphen/>
        <w:t>τας τῇ φθο</w:t>
        <w:softHyphen/>
        <w:t>ρᾷ, φθό</w:t>
        <w:softHyphen/>
        <w:t>νῳ τοῦ ὄ</w:t>
        <w:softHyphen/>
        <w:t>φε</w:t>
        <w:softHyphen/>
        <w:t>ως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τα</w:t>
        <w:softHyphen/>
        <w:t>λα</w:t>
        <w:softHyphen/>
        <w:t>ξά</w:t>
        <w:softHyphen/>
        <w:t>τω</w:t>
        <w:softHyphen/>
        <w:t>σαν τὰ ὄ</w:t>
        <w:softHyphen/>
        <w:t>ρη ἀ</w:t>
        <w:softHyphen/>
        <w:t>γαλ</w:t>
        <w:softHyphen/>
        <w:t>λί</w:t>
        <w:softHyphen/>
        <w:t>α</w:t>
        <w:softHyphen/>
        <w:t>σιν, καὶ οἱ βου</w:t>
        <w:softHyphen/>
        <w:t>νοὶ σκιρ</w:t>
        <w:softHyphen/>
        <w:t>τά</w:t>
        <w:softHyphen/>
        <w:t>τω</w:t>
        <w:softHyphen/>
        <w:t>σαν, εὐ</w:t>
        <w:softHyphen/>
        <w:t>φραι</w:t>
        <w:softHyphen/>
        <w:t>νό</w:t>
        <w:softHyphen/>
        <w:t>με</w:t>
        <w:softHyphen/>
        <w:t>νοι· πο</w:t>
        <w:softHyphen/>
        <w:t>τα</w:t>
        <w:softHyphen/>
        <w:t>μοὶ κρο</w:t>
        <w:softHyphen/>
        <w:t>τεί</w:t>
        <w:softHyphen/>
        <w:t>τω</w:t>
        <w:softHyphen/>
        <w:t>σαν χει</w:t>
        <w:softHyphen/>
        <w:t>ρί· ἐ</w:t>
        <w:softHyphen/>
        <w:t>πέ</w:t>
        <w:softHyphen/>
        <w:t>φα</w:t>
        <w:softHyphen/>
        <w:t>νεν ἥ</w:t>
        <w:softHyphen/>
        <w:t>κει ὁ Χρι</w:t>
        <w:softHyphen/>
        <w:t>στός, ἐν πο</w:t>
        <w:softHyphen/>
        <w:t>τα</w:t>
        <w:softHyphen/>
        <w:t>μῷ τὰ τῶν βρο</w:t>
        <w:softHyphen/>
        <w:t>τῶν, ἐν</w:t>
        <w:softHyphen/>
        <w:t>θά</w:t>
        <w:softHyphen/>
        <w:t>ψαι πταί</w:t>
        <w:softHyphen/>
        <w:t>σμα</w:t>
        <w:softHyphen/>
        <w:t>τα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 xml:space="preserve">μος. </w:t>
        <w:br/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τῷ παν</w:t>
        <w:softHyphen/>
        <w:t>τουρ</w:t>
        <w:softHyphen/>
        <w:t>γῷ, ἐν τῇ κα</w:t>
        <w:softHyphen/>
        <w:t>μί</w:t>
        <w:softHyphen/>
        <w:t>νῳ παῖ</w:t>
        <w:softHyphen/>
        <w:t>δες, παγ</w:t>
        <w:softHyphen/>
        <w:t>κό</w:t>
        <w:softHyphen/>
        <w:t>σμι</w:t>
        <w:softHyphen/>
        <w:t>ον πλέ</w:t>
        <w:softHyphen/>
        <w:t>ξαν</w:t>
        <w:softHyphen/>
        <w:t>τες, χο</w:t>
        <w:softHyphen/>
        <w:t>ρεί</w:t>
        <w:softHyphen/>
        <w:t>αν ἔ</w:t>
        <w:softHyphen/>
        <w:t>ψαλ</w:t>
        <w:softHyphen/>
        <w:t>λον· Πάν</w:t>
        <w:softHyphen/>
        <w:t>τα τὰ ἔρ</w:t>
        <w:softHyphen/>
        <w:t>γα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szCs w:val="22"/>
        </w:rPr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τὸ θε</w:t>
        <w:softHyphen/>
        <w:t>λη</w:t>
        <w:softHyphen/>
        <w:t>τόν, τοῦ σω</w:t>
        <w:softHyphen/>
        <w:t>τη</w:t>
        <w:softHyphen/>
        <w:t>ρί</w:t>
        <w:softHyphen/>
        <w:t>ου πά</w:t>
        <w:softHyphen/>
        <w:t>θους, ἀ</w:t>
        <w:softHyphen/>
        <w:t>πηύ</w:t>
        <w:softHyphen/>
        <w:t>ξω πο</w:t>
        <w:softHyphen/>
        <w:t>τή</w:t>
        <w:softHyphen/>
        <w:t>ρι</w:t>
        <w:softHyphen/>
        <w:t>ον, ὥ</w:t>
        <w:softHyphen/>
        <w:t>σπερ ἀ</w:t>
        <w:softHyphen/>
        <w:t>βού</w:t>
        <w:softHyphen/>
        <w:t>λη</w:t>
        <w:softHyphen/>
        <w:t>τον· δύ</w:t>
        <w:softHyphen/>
        <w:t>ο θε</w:t>
        <w:softHyphen/>
        <w:t>λή</w:t>
        <w:softHyphen/>
        <w:t>σεις δυ</w:t>
        <w:softHyphen/>
        <w:t>σὶ γὰρ κα</w:t>
        <w:softHyphen/>
        <w:t>ταλ</w:t>
        <w:softHyphen/>
        <w:t>λή</w:t>
        <w:softHyphen/>
        <w:t>λαις, φέ</w:t>
        <w:softHyphen/>
        <w:t>ρεις ταῖς οὐ</w:t>
        <w:softHyphen/>
        <w:t>σί</w:t>
        <w:softHyphen/>
        <w:t>αις Χρι</w:t>
        <w:softHyphen/>
        <w:t>στὲ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ῦ τοῦ παν</w:t>
        <w:softHyphen/>
        <w:t>τουρ</w:t>
        <w:softHyphen/>
        <w:t>γοῦ, τῇ κα</w:t>
        <w:softHyphen/>
        <w:t>τα</w:t>
        <w:softHyphen/>
        <w:t>βά</w:t>
        <w:softHyphen/>
        <w:t>σει ᾅ</w:t>
        <w:softHyphen/>
        <w:t>δης, Χρι</w:t>
        <w:softHyphen/>
        <w:t>στὲ κα</w:t>
        <w:softHyphen/>
        <w:t>τα</w:t>
        <w:softHyphen/>
        <w:t>γέ</w:t>
        <w:softHyphen/>
        <w:t>λα</w:t>
        <w:softHyphen/>
        <w:t>στος, γε</w:t>
        <w:softHyphen/>
        <w:t>γο</w:t>
        <w:softHyphen/>
        <w:t>νὼς ἤ</w:t>
        <w:softHyphen/>
        <w:t>με</w:t>
        <w:softHyphen/>
        <w:t>σε, πάν</w:t>
        <w:softHyphen/>
        <w:t>τας τοὺς πά</w:t>
        <w:softHyphen/>
        <w:t>λαι τῇ πλά</w:t>
        <w:softHyphen/>
        <w:t>νῃ νε</w:t>
        <w:softHyphen/>
        <w:t>κρω</w:t>
        <w:softHyphen/>
        <w:t>θέν</w:t>
        <w:softHyphen/>
        <w:t>τας, σὲ ὑ</w:t>
        <w:softHyphen/>
        <w:t>πε</w:t>
        <w:softHyphen/>
        <w:t>ρυ</w:t>
        <w:softHyphen/>
        <w:t>ψοῦν</w:t>
        <w:softHyphen/>
        <w:t>τας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szCs w:val="22"/>
        </w:rPr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ὑ</w:t>
        <w:softHyphen/>
        <w:t>πὲρ νοῦν, θε</w:t>
        <w:softHyphen/>
        <w:t>αν</w:t>
        <w:softHyphen/>
        <w:t>δρι</w:t>
        <w:softHyphen/>
        <w:t>κῶς τῷ λό</w:t>
        <w:softHyphen/>
        <w:t>γῳ, τε</w:t>
        <w:softHyphen/>
        <w:t>κοῦ</w:t>
        <w:softHyphen/>
        <w:t>σαν τὸν Κύ</w:t>
        <w:softHyphen/>
        <w:t>ρι</w:t>
        <w:softHyphen/>
        <w:t>ον, καὶ παρ</w:t>
        <w:softHyphen/>
        <w:t>θε</w:t>
        <w:softHyphen/>
        <w:t>νεύ</w:t>
        <w:softHyphen/>
        <w:t>ου</w:t>
        <w:softHyphen/>
        <w:t>σαν, πάν</w:t>
        <w:softHyphen/>
        <w:t>τα τὰ ἔρ</w:t>
        <w:softHyphen/>
        <w:t>γα Παρ</w:t>
        <w:softHyphen/>
        <w:t>θέ</w:t>
        <w:softHyphen/>
        <w:t>νε εὐ</w:t>
        <w:softHyphen/>
        <w:t>λο</w:t>
        <w:softHyphen/>
        <w:t>γοῦ</w:t>
        <w:softHyphen/>
        <w:t>μεν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Προ</w:t>
        <w:softHyphen/>
        <w:t>ε</w:t>
        <w:softHyphen/>
        <w:t>όρ</w:t>
        <w:softHyphen/>
        <w:t>τι</w:t>
        <w:softHyphen/>
        <w:t>ος. Ἦ</w:t>
        <w:softHyphen/>
        <w:t xml:space="preserve">χος πλ. β´. </w:t>
        <w:br/>
        <w:t>Ἐκ φλο</w:t>
        <w:softHyphen/>
        <w:t>γὸς τοῖς Ὁ</w:t>
        <w:softHyphen/>
        <w:t>σί</w:t>
        <w:softHyphen/>
        <w:t>οις δρό</w:t>
        <w:softHyphen/>
        <w:t>σον ἐ</w:t>
        <w:softHyphen/>
        <w:t>πή</w:t>
        <w:softHyphen/>
        <w:t>γα</w:t>
        <w:softHyphen/>
        <w:t>σα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ο</w:t>
        <w:softHyphen/>
        <w:t>τά</w:t>
        <w:softHyphen/>
        <w:t>μει</w:t>
        <w:softHyphen/>
        <w:t>α ῥεῖ</w:t>
        <w:softHyphen/>
        <w:t>θρα μη</w:t>
        <w:softHyphen/>
        <w:t>λω</w:t>
        <w:softHyphen/>
        <w:t>τῇ ἔ</w:t>
        <w:softHyphen/>
        <w:t>τε</w:t>
        <w:softHyphen/>
        <w:t>μεν, Ἐ</w:t>
        <w:softHyphen/>
        <w:t>λισ</w:t>
        <w:softHyphen/>
        <w:t>σαῖ</w:t>
        <w:softHyphen/>
        <w:t>ος τὴν χά</w:t>
        <w:softHyphen/>
        <w:t>ριν, τὴν τοῦ Βα</w:t>
        <w:softHyphen/>
        <w:t>πτί</w:t>
        <w:softHyphen/>
        <w:t>σμα</w:t>
        <w:softHyphen/>
        <w:t>τος, προ</w:t>
        <w:softHyphen/>
        <w:t>σκι</w:t>
        <w:softHyphen/>
        <w:t>α</w:t>
        <w:softHyphen/>
        <w:t>γρα</w:t>
        <w:softHyphen/>
        <w:t>φῶν, ἣν Χρι</w:t>
        <w:softHyphen/>
        <w:t>στὸς ἀ</w:t>
        <w:softHyphen/>
        <w:t>πειρ</w:t>
        <w:softHyphen/>
        <w:t>γά</w:t>
        <w:softHyphen/>
        <w:t>σα</w:t>
        <w:softHyphen/>
        <w:t>το, τού</w:t>
        <w:softHyphen/>
        <w:t>τοις ἐ</w:t>
        <w:softHyphen/>
        <w:t>πι</w:t>
        <w:softHyphen/>
        <w:t>βαί</w:t>
        <w:softHyphen/>
        <w:t>νων, ὁ μό</w:t>
        <w:softHyphen/>
        <w:t>νος εὐ</w:t>
        <w:softHyphen/>
        <w:t>ερ</w:t>
        <w:softHyphen/>
        <w:t>γέ</w:t>
        <w:softHyphen/>
        <w:t>τη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πο</w:t>
        <w:softHyphen/>
        <w:t>τά</w:t>
        <w:softHyphen/>
        <w:t>μει</w:t>
        <w:softHyphen/>
        <w:t>α ῥεῖ</w:t>
        <w:softHyphen/>
        <w:t>θρα μη</w:t>
        <w:softHyphen/>
        <w:t>λω</w:t>
        <w:softHyphen/>
        <w:t>τῇ ἔ</w:t>
        <w:softHyphen/>
        <w:t>τε</w:t>
        <w:softHyphen/>
        <w:t>μεν, ..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σή</w:t>
        <w:softHyphen/>
        <w:t>μα</w:t>
        <w:softHyphen/>
        <w:t>νε πά</w:t>
        <w:softHyphen/>
        <w:t>λαι Προ</w:t>
        <w:softHyphen/>
        <w:t>φή</w:t>
        <w:softHyphen/>
        <w:t>της ἔν</w:t>
        <w:softHyphen/>
        <w:t>δο</w:t>
        <w:softHyphen/>
        <w:t>ξος, τοῦ Βα</w:t>
        <w:softHyphen/>
        <w:t>πτί</w:t>
        <w:softHyphen/>
        <w:t>σμα</w:t>
        <w:softHyphen/>
        <w:t>τος χά</w:t>
        <w:softHyphen/>
        <w:t>ριν, ἁλ</w:t>
        <w:softHyphen/>
        <w:t>σὶ τὰ ὕ</w:t>
        <w:softHyphen/>
        <w:t>δα</w:t>
        <w:softHyphen/>
        <w:t>τα, ἄ</w:t>
        <w:softHyphen/>
        <w:t>γο</w:t>
        <w:softHyphen/>
        <w:t>να τὰ πρίν, ἐ</w:t>
        <w:softHyphen/>
        <w:t>κτε</w:t>
        <w:softHyphen/>
        <w:t>λέ</w:t>
        <w:softHyphen/>
        <w:t>σας πο</w:t>
        <w:softHyphen/>
        <w:t>λύ</w:t>
        <w:softHyphen/>
        <w:t>γο</w:t>
        <w:softHyphen/>
        <w:t>να, τοῦ ἐ</w:t>
        <w:softHyphen/>
        <w:t>πι</w:t>
        <w:softHyphen/>
        <w:t>φα</w:t>
        <w:softHyphen/>
        <w:t>νέν</w:t>
        <w:softHyphen/>
        <w:t>τος, Θε</w:t>
        <w:softHyphen/>
        <w:t>οῦ ἡ</w:t>
        <w:softHyphen/>
        <w:t>μῶν δυ</w:t>
        <w:softHyphen/>
        <w:t>νά</w:t>
        <w:softHyphen/>
        <w:t>μει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ά</w:t>
        <w:softHyphen/>
        <w:t>ραγξ πᾶ</w:t>
        <w:softHyphen/>
        <w:t>σα τῶν θεί</w:t>
        <w:softHyphen/>
        <w:t>ων δώ</w:t>
        <w:softHyphen/>
        <w:t>ρων πλη</w:t>
        <w:softHyphen/>
        <w:t>σθή</w:t>
        <w:softHyphen/>
        <w:t>σε</w:t>
        <w:softHyphen/>
        <w:t>ται, καὶ βου</w:t>
        <w:softHyphen/>
        <w:t>νὸς ἐ</w:t>
        <w:softHyphen/>
        <w:t>ναν</w:t>
        <w:softHyphen/>
        <w:t>τί</w:t>
        <w:softHyphen/>
        <w:t>ος τα</w:t>
        <w:softHyphen/>
        <w:t>πει</w:t>
        <w:softHyphen/>
        <w:t>νω</w:t>
        <w:softHyphen/>
        <w:t>θή</w:t>
        <w:softHyphen/>
        <w:t>σε</w:t>
        <w:softHyphen/>
        <w:t>ται, καὶ τὰ σκο</w:t>
        <w:softHyphen/>
        <w:t>λι</w:t>
        <w:softHyphen/>
        <w:t>ὰ εἰς εὐ</w:t>
        <w:softHyphen/>
        <w:t>θέ</w:t>
        <w:softHyphen/>
        <w:t>α τρα</w:t>
        <w:softHyphen/>
        <w:t>πή</w:t>
        <w:softHyphen/>
        <w:t>σε</w:t>
        <w:softHyphen/>
        <w:t>ται, τῇ τοῦ σαρ</w:t>
        <w:softHyphen/>
        <w:t>κω</w:t>
        <w:softHyphen/>
        <w:t>θέν</w:t>
        <w:softHyphen/>
        <w:t>τος, Θε</w:t>
        <w:softHyphen/>
        <w:t>οῦ ἐ</w:t>
        <w:softHyphen/>
        <w:t>πι</w:t>
        <w:softHyphen/>
        <w:t>φα</w:t>
        <w:softHyphen/>
        <w:t>νεί</w:t>
        <w:softHyphen/>
        <w:t>ᾳ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 xml:space="preserve">μος. </w:t>
        <w:br/>
      </w:r>
      <w:r>
        <w:rPr>
          <w:rFonts w:cs="Tahoma"/>
        </w:rPr>
        <w:t>Ἦ</w:t>
        <w:softHyphen/>
        <w:t xml:space="preserve">χος </w:t>
      </w:r>
      <w:r>
        <w:rPr>
          <w:rFonts w:cs="Times New Roman"/>
        </w:rPr>
        <w:t>πλ. α</w:t>
      </w:r>
      <w:r>
        <w:rPr>
          <w:rFonts w:cs="Tahoma"/>
        </w:rPr>
        <w:t>´</w:t>
      </w:r>
      <w:r>
        <w:rPr>
          <w:rFonts w:cs="Times New Roman"/>
        </w:rPr>
        <w:t xml:space="preserve">. </w:t>
      </w:r>
      <w:r>
        <w:rPr/>
        <w:t>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σα</w:t>
        <w:softHyphen/>
        <w:t>ΐ</w:t>
        <w:softHyphen/>
        <w:t>α χό</w:t>
        <w:softHyphen/>
        <w:t>ρευ</w:t>
        <w:softHyphen/>
        <w:t>ε, ἡ Παρ</w:t>
        <w:softHyphen/>
        <w:t>θέ</w:t>
        <w:softHyphen/>
        <w:t>νος ἔ</w:t>
        <w:softHyphen/>
        <w:t>σχεν ἐν γα</w:t>
        <w:softHyphen/>
        <w:t>στρί, καὶ ἔ</w:t>
        <w:softHyphen/>
        <w:t>τε</w:t>
        <w:softHyphen/>
        <w:t>κεν υἱ</w:t>
        <w:softHyphen/>
        <w:t>ὸν τὸν Ἐμ</w:t>
        <w:softHyphen/>
        <w:t>μα</w:t>
        <w:softHyphen/>
        <w:t>νου</w:t>
        <w:softHyphen/>
        <w:t>ήλ, Θε</w:t>
        <w:softHyphen/>
        <w:t>όν τε καὶ ἄν</w:t>
        <w:softHyphen/>
        <w:t>θρω</w:t>
        <w:softHyphen/>
        <w:t>πον· Ἀ</w:t>
        <w:softHyphen/>
        <w:t>να</w:t>
        <w:softHyphen/>
        <w:t>το</w:t>
        <w:softHyphen/>
        <w:t>λὴ ὄ</w:t>
        <w:softHyphen/>
        <w:t>νο</w:t>
        <w:softHyphen/>
        <w:t>μα αὐ</w:t>
        <w:softHyphen/>
        <w:t>τῷ· ὃν με</w:t>
        <w:softHyphen/>
        <w:t>γα</w:t>
        <w:softHyphen/>
        <w:t>λύ</w:t>
        <w:softHyphen/>
        <w:t>νον</w:t>
        <w:softHyphen/>
        <w:t>τες, τὴν Παρ</w:t>
        <w:softHyphen/>
        <w:t>θέ</w:t>
        <w:softHyphen/>
        <w:t>νον μα</w:t>
        <w:softHyphen/>
        <w:t>κα</w:t>
        <w:softHyphen/>
        <w:t>ρί</w:t>
        <w:softHyphen/>
        <w:t>ζο</w:t>
        <w:softHyphen/>
        <w:t>μεν.</w:t>
      </w:r>
    </w:p>
    <w:p>
      <w:pPr>
        <w:pStyle w:val="Heading2"/>
        <w:rPr>
          <w:szCs w:val="22"/>
        </w:rPr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ε</w:t>
        <w:softHyphen/>
        <w:t>σόν</w:t>
        <w:softHyphen/>
        <w:t>τα ἄν</w:t>
        <w:softHyphen/>
        <w:t>θρω</w:t>
        <w:softHyphen/>
        <w:t>πον, ἀ</w:t>
        <w:softHyphen/>
        <w:t>νε</w:t>
        <w:softHyphen/>
        <w:t>δέ</w:t>
        <w:softHyphen/>
        <w:t>ξω Δέ</w:t>
        <w:softHyphen/>
        <w:t>σπο</w:t>
        <w:softHyphen/>
        <w:t>τα Χρι</w:t>
        <w:softHyphen/>
        <w:t>στέ, ἐκ μή</w:t>
        <w:softHyphen/>
        <w:t>τρας παρ</w:t>
        <w:softHyphen/>
        <w:t>θε</w:t>
        <w:softHyphen/>
        <w:t>νι</w:t>
        <w:softHyphen/>
        <w:t>κῆς ὅ</w:t>
        <w:softHyphen/>
        <w:t>λος συ</w:t>
        <w:softHyphen/>
        <w:t>να</w:t>
        <w:softHyphen/>
        <w:t>φθείς· μό</w:t>
        <w:softHyphen/>
        <w:t>νος ἁ</w:t>
        <w:softHyphen/>
        <w:t>μαρ</w:t>
        <w:softHyphen/>
        <w:t>τί</w:t>
        <w:softHyphen/>
        <w:t>ας δέ, μὴ με</w:t>
        <w:softHyphen/>
        <w:t>τα</w:t>
        <w:softHyphen/>
        <w:t>σχὼν ὅ</w:t>
        <w:softHyphen/>
        <w:t>λον ἐκ φθο</w:t>
        <w:softHyphen/>
        <w:t>ρᾶς, σὺ ἠ</w:t>
        <w:softHyphen/>
        <w:t>λευ</w:t>
        <w:softHyphen/>
        <w:t>θέ</w:t>
        <w:softHyphen/>
        <w:t>ρω</w:t>
        <w:softHyphen/>
        <w:t>σας, τοῖς ἀ</w:t>
        <w:softHyphen/>
        <w:t>χράν</w:t>
        <w:softHyphen/>
        <w:t>τοις σου πα</w:t>
        <w:softHyphen/>
        <w:t>θή</w:t>
        <w:softHyphen/>
        <w:t>μα</w:t>
        <w:softHyphen/>
        <w:t>σι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.</w:t>
      </w:r>
      <w:r>
        <w:rPr/>
        <w:t xml:space="preserve"> Δό</w:t>
        <w:softHyphen/>
        <w:t>ξα τ</w:t>
      </w:r>
      <w:r>
        <w:rPr>
          <w:rFonts w:cs="Tahoma"/>
        </w:rPr>
        <w:t>ῇ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>ᾳ ἀ</w:t>
        <w:softHyphen/>
        <w:t>να</w:t>
        <w:softHyphen/>
        <w:t>στά</w:t>
        <w:softHyphen/>
        <w:t xml:space="preserve">σει </w:t>
      </w:r>
      <w:r>
        <w:rPr/>
        <w:t>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ῤ</w:t>
        <w:softHyphen/>
        <w:t>ῥύ</w:t>
        <w:softHyphen/>
        <w:t>τῳ αἵ</w:t>
        <w:softHyphen/>
        <w:t>μα</w:t>
        <w:softHyphen/>
        <w:t>τι, κε</w:t>
        <w:softHyphen/>
        <w:t>νω</w:t>
        <w:softHyphen/>
        <w:t>θέν</w:t>
        <w:softHyphen/>
        <w:t>τι Δέ</w:t>
        <w:softHyphen/>
        <w:t>σπο</w:t>
        <w:softHyphen/>
        <w:t>τα Χρι</w:t>
        <w:softHyphen/>
        <w:t>στέ, ἐκ σῆς ἀ</w:t>
        <w:softHyphen/>
        <w:t>χράν</w:t>
        <w:softHyphen/>
        <w:t>του πλευ</w:t>
        <w:softHyphen/>
        <w:t>ρᾶς καὶ ζω</w:t>
        <w:softHyphen/>
        <w:t>ο</w:t>
        <w:softHyphen/>
        <w:t>ποι</w:t>
        <w:softHyphen/>
        <w:t>οῦ, θυ</w:t>
        <w:softHyphen/>
        <w:t>σί</w:t>
        <w:softHyphen/>
        <w:t>α μὲν πέ</w:t>
        <w:softHyphen/>
        <w:t>παυ</w:t>
        <w:softHyphen/>
        <w:t>ται, εἰ</w:t>
        <w:softHyphen/>
        <w:t>δω</w:t>
        <w:softHyphen/>
        <w:t>λι</w:t>
        <w:softHyphen/>
        <w:t>κὴ πᾶ</w:t>
        <w:softHyphen/>
        <w:t>σα δὲ ἡ γῆ, σοῦ τῆς αἰ</w:t>
        <w:softHyphen/>
        <w:t>νέ</w:t>
        <w:softHyphen/>
        <w:t>σε</w:t>
        <w:softHyphen/>
        <w:t>ως, τὴν θυ</w:t>
        <w:softHyphen/>
        <w:t>σί</w:t>
        <w:softHyphen/>
        <w:t>αν ἀ</w:t>
        <w:softHyphen/>
        <w:t>να</w:t>
        <w:softHyphen/>
        <w:t>φέ</w:t>
        <w:softHyphen/>
        <w:t>ρο</w:t>
        <w:softHyphen/>
        <w:t>μεν.</w:t>
      </w:r>
    </w:p>
    <w:p>
      <w:pPr>
        <w:pStyle w:val="Heading2"/>
        <w:rPr>
          <w:szCs w:val="22"/>
        </w:rPr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 xml:space="preserve">χ. </w:t>
      </w:r>
      <w:r>
        <w:rPr>
          <w:rFonts w:cs="Tahoma"/>
        </w:rPr>
        <w:t>Ὑ</w:t>
        <w:softHyphen/>
        <w:t>πε</w:t>
        <w:softHyphen/>
        <w:t>ρα</w:t>
        <w:softHyphen/>
        <w:t>γί</w:t>
        <w:softHyphen/>
        <w:t xml:space="preserve">α </w:t>
      </w:r>
      <w:r>
        <w:rPr/>
        <w:t>Θε</w:t>
        <w:softHyphen/>
        <w:t>ο</w:t>
        <w:softHyphen/>
        <w:t>τό</w:t>
        <w:softHyphen/>
        <w:t>κε, σῶ</w:t>
        <w:softHyphen/>
        <w:t xml:space="preserve">σον </w:t>
      </w:r>
      <w:r>
        <w:rPr>
          <w:rFonts w:cs="Tahoma"/>
        </w:rPr>
        <w:t>ἡ</w:t>
        <w:softHyphen/>
        <w:t>μᾶ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 Θε</w:t>
        <w:softHyphen/>
        <w:t>ὸν ἀ</w:t>
        <w:softHyphen/>
        <w:t>σώ</w:t>
        <w:softHyphen/>
        <w:t>μα</w:t>
        <w:softHyphen/>
        <w:t>τον, οὐ</w:t>
        <w:softHyphen/>
        <w:t>δὲ πά</w:t>
        <w:softHyphen/>
        <w:t>λιν ἄν</w:t>
        <w:softHyphen/>
        <w:t>θρω</w:t>
        <w:softHyphen/>
        <w:t>πον ψι</w:t>
        <w:softHyphen/>
        <w:t>λόν, προ</w:t>
        <w:softHyphen/>
        <w:t>ή</w:t>
        <w:softHyphen/>
        <w:t>γα</w:t>
        <w:softHyphen/>
        <w:t>γεν ἡ ἁ</w:t>
        <w:softHyphen/>
        <w:t>γνὴ Κό</w:t>
        <w:softHyphen/>
        <w:t>ρη καὶ σε</w:t>
        <w:softHyphen/>
        <w:t>μνή, ἀλλ᾿ ἄν</w:t>
        <w:softHyphen/>
        <w:t>θρω</w:t>
        <w:softHyphen/>
        <w:t>πον τέ</w:t>
        <w:softHyphen/>
        <w:t>λει</w:t>
        <w:softHyphen/>
        <w:t>ον, καὶ ἀ</w:t>
        <w:softHyphen/>
        <w:t>ψευ</w:t>
        <w:softHyphen/>
        <w:t>δῆ τέ</w:t>
        <w:softHyphen/>
        <w:t>λει</w:t>
        <w:softHyphen/>
        <w:t>ον Θε</w:t>
        <w:softHyphen/>
        <w:t>όν, ὃν με</w:t>
        <w:softHyphen/>
        <w:t>γα</w:t>
        <w:softHyphen/>
        <w:t>λύ</w:t>
        <w:softHyphen/>
        <w:t>νο</w:t>
        <w:softHyphen/>
        <w:t>μεν, σὺν Πα</w:t>
        <w:softHyphen/>
        <w:t>τρί τε καὶ τῷ Πνεύ</w:t>
        <w:softHyphen/>
        <w:t>μα</w:t>
        <w:softHyphen/>
        <w:t>τι.</w:t>
      </w:r>
    </w:p>
    <w:p>
      <w:pPr>
        <w:pStyle w:val="Heading2"/>
        <w:rPr/>
      </w:pPr>
      <w:r>
        <w:rPr/>
        <w:t>Προ</w:t>
        <w:softHyphen/>
        <w:t>ε</w:t>
        <w:softHyphen/>
        <w:t>όρ</w:t>
        <w:softHyphen/>
        <w:t>τι</w:t>
        <w:softHyphen/>
        <w:t>ος. Ἦ</w:t>
        <w:softHyphen/>
        <w:t xml:space="preserve">χος πλ. β´. </w:t>
        <w:br/>
        <w:t>Θε</w:t>
        <w:softHyphen/>
        <w:t>ὸν ἀν</w:t>
        <w:softHyphen/>
        <w:t>θρώ</w:t>
        <w:softHyphen/>
        <w:t>ποις ἰ</w:t>
        <w:softHyphen/>
        <w:t>δεῖν ἀ</w:t>
        <w:softHyphen/>
        <w:t>δύ</w:t>
        <w:softHyphen/>
        <w:t>να</w:t>
        <w:softHyphen/>
        <w:t>τον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ρ</w:t>
        <w:softHyphen/>
        <w:t>σὶν ὁ πλά</w:t>
        <w:softHyphen/>
        <w:t>σας Χρι</w:t>
        <w:softHyphen/>
        <w:t>στὲ τὸν ἄν</w:t>
        <w:softHyphen/>
        <w:t>θρω</w:t>
        <w:softHyphen/>
        <w:t>πον, ἐν τῇ χει</w:t>
        <w:softHyphen/>
        <w:t>ρὶ Προ</w:t>
        <w:softHyphen/>
        <w:t>δρό</w:t>
        <w:softHyphen/>
        <w:t>μου ὑ</w:t>
        <w:softHyphen/>
        <w:t>πο</w:t>
        <w:softHyphen/>
        <w:t>κύ</w:t>
        <w:softHyphen/>
        <w:t>πτεις ὡς ἄν</w:t>
        <w:softHyphen/>
        <w:t>θρω</w:t>
        <w:softHyphen/>
        <w:t>πος, τα</w:t>
        <w:softHyphen/>
        <w:t>πει</w:t>
        <w:softHyphen/>
        <w:t>νού</w:t>
        <w:softHyphen/>
        <w:t>με</w:t>
        <w:softHyphen/>
        <w:t>νος ὅ</w:t>
        <w:softHyphen/>
        <w:t>πως ὑ</w:t>
        <w:softHyphen/>
        <w:t>ψώ</w:t>
        <w:softHyphen/>
        <w:t>σῃς με, πά</w:t>
        <w:softHyphen/>
        <w:t>λαι τα</w:t>
        <w:softHyphen/>
        <w:t>πει</w:t>
        <w:softHyphen/>
        <w:t>νω</w:t>
        <w:softHyphen/>
        <w:t>θέν</w:t>
        <w:softHyphen/>
        <w:t>τα, καὶ ἀ</w:t>
        <w:softHyphen/>
        <w:t>πολ</w:t>
        <w:softHyphen/>
        <w:t>λύ</w:t>
        <w:softHyphen/>
        <w:t>με</w:t>
        <w:softHyphen/>
        <w:t>νον· δό</w:t>
        <w:softHyphen/>
        <w:t>ξα τῇ ἐν</w:t>
        <w:softHyphen/>
        <w:t>δό</w:t>
        <w:softHyphen/>
        <w:t>ξῳ καὶ φρι</w:t>
        <w:softHyphen/>
        <w:t>κτῇ οἰ</w:t>
        <w:softHyphen/>
        <w:t>κο</w:t>
        <w:softHyphen/>
        <w:t>νο</w:t>
        <w:softHyphen/>
        <w:t>μί</w:t>
        <w:softHyphen/>
        <w:t>ᾳ σου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Δόξα σοι, ὁ Θεὸς ἡμῶν, δόξα σοι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ρ</w:t>
        <w:softHyphen/>
        <w:t>σὶν ὁ πλά</w:t>
        <w:softHyphen/>
        <w:t>σας Χρι</w:t>
        <w:softHyphen/>
        <w:t>στὲ τὸν ἄν</w:t>
        <w:softHyphen/>
        <w:t>θρω</w:t>
        <w:softHyphen/>
        <w:t>πον, ...</w:t>
      </w:r>
    </w:p>
    <w:p>
      <w:pPr>
        <w:pStyle w:val="Normal"/>
        <w:jc w:val="center"/>
        <w:rPr/>
      </w:pPr>
      <w:r>
        <w:rPr/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Ψ</w:t>
      </w:r>
      <w:r>
        <w:rPr/>
        <w:t>υ</w:t>
        <w:softHyphen/>
        <w:t>χῶν ἡ κά</w:t>
        <w:softHyphen/>
        <w:t>θαρ</w:t>
        <w:softHyphen/>
        <w:t>σις εὐ</w:t>
        <w:softHyphen/>
        <w:t>τρε</w:t>
        <w:softHyphen/>
        <w:t>πί</w:t>
        <w:softHyphen/>
        <w:t>ζε</w:t>
        <w:softHyphen/>
        <w:t>ται· ὁ φω</w:t>
        <w:softHyphen/>
        <w:t>τι</w:t>
        <w:softHyphen/>
        <w:t>σμὸς ἡ λύ</w:t>
        <w:softHyphen/>
        <w:t>σις τῶν δει</w:t>
        <w:softHyphen/>
        <w:t>νῶν ἐ</w:t>
        <w:softHyphen/>
        <w:t>πε</w:t>
        <w:softHyphen/>
        <w:t>δή</w:t>
        <w:softHyphen/>
        <w:t>μη</w:t>
        <w:softHyphen/>
        <w:t>σεν. Ἰ</w:t>
        <w:softHyphen/>
        <w:t>ορ</w:t>
        <w:softHyphen/>
        <w:t>δά</w:t>
        <w:softHyphen/>
        <w:t>νη πο</w:t>
        <w:softHyphen/>
        <w:t>τα</w:t>
        <w:softHyphen/>
        <w:t>μὲ εὐ</w:t>
        <w:softHyphen/>
        <w:t>φράν</w:t>
        <w:softHyphen/>
        <w:t>θη</w:t>
        <w:softHyphen/>
        <w:t>τι· χό</w:t>
        <w:softHyphen/>
        <w:t>ρευ</w:t>
        <w:softHyphen/>
        <w:t>σον πᾶ</w:t>
        <w:softHyphen/>
        <w:t>σα κτί</w:t>
        <w:softHyphen/>
        <w:t>σις, γῆ τε καὶ θά</w:t>
        <w:softHyphen/>
        <w:t>λασ</w:t>
        <w:softHyphen/>
        <w:t>σα, κρό</w:t>
        <w:softHyphen/>
        <w:t>τη</w:t>
        <w:softHyphen/>
        <w:t>σον δο</w:t>
        <w:softHyphen/>
        <w:t>ξά</w:t>
        <w:softHyphen/>
        <w:t>ζου</w:t>
        <w:softHyphen/>
        <w:t>σα Χρι</w:t>
        <w:softHyphen/>
        <w:t>στὸν τὸν ὑ</w:t>
        <w:softHyphen/>
        <w:t>πε</w:t>
        <w:softHyphen/>
        <w:t>ρά</w:t>
        <w:softHyphen/>
        <w:t>γα</w:t>
        <w:softHyphen/>
        <w:t>θον.</w:t>
      </w:r>
    </w:p>
    <w:p>
      <w:pPr>
        <w:pStyle w:val="Normal"/>
        <w:jc w:val="center"/>
        <w:rPr/>
      </w:pPr>
      <w:r>
        <w:rPr/>
        <w:t>Καὶ νῦ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ὢν ἁ</w:t>
        <w:softHyphen/>
        <w:t>πάν</w:t>
        <w:softHyphen/>
        <w:t>των κα</w:t>
        <w:softHyphen/>
        <w:t>λῶν τὸ πλή</w:t>
        <w:softHyphen/>
        <w:t>ρω</w:t>
        <w:softHyphen/>
        <w:t>μα, ἔρ</w:t>
        <w:softHyphen/>
        <w:t>χῃ βο</w:t>
        <w:softHyphen/>
        <w:t>ῶν τῷ πλή</w:t>
        <w:softHyphen/>
        <w:t>ρει ἁ</w:t>
        <w:softHyphen/>
        <w:t>γι</w:t>
        <w:softHyphen/>
        <w:t>ό</w:t>
        <w:softHyphen/>
        <w:t>τη</w:t>
        <w:softHyphen/>
        <w:t>τος δού</w:t>
        <w:softHyphen/>
        <w:t>λῳ σου, ἐκ</w:t>
        <w:softHyphen/>
        <w:t>πλα</w:t>
        <w:softHyphen/>
        <w:t>γέν</w:t>
        <w:softHyphen/>
        <w:t>τι τὴν σὴν συγ</w:t>
        <w:softHyphen/>
        <w:t>κα</w:t>
        <w:softHyphen/>
        <w:t>τά</w:t>
        <w:softHyphen/>
        <w:t>βα</w:t>
        <w:softHyphen/>
        <w:t>σιν· Ἔγ</w:t>
        <w:softHyphen/>
        <w:t>γι</w:t>
        <w:softHyphen/>
        <w:t>σον βά</w:t>
        <w:softHyphen/>
        <w:t>πτι</w:t>
        <w:softHyphen/>
        <w:t>σόν με· θέ</w:t>
        <w:softHyphen/>
        <w:t>λω πλη</w:t>
        <w:softHyphen/>
        <w:t>ρῶ</w:t>
        <w:softHyphen/>
        <w:t>σαι γάρ, φύ</w:t>
        <w:softHyphen/>
        <w:t>σιν τῶν βρο</w:t>
        <w:softHyphen/>
        <w:t>τῶν ἁ</w:t>
        <w:softHyphen/>
        <w:t>γι</w:t>
        <w:softHyphen/>
        <w:t>α</w:t>
        <w:softHyphen/>
        <w:t>σμοῦ καὶ κα</w:t>
        <w:softHyphen/>
        <w:t>θα</w:t>
        <w:softHyphen/>
        <w:t>ρό</w:t>
        <w:softHyphen/>
        <w:t>τη</w:t>
        <w:softHyphen/>
        <w:t>τος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5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6:00Z</dcterms:created>
  <dc:creator>Nektarios Mamalougos</dc:creator>
  <dc:description/>
  <cp:keywords/>
  <dc:language>en-US</dc:language>
  <cp:lastModifiedBy>Nektarios Mamalougos</cp:lastModifiedBy>
  <cp:lastPrinted>2014-07-15T22:40:00Z</cp:lastPrinted>
  <dcterms:modified xsi:type="dcterms:W3CDTF">2019-04-06T09:32:00Z</dcterms:modified>
  <cp:revision>187</cp:revision>
  <dc:subject/>
  <dc:title>4 ΙΑΝΟΥΑΡΙ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