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9 ΜΑΡΤΙΟΥ 2014</w:t>
      </w:r>
    </w:p>
    <w:p>
      <w:pPr>
        <w:pStyle w:val="Heading2"/>
        <w:rPr/>
      </w:pPr>
      <w:r>
        <w:rPr/>
        <w:t>†</w:t>
      </w:r>
      <w:r>
        <w:rPr>
          <w:rFonts w:eastAsia="Palatino Linotype" w:cs="Palatino Linotype"/>
        </w:rPr>
        <w:t xml:space="preserve"> </w:t>
      </w:r>
      <w:r>
        <w:rPr/>
        <w:t>Κυ</w:t>
        <w:softHyphen/>
        <w:t>ρι</w:t>
        <w:softHyphen/>
        <w:t>α</w:t>
        <w:softHyphen/>
        <w:t>κὴ Α´ Νη</w:t>
        <w:softHyphen/>
        <w:t>στει</w:t>
        <w:softHyphen/>
        <w:t>ῶν</w:t>
        <w:br/>
        <w:t>(ΤΗΣ ΟΡΘΟΔΟΞΙΑΣ)</w:t>
      </w:r>
    </w:p>
    <w:p>
      <w:pPr>
        <w:pStyle w:val="Normal"/>
        <w:rPr/>
      </w:pPr>
      <w:r>
        <w:rPr/>
        <w:t>«Ἀ</w:t>
        <w:softHyphen/>
        <w:t>νά</w:t>
        <w:softHyphen/>
        <w:t>μνη</w:t>
        <w:softHyphen/>
        <w:t>σις τῆς ἀ</w:t>
        <w:softHyphen/>
        <w:t>να</w:t>
        <w:softHyphen/>
        <w:t>στη</w:t>
        <w:softHyphen/>
        <w:t>λώ</w:t>
        <w:softHyphen/>
        <w:t>σε</w:t>
        <w:softHyphen/>
        <w:t>ως τῶν ἱ</w:t>
        <w:softHyphen/>
        <w:t>ε</w:t>
        <w:softHyphen/>
        <w:t>ρῶν εἰ</w:t>
        <w:softHyphen/>
        <w:t>κό</w:t>
        <w:softHyphen/>
        <w:t>νων» (843). † Τῶν ἁ</w:t>
        <w:softHyphen/>
        <w:t>γί</w:t>
        <w:softHyphen/>
        <w:t>ων τεσ</w:t>
        <w:softHyphen/>
        <w:t>σα</w:t>
        <w:softHyphen/>
        <w:t>ρά</w:t>
        <w:softHyphen/>
        <w:t>κον</w:t>
        <w:softHyphen/>
        <w:t>τα μαρ</w:t>
        <w:softHyphen/>
        <w:t>τύ</w:t>
        <w:softHyphen/>
        <w:t>ρων τῶν ἐν τῇ λί</w:t>
        <w:softHyphen/>
        <w:t>μνῃ τῆς Σε</w:t>
        <w:softHyphen/>
        <w:t>βα</w:t>
        <w:softHyphen/>
        <w:t>στεί</w:t>
        <w:softHyphen/>
        <w:t>ας μαρ</w:t>
        <w:softHyphen/>
        <w:t>τυ</w:t>
        <w:softHyphen/>
        <w:t>ρη</w:t>
        <w:softHyphen/>
        <w:t>σάν</w:t>
        <w:softHyphen/>
        <w:t>των (†320).</w:t>
      </w:r>
    </w:p>
    <w:p>
      <w:pPr>
        <w:pStyle w:val="Heading2"/>
        <w:rPr/>
      </w:pPr>
      <w:r>
        <w:rPr/>
        <w:t>Ἦ</w:t>
        <w:softHyphen/>
        <w:t>χος δ´. Ἑ</w:t>
        <w:softHyphen/>
        <w:t>ω</w:t>
        <w:softHyphen/>
        <w:t>θι</w:t>
        <w:softHyphen/>
        <w:t>νὸν δ´.</w:t>
        <w:br/>
      </w:r>
      <w:r>
        <w:rPr>
          <w:sz w:val="20"/>
        </w:rPr>
        <w:t>(Τ.Μ.Ε., 9η Μαρ</w:t>
        <w:softHyphen/>
        <w:t>τί</w:t>
        <w:softHyphen/>
        <w:t>ου, πε</w:t>
        <w:softHyphen/>
        <w:t>ρί</w:t>
        <w:softHyphen/>
        <w:t>πτω</w:t>
        <w:softHyphen/>
        <w:t>σις ε´ §8-10)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</w:t>
      </w:r>
      <w:r>
        <w:rPr>
          <w:rFonts w:cs="Tahoma"/>
        </w:rPr>
        <w:t>ὸ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/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 φαι</w:t>
        <w:softHyphen/>
        <w:t>δρὸν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να</w:t>
        <w:softHyphen/>
        <w:t>στά</w:t>
        <w:softHyphen/>
        <w:t>σε</w:t>
        <w:softHyphen/>
        <w:t xml:space="preserve">ως </w:t>
      </w:r>
      <w:r>
        <w:rPr/>
        <w:t>κή</w:t>
        <w:softHyphen/>
        <w:t>ρυγ</w:t>
        <w:softHyphen/>
        <w:t xml:space="preserve">μα, </w:t>
      </w:r>
      <w:r>
        <w:rPr>
          <w:rFonts w:cs="Tahoma"/>
        </w:rPr>
        <w:t>ἐ</w:t>
      </w:r>
      <w:r>
        <w:rPr/>
        <w:t>κ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/>
        <w:t>μα</w:t>
        <w:softHyphen/>
        <w:t>θοῦ</w:t>
        <w:softHyphen/>
        <w:t>σαι α</w:t>
      </w:r>
      <w:r>
        <w:rPr>
          <w:rFonts w:cs="Tahoma"/>
        </w:rPr>
        <w:t>ἱ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>ου μα</w:t>
        <w:softHyphen/>
        <w:t>θή</w:t>
        <w:softHyphen/>
        <w:t>τρι</w:t>
        <w:softHyphen/>
        <w:t>αι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>ν προ</w:t>
        <w:softHyphen/>
        <w:t>γο</w:t>
        <w:softHyphen/>
        <w:t>νι</w:t>
        <w:softHyphen/>
        <w:t xml:space="preserve">κὴν </w:t>
      </w:r>
      <w:r>
        <w:rPr>
          <w:rFonts w:cs="Tahoma"/>
        </w:rPr>
        <w:t>ἀ</w:t>
        <w:softHyphen/>
        <w:t>πό</w:t>
        <w:softHyphen/>
        <w:t>φα</w:t>
        <w:softHyphen/>
        <w:t>σιν ἀ</w:t>
        <w:softHyphen/>
        <w:t>πορ</w:t>
        <w:softHyphen/>
        <w:t>ρί</w:t>
        <w:softHyphen/>
        <w:t>ψα</w:t>
        <w:softHyphen/>
        <w:t>σαι</w:t>
      </w:r>
      <w:r>
        <w:rPr/>
        <w:t>,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καυ</w:t>
        <w:softHyphen/>
        <w:t>χώ</w:t>
        <w:softHyphen/>
        <w:t>με</w:t>
        <w:softHyphen/>
        <w:t xml:space="preserve">ναι </w:t>
      </w:r>
      <w:r>
        <w:rPr>
          <w:rFonts w:cs="Tahoma"/>
        </w:rPr>
        <w:t>ἔ</w:t>
        <w:softHyphen/>
        <w:t>λε</w:t>
        <w:softHyphen/>
        <w:t>γον</w:t>
      </w:r>
      <w:r>
        <w:rPr/>
        <w:t xml:space="preserve">· </w:t>
      </w:r>
      <w:r>
        <w:rPr>
          <w:rFonts w:cs="Tahoma"/>
        </w:rPr>
        <w:t>Ἐ</w:t>
        <w:softHyphen/>
        <w:t>σκύ</w:t>
        <w:softHyphen/>
        <w:t>λευ</w:t>
        <w:softHyphen/>
        <w:t>ται ὁ</w:t>
      </w:r>
      <w:r>
        <w:rPr/>
        <w:t xml:space="preserve"> θά</w:t>
        <w:softHyphen/>
        <w:t>να</w:t>
        <w:softHyphen/>
        <w:t xml:space="preserve">τος, </w:t>
      </w:r>
      <w:r>
        <w:rPr>
          <w:rFonts w:cs="Tahoma"/>
        </w:rPr>
        <w:t>ἠ</w:t>
        <w:softHyphen/>
        <w:t>γέρ</w:t>
        <w:softHyphen/>
        <w:t xml:space="preserve">θη </w:t>
      </w:r>
      <w:r>
        <w:rPr/>
        <w:t>Χρι</w:t>
        <w:softHyphen/>
        <w:t xml:space="preserve">στὸς </w:t>
      </w:r>
      <w:r>
        <w:rPr>
          <w:rFonts w:cs="Tahoma"/>
        </w:rPr>
        <w:t>ὁ</w:t>
      </w:r>
      <w:r>
        <w:rPr/>
        <w:t xml:space="preserve"> Θε</w:t>
        <w:softHyphen/>
        <w:t>ός, δω</w:t>
        <w:softHyphen/>
        <w:t>ρού</w:t>
        <w:softHyphen/>
        <w:t>με</w:t>
        <w:softHyphen/>
        <w:t>νος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>
          <w:iCs w:val="false"/>
        </w:rPr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ῶν Ἁ</w:t>
        <w:softHyphen/>
        <w:t>γί</w:t>
        <w:softHyphen/>
        <w:t xml:space="preserve">ων. </w:t>
      </w:r>
      <w:r>
        <w:rPr>
          <w:iCs w:val="false"/>
        </w:rPr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ἀλ</w:t>
        <w:softHyphen/>
        <w:t>γη</w:t>
        <w:softHyphen/>
        <w:t>δό</w:t>
        <w:softHyphen/>
        <w:t>νας τῶν Ἁ</w:t>
        <w:softHyphen/>
        <w:t>γί</w:t>
        <w:softHyphen/>
        <w:t>ων, ἃς ὑ</w:t>
        <w:softHyphen/>
        <w:t>πὲρ σοῦ ἔ</w:t>
        <w:softHyphen/>
        <w:t>πα</w:t>
        <w:softHyphen/>
        <w:t>θον, δυ</w:t>
        <w:softHyphen/>
        <w:t>σω</w:t>
        <w:softHyphen/>
        <w:t>πή</w:t>
        <w:softHyphen/>
        <w:t>θη</w:t>
        <w:softHyphen/>
        <w:t>τι, Κύ</w:t>
        <w:softHyphen/>
        <w:t>ρι</w:t>
        <w:softHyphen/>
        <w:t>ε, καὶ πά</w:t>
        <w:softHyphen/>
        <w:t>σας ἡ</w:t>
        <w:softHyphen/>
        <w:t>μῶν τὰς ὀ</w:t>
        <w:softHyphen/>
        <w:t>δύ</w:t>
        <w:softHyphen/>
        <w:t>νας, ἴ</w:t>
        <w:softHyphen/>
        <w:t>α</w:t>
        <w:softHyphen/>
        <w:t>σαι φι</w:t>
        <w:softHyphen/>
        <w:t>λάν</w:t>
        <w:softHyphen/>
        <w:t>θρω</w:t>
        <w:softHyphen/>
        <w:t>πε, δε</w:t>
        <w:softHyphen/>
        <w:t>ό</w:t>
        <w:softHyphen/>
        <w:t>με</w:t>
        <w:softHyphen/>
        <w:t>θα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Τοῦ Τρι</w:t>
        <w:softHyphen/>
        <w:t>ῳ</w:t>
        <w:softHyphen/>
        <w:t>δί</w:t>
        <w:softHyphen/>
        <w:t>ου</w:t>
      </w:r>
      <w:r>
        <w:rPr>
          <w:rFonts w:cs="Times New Roman"/>
        </w:rPr>
        <w:t>.</w:t>
      </w:r>
      <w:r>
        <w:rPr>
          <w:iCs w:val="false"/>
        </w:rPr>
        <w:t xml:space="preserve"> Ἦχος β´. 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ὴν ἄ</w:t>
        <w:softHyphen/>
        <w:t>χραν</w:t>
        <w:softHyphen/>
        <w:t>τον Εἰ</w:t>
        <w:softHyphen/>
        <w:t>κό</w:t>
        <w:softHyphen/>
        <w:t>να σου προ</w:t>
        <w:softHyphen/>
        <w:t>σκυ</w:t>
        <w:softHyphen/>
        <w:t>νοῦ</w:t>
        <w:softHyphen/>
        <w:t>μεν Ἀ</w:t>
        <w:softHyphen/>
        <w:t>γα</w:t>
        <w:softHyphen/>
        <w:t>θέ, αἰ</w:t>
        <w:softHyphen/>
        <w:t>το</w:t>
        <w:softHyphen/>
        <w:t>ύ</w:t>
        <w:softHyphen/>
        <w:t>με</w:t>
        <w:softHyphen/>
        <w:t>νοι συγ</w:t>
        <w:softHyphen/>
        <w:t>χώ</w:t>
        <w:softHyphen/>
        <w:t>ρη</w:t>
        <w:softHyphen/>
        <w:t>σιν τῶν πται</w:t>
        <w:softHyphen/>
        <w:t>σμά</w:t>
        <w:softHyphen/>
        <w:t>των ἡ</w:t>
        <w:softHyphen/>
        <w:t>μῶν, Χρι</w:t>
        <w:softHyphen/>
        <w:t>στὲ ὁ Θε</w:t>
        <w:softHyphen/>
        <w:t>ός· βου</w:t>
        <w:softHyphen/>
        <w:t>λή</w:t>
        <w:softHyphen/>
        <w:t>σει γὰρ ηὐ</w:t>
        <w:softHyphen/>
        <w:t>δό</w:t>
        <w:softHyphen/>
        <w:t>κη</w:t>
        <w:softHyphen/>
        <w:t>σας σαρ</w:t>
        <w:softHyphen/>
        <w:t>κὶ ἀ</w:t>
        <w:softHyphen/>
        <w:t>νελ</w:t>
        <w:softHyphen/>
        <w:t>θεῖν ἐν τῷ Σταυ</w:t>
        <w:softHyphen/>
        <w:t>ρῷ, ἵ</w:t>
        <w:softHyphen/>
        <w:t>να ῥύ</w:t>
        <w:softHyphen/>
        <w:t>σῃ οὓς ἔ</w:t>
        <w:softHyphen/>
        <w:t>πλα</w:t>
        <w:softHyphen/>
        <w:t>σας ἐκ τῆς δου</w:t>
        <w:softHyphen/>
        <w:t>λε</w:t>
        <w:softHyphen/>
        <w:t>ί</w:t>
        <w:softHyphen/>
        <w:t>ας τοῦ ἐ</w:t>
        <w:softHyphen/>
        <w:t>χθροῦ· ὅ</w:t>
        <w:softHyphen/>
        <w:t>θεν εὐ</w:t>
        <w:softHyphen/>
        <w:t>χα</w:t>
        <w:softHyphen/>
        <w:t>ρί</w:t>
        <w:softHyphen/>
        <w:t>στως βο</w:t>
        <w:softHyphen/>
        <w:t>ῶ</w:t>
        <w:softHyphen/>
        <w:t>μέν σοι, χα</w:t>
        <w:softHyphen/>
        <w:t>ρᾶς ἐ</w:t>
        <w:softHyphen/>
        <w:t>πλή</w:t>
        <w:softHyphen/>
        <w:t>ρω</w:t>
        <w:softHyphen/>
        <w:t>σας τὰ πάν</w:t>
        <w:softHyphen/>
        <w:t>τα, ὁ Σω</w:t>
        <w:softHyphen/>
        <w:t>τὴρ ἡ</w:t>
        <w:softHyphen/>
        <w:t>μῶν, πα</w:t>
        <w:softHyphen/>
        <w:t>ρα</w:t>
        <w:softHyphen/>
        <w:t>γε</w:t>
        <w:softHyphen/>
        <w:t>νό</w:t>
        <w:softHyphen/>
        <w:t>με</w:t>
        <w:softHyphen/>
        <w:t>νος εἰς τὸ σῶ</w:t>
        <w:softHyphen/>
        <w:t>σαι τὸν κό</w:t>
        <w:softHyphen/>
        <w:t>σμο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α</w:t>
        <w:softHyphen/>
        <w:t>βλέ</w:t>
        <w:softHyphen/>
        <w:t>ψα</w:t>
        <w:softHyphen/>
        <w:t xml:space="preserve">σαι </w:t>
      </w:r>
      <w:r>
        <w:rPr/>
        <w:t>το</w:t>
      </w:r>
      <w:r>
        <w:rPr>
          <w:rFonts w:cs="Tahoma"/>
        </w:rPr>
        <w:t>ῦ</w:t>
      </w:r>
      <w:r>
        <w:rPr/>
        <w:t xml:space="preserve"> τά</w:t>
        <w:softHyphen/>
        <w:t>φου τ</w:t>
      </w:r>
      <w:r>
        <w:rPr>
          <w:rFonts w:cs="Tahoma"/>
        </w:rPr>
        <w:t>ὴ</w:t>
      </w:r>
      <w:r>
        <w:rPr/>
        <w:t>ν εἴ</w:t>
        <w:softHyphen/>
        <w:t>σο</w:t>
        <w:softHyphen/>
        <w:t>δο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>ν φλό</w:t>
        <w:softHyphen/>
        <w:t>γα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/>
        <w:t>μ</w:t>
      </w:r>
      <w:r>
        <w:rPr>
          <w:rFonts w:cs="Tahoma"/>
        </w:rPr>
        <w:t>ὴ</w:t>
      </w:r>
      <w:r>
        <w:rPr/>
        <w:t xml:space="preserve"> φέ</w:t>
        <w:softHyphen/>
        <w:t>ρου</w:t>
        <w:softHyphen/>
        <w:t>σαι, α</w:t>
      </w:r>
      <w:r>
        <w:rPr>
          <w:rFonts w:cs="Tahoma"/>
        </w:rPr>
        <w:t>ἱ</w:t>
      </w:r>
      <w:r>
        <w:rPr/>
        <w:t xml:space="preserve"> Μυ</w:t>
        <w:softHyphen/>
        <w:t>ρο</w:t>
        <w:softHyphen/>
        <w:t>φό</w:t>
        <w:softHyphen/>
        <w:t>ροι σ</w:t>
      </w:r>
      <w:r>
        <w:rPr>
          <w:rFonts w:cs="Tahoma"/>
        </w:rPr>
        <w:t>ὺ</w:t>
      </w:r>
      <w:r>
        <w:rPr/>
        <w:t>ν τρό</w:t>
        <w:softHyphen/>
        <w:t xml:space="preserve">μῳ </w:t>
      </w:r>
      <w:r>
        <w:rPr>
          <w:rFonts w:cs="Tahoma"/>
        </w:rPr>
        <w:t>ἐ</w:t>
        <w:softHyphen/>
        <w:t>ξί</w:t>
        <w:softHyphen/>
        <w:t>σταν</w:t>
        <w:softHyphen/>
        <w:t xml:space="preserve">το </w:t>
      </w:r>
      <w:r>
        <w:rPr/>
        <w:t>λέ</w:t>
        <w:softHyphen/>
        <w:t>γου</w:t>
        <w:softHyphen/>
        <w:t xml:space="preserve">σαι· </w:t>
      </w:r>
      <w:r>
        <w:rPr>
          <w:rFonts w:cs="Tahoma"/>
        </w:rPr>
        <w:t>Ἆ</w:t>
        <w:softHyphen/>
        <w:t>ρα ἐ</w:t>
        <w:softHyphen/>
        <w:t>κλά</w:t>
        <w:softHyphen/>
        <w:t>πη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λῃ</w:t>
        <w:softHyphen/>
        <w:t xml:space="preserve">στῇ </w:t>
      </w:r>
      <w:r>
        <w:rPr>
          <w:rFonts w:cs="Tahoma"/>
        </w:rPr>
        <w:t>ἀ</w:t>
        <w:softHyphen/>
        <w:t>νοί</w:t>
        <w:softHyphen/>
        <w:t xml:space="preserve">ξας </w:t>
      </w:r>
      <w:r>
        <w:rPr/>
        <w:t>Πα</w:t>
        <w:softHyphen/>
        <w:t>ρά</w:t>
        <w:softHyphen/>
        <w:t>δει</w:t>
        <w:softHyphen/>
        <w:t xml:space="preserve">σον; </w:t>
      </w:r>
      <w:r>
        <w:rPr>
          <w:rFonts w:cs="Tahoma"/>
        </w:rPr>
        <w:t>ἆ</w:t>
        <w:softHyphen/>
        <w:t>ρα ἠ</w:t>
        <w:softHyphen/>
        <w:t>γέρ</w:t>
        <w:softHyphen/>
        <w:t>θη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 xml:space="preserve"> πά</w:t>
        <w:softHyphen/>
        <w:t>θους κη</w:t>
        <w:softHyphen/>
        <w:t>ρύ</w:t>
        <w:softHyphen/>
        <w:t>ξα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ἔ</w:t>
        <w:softHyphen/>
        <w:t>γερ</w:t>
        <w:softHyphen/>
        <w:t>σιν</w:t>
      </w:r>
      <w:r>
        <w:rPr/>
        <w:t xml:space="preserve">; </w:t>
      </w:r>
      <w:r>
        <w:rPr>
          <w:rFonts w:cs="Tahoma"/>
        </w:rPr>
        <w:t>Ἀ</w:t>
        <w:softHyphen/>
        <w:t>λη</w:t>
        <w:softHyphen/>
        <w:t>θῶς ἀ</w:t>
        <w:softHyphen/>
        <w:t>νέ</w:t>
        <w:softHyphen/>
        <w:t xml:space="preserve">στη </w:t>
      </w:r>
      <w:r>
        <w:rPr/>
        <w:t>Χρι</w:t>
        <w:softHyphen/>
        <w:t xml:space="preserve">στὸς </w:t>
      </w:r>
      <w:r>
        <w:rPr>
          <w:rFonts w:cs="Tahoma"/>
        </w:rPr>
        <w:t>ὁ</w:t>
      </w:r>
      <w:r>
        <w:rPr/>
        <w:t xml:space="preserve"> Θε</w:t>
        <w:softHyphen/>
        <w:t>ός,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ᾅ</w:t>
        <w:softHyphen/>
        <w:t xml:space="preserve">δῃ </w:t>
      </w:r>
      <w:r>
        <w:rPr/>
        <w:t>πα</w:t>
        <w:softHyphen/>
        <w:t>ρέ</w:t>
        <w:softHyphen/>
        <w:t>χων ζω</w:t>
        <w:softHyphen/>
        <w:t>ὴ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Ἰ</w:t>
        <w:softHyphen/>
        <w:t>ω</w:t>
        <w:softHyphen/>
        <w:t>σήφ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Ἑ</w:t>
      </w:r>
      <w:r>
        <w:rPr>
          <w:rFonts w:cs="Tahoma"/>
        </w:rPr>
        <w:softHyphen/>
        <w:t>κου</w:t>
        <w:softHyphen/>
        <w:t>σί</w:t>
        <w:softHyphen/>
        <w:t xml:space="preserve">ᾳ </w:t>
      </w:r>
      <w:r>
        <w:rPr/>
        <w:t>σου βου</w:t>
        <w:softHyphen/>
        <w:t>λῇ, Σταυ</w:t>
        <w:softHyphen/>
        <w:t xml:space="preserve">ρὸν </w:t>
      </w:r>
      <w:r>
        <w:rPr>
          <w:rFonts w:cs="Tahoma"/>
        </w:rPr>
        <w:t>ὑ</w:t>
        <w:softHyphen/>
        <w:t>πέ</w:t>
        <w:softHyphen/>
        <w:t>μει</w:t>
        <w:softHyphen/>
        <w:t xml:space="preserve">νας </w:t>
      </w:r>
      <w:r>
        <w:rPr/>
        <w:t>Σω</w:t>
        <w:softHyphen/>
        <w:t>τήρ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μνή</w:t>
        <w:softHyphen/>
        <w:t>μα</w:t>
        <w:softHyphen/>
        <w:t>τι και</w:t>
        <w:softHyphen/>
        <w:t xml:space="preserve">νῷ, </w:t>
      </w:r>
      <w:r>
        <w:rPr>
          <w:rFonts w:cs="Tahoma"/>
        </w:rPr>
        <w:t>ἄν</w:t>
        <w:softHyphen/>
        <w:t>θρω</w:t>
        <w:softHyphen/>
        <w:t>ποι ἔ</w:t>
        <w:softHyphen/>
        <w:t>θεν</w:t>
        <w:softHyphen/>
        <w:t xml:space="preserve">το </w:t>
      </w:r>
      <w:r>
        <w:rPr/>
        <w:t>θνη</w:t>
        <w:softHyphen/>
        <w:t>τοί, τ</w:t>
      </w:r>
      <w:r>
        <w:rPr>
          <w:rFonts w:cs="Tahoma"/>
        </w:rPr>
        <w:t>ὸ</w:t>
      </w:r>
      <w:r>
        <w:rPr/>
        <w:t>ν δι</w:t>
        <w:softHyphen/>
        <w:t>ὰ λό</w:t>
        <w:softHyphen/>
        <w:t>γου τ</w:t>
      </w:r>
      <w:r>
        <w:rPr>
          <w:rFonts w:cs="Tahoma"/>
        </w:rPr>
        <w:t>ὰ</w:t>
      </w:r>
      <w:r>
        <w:rPr/>
        <w:t xml:space="preserve"> πέ</w:t>
        <w:softHyphen/>
        <w:t>ρα</w:t>
        <w:softHyphen/>
        <w:t>τα συ</w:t>
        <w:softHyphen/>
        <w:t>στη</w:t>
        <w:softHyphen/>
        <w:t>σά</w:t>
        <w:softHyphen/>
        <w:t>με</w:t>
        <w:softHyphen/>
        <w:t xml:space="preserve">νον· </w:t>
      </w:r>
      <w:r>
        <w:rPr>
          <w:rFonts w:cs="Tahoma"/>
        </w:rPr>
        <w:t>ὅ</w:t>
        <w:softHyphen/>
        <w:t xml:space="preserve">θεν </w:t>
      </w:r>
      <w:r>
        <w:rPr/>
        <w:t>δε</w:t>
        <w:softHyphen/>
        <w:t>σμευ</w:t>
        <w:softHyphen/>
        <w:t xml:space="preserve">θεὶ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λ</w:t>
        <w:softHyphen/>
        <w:t>λό</w:t>
        <w:softHyphen/>
        <w:t>τρι</w:t>
        <w:softHyphen/>
        <w:t>ος</w:t>
      </w:r>
      <w:r>
        <w:rPr/>
        <w:t>, θά</w:t>
        <w:softHyphen/>
        <w:t>να</w:t>
        <w:softHyphen/>
        <w:t>τος δει</w:t>
        <w:softHyphen/>
        <w:t xml:space="preserve">νῶς </w:t>
      </w:r>
      <w:r>
        <w:rPr>
          <w:rFonts w:cs="Tahoma"/>
        </w:rPr>
        <w:t>ἐ</w:t>
        <w:softHyphen/>
        <w:t>σκυ</w:t>
        <w:softHyphen/>
        <w:t>λεύ</w:t>
        <w:softHyphen/>
        <w:t>ε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ᾅ</w:t>
        <w:softHyphen/>
        <w:t>δῃ ἅ</w:t>
        <w:softHyphen/>
        <w:t>παν</w:t>
        <w:softHyphen/>
        <w:t>τες ἐ</w:t>
        <w:softHyphen/>
        <w:t>κραύ</w:t>
        <w:softHyphen/>
        <w:t>γα</w:t>
        <w:softHyphen/>
        <w:t>ζον</w:t>
      </w:r>
      <w:r>
        <w:rPr/>
        <w:t>, τ</w:t>
      </w:r>
      <w:r>
        <w:rPr>
          <w:rFonts w:cs="Tahoma"/>
        </w:rPr>
        <w:t>ῇ</w:t>
      </w:r>
      <w:r>
        <w:rPr/>
        <w:t xml:space="preserve"> ζω</w:t>
        <w:softHyphen/>
        <w:t>η</w:t>
        <w:softHyphen/>
        <w:t>φό</w:t>
        <w:softHyphen/>
        <w:t xml:space="preserve">ρῳ </w:t>
      </w:r>
      <w:r>
        <w:rPr>
          <w:rFonts w:cs="Tahoma"/>
        </w:rPr>
        <w:t>ἐ</w:t>
        <w:softHyphen/>
        <w:t>γέρ</w:t>
        <w:softHyphen/>
        <w:t xml:space="preserve">σει </w:t>
      </w:r>
      <w:r>
        <w:rPr/>
        <w:t>σου· Χρι</w:t>
        <w:softHyphen/>
        <w:t xml:space="preserve">στὸς </w:t>
      </w:r>
      <w:r>
        <w:rPr>
          <w:rFonts w:cs="Tahoma"/>
        </w:rPr>
        <w:t>ἀ</w:t>
        <w:softHyphen/>
        <w:t>νέ</w:t>
        <w:softHyphen/>
        <w:t>στη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ζω</w:t>
        <w:softHyphen/>
        <w:t>ο</w:t>
        <w:softHyphen/>
        <w:t>δό</w:t>
        <w:softHyphen/>
        <w:t>της, μέ</w:t>
        <w:softHyphen/>
        <w:t>νων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 xml:space="preserve">νος </w:t>
      </w:r>
      <w:r>
        <w:rPr>
          <w:rFonts w:cs="Tahoma"/>
        </w:rPr>
        <w:t>ἀ</w:t>
        <w:softHyphen/>
        <w:t>πό</w:t>
        <w:softHyphen/>
        <w:t>κρυ</w:t>
        <w:softHyphen/>
        <w:t>φον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>λοις ἄ</w:t>
        <w:softHyphen/>
        <w:t>γνω</w:t>
        <w:softHyphen/>
        <w:t xml:space="preserve">στον </w:t>
      </w:r>
      <w:r>
        <w:rPr/>
        <w:t>μυ</w:t>
        <w:softHyphen/>
        <w:t>στή</w:t>
        <w:softHyphen/>
        <w:t>ρι</w:t>
        <w:softHyphen/>
        <w:t>ον, δι</w:t>
        <w:softHyphen/>
        <w:t>ὰ σο</w:t>
      </w:r>
      <w:r>
        <w:rPr>
          <w:rFonts w:cs="Tahoma"/>
        </w:rPr>
        <w:t>ῦ</w:t>
      </w:r>
      <w:r>
        <w:rPr/>
        <w:t xml:space="preserve"> Θε</w:t>
        <w:softHyphen/>
        <w:t>ο</w:t>
        <w:softHyphen/>
        <w:t>τό</w:t>
        <w:softHyphen/>
        <w:t>κε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>ς πε</w:t>
        <w:softHyphen/>
        <w:t>φα</w:t>
        <w:softHyphen/>
        <w:t>νέ</w:t>
        <w:softHyphen/>
        <w:t>ρω</w:t>
        <w:softHyphen/>
        <w:t>ται, Θε</w:t>
        <w:softHyphen/>
        <w:t xml:space="preserve">ὸ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συγ</w:t>
        <w:softHyphen/>
        <w:t>χύ</w:t>
        <w:softHyphen/>
        <w:t>τῳ ἑ</w:t>
        <w:softHyphen/>
        <w:t>νώ</w:t>
        <w:softHyphen/>
        <w:t xml:space="preserve">σει </w:t>
      </w:r>
      <w:r>
        <w:rPr/>
        <w:t>σαρ</w:t>
        <w:softHyphen/>
        <w:t>κού</w:t>
        <w:softHyphen/>
        <w:t>με</w:t>
        <w:softHyphen/>
        <w:t>νος, κα</w:t>
      </w:r>
      <w:r>
        <w:rPr>
          <w:rFonts w:cs="Tahoma"/>
        </w:rPr>
        <w:t>ὶ</w:t>
      </w:r>
      <w:r>
        <w:rPr/>
        <w:t xml:space="preserve"> Σταυ</w:t>
        <w:softHyphen/>
        <w:t xml:space="preserve">ρὸν </w:t>
      </w:r>
      <w:r>
        <w:rPr>
          <w:rFonts w:cs="Tahoma"/>
        </w:rPr>
        <w:t>ἑ</w:t>
        <w:softHyphen/>
        <w:t>κου</w:t>
        <w:softHyphen/>
        <w:t>σί</w:t>
        <w:softHyphen/>
        <w:t>ως ὑ</w:t>
        <w:softHyphen/>
        <w:t>πὲρ ἡ</w:t>
        <w:softHyphen/>
        <w:t xml:space="preserve">μῶν </w:t>
      </w:r>
      <w:r>
        <w:rPr/>
        <w:t>κα</w:t>
        <w:softHyphen/>
        <w:t>τα</w:t>
        <w:softHyphen/>
        <w:t>δε</w:t>
        <w:softHyphen/>
        <w:t>ξά</w:t>
        <w:softHyphen/>
        <w:t>με</w:t>
        <w:softHyphen/>
        <w:t>νος· δι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ή</w:t>
        <w:softHyphen/>
        <w:t xml:space="preserve">σας </w:t>
      </w:r>
      <w:r>
        <w:rPr/>
        <w:t>τ</w:t>
      </w:r>
      <w:r>
        <w:rPr>
          <w:rFonts w:cs="Tahoma"/>
        </w:rPr>
        <w:t>ὸ</w:t>
      </w:r>
      <w:r>
        <w:rPr/>
        <w:t>ν πρω</w:t>
        <w:softHyphen/>
        <w:t>τό</w:t>
        <w:softHyphen/>
        <w:t>πλα</w:t>
        <w:softHyphen/>
        <w:t xml:space="preserve">στον, </w:t>
      </w:r>
      <w:r>
        <w:rPr>
          <w:rFonts w:cs="Tahoma"/>
        </w:rPr>
        <w:t>ἔ</w:t>
        <w:softHyphen/>
        <w:t>σω</w:t>
        <w:softHyphen/>
        <w:t>σεν ἐ</w:t>
      </w:r>
      <w:r>
        <w:rPr/>
        <w:t>κ θα</w:t>
        <w:softHyphen/>
        <w:t>νά</w:t>
        <w:softHyphen/>
        <w:t>του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β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</w:t>
      </w:r>
      <w:r>
        <w:rPr/>
        <w:t>, Κά</w:t>
        <w:softHyphen/>
        <w:t>θι</w:t>
        <w:softHyphen/>
        <w:t>σμα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>
          <w:rFonts w:cs="Times New Roman"/>
        </w:rPr>
        <w:t>. Τα</w:t>
        <w:softHyphen/>
        <w:t>χὺ προ</w:t>
        <w:softHyphen/>
        <w:t>κα</w:t>
        <w:softHyphen/>
        <w:t>τά</w:t>
        <w:softHyphen/>
        <w:t>λα</w:t>
        <w:softHyphen/>
        <w:t>βε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έ</w:t>
        <w:softHyphen/>
        <w:t>στης ὡ</w:t>
      </w:r>
      <w:r>
        <w:rPr/>
        <w:t xml:space="preserve">ς </w:t>
      </w:r>
      <w:r>
        <w:rPr>
          <w:rFonts w:cs="Tahoma"/>
        </w:rPr>
        <w:t>ἀ</w:t>
        <w:softHyphen/>
        <w:t>θά</w:t>
        <w:softHyphen/>
        <w:t>να</w:t>
        <w:softHyphen/>
        <w:t>τος</w:t>
      </w:r>
      <w:r>
        <w:rPr/>
        <w:t xml:space="preserve">,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ᾅ</w:t>
        <w:softHyphen/>
        <w:t xml:space="preserve">δου </w:t>
      </w:r>
      <w:r>
        <w:rPr/>
        <w:t>Σω</w:t>
        <w:softHyphen/>
        <w:t>τήρ· συ</w:t>
        <w:softHyphen/>
        <w:t>νή</w:t>
        <w:softHyphen/>
        <w:t>γει</w:t>
        <w:softHyphen/>
        <w:t>ρας τ</w:t>
      </w:r>
      <w:r>
        <w:rPr>
          <w:rFonts w:cs="Tahoma"/>
        </w:rPr>
        <w:t>ὸ</w:t>
      </w:r>
      <w:r>
        <w:rPr/>
        <w:t>ν κό</w:t>
        <w:softHyphen/>
        <w:t>σμον σου,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τ</w:t>
      </w:r>
      <w:r>
        <w:rPr>
          <w:rFonts w:cs="Tahoma"/>
        </w:rPr>
        <w:t>ῇ</w:t>
      </w:r>
      <w:r>
        <w:rPr/>
        <w:t xml:space="preserve"> σ</w:t>
      </w:r>
      <w:r>
        <w:rPr>
          <w:rFonts w:cs="Tahoma"/>
        </w:rPr>
        <w:t>ῇ</w:t>
      </w:r>
      <w:r>
        <w:rPr/>
        <w:t>, 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· </w:t>
      </w:r>
      <w:r>
        <w:rPr>
          <w:rFonts w:cs="Tahoma"/>
        </w:rPr>
        <w:t>ἔ</w:t>
        <w:softHyphen/>
        <w:t>θραυ</w:t>
        <w:softHyphen/>
        <w:t>σας ἐ</w:t>
      </w:r>
      <w:r>
        <w:rPr/>
        <w:t xml:space="preserve">ν </w:t>
      </w:r>
      <w:r>
        <w:rPr>
          <w:rFonts w:cs="Tahoma"/>
        </w:rPr>
        <w:t>ἰ</w:t>
        <w:softHyphen/>
        <w:t>σχύ</w:t>
        <w:softHyphen/>
        <w:t>ϊ</w:t>
      </w:r>
      <w:r>
        <w:rPr/>
        <w:t>,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τ</w:t>
      </w:r>
      <w:r>
        <w:rPr>
          <w:rFonts w:cs="Tahoma"/>
        </w:rPr>
        <w:t>ὸ</w:t>
      </w:r>
      <w:r>
        <w:rPr/>
        <w:t xml:space="preserve"> κρά</w:t>
        <w:softHyphen/>
        <w:t xml:space="preserve">τος· </w:t>
      </w:r>
      <w:r>
        <w:rPr>
          <w:rFonts w:cs="Tahoma"/>
        </w:rPr>
        <w:t>ἔ</w:t>
        <w:softHyphen/>
        <w:t>δει</w:t>
        <w:softHyphen/>
        <w:t>ξας Ἐ</w:t>
        <w:softHyphen/>
        <w:t>λε</w:t>
        <w:softHyphen/>
        <w:t>ῆ</w:t>
        <w:softHyphen/>
        <w:t>μον</w:t>
      </w:r>
      <w:r>
        <w:rPr/>
        <w:t>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πᾶ</w:t>
        <w:softHyphen/>
        <w:t>σι· δι</w:t>
        <w:softHyphen/>
        <w:t>ό σε κα</w:t>
      </w:r>
      <w:r>
        <w:rPr>
          <w:rFonts w:cs="Tahoma"/>
        </w:rPr>
        <w:t>ὶ</w:t>
      </w:r>
      <w:r>
        <w:rPr/>
        <w:t xml:space="preserve"> δο</w:t>
        <w:softHyphen/>
        <w:t>ξά</w:t>
        <w:softHyphen/>
        <w:t>ζο</w:t>
        <w:softHyphen/>
        <w:t>μεν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Ἰ</w:t>
        <w:softHyphen/>
        <w:t>ω</w:t>
        <w:softHyphen/>
        <w:t>σήφ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ἄ</w:t>
        <w:softHyphen/>
        <w:t xml:space="preserve">νω </w:t>
      </w:r>
      <w:r>
        <w:rPr/>
        <w:t>κα</w:t>
        <w:softHyphen/>
        <w:t>τελ</w:t>
        <w:softHyphen/>
        <w:t>θών,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ὑ</w:t>
        <w:softHyphen/>
        <w:t>ψω</w:t>
        <w:softHyphen/>
        <w:t>μά</w:t>
        <w:softHyphen/>
        <w:t xml:space="preserve">των </w:t>
      </w:r>
      <w:r>
        <w:rPr/>
        <w:t>Γα</w:t>
        <w:softHyphen/>
        <w:t>βρι</w:t>
        <w:softHyphen/>
        <w:t>ήλ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πέ</w:t>
        <w:softHyphen/>
        <w:t>τρᾳ προ</w:t>
        <w:softHyphen/>
        <w:t>σελ</w:t>
        <w:softHyphen/>
        <w:t xml:space="preserve">θών, </w:t>
      </w:r>
      <w:r>
        <w:rPr>
          <w:rFonts w:cs="Tahoma"/>
        </w:rPr>
        <w:t>ἔν</w:t>
        <w:softHyphen/>
        <w:t>θα ἡ</w:t>
      </w:r>
      <w:r>
        <w:rPr/>
        <w:t xml:space="preserve"> πέ</w:t>
        <w:softHyphen/>
        <w:t>τρα τ</w:t>
      </w:r>
      <w:r>
        <w:rPr>
          <w:rFonts w:cs="Tahoma"/>
        </w:rPr>
        <w:t>ῆ</w:t>
      </w:r>
      <w:r>
        <w:rPr/>
        <w:t>ς ζω</w:t>
        <w:softHyphen/>
        <w:t>ῆς, λευ</w:t>
        <w:softHyphen/>
        <w:t>χει</w:t>
        <w:softHyphen/>
        <w:t>μο</w:t>
        <w:softHyphen/>
        <w:t xml:space="preserve">νῶν </w:t>
      </w:r>
      <w:r>
        <w:rPr>
          <w:rFonts w:cs="Tahoma"/>
        </w:rPr>
        <w:t>ἀ</w:t>
        <w:softHyphen/>
        <w:t>νε</w:t>
        <w:softHyphen/>
        <w:t>κραύ</w:t>
        <w:softHyphen/>
        <w:t>γα</w:t>
        <w:softHyphen/>
        <w:t xml:space="preserve">ζε </w:t>
      </w:r>
      <w:r>
        <w:rPr/>
        <w:t>τα</w:t>
      </w:r>
      <w:r>
        <w:rPr>
          <w:rFonts w:cs="Tahoma"/>
        </w:rPr>
        <w:t>ῖ</w:t>
      </w:r>
      <w:r>
        <w:rPr/>
        <w:t>ς κλαι</w:t>
        <w:softHyphen/>
        <w:t>ού</w:t>
        <w:softHyphen/>
        <w:t>σαις· Παύ</w:t>
        <w:softHyphen/>
        <w:t>σα</w:t>
        <w:softHyphen/>
        <w:t xml:space="preserve">σθε </w:t>
      </w:r>
      <w:r>
        <w:rPr>
          <w:rFonts w:cs="Tahoma"/>
        </w:rPr>
        <w:t>ὑ</w:t>
        <w:softHyphen/>
        <w:t>μεῖς</w:t>
      </w:r>
      <w:r>
        <w:rPr/>
        <w:t>, τ</w:t>
      </w:r>
      <w:r>
        <w:rPr>
          <w:rFonts w:cs="Tahoma"/>
        </w:rPr>
        <w:t>ῆ</w:t>
      </w:r>
      <w:r>
        <w:rPr/>
        <w:t>ς θρη</w:t>
        <w:softHyphen/>
        <w:t>νώ</w:t>
        <w:softHyphen/>
        <w:t>δους κραυ</w:t>
        <w:softHyphen/>
        <w:t xml:space="preserve">γῆς, </w:t>
      </w:r>
      <w:r>
        <w:rPr>
          <w:rFonts w:cs="Tahoma"/>
        </w:rPr>
        <w:t>ἔ</w:t>
        <w:softHyphen/>
        <w:t>χου</w:t>
        <w:softHyphen/>
        <w:t>σαι ἀ</w:t>
        <w:softHyphen/>
        <w:t xml:space="preserve">εὶ </w:t>
      </w:r>
      <w:r>
        <w:rPr/>
        <w:t>τ</w:t>
      </w:r>
      <w:r>
        <w:rPr>
          <w:rFonts w:cs="Tahoma"/>
        </w:rPr>
        <w:t>ὸ</w:t>
      </w:r>
      <w:r>
        <w:rPr/>
        <w:t xml:space="preserve"> εὐ</w:t>
        <w:softHyphen/>
        <w:t>συμ</w:t>
        <w:softHyphen/>
        <w:t>πά</w:t>
        <w:softHyphen/>
        <w:t>θη</w:t>
        <w:softHyphen/>
        <w:t xml:space="preserve">τον· </w:t>
      </w:r>
      <w:r>
        <w:rPr>
          <w:rFonts w:cs="Tahoma"/>
        </w:rPr>
        <w:t>ὃ</w:t>
      </w:r>
      <w:r>
        <w:rPr/>
        <w:t>ν γ</w:t>
      </w:r>
      <w:r>
        <w:rPr>
          <w:rFonts w:cs="Tahoma"/>
        </w:rPr>
        <w:t>ὰ</w:t>
      </w:r>
      <w:r>
        <w:rPr/>
        <w:t>ρ ζη</w:t>
        <w:softHyphen/>
        <w:t>τεῖ</w:t>
        <w:softHyphen/>
        <w:t>τε κλαί</w:t>
        <w:softHyphen/>
        <w:t>ου</w:t>
        <w:softHyphen/>
        <w:t>σαι, θαρ</w:t>
        <w:softHyphen/>
        <w:t>σεῖ</w:t>
        <w:softHyphen/>
        <w:t xml:space="preserve">τε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ἀ</w:t>
        <w:softHyphen/>
        <w:t>λη</w:t>
        <w:softHyphen/>
        <w:t>θῶς ἐ</w:t>
        <w:softHyphen/>
        <w:t>ξε</w:t>
        <w:softHyphen/>
        <w:t>γή</w:t>
        <w:softHyphen/>
        <w:t>γερ</w:t>
        <w:softHyphen/>
        <w:t>ται</w:t>
      </w:r>
      <w:r>
        <w:rPr/>
        <w:t>· δι</w:t>
        <w:softHyphen/>
        <w:t>ὸ βο</w:t>
        <w:softHyphen/>
        <w:t>ᾶ</w:t>
        <w:softHyphen/>
        <w:t>τε,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πο</w:t>
        <w:softHyphen/>
        <w:t>στό</w:t>
        <w:softHyphen/>
        <w:t>λοις</w:t>
      </w:r>
      <w:r>
        <w:rPr/>
        <w:t xml:space="preserve">, </w:t>
      </w:r>
      <w:r>
        <w:rPr>
          <w:rFonts w:cs="Tahoma"/>
        </w:rPr>
        <w:t>ὅ</w:t>
        <w:softHyphen/>
        <w:t>τι ἀ</w:t>
        <w:softHyphen/>
        <w:t>νέ</w:t>
        <w:softHyphen/>
        <w:t>στη ὁ</w:t>
      </w:r>
      <w:r>
        <w:rPr/>
        <w:t xml:space="preserve"> Κύ</w:t>
        <w:softHyphen/>
        <w:t>ρι</w:t>
        <w:softHyphen/>
        <w:t>ος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 xml:space="preserve">ον, </w:t>
      </w:r>
      <w:r>
        <w:rPr>
          <w:rFonts w:cs="Tahoma"/>
        </w:rPr>
        <w:t>ὅ</w:t>
        <w:softHyphen/>
        <w:t>μοι</w:t>
        <w:softHyphen/>
        <w:t>ο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πλά</w:t>
        <w:softHyphen/>
        <w:t>γη</w:t>
        <w:softHyphen/>
        <w:t xml:space="preserve">σαν </w:t>
      </w:r>
      <w:r>
        <w:rPr>
          <w:rFonts w:cs="Tahoma"/>
        </w:rPr>
        <w:t>Ἁ</w:t>
        <w:softHyphen/>
        <w:t>γνή</w:t>
      </w:r>
      <w:r>
        <w:rPr/>
        <w:t>, πάν</w:t>
        <w:softHyphen/>
        <w:t xml:space="preserve">τες </w:t>
      </w:r>
      <w:r>
        <w:rPr>
          <w:rFonts w:cs="Tahoma"/>
        </w:rPr>
        <w:t>Ἀγ</w:t>
        <w:softHyphen/>
        <w:t>γέ</w:t>
        <w:softHyphen/>
        <w:t xml:space="preserve">λων </w:t>
      </w:r>
      <w:r>
        <w:rPr/>
        <w:t>ο</w:t>
      </w:r>
      <w:r>
        <w:rPr>
          <w:rFonts w:cs="Tahoma"/>
        </w:rPr>
        <w:t>ἱ</w:t>
      </w:r>
      <w:r>
        <w:rPr/>
        <w:t xml:space="preserve"> χο</w:t>
        <w:softHyphen/>
        <w:t>ροί, τ</w:t>
      </w:r>
      <w:r>
        <w:rPr>
          <w:rFonts w:cs="Tahoma"/>
        </w:rPr>
        <w:t>ὸ</w:t>
      </w:r>
      <w:r>
        <w:rPr/>
        <w:t xml:space="preserve"> μυ</w:t>
        <w:softHyphen/>
        <w:t>στή</w:t>
        <w:softHyphen/>
        <w:t>ρι</w:t>
        <w:softHyphen/>
        <w:t>ον τ</w:t>
      </w:r>
      <w:r>
        <w:rPr>
          <w:rFonts w:cs="Tahoma"/>
        </w:rPr>
        <w:t>ῆ</w:t>
      </w:r>
      <w:r>
        <w:rPr/>
        <w:t>ς σ</w:t>
      </w:r>
      <w:r>
        <w:rPr>
          <w:rFonts w:cs="Tahoma"/>
        </w:rPr>
        <w:t>ῆ</w:t>
      </w:r>
      <w:r>
        <w:rPr/>
        <w:t>ς, κυ</w:t>
        <w:softHyphen/>
        <w:t>ο</w:t>
        <w:softHyphen/>
        <w:t>φο</w:t>
        <w:softHyphen/>
        <w:t>ρί</w:t>
        <w:softHyphen/>
        <w:t>ας τ</w:t>
      </w:r>
      <w:r>
        <w:rPr>
          <w:rFonts w:cs="Tahoma"/>
        </w:rPr>
        <w:t>ὸ</w:t>
      </w:r>
      <w:r>
        <w:rPr/>
        <w:t xml:space="preserve"> φρι</w:t>
        <w:softHyphen/>
        <w:t>κτόν· π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ὁ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 πάν</w:t>
        <w:softHyphen/>
        <w:t>τα συ</w:t>
        <w:softHyphen/>
        <w:t>νέ</w:t>
        <w:softHyphen/>
        <w:t>χων νεύ</w:t>
        <w:softHyphen/>
        <w:t>μα</w:t>
        <w:softHyphen/>
        <w:t>τι μό</w:t>
        <w:softHyphen/>
        <w:t xml:space="preserve">νῳ, </w:t>
      </w:r>
      <w:r>
        <w:rPr>
          <w:rFonts w:cs="Tahoma"/>
        </w:rPr>
        <w:t>ἀγ</w:t>
        <w:softHyphen/>
        <w:t>κά</w:t>
        <w:softHyphen/>
        <w:t>λαις ὡ</w:t>
      </w:r>
      <w:r>
        <w:rPr/>
        <w:t>ς βρο</w:t>
        <w:softHyphen/>
        <w:t>τός, τα</w:t>
      </w:r>
      <w:r>
        <w:rPr>
          <w:rFonts w:cs="Tahoma"/>
        </w:rPr>
        <w:t>ῖ</w:t>
      </w:r>
      <w:r>
        <w:rPr/>
        <w:t>ς σα</w:t>
      </w:r>
      <w:r>
        <w:rPr>
          <w:rFonts w:cs="Tahoma"/>
        </w:rPr>
        <w:t>ῖ</w:t>
      </w:r>
      <w:r>
        <w:rPr/>
        <w:t>ς συ</w:t>
        <w:softHyphen/>
        <w:t>νέ</w:t>
        <w:softHyphen/>
        <w:t>χε</w:t>
        <w:softHyphen/>
        <w:t>ται, κα</w:t>
      </w:r>
      <w:r>
        <w:rPr>
          <w:rFonts w:cs="Tahoma"/>
        </w:rPr>
        <w:t>ὶ</w:t>
      </w:r>
      <w:r>
        <w:rPr/>
        <w:t xml:space="preserve"> δέ</w:t>
        <w:softHyphen/>
        <w:t>χε</w:t>
        <w:softHyphen/>
        <w:t xml:space="preserve">ται </w:t>
      </w:r>
      <w:r>
        <w:rPr>
          <w:rFonts w:cs="Tahoma"/>
        </w:rPr>
        <w:t>ἀρ</w:t>
        <w:softHyphen/>
        <w:t>χὴν ὁ</w:t>
      </w:r>
      <w:r>
        <w:rPr/>
        <w:t xml:space="preserve"> προ</w:t>
        <w:softHyphen/>
        <w:t>αι</w:t>
        <w:softHyphen/>
        <w:t>ώ</w:t>
        <w:softHyphen/>
        <w:t>νι</w:t>
        <w:softHyphen/>
        <w:t>ος, κα</w:t>
      </w:r>
      <w:r>
        <w:rPr>
          <w:rFonts w:cs="Tahoma"/>
        </w:rPr>
        <w:t>ὶ</w:t>
      </w:r>
      <w:r>
        <w:rPr/>
        <w:t xml:space="preserve"> γα</w:t>
        <w:softHyphen/>
        <w:t>λου</w:t>
        <w:softHyphen/>
        <w:t>χεῖ</w:t>
        <w:softHyphen/>
        <w:t>ται σύμ</w:t>
        <w:softHyphen/>
        <w:t>πα</w:t>
        <w:softHyphen/>
        <w:t xml:space="preserve">σαν </w:t>
      </w:r>
      <w:r>
        <w:rPr>
          <w:rFonts w:cs="Tahoma"/>
        </w:rPr>
        <w:t>ὁ</w:t>
      </w:r>
      <w:r>
        <w:rPr/>
        <w:t xml:space="preserve"> τρέ</w:t>
        <w:softHyphen/>
        <w:t>φων, πνο</w:t>
        <w:softHyphen/>
        <w:t xml:space="preserve">ὴν </w:t>
      </w:r>
      <w:r>
        <w:rPr>
          <w:rFonts w:cs="Tahoma"/>
        </w:rPr>
        <w:t>ἀ</w:t>
        <w:softHyphen/>
        <w:t>φά</w:t>
        <w:softHyphen/>
        <w:t xml:space="preserve">τῳ </w:t>
      </w:r>
      <w:r>
        <w:rPr/>
        <w:t>χρη</w:t>
        <w:softHyphen/>
        <w:t>στό</w:t>
        <w:softHyphen/>
        <w:t>τη</w:t>
        <w:softHyphen/>
        <w:t>τι!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ὄν</w:t>
        <w:softHyphen/>
        <w:t>τως</w:t>
      </w:r>
      <w:r>
        <w:rPr/>
        <w:t>, Θε</w:t>
        <w:softHyphen/>
        <w:t>οῦ Μη</w:t>
        <w:softHyphen/>
        <w:t>τέ</w:t>
        <w:softHyphen/>
        <w:t>ρα, εὐ</w:t>
        <w:softHyphen/>
        <w:t>φη</w:t>
        <w:softHyphen/>
        <w:t>μοῦν</w:t>
        <w:softHyphen/>
        <w:t>τες δο</w:t>
        <w:softHyphen/>
        <w:t>ξά</w:t>
        <w:softHyphen/>
        <w:t>ζου</w:t>
        <w:softHyphen/>
        <w:t>σιν.</w:t>
      </w:r>
    </w:p>
    <w:p>
      <w:pPr>
        <w:pStyle w:val="Heading2"/>
        <w:rPr/>
      </w:pPr>
      <w:r>
        <w:rPr/>
        <w:t>Εἶ</w:t>
        <w:softHyphen/>
        <w:t>τα, τὸ ἐκ τοῦ Μη</w:t>
        <w:softHyphen/>
        <w:t>ναί</w:t>
        <w:softHyphen/>
        <w:t>ου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Ἐ</w:t>
        <w:softHyphen/>
        <w:t>πε</w:t>
        <w:softHyphen/>
        <w:t>φά</w:t>
        <w:softHyphen/>
        <w:t>νη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ε</w:t>
        <w:softHyphen/>
        <w:t>πτὸν στε</w:t>
        <w:softHyphen/>
        <w:t>ρέ</w:t>
        <w:softHyphen/>
        <w:t>ω</w:t>
        <w:softHyphen/>
        <w:t>μα, τῆς Ἐκ</w:t>
        <w:softHyphen/>
        <w:t>κλη</w:t>
        <w:softHyphen/>
        <w:t>σί</w:t>
        <w:softHyphen/>
        <w:t>ας, ὡς ἀ</w:t>
        <w:softHyphen/>
        <w:t>στέ</w:t>
        <w:softHyphen/>
        <w:t>ρες μέ</w:t>
        <w:softHyphen/>
        <w:t>γι</w:t>
        <w:softHyphen/>
        <w:t>στοι, κα</w:t>
        <w:softHyphen/>
        <w:t>τα</w:t>
        <w:softHyphen/>
        <w:t>λαμ</w:t>
        <w:softHyphen/>
        <w:t>πρύ</w:t>
        <w:softHyphen/>
        <w:t>νε</w:t>
        <w:softHyphen/>
        <w:t>τε ἀ</w:t>
        <w:softHyphen/>
        <w:t>εί, καὶ τοὺς Πι</w:t>
        <w:softHyphen/>
        <w:t>στοὺς κα</w:t>
        <w:softHyphen/>
        <w:t>ταυ</w:t>
        <w:softHyphen/>
        <w:t>γά</w:t>
        <w:softHyphen/>
        <w:t>ζε</w:t>
        <w:softHyphen/>
        <w:t>τε, Μάρ</w:t>
        <w:softHyphen/>
        <w:t>τυ</w:t>
        <w:softHyphen/>
        <w:t>ρες θεῖ</w:t>
        <w:softHyphen/>
        <w:t>οι, Χρι</w:t>
        <w:softHyphen/>
        <w:t>στοῦ Τεσ</w:t>
        <w:softHyphen/>
        <w:t>σα</w:t>
        <w:softHyphen/>
        <w:t>ρά</w:t>
        <w:softHyphen/>
        <w:t>κον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Ἁ</w:t>
        <w:softHyphen/>
        <w:t>γί</w:t>
        <w:softHyphen/>
        <w:t>ων Μαρ</w:t>
        <w:softHyphen/>
        <w:t>τύ</w:t>
        <w:softHyphen/>
        <w:t>ρων τὸ ἐγ</w:t>
        <w:softHyphen/>
        <w:t>καλ</w:t>
        <w:softHyphen/>
        <w:t>λώ</w:t>
        <w:softHyphen/>
        <w:t>πι</w:t>
        <w:softHyphen/>
        <w:t>σμα, ἡ θε</w:t>
        <w:softHyphen/>
        <w:t>ό</w:t>
        <w:softHyphen/>
        <w:t>στε</w:t>
        <w:softHyphen/>
        <w:t>πτος αὕ</w:t>
        <w:softHyphen/>
        <w:t>τη καὶ θε</w:t>
        <w:softHyphen/>
        <w:t>ο</w:t>
        <w:softHyphen/>
        <w:t>σύλ</w:t>
        <w:softHyphen/>
        <w:t>λε</w:t>
        <w:softHyphen/>
        <w:t>κτος, τῶν Τεσ</w:t>
        <w:softHyphen/>
        <w:t>σα</w:t>
        <w:softHyphen/>
        <w:t>ρά</w:t>
        <w:softHyphen/>
        <w:t>κον</w:t>
        <w:softHyphen/>
        <w:t>τα πλη</w:t>
        <w:softHyphen/>
        <w:t>θύς, ἀ</w:t>
        <w:softHyphen/>
        <w:t>νευ</w:t>
        <w:softHyphen/>
        <w:t>φη</w:t>
        <w:softHyphen/>
        <w:t>μή</w:t>
        <w:softHyphen/>
        <w:t>σθω</w:t>
        <w:softHyphen/>
        <w:t>σαν νῦν· δι</w:t>
        <w:softHyphen/>
        <w:t>ὰ κρυ</w:t>
        <w:softHyphen/>
        <w:t>μοῦ γὰρ καὶ πυ</w:t>
        <w:softHyphen/>
        <w:t>ρός, δο</w:t>
        <w:softHyphen/>
        <w:t>κι</w:t>
        <w:softHyphen/>
        <w:t>μα</w:t>
        <w:softHyphen/>
        <w:t>σθέν</w:t>
        <w:softHyphen/>
        <w:t>τες οἱ σο</w:t>
        <w:softHyphen/>
        <w:t>φοί, ἐ</w:t>
        <w:softHyphen/>
        <w:t>δεί</w:t>
        <w:softHyphen/>
        <w:t>χθη</w:t>
        <w:softHyphen/>
        <w:t>σαν στρα</w:t>
        <w:softHyphen/>
        <w:t>τι</w:t>
        <w:softHyphen/>
        <w:t>ῶ</w:t>
        <w:softHyphen/>
        <w:t>ται, Χρι</w:t>
        <w:softHyphen/>
        <w:t>στοῦ τοῦ παμ</w:t>
        <w:softHyphen/>
        <w:t>βα</w:t>
        <w:softHyphen/>
        <w:t>σι</w:t>
        <w:softHyphen/>
        <w:t>λέ</w:t>
        <w:softHyphen/>
        <w:t>ως, καὶ πρε</w:t>
        <w:softHyphen/>
        <w:t>σβεύ</w:t>
        <w:softHyphen/>
        <w:t>ου</w:t>
        <w:softHyphen/>
        <w:t>σι τοῦ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α</w:t>
        <w:softHyphen/>
        <w:t>χεῖ</w:t>
        <w:softHyphen/>
        <w:t>άν σου σκέ</w:t>
        <w:softHyphen/>
        <w:t>πην, καὶ τὴν βο</w:t>
        <w:softHyphen/>
        <w:t>ή</w:t>
        <w:softHyphen/>
        <w:t>θει</w:t>
        <w:softHyphen/>
        <w:t>αν, καὶ τὸ ἔ</w:t>
        <w:softHyphen/>
        <w:t>λε</w:t>
        <w:softHyphen/>
        <w:t>ος δεῖ</w:t>
        <w:softHyphen/>
        <w:t>ξον ἐ</w:t>
        <w:softHyphen/>
        <w:t>πὶ τὸν δοῦ</w:t>
        <w:softHyphen/>
        <w:t>λόν σου· καὶ τὰ κύ</w:t>
        <w:softHyphen/>
        <w:t>μα</w:t>
        <w:softHyphen/>
        <w:t>τα Ἁ</w:t>
        <w:softHyphen/>
        <w:t>γνὴ κα</w:t>
        <w:softHyphen/>
        <w:t>τα</w:t>
        <w:softHyphen/>
        <w:t>πρά</w:t>
        <w:softHyphen/>
        <w:t>ϋ</w:t>
        <w:softHyphen/>
        <w:t>νον, τῶν μα</w:t>
        <w:softHyphen/>
        <w:t>ταί</w:t>
        <w:softHyphen/>
        <w:t>ων λο</w:t>
        <w:softHyphen/>
        <w:t>γι</w:t>
        <w:softHyphen/>
        <w:t>σμῶν καὶ τὴν πε</w:t>
        <w:softHyphen/>
        <w:t>σοῦ</w:t>
        <w:softHyphen/>
        <w:t>σάν μου ψυ</w:t>
        <w:softHyphen/>
        <w:t>χήν, ἀ</w:t>
        <w:softHyphen/>
        <w:t>νά</w:t>
        <w:softHyphen/>
        <w:t>στη</w:t>
        <w:softHyphen/>
        <w:t>σον Θε</w:t>
        <w:softHyphen/>
        <w:t>ο</w:t>
        <w:softHyphen/>
        <w:t>τό</w:t>
        <w:softHyphen/>
        <w:t>κε· οἶ</w:t>
        <w:softHyphen/>
        <w:t>δα γὰρ οἶ</w:t>
        <w:softHyphen/>
        <w:t>δα Παρ</w:t>
        <w:softHyphen/>
        <w:t>θέ</w:t>
        <w:softHyphen/>
        <w:t>νε, ὅ</w:t>
        <w:softHyphen/>
        <w:t>τι ἰ</w:t>
        <w:softHyphen/>
        <w:t>σχύ</w:t>
        <w:softHyphen/>
        <w:t>εις ὅ</w:t>
        <w:softHyphen/>
        <w:t>σα καὶ βού</w:t>
        <w:softHyphen/>
        <w:t>λοι</w:t>
        <w:softHyphen/>
        <w:t>ο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>
          <w:rFonts w:cs="Tahoma"/>
        </w:rPr>
        <w:t>Ἡ</w:t>
      </w:r>
      <w:r>
        <w:rPr>
          <w:rFonts w:cs="Times New Roman"/>
        </w:rPr>
        <w:t xml:space="preserve"> </w:t>
      </w:r>
      <w:r>
        <w:rPr>
          <w:rFonts w:cs="Tahoma"/>
        </w:rPr>
        <w:t>Ὑ</w:t>
        <w:softHyphen/>
        <w:t>πα</w:t>
        <w:softHyphen/>
        <w:t>κο</w:t>
        <w:softHyphen/>
        <w:t>ή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ῆ</w:t>
      </w:r>
      <w:r>
        <w:rPr/>
        <w:t>ς σ</w:t>
      </w:r>
      <w:r>
        <w:rPr>
          <w:rFonts w:cs="Tahoma"/>
        </w:rPr>
        <w:t>ῆ</w:t>
      </w:r>
      <w:r>
        <w:rPr/>
        <w:t>ς πα</w:t>
        <w:softHyphen/>
        <w:t>ρα</w:t>
        <w:softHyphen/>
        <w:t>δό</w:t>
        <w:softHyphen/>
        <w:t xml:space="preserve">ξου </w:t>
      </w:r>
      <w:r>
        <w:rPr>
          <w:rFonts w:cs="Tahoma"/>
        </w:rPr>
        <w:t>ἐ</w:t>
        <w:softHyphen/>
        <w:t>γέρ</w:t>
        <w:softHyphen/>
        <w:t>σε</w:t>
        <w:softHyphen/>
        <w:t>ως</w:t>
      </w:r>
      <w:r>
        <w:rPr/>
        <w:t>, προ</w:t>
        <w:softHyphen/>
        <w:t>δρα</w:t>
        <w:softHyphen/>
        <w:t>μοῦ</w:t>
        <w:softHyphen/>
        <w:t>σαι α</w:t>
      </w:r>
      <w:r>
        <w:rPr>
          <w:rFonts w:cs="Tahoma"/>
        </w:rPr>
        <w:t>ἱ</w:t>
      </w:r>
      <w:r>
        <w:rPr/>
        <w:t xml:space="preserve"> Μυ</w:t>
        <w:softHyphen/>
        <w:t>ρο</w:t>
        <w:softHyphen/>
        <w:t>φό</w:t>
        <w:softHyphen/>
        <w:t>ροι,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πο</w:t>
        <w:softHyphen/>
        <w:t>στό</w:t>
        <w:softHyphen/>
        <w:t>λοις ἐ</w:t>
        <w:softHyphen/>
        <w:t>κή</w:t>
        <w:softHyphen/>
        <w:t>ρυτ</w:t>
        <w:softHyphen/>
        <w:t xml:space="preserve">τον </w:t>
      </w:r>
      <w:r>
        <w:rPr/>
        <w:t>Χρι</w:t>
        <w:softHyphen/>
        <w:t xml:space="preserve">στέ, </w:t>
      </w:r>
      <w:r>
        <w:rPr>
          <w:rFonts w:cs="Tahoma"/>
        </w:rPr>
        <w:t>ὅ</w:t>
        <w:softHyphen/>
        <w:t>τι ἀ</w:t>
        <w:softHyphen/>
        <w:t>νέ</w:t>
        <w:softHyphen/>
        <w:t>στης ὡ</w:t>
      </w:r>
      <w:r>
        <w:rPr/>
        <w:t>ς Θε</w:t>
        <w:softHyphen/>
        <w:t>ός, πα</w:t>
        <w:softHyphen/>
        <w:t>ρέ</w:t>
        <w:softHyphen/>
        <w:t>χων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/>
        <w:t>Ο</w:t>
      </w:r>
      <w:r>
        <w:rPr>
          <w:rFonts w:cs="Tahoma"/>
        </w:rPr>
        <w:t>ἱ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βαθ</w:t>
        <w:softHyphen/>
        <w:t>μοί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κ νε</w:t>
        <w:softHyphen/>
        <w:t>ό</w:t>
        <w:softHyphen/>
        <w:t>τη</w:t>
        <w:softHyphen/>
        <w:t>τός μου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αὐ</w:t>
        <w:softHyphen/>
        <w:t xml:space="preserve">τὸς </w:t>
      </w:r>
      <w:r>
        <w:rPr>
          <w:rFonts w:cs="Tahoma"/>
        </w:rPr>
        <w:t>ἀν</w:t>
        <w:softHyphen/>
        <w:t>τι</w:t>
        <w:softHyphen/>
        <w:t>λα</w:t>
        <w:softHyphen/>
        <w:t>βοῦ</w:t>
      </w:r>
      <w:r>
        <w:rPr/>
        <w:t>, κα</w:t>
      </w:r>
      <w:r>
        <w:rPr>
          <w:rFonts w:cs="Tahoma"/>
        </w:rPr>
        <w:t>ὶ</w:t>
      </w:r>
      <w:r>
        <w:rPr/>
        <w:t xml:space="preserve"> σῶ</w:t>
        <w:softHyphen/>
        <w:t>σον Σω</w:t>
        <w:softHyphen/>
        <w:t>τήρ μου.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μι</w:t>
        <w:softHyphen/>
        <w:t>σοῦν</w:t>
        <w:softHyphen/>
        <w:t>τες Σι</w:t>
        <w:softHyphen/>
        <w:t>ών, αἰ</w:t>
        <w:softHyphen/>
        <w:t>σχύν</w:t>
        <w:softHyphen/>
        <w:t>θη</w:t>
        <w:softHyphen/>
        <w:t xml:space="preserve">τε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· </w:t>
      </w:r>
      <w:r>
        <w:rPr>
          <w:rFonts w:cs="Tahoma"/>
        </w:rPr>
        <w:t>ὡ</w:t>
      </w:r>
      <w:r>
        <w:rPr/>
        <w:t>ς χόρ</w:t>
        <w:softHyphen/>
        <w:t>τος γάρ, πυ</w:t>
        <w:softHyphen/>
        <w:t xml:space="preserve">ρὶ </w:t>
      </w:r>
      <w:r>
        <w:rPr>
          <w:rFonts w:cs="Tahoma"/>
        </w:rPr>
        <w:t>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>νοι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 πᾶ</w:t>
        <w:softHyphen/>
        <w:t>σα ψυ</w:t>
        <w:softHyphen/>
        <w:t>χὴ ζω</w:t>
        <w:softHyphen/>
        <w:t>οῦ</w:t>
        <w:softHyphen/>
        <w:t>ται, κα</w:t>
      </w:r>
      <w:r>
        <w:rPr>
          <w:rFonts w:cs="Tahoma"/>
        </w:rPr>
        <w:t>ὶ</w:t>
      </w:r>
      <w:r>
        <w:rPr/>
        <w:t xml:space="preserve"> κα</w:t>
        <w:softHyphen/>
        <w:t>θάρ</w:t>
        <w:softHyphen/>
        <w:t xml:space="preserve">σει </w:t>
      </w:r>
      <w:r>
        <w:rPr>
          <w:rFonts w:cs="Tahoma"/>
        </w:rPr>
        <w:t>ὑ</w:t>
        <w:softHyphen/>
        <w:t>ψοῦ</w:t>
        <w:softHyphen/>
        <w:t>ται</w:t>
      </w:r>
      <w:r>
        <w:rPr/>
        <w:t>, λαμ</w:t>
        <w:softHyphen/>
        <w:t>πρύ</w:t>
        <w:softHyphen/>
        <w:t>νε</w:t>
        <w:softHyphen/>
        <w:t>ται, τ</w:t>
      </w:r>
      <w:r>
        <w:rPr>
          <w:rFonts w:cs="Tahoma"/>
        </w:rPr>
        <w:t>ῇ</w:t>
      </w:r>
      <w:r>
        <w:rPr/>
        <w:t xml:space="preserve">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rFonts w:cs="Tahoma"/>
        </w:rPr>
        <w:t>ἱ</w:t>
        <w:softHyphen/>
        <w:t>ε</w:t>
        <w:softHyphen/>
        <w:t>ρο</w:t>
        <w:softHyphen/>
        <w:t>κρυ</w:t>
        <w:softHyphen/>
        <w:t>φί</w:t>
        <w:softHyphen/>
        <w:t>ω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κέ</w:t>
        <w:softHyphen/>
        <w:t>κρα</w:t>
        <w:softHyphen/>
        <w:t xml:space="preserve">ξά </w:t>
      </w:r>
      <w:r>
        <w:rPr/>
        <w:t>σοι Κύ</w:t>
        <w:softHyphen/>
        <w:t>ρι</w:t>
        <w:softHyphen/>
        <w:t>ε, θερ</w:t>
        <w:softHyphen/>
        <w:t xml:space="preserve">μῶς </w:t>
      </w:r>
      <w:r>
        <w:rPr>
          <w:rFonts w:cs="Tahoma"/>
        </w:rPr>
        <w:t>ἐ</w:t>
      </w:r>
      <w:r>
        <w:rPr/>
        <w:t>κ βά</w:t>
        <w:softHyphen/>
        <w:t>θους ψυ</w:t>
        <w:softHyphen/>
        <w:t>χῆς μου· Κἀ</w:t>
        <w:softHyphen/>
        <w:t>μοὶ γε</w:t>
        <w:softHyphen/>
        <w:t>νέ</w:t>
        <w:softHyphen/>
        <w:t>σθω,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ὑ</w:t>
        <w:softHyphen/>
        <w:t>πα</w:t>
        <w:softHyphen/>
        <w:t>κο</w:t>
        <w:softHyphen/>
        <w:t xml:space="preserve">ὴν </w:t>
      </w:r>
      <w:r>
        <w:rPr/>
        <w:t>τ</w:t>
      </w:r>
      <w:r>
        <w:rPr>
          <w:rFonts w:cs="Tahoma"/>
        </w:rPr>
        <w:t>ὰ</w:t>
      </w:r>
      <w:r>
        <w:rPr/>
        <w:t xml:space="preserve"> θεῖ</w:t>
        <w:softHyphen/>
        <w:t xml:space="preserve">ά σου </w:t>
      </w:r>
      <w:r>
        <w:rPr>
          <w:rFonts w:cs="Tahoma"/>
        </w:rPr>
        <w:t>ὦ</w:t>
        <w:softHyphen/>
        <w:t>τα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λ</w:t>
        <w:softHyphen/>
        <w:t>πί</w:t>
        <w:softHyphen/>
        <w:t xml:space="preserve">δα </w:t>
      </w:r>
      <w:r>
        <w:rPr/>
        <w:t>π</w:t>
      </w:r>
      <w:r>
        <w:rPr>
          <w:rFonts w:cs="Tahoma"/>
        </w:rPr>
        <w:t>ᾶ</w:t>
      </w:r>
      <w:r>
        <w:rPr/>
        <w:t>ς τις κε</w:t>
        <w:softHyphen/>
        <w:t>κτη</w:t>
        <w:softHyphen/>
        <w:t>μέ</w:t>
        <w:softHyphen/>
        <w:t xml:space="preserve">νος, </w:t>
      </w:r>
      <w:r>
        <w:rPr>
          <w:rFonts w:cs="Tahoma"/>
        </w:rPr>
        <w:t>ὑ</w:t>
        <w:softHyphen/>
        <w:t>ψη</w:t>
        <w:softHyphen/>
        <w:t>λό</w:t>
        <w:softHyphen/>
        <w:t>τε</w:t>
        <w:softHyphen/>
        <w:t>ρός ἐ</w:t>
        <w:softHyphen/>
        <w:t>στι</w:t>
      </w:r>
      <w:r>
        <w:rPr/>
        <w:t>, πάν</w:t>
        <w:softHyphen/>
        <w:t>των τ</w:t>
      </w:r>
      <w:r>
        <w:rPr>
          <w:rFonts w:cs="Tahoma"/>
        </w:rPr>
        <w:t>ῶ</w:t>
      </w:r>
      <w:r>
        <w:rPr/>
        <w:t>ν λυ</w:t>
        <w:softHyphen/>
        <w:t>πούν</w:t>
        <w:softHyphen/>
        <w:t>των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, </w:t>
      </w:r>
      <w:r>
        <w:rPr>
          <w:rFonts w:cs="Tahoma"/>
        </w:rPr>
        <w:t>ἀ</w:t>
        <w:softHyphen/>
        <w:t>να</w:t>
        <w:softHyphen/>
        <w:t>βλύ</w:t>
        <w:softHyphen/>
        <w:t xml:space="preserve">ζει </w:t>
      </w:r>
      <w:r>
        <w:rPr/>
        <w:t>τ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ῆ</w:t>
      </w:r>
      <w:r>
        <w:rPr/>
        <w:t>ς χά</w:t>
        <w:softHyphen/>
        <w:t>ρι</w:t>
        <w:softHyphen/>
        <w:t xml:space="preserve">τος </w:t>
      </w:r>
      <w:r>
        <w:rPr>
          <w:rFonts w:cs="Tahoma"/>
        </w:rPr>
        <w:t>ῥεῖ</w:t>
        <w:softHyphen/>
        <w:t>θρα</w:t>
      </w:r>
      <w:r>
        <w:rPr/>
        <w:t xml:space="preserve">, </w:t>
      </w:r>
      <w:r>
        <w:rPr>
          <w:rFonts w:cs="Tahoma"/>
        </w:rPr>
        <w:t>ἀρ</w:t>
        <w:softHyphen/>
        <w:t>δεύ</w:t>
        <w:softHyphen/>
        <w:t>ον</w:t>
        <w:softHyphen/>
        <w:t>τα</w:t>
      </w:r>
      <w:r>
        <w:rPr/>
        <w:t xml:space="preserve">, </w:t>
      </w:r>
      <w:r>
        <w:rPr>
          <w:rFonts w:cs="Tahoma"/>
        </w:rPr>
        <w:t>ἅ</w:t>
        <w:softHyphen/>
        <w:t>πα</w:t>
        <w:softHyphen/>
        <w:t xml:space="preserve">σαν </w:t>
      </w:r>
      <w:r>
        <w:rPr/>
        <w:t>τ</w:t>
      </w:r>
      <w:r>
        <w:rPr>
          <w:rFonts w:cs="Tahoma"/>
        </w:rPr>
        <w:t>ὴ</w:t>
      </w:r>
      <w:r>
        <w:rPr/>
        <w:t>ν κτί</w:t>
        <w:softHyphen/>
        <w:t>σιν πρ</w:t>
      </w:r>
      <w:r>
        <w:rPr>
          <w:rFonts w:cs="Tahoma"/>
        </w:rPr>
        <w:t>ὸ</w:t>
      </w:r>
      <w:r>
        <w:rPr/>
        <w:t>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/>
        <w:t xml:space="preserve"> καρ</w:t>
        <w:softHyphen/>
        <w:t>δί</w:t>
        <w:softHyphen/>
        <w:t>α μου πρ</w:t>
      </w:r>
      <w:r>
        <w:rPr>
          <w:rFonts w:cs="Tahoma"/>
        </w:rPr>
        <w:t>ὸ</w:t>
      </w:r>
      <w:r>
        <w:rPr/>
        <w:t>ς σ</w:t>
      </w:r>
      <w:r>
        <w:rPr>
          <w:rFonts w:cs="Tahoma"/>
        </w:rPr>
        <w:t>ὲ</w:t>
      </w:r>
      <w:r>
        <w:rPr/>
        <w:t xml:space="preserve"> Λό</w:t>
        <w:softHyphen/>
        <w:t xml:space="preserve">γε </w:t>
      </w:r>
      <w:r>
        <w:rPr>
          <w:rFonts w:cs="Tahoma"/>
        </w:rPr>
        <w:t>ὑ</w:t>
        <w:softHyphen/>
        <w:t>ψω</w:t>
        <w:softHyphen/>
        <w:t>θή</w:t>
        <w:softHyphen/>
        <w:t>τω</w:t>
      </w:r>
      <w:r>
        <w:rPr/>
        <w:t>, κα</w:t>
      </w:r>
      <w:r>
        <w:rPr>
          <w:rFonts w:cs="Tahoma"/>
        </w:rPr>
        <w:t>ὶ</w:t>
      </w:r>
      <w:r>
        <w:rPr/>
        <w:t xml:space="preserve"> οὐ</w:t>
        <w:softHyphen/>
        <w:t>δὲν θέλ</w:t>
        <w:softHyphen/>
        <w:t>ξει με, τ</w:t>
      </w:r>
      <w:r>
        <w:rPr>
          <w:rFonts w:cs="Tahoma"/>
        </w:rPr>
        <w:t>ῶ</w:t>
      </w:r>
      <w:r>
        <w:rPr/>
        <w:t>ν το</w:t>
      </w:r>
      <w:r>
        <w:rPr>
          <w:rFonts w:cs="Tahoma"/>
        </w:rPr>
        <w:t>ῦ</w:t>
      </w:r>
      <w:r>
        <w:rPr/>
        <w:t xml:space="preserve"> κό</w:t>
        <w:softHyphen/>
        <w:t>σμου τερ</w:t>
        <w:softHyphen/>
        <w:t>πνῶν πρ</w:t>
      </w:r>
      <w:r>
        <w:rPr>
          <w:rFonts w:cs="Tahoma"/>
        </w:rPr>
        <w:t>ὸ</w:t>
      </w:r>
      <w:r>
        <w:rPr/>
        <w:t>ς χα</w:t>
        <w:softHyphen/>
        <w:t>μαι</w:t>
        <w:softHyphen/>
        <w:t>ζη</w:t>
        <w:softHyphen/>
        <w:t>λί</w:t>
        <w:softHyphen/>
        <w:t>αν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τ</w:t>
      </w:r>
      <w:r>
        <w:rPr>
          <w:rFonts w:cs="Tahoma"/>
        </w:rPr>
        <w:t>ὴ</w:t>
      </w:r>
      <w:r>
        <w:rPr/>
        <w:t>ν μη</w:t>
        <w:softHyphen/>
        <w:t>τέ</w:t>
        <w:softHyphen/>
        <w:t>ρα αὐ</w:t>
        <w:softHyphen/>
        <w:t xml:space="preserve">τοῦ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ἔ</w:t>
        <w:softHyphen/>
        <w:t xml:space="preserve">χει </w:t>
      </w:r>
      <w:r>
        <w:rPr/>
        <w:t>τις στορ</w:t>
        <w:softHyphen/>
        <w:t xml:space="preserve">γήν,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ῷ</w:t>
      </w:r>
      <w:r>
        <w:rPr/>
        <w:t xml:space="preserve"> Κυ</w:t>
        <w:softHyphen/>
        <w:t>ρί</w:t>
        <w:softHyphen/>
        <w:t>ῳ, θερ</w:t>
        <w:softHyphen/>
        <w:t>μό</w:t>
        <w:softHyphen/>
        <w:t>τε</w:t>
        <w:softHyphen/>
        <w:t>ρον φίλ</w:t>
        <w:softHyphen/>
        <w:t>τρον χρε</w:t>
        <w:softHyphen/>
        <w:t>ω</w:t>
        <w:softHyphen/>
        <w:t>στοῦ</w:t>
        <w:softHyphen/>
        <w:t>μεν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θε</w:t>
        <w:softHyphen/>
        <w:t>ο</w:t>
        <w:softHyphen/>
        <w:t>γνω</w:t>
        <w:softHyphen/>
        <w:t>σί</w:t>
        <w:softHyphen/>
        <w:t>ας πλοῦ</w:t>
        <w:softHyphen/>
        <w:t>τος, θε</w:t>
        <w:softHyphen/>
        <w:t>ω</w:t>
        <w:softHyphen/>
        <w:t>ρί</w:t>
        <w:softHyphen/>
        <w:t>ας κα</w:t>
      </w:r>
      <w:r>
        <w:rPr>
          <w:rFonts w:cs="Tahoma"/>
        </w:rPr>
        <w:t>ὶ</w:t>
      </w:r>
      <w:r>
        <w:rPr/>
        <w:t xml:space="preserve"> σο</w:t>
        <w:softHyphen/>
        <w:t>φί</w:t>
        <w:softHyphen/>
        <w:t>ας· πάν</w:t>
        <w:softHyphen/>
        <w:t>τα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</w:r>
      <w:r>
        <w:rPr/>
        <w:t>ν τού</w:t>
        <w:softHyphen/>
        <w:t>τῳ, τ</w:t>
      </w:r>
      <w:r>
        <w:rPr>
          <w:rFonts w:cs="Tahoma"/>
        </w:rPr>
        <w:t>ὰ</w:t>
      </w:r>
      <w:r>
        <w:rPr/>
        <w:t xml:space="preserve"> πα</w:t>
        <w:softHyphen/>
        <w:t>τρῷ</w:t>
        <w:softHyphen/>
        <w:t>α δόγ</w:t>
        <w:softHyphen/>
        <w:t>μα</w:t>
        <w:softHyphen/>
        <w:t xml:space="preserve">τα, </w:t>
      </w:r>
      <w:r>
        <w:rPr>
          <w:rFonts w:cs="Tahoma"/>
        </w:rPr>
        <w:t>ὁ</w:t>
      </w:r>
      <w:r>
        <w:rPr/>
        <w:t xml:space="preserve"> Λό</w:t>
        <w:softHyphen/>
        <w:t xml:space="preserve">γος </w:t>
      </w:r>
      <w:r>
        <w:rPr>
          <w:rFonts w:cs="Tahoma"/>
        </w:rPr>
        <w:t>ἐκ</w:t>
        <w:softHyphen/>
        <w:t>κα</w:t>
        <w:softHyphen/>
        <w:t>λύ</w:t>
        <w:softHyphen/>
        <w:t>πτει</w:t>
      </w:r>
      <w:r>
        <w:rPr/>
        <w:t>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Ψαλ</w:t>
        <w:softHyphen/>
        <w:t>μὸς μγ´ (43)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 xml:space="preserve">στα </w:t>
      </w:r>
      <w:r>
        <w:rPr/>
        <w:t>Κύ</w:t>
        <w:softHyphen/>
        <w:t>ρι</w:t>
        <w:softHyphen/>
        <w:t>ε, βο</w:t>
        <w:softHyphen/>
        <w:t>ή</w:t>
        <w:softHyphen/>
        <w:t>θη</w:t>
        <w:softHyphen/>
        <w:t xml:space="preserve">σον </w:t>
      </w:r>
      <w:r>
        <w:rPr>
          <w:rFonts w:cs="Tahoma"/>
        </w:rPr>
        <w:t>ἡ</w:t>
        <w:softHyphen/>
        <w:t>μῖν</w:t>
      </w:r>
      <w:r>
        <w:rPr/>
        <w:t>, κα</w:t>
      </w:r>
      <w:r>
        <w:rPr>
          <w:rFonts w:cs="Tahoma"/>
        </w:rPr>
        <w:t>ὶ</w:t>
      </w:r>
      <w:r>
        <w:rPr/>
        <w:t xml:space="preserve"> λύ</w:t>
        <w:softHyphen/>
        <w:t>τρω</w:t>
        <w:softHyphen/>
        <w:t xml:space="preserve">σαι </w:t>
      </w:r>
      <w:r>
        <w:rPr>
          <w:rFonts w:cs="Tahoma"/>
        </w:rPr>
        <w:t>ἡ</w:t>
        <w:softHyphen/>
        <w:t>μᾶς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</w:t>
      </w:r>
      <w:r>
        <w:rPr>
          <w:rFonts w:cs="Tahoma"/>
        </w:rPr>
        <w:t>ῆ</w:t>
      </w:r>
      <w:r>
        <w:rPr/>
        <w:t>ς δό</w:t>
        <w:softHyphen/>
        <w:t>ξης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 xml:space="preserve">σ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ὠ</w:t>
        <w:softHyphen/>
        <w:t>σὶν ἡ</w:t>
        <w:softHyphen/>
        <w:t>μῶν ἠ</w:t>
        <w:softHyphen/>
        <w:t>κού</w:t>
        <w:softHyphen/>
        <w:t>σα</w:t>
        <w:softHyphen/>
        <w:t>μεν</w:t>
      </w:r>
      <w:r>
        <w:rPr/>
        <w:t>,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ἱ</w:t>
      </w:r>
      <w:r>
        <w:rPr/>
        <w:t xml:space="preserve"> πα</w:t>
        <w:softHyphen/>
        <w:t>τέ</w:t>
        <w:softHyphen/>
        <w:t xml:space="preserve">ρες </w:t>
      </w:r>
      <w:r>
        <w:rPr>
          <w:rFonts w:cs="Tahoma"/>
        </w:rPr>
        <w:t>ἡ</w:t>
        <w:softHyphen/>
        <w:t>μῶν ἀ</w:t>
        <w:softHyphen/>
        <w:t>νήγ</w:t>
        <w:softHyphen/>
        <w:t>γει</w:t>
        <w:softHyphen/>
        <w:t>λαν ἡ</w:t>
        <w:softHyphen/>
        <w:t>μῖν ἔρ</w:t>
        <w:softHyphen/>
        <w:t>γον</w:t>
      </w:r>
      <w:r>
        <w:rPr/>
        <w:t xml:space="preserve">, </w:t>
      </w:r>
      <w:r>
        <w:rPr>
          <w:rFonts w:cs="Tahoma"/>
        </w:rPr>
        <w:t>ὃ</w:t>
      </w:r>
      <w:r>
        <w:rPr/>
        <w:t xml:space="preserve"> εἰρ</w:t>
        <w:softHyphen/>
        <w:t>γά</w:t>
        <w:softHyphen/>
        <w:t xml:space="preserve">σω </w:t>
      </w:r>
      <w:r>
        <w:rPr>
          <w:rFonts w:cs="Tahoma"/>
        </w:rPr>
        <w:t>ἐ</w:t>
      </w:r>
      <w:r>
        <w:rPr/>
        <w:t>ν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ἡ</w:t>
        <w:softHyphen/>
        <w:t>μέ</w:t>
        <w:softHyphen/>
        <w:t xml:space="preserve">ραις </w:t>
      </w:r>
      <w:r>
        <w:rPr/>
        <w:t>αὐ</w:t>
        <w:softHyphen/>
        <w:t xml:space="preserve">τῶν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ἡ</w:t>
        <w:softHyphen/>
        <w:t>μέ</w:t>
        <w:softHyphen/>
        <w:t>ραις ἀρ</w:t>
        <w:softHyphen/>
        <w:t>χαί</w:t>
        <w:softHyphen/>
        <w:t>αι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 xml:space="preserve">στα </w:t>
      </w:r>
      <w:r>
        <w:rPr/>
        <w:t>Κύ</w:t>
        <w:softHyphen/>
        <w:t>ρι</w:t>
        <w:softHyphen/>
        <w:t>ε, βο</w:t>
        <w:softHyphen/>
        <w:t>ή</w:t>
        <w:softHyphen/>
        <w:t>θη</w:t>
        <w:softHyphen/>
        <w:t xml:space="preserve">σον </w:t>
      </w:r>
      <w:r>
        <w:rPr>
          <w:rFonts w:cs="Tahoma"/>
        </w:rPr>
        <w:t>ἡ</w:t>
        <w:softHyphen/>
        <w:t>μῖν</w:t>
      </w:r>
      <w:r>
        <w:rPr/>
        <w:t>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 xml:space="preserve">μήν.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 xml:space="preserve">Στίχ. </w:t>
      </w:r>
      <w:r>
        <w:rPr>
          <w:rFonts w:eastAsia="@Arial Unicode MS"/>
        </w:rPr>
        <w:t>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 πνο</w:t>
        <w:softHyphen/>
        <w:t xml:space="preserve">ὴ…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/>
        <w:t xml:space="preserve"> </w:t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>τὰ Λου</w:t>
        <w:softHyphen/>
        <w:t xml:space="preserve">κᾶν </w:t>
      </w:r>
      <w:r>
        <w:rPr/>
        <w:t>(κδ</w:t>
      </w:r>
      <w:r>
        <w:rPr>
          <w:rFonts w:cs="Tahoma"/>
        </w:rPr>
        <w:t>´</w:t>
      </w:r>
      <w:r>
        <w:rPr>
          <w:rFonts w:cs="Times New Roman"/>
        </w:rPr>
        <w:t xml:space="preserve"> 1-12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ῇ</w:t>
      </w:r>
      <w:r>
        <w:rPr/>
        <w:t xml:space="preserve"> μι</w:t>
        <w:softHyphen/>
        <w:t>ᾷ τ</w:t>
      </w:r>
      <w:r>
        <w:rPr>
          <w:rFonts w:cs="Tahoma"/>
        </w:rPr>
        <w:t>ῶ</w:t>
      </w:r>
      <w:r>
        <w:rPr/>
        <w:t>ν σαβ</w:t>
        <w:softHyphen/>
        <w:t>βά</w:t>
        <w:softHyphen/>
        <w:t xml:space="preserve">των </w:t>
      </w:r>
      <w:r>
        <w:rPr>
          <w:rFonts w:cs="Tahoma"/>
        </w:rPr>
        <w:t>ὄρ</w:t>
        <w:softHyphen/>
        <w:t xml:space="preserve">θρου </w:t>
      </w:r>
      <w:r>
        <w:rPr/>
        <w:t>βα</w:t>
        <w:softHyphen/>
        <w:t>θέ</w:t>
        <w:softHyphen/>
        <w:t xml:space="preserve">ος </w:t>
      </w:r>
      <w:r>
        <w:rPr>
          <w:rFonts w:cs="Tahoma"/>
        </w:rPr>
        <w:t>ἦλ</w:t>
        <w:softHyphen/>
        <w:t xml:space="preserve">θον </w:t>
      </w:r>
      <w:r>
        <w:rPr/>
        <w:t>γυ</w:t>
        <w:softHyphen/>
        <w:t>ναῖ</w:t>
        <w:softHyphen/>
        <w:t xml:space="preserve">κες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ῆ</w:t>
        <w:softHyphen/>
        <w:t>μα φέ</w:t>
        <w:softHyphen/>
        <w:t>ρου</w:t>
        <w:softHyphen/>
        <w:t xml:space="preserve">σαι </w:t>
      </w:r>
      <w:r>
        <w:rPr>
          <w:rFonts w:cs="Tahoma"/>
        </w:rPr>
        <w:t>ἃ</w:t>
      </w:r>
      <w:r>
        <w:rPr/>
        <w:t xml:space="preserve"> </w:t>
      </w:r>
      <w:r>
        <w:rPr>
          <w:rFonts w:cs="Tahoma"/>
        </w:rPr>
        <w:t>ἡ</w:t>
        <w:softHyphen/>
        <w:t>τοί</w:t>
        <w:softHyphen/>
        <w:t>μα</w:t>
        <w:softHyphen/>
        <w:t>σαν ἀ</w:t>
        <w:softHyphen/>
        <w:t>ρώ</w:t>
        <w:softHyphen/>
        <w:t>μα</w:t>
        <w:softHyphen/>
        <w:t>τα</w:t>
      </w:r>
      <w:r>
        <w:rPr/>
        <w:t>, καί τι</w:t>
        <w:softHyphen/>
        <w:t>νες σ</w:t>
      </w:r>
      <w:r>
        <w:rPr>
          <w:rFonts w:cs="Tahoma"/>
        </w:rPr>
        <w:t>ὺ</w:t>
      </w:r>
      <w:r>
        <w:rPr/>
        <w:t>ν αὐ</w:t>
        <w:softHyphen/>
        <w:t>ταῖς. Εὗ</w:t>
        <w:softHyphen/>
        <w:t>ρο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ὸ</w:t>
      </w:r>
      <w:r>
        <w:rPr/>
        <w:t>ν λί</w:t>
        <w:softHyphen/>
        <w:t xml:space="preserve">θον </w:t>
      </w:r>
      <w:r>
        <w:rPr>
          <w:rFonts w:cs="Tahoma"/>
        </w:rPr>
        <w:t>ἀ</w:t>
        <w:softHyphen/>
        <w:t>πο</w:t>
        <w:softHyphen/>
        <w:t>κε</w:t>
        <w:softHyphen/>
        <w:t>κυ</w:t>
        <w:softHyphen/>
        <w:t>λι</w:t>
        <w:softHyphen/>
        <w:t>σμέ</w:t>
        <w:softHyphen/>
        <w:t>νον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μνη</w:t>
        <w:softHyphen/>
        <w:t>μεί</w:t>
        <w:softHyphen/>
        <w:t>ου, κα</w:t>
      </w:r>
      <w:r>
        <w:rPr>
          <w:rFonts w:cs="Tahoma"/>
        </w:rPr>
        <w:t>ὶ</w:t>
      </w:r>
      <w:r>
        <w:rPr/>
        <w:t xml:space="preserve"> εἰ</w:t>
        <w:softHyphen/>
        <w:t>σελ</w:t>
        <w:softHyphen/>
        <w:t>θοῦ</w:t>
        <w:softHyphen/>
        <w:t>σαι ο</w:t>
      </w:r>
      <w:r>
        <w:rPr>
          <w:rFonts w:cs="Tahoma"/>
        </w:rPr>
        <w:t>ὐ</w:t>
      </w:r>
      <w:r>
        <w:rPr/>
        <w:t>χ εὗ</w:t>
        <w:softHyphen/>
        <w:t>ρον τ</w:t>
      </w:r>
      <w:r>
        <w:rPr>
          <w:rFonts w:cs="Tahoma"/>
        </w:rPr>
        <w:t>ὸ</w:t>
      </w:r>
      <w:r>
        <w:rPr/>
        <w:t xml:space="preserve"> σῶ</w:t>
        <w:softHyphen/>
        <w:t>μα 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 </w:t>
      </w:r>
      <w:r>
        <w:rPr>
          <w:rFonts w:cs="Tahoma"/>
        </w:rPr>
        <w:t>Ἰ</w:t>
        <w:softHyphen/>
        <w:t>η</w:t>
        <w:softHyphen/>
        <w:t>σοῦ</w:t>
      </w:r>
      <w:r>
        <w:rPr/>
        <w:t>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γέ</w:t>
        <w:softHyphen/>
        <w:t>νε</w:t>
        <w:softHyphen/>
        <w:t>το ἐ</w:t>
      </w:r>
      <w:r>
        <w:rPr/>
        <w:t>ν τ</w:t>
      </w:r>
      <w:r>
        <w:rPr>
          <w:rFonts w:cs="Tahoma"/>
        </w:rPr>
        <w:t>ῷ</w:t>
      </w:r>
      <w:r>
        <w:rPr/>
        <w:t xml:space="preserve"> δι</w:t>
        <w:softHyphen/>
        <w:t>α</w:t>
        <w:softHyphen/>
        <w:t>πο</w:t>
        <w:softHyphen/>
        <w:t>ρεῖ</w:t>
        <w:softHyphen/>
        <w:t>σθαι αὐ</w:t>
        <w:softHyphen/>
        <w:t>τὰς πε</w:t>
        <w:softHyphen/>
        <w:t>ρὶ τού</w:t>
        <w:softHyphen/>
        <w:t>του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>δοὺ ἄν</w:t>
        <w:softHyphen/>
        <w:t xml:space="preserve">δρες </w:t>
      </w:r>
      <w:r>
        <w:rPr/>
        <w:t>δύ</w:t>
        <w:softHyphen/>
        <w:t xml:space="preserve">ο </w:t>
      </w:r>
      <w:r>
        <w:rPr>
          <w:rFonts w:cs="Tahoma"/>
        </w:rPr>
        <w:t>ἐ</w:t>
        <w:softHyphen/>
        <w:t>πέ</w:t>
        <w:softHyphen/>
        <w:t>στη</w:t>
        <w:softHyphen/>
        <w:t xml:space="preserve">σαν </w:t>
      </w:r>
      <w:r>
        <w:rPr/>
        <w:t>αὐ</w:t>
        <w:softHyphen/>
        <w:t xml:space="preserve">ταῖ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ἐ</w:t>
        <w:softHyphen/>
        <w:t>σθή</w:t>
        <w:softHyphen/>
        <w:t>σε</w:t>
        <w:softHyphen/>
        <w:t>σιν ἀ</w:t>
        <w:softHyphen/>
        <w:t>στρα</w:t>
        <w:softHyphen/>
        <w:t>πτού</w:t>
        <w:softHyphen/>
        <w:t>σαις</w:t>
      </w:r>
      <w:r>
        <w:rPr/>
        <w:t xml:space="preserve">. </w:t>
      </w:r>
      <w:r>
        <w:rPr>
          <w:rFonts w:cs="Tahoma"/>
        </w:rPr>
        <w:t>Ἐμ</w:t>
        <w:softHyphen/>
        <w:t>φό</w:t>
        <w:softHyphen/>
        <w:t xml:space="preserve">βων </w:t>
      </w:r>
      <w:r>
        <w:rPr/>
        <w:t>δ</w:t>
      </w:r>
      <w:r>
        <w:rPr>
          <w:rFonts w:cs="Tahoma"/>
        </w:rPr>
        <w:t>ὲ</w:t>
      </w:r>
      <w:r>
        <w:rPr/>
        <w:t xml:space="preserve"> γε</w:t>
        <w:softHyphen/>
        <w:t>νο</w:t>
        <w:softHyphen/>
        <w:t>μέ</w:t>
        <w:softHyphen/>
        <w:t>νων αὐ</w:t>
        <w:softHyphen/>
        <w:t>τῶν κα</w:t>
      </w:r>
      <w:r>
        <w:rPr>
          <w:rFonts w:cs="Tahoma"/>
        </w:rPr>
        <w:t>ὶ</w:t>
      </w:r>
      <w:r>
        <w:rPr/>
        <w:t xml:space="preserve"> κλι</w:t>
        <w:softHyphen/>
        <w:t>νου</w:t>
        <w:softHyphen/>
        <w:t>σῶν τ</w:t>
      </w:r>
      <w:r>
        <w:rPr>
          <w:rFonts w:cs="Tahoma"/>
        </w:rPr>
        <w:t>ὸ</w:t>
      </w:r>
      <w:r>
        <w:rPr/>
        <w:t xml:space="preserve"> πρό</w:t>
        <w:softHyphen/>
        <w:t>σω</w:t>
        <w:softHyphen/>
        <w:t>πον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γ</w:t>
      </w:r>
      <w:r>
        <w:rPr>
          <w:rFonts w:cs="Tahoma"/>
        </w:rPr>
        <w:t>ῆ</w:t>
      </w:r>
      <w:r>
        <w:rPr/>
        <w:t>ν εἶ</w:t>
        <w:softHyphen/>
        <w:t>πον πρ</w:t>
      </w:r>
      <w:r>
        <w:rPr>
          <w:rFonts w:cs="Tahoma"/>
        </w:rPr>
        <w:t>ὸ</w:t>
      </w:r>
      <w:r>
        <w:rPr/>
        <w:t>ς αὐ</w:t>
        <w:softHyphen/>
        <w:t>τάς· Τί ζη</w:t>
        <w:softHyphen/>
        <w:t>τεῖ</w:t>
        <w:softHyphen/>
        <w:t>τε τ</w:t>
      </w:r>
      <w:r>
        <w:rPr>
          <w:rFonts w:cs="Tahoma"/>
        </w:rPr>
        <w:t>ὸ</w:t>
      </w:r>
      <w:r>
        <w:rPr/>
        <w:t>ν ζῶν</w:t>
        <w:softHyphen/>
        <w:t>τα με</w:t>
        <w:softHyphen/>
        <w:t>τὰ τ</w:t>
      </w:r>
      <w:r>
        <w:rPr>
          <w:rFonts w:cs="Tahoma"/>
        </w:rPr>
        <w:t>ῶ</w:t>
      </w:r>
      <w:r>
        <w:rPr/>
        <w:t>ν νε</w:t>
        <w:softHyphen/>
        <w:t>κρῶν;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>στιν ὧ</w:t>
        <w:softHyphen/>
        <w:t>δε</w:t>
      </w:r>
      <w:r>
        <w:rPr/>
        <w:t xml:space="preserve">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ἠ</w:t>
        <w:softHyphen/>
        <w:t>γέρ</w:t>
        <w:softHyphen/>
        <w:t>θη</w:t>
      </w:r>
      <w:r>
        <w:rPr/>
        <w:t>· μνή</w:t>
        <w:softHyphen/>
        <w:t>σθη</w:t>
        <w:softHyphen/>
        <w:t xml:space="preserve">τε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  <w:softHyphen/>
        <w:t>λά</w:t>
        <w:softHyphen/>
        <w:t>λη</w:t>
        <w:softHyphen/>
        <w:t>σεν ὑ</w:t>
        <w:softHyphen/>
        <w:t>μῖν ἔ</w:t>
        <w:softHyphen/>
        <w:t>τι ὢ</w:t>
      </w:r>
      <w:r>
        <w:rPr/>
        <w:t xml:space="preserve">ν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Γα</w:t>
        <w:softHyphen/>
        <w:t>λι</w:t>
        <w:softHyphen/>
        <w:t>λαί</w:t>
        <w:softHyphen/>
        <w:t>ᾳ, λέ</w:t>
        <w:softHyphen/>
        <w:t xml:space="preserve">γων </w:t>
      </w:r>
      <w:r>
        <w:rPr>
          <w:rFonts w:cs="Tahoma"/>
        </w:rPr>
        <w:t>ὅ</w:t>
        <w:softHyphen/>
        <w:t xml:space="preserve">τι </w:t>
      </w:r>
      <w:r>
        <w:rPr/>
        <w:t>δε</w:t>
      </w:r>
      <w:r>
        <w:rPr>
          <w:rFonts w:cs="Tahoma"/>
        </w:rPr>
        <w:t>ῖ</w:t>
      </w:r>
      <w:r>
        <w:rPr/>
        <w:t xml:space="preserve"> τ</w:t>
      </w:r>
      <w:r>
        <w:rPr>
          <w:rFonts w:cs="Tahoma"/>
        </w:rPr>
        <w:t>ὸ</w:t>
      </w:r>
      <w:r>
        <w:rPr/>
        <w:t>ν υἱ</w:t>
        <w:softHyphen/>
        <w:t>ὸν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ν</w:t>
        <w:softHyphen/>
        <w:t>θρώ</w:t>
        <w:softHyphen/>
        <w:t xml:space="preserve">που </w:t>
      </w:r>
      <w:r>
        <w:rPr/>
        <w:t>πα</w:t>
        <w:softHyphen/>
        <w:t>ρα</w:t>
        <w:softHyphen/>
        <w:t>δο</w:t>
        <w:softHyphen/>
        <w:t>θῆ</w:t>
        <w:softHyphen/>
        <w:t>ναι ε</w:t>
      </w:r>
      <w:r>
        <w:rPr>
          <w:rFonts w:cs="Tahoma"/>
        </w:rPr>
        <w:t>ἰ</w:t>
      </w:r>
      <w:r>
        <w:rPr/>
        <w:t>ς χεῖ</w:t>
        <w:softHyphen/>
        <w:t xml:space="preserve">ρας </w:t>
      </w:r>
      <w:r>
        <w:rPr>
          <w:rFonts w:cs="Tahoma"/>
        </w:rPr>
        <w:t>ἀν</w:t>
        <w:softHyphen/>
        <w:t>θρώ</w:t>
        <w:softHyphen/>
        <w:t>πων ἁ</w:t>
        <w:softHyphen/>
        <w:t>μαρ</w:t>
        <w:softHyphen/>
        <w:t>τω</w:t>
        <w:softHyphen/>
        <w:t xml:space="preserve">λῶν </w:t>
      </w:r>
      <w:r>
        <w:rPr/>
        <w:t>κα</w:t>
      </w:r>
      <w:r>
        <w:rPr>
          <w:rFonts w:cs="Tahoma"/>
        </w:rPr>
        <w:t>ὶ</w:t>
      </w:r>
      <w:r>
        <w:rPr/>
        <w:t xml:space="preserve"> σταυ</w:t>
        <w:softHyphen/>
        <w:t>ρω</w:t>
        <w:softHyphen/>
        <w:t>θῆ</w:t>
        <w:softHyphen/>
        <w:t>ναι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τρί</w:t>
        <w:softHyphen/>
        <w:t xml:space="preserve">τῃ </w:t>
      </w:r>
      <w:r>
        <w:rPr>
          <w:rFonts w:cs="Tahoma"/>
        </w:rPr>
        <w:t>ἡ</w:t>
        <w:softHyphen/>
        <w:t>μέ</w:t>
        <w:softHyphen/>
        <w:t>ρᾳ ἀ</w:t>
        <w:softHyphen/>
        <w:t>να</w:t>
        <w:softHyphen/>
        <w:t>στῆ</w:t>
        <w:softHyphen/>
        <w:t>ναι</w:t>
      </w:r>
      <w:r>
        <w:rPr/>
        <w:t>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μνή</w:t>
        <w:softHyphen/>
        <w:t>σθη</w:t>
        <w:softHyphen/>
        <w:t xml:space="preserve">σαν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ῥη</w:t>
        <w:softHyphen/>
        <w:t>μά</w:t>
        <w:softHyphen/>
        <w:t xml:space="preserve">των </w:t>
      </w:r>
      <w:r>
        <w:rPr/>
        <w:t>αὐ</w:t>
        <w:softHyphen/>
        <w:t>τοῦ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στρέ</w:t>
        <w:softHyphen/>
        <w:t>ψα</w:t>
        <w:softHyphen/>
        <w:t>σαι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μνη</w:t>
        <w:softHyphen/>
        <w:t>μεί</w:t>
        <w:softHyphen/>
        <w:t xml:space="preserve">ου </w:t>
      </w:r>
      <w:r>
        <w:rPr>
          <w:rFonts w:cs="Tahoma"/>
        </w:rPr>
        <w:t>ἀ</w:t>
        <w:softHyphen/>
        <w:t>πήγ</w:t>
        <w:softHyphen/>
        <w:t>γει</w:t>
        <w:softHyphen/>
        <w:t xml:space="preserve">λαν </w:t>
      </w:r>
      <w:r>
        <w:rPr/>
        <w:t>ταῦ</w:t>
        <w:softHyphen/>
        <w:t>τα πάν</w:t>
        <w:softHyphen/>
        <w:t>τα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ἕν</w:t>
        <w:softHyphen/>
        <w:t>δε</w:t>
        <w:softHyphen/>
        <w:t xml:space="preserve">κα </w:t>
      </w:r>
      <w:r>
        <w:rPr/>
        <w:t>κα</w:t>
      </w:r>
      <w:r>
        <w:rPr>
          <w:rFonts w:cs="Tahoma"/>
        </w:rPr>
        <w:t>ὶ</w:t>
      </w:r>
      <w:r>
        <w:rPr/>
        <w:t xml:space="preserve"> πᾶ</w:t>
        <w:softHyphen/>
        <w:t>σι το</w:t>
      </w:r>
      <w:r>
        <w:rPr>
          <w:rFonts w:cs="Tahoma"/>
        </w:rPr>
        <w:t>ῖ</w:t>
      </w:r>
      <w:r>
        <w:rPr/>
        <w:t>ς λοι</w:t>
        <w:softHyphen/>
        <w:t xml:space="preserve">ποῖς. </w:t>
      </w:r>
      <w:r>
        <w:rPr>
          <w:rFonts w:cs="Tahoma"/>
        </w:rPr>
        <w:t>Ἦ</w:t>
        <w:softHyphen/>
        <w:t xml:space="preserve">σα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Μα</w:t>
        <w:softHyphen/>
        <w:t>γδα</w:t>
        <w:softHyphen/>
        <w:t>λη</w:t>
        <w:softHyphen/>
        <w:t>νὴ Μα</w:t>
        <w:softHyphen/>
        <w:t>ρί</w:t>
        <w:softHyphen/>
        <w:t>α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>ω</w:t>
        <w:softHyphen/>
        <w:t>άν</w:t>
        <w:softHyphen/>
        <w:t xml:space="preserve">να </w:t>
      </w:r>
      <w:r>
        <w:rPr/>
        <w:t>κα</w:t>
      </w:r>
      <w:r>
        <w:rPr>
          <w:rFonts w:cs="Tahoma"/>
        </w:rPr>
        <w:t>ὶ</w:t>
      </w:r>
      <w:r>
        <w:rPr/>
        <w:t xml:space="preserve"> Μα</w:t>
        <w:softHyphen/>
        <w:t>ρί</w:t>
        <w:softHyphen/>
        <w:t xml:space="preserve">α </w:t>
      </w:r>
      <w:r>
        <w:rPr>
          <w:rFonts w:cs="Tahoma"/>
        </w:rPr>
        <w:t>Ἰ</w:t>
        <w:softHyphen/>
        <w:t>α</w:t>
        <w:softHyphen/>
        <w:t>κώ</w:t>
        <w:softHyphen/>
        <w:t xml:space="preserve">βου </w:t>
      </w:r>
      <w:r>
        <w:rPr/>
        <w:t>κα</w:t>
      </w:r>
      <w:r>
        <w:rPr>
          <w:rFonts w:cs="Tahoma"/>
        </w:rPr>
        <w:t>ὶ</w:t>
      </w:r>
      <w:r>
        <w:rPr/>
        <w:t xml:space="preserve"> α</w:t>
      </w:r>
      <w:r>
        <w:rPr>
          <w:rFonts w:cs="Tahoma"/>
        </w:rPr>
        <w:t>ἱ</w:t>
      </w:r>
      <w:r>
        <w:rPr/>
        <w:t xml:space="preserve"> λοι</w:t>
        <w:softHyphen/>
        <w:t>παὶ σ</w:t>
      </w:r>
      <w:r>
        <w:rPr>
          <w:rFonts w:cs="Tahoma"/>
        </w:rPr>
        <w:t>ὺ</w:t>
      </w:r>
      <w:r>
        <w:rPr/>
        <w:t>ν αὐ</w:t>
        <w:softHyphen/>
        <w:t>ταῖς, α</w:t>
      </w:r>
      <w:r>
        <w:rPr>
          <w:rFonts w:cs="Tahoma"/>
        </w:rPr>
        <w:t>ἳ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 xml:space="preserve">γον </w:t>
      </w:r>
      <w:r>
        <w:rPr/>
        <w:t>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υς </w:t>
      </w:r>
      <w:r>
        <w:rPr/>
        <w:t>ταῦ</w:t>
        <w:softHyphen/>
        <w:t>τα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φά</w:t>
        <w:softHyphen/>
        <w:t>νη</w:t>
        <w:softHyphen/>
        <w:t>σαν ἐ</w:t>
        <w:softHyphen/>
        <w:t>νώ</w:t>
        <w:softHyphen/>
        <w:t>πι</w:t>
        <w:softHyphen/>
        <w:t xml:space="preserve">ον </w:t>
      </w:r>
      <w:r>
        <w:rPr/>
        <w:t>αὐ</w:t>
        <w:softHyphen/>
        <w:t xml:space="preserve">τῶν </w:t>
      </w:r>
      <w:r>
        <w:rPr>
          <w:rFonts w:cs="Tahoma"/>
        </w:rPr>
        <w:t>ὡ</w:t>
        <w:softHyphen/>
        <w:t xml:space="preserve">σεὶ </w:t>
      </w:r>
      <w:r>
        <w:rPr/>
        <w:t>λῆ</w:t>
        <w:softHyphen/>
        <w:t>ρος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ῥή</w:t>
        <w:softHyphen/>
        <w:t>μα</w:t>
        <w:softHyphen/>
        <w:t xml:space="preserve">τα </w:t>
      </w:r>
      <w:r>
        <w:rPr/>
        <w:t>αὐ</w:t>
        <w:softHyphen/>
        <w:t>τῶ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ἠ</w:t>
        <w:softHyphen/>
        <w:t>πί</w:t>
        <w:softHyphen/>
        <w:t xml:space="preserve">στουν </w:t>
      </w:r>
      <w:r>
        <w:rPr/>
        <w:t>αὐ</w:t>
        <w:softHyphen/>
        <w:t xml:space="preserve">ταῖς. </w:t>
      </w:r>
      <w:r>
        <w:rPr>
          <w:rFonts w:cs="Tahoma"/>
        </w:rPr>
        <w:t>Ὁ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Πέ</w:t>
        <w:softHyphen/>
        <w:t xml:space="preserve">τρος </w:t>
      </w:r>
      <w:r>
        <w:rPr>
          <w:rFonts w:cs="Tahoma"/>
        </w:rPr>
        <w:t>ἀ</w:t>
        <w:softHyphen/>
        <w:t>να</w:t>
        <w:softHyphen/>
        <w:t>στὰς ἔ</w:t>
        <w:softHyphen/>
        <w:t>δρα</w:t>
        <w:softHyphen/>
        <w:t>με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, κα</w:t>
      </w:r>
      <w:r>
        <w:rPr>
          <w:rFonts w:cs="Tahoma"/>
        </w:rPr>
        <w:t>ὶ</w:t>
      </w:r>
      <w:r>
        <w:rPr/>
        <w:t xml:space="preserve"> πα</w:t>
        <w:softHyphen/>
        <w:t>ρα</w:t>
        <w:softHyphen/>
        <w:t>κύ</w:t>
        <w:softHyphen/>
        <w:t>ψας βλέ</w:t>
        <w:softHyphen/>
        <w:t>πει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θό</w:t>
        <w:softHyphen/>
        <w:t>νι</w:t>
        <w:softHyphen/>
        <w:t xml:space="preserve">α </w:t>
      </w:r>
      <w:r>
        <w:rPr/>
        <w:t>κεί</w:t>
        <w:softHyphen/>
        <w:t>με</w:t>
        <w:softHyphen/>
        <w:t>να μό</w:t>
        <w:softHyphen/>
        <w:t>να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ῆλ</w:t>
        <w:softHyphen/>
        <w:t xml:space="preserve">θε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ἑ</w:t>
        <w:softHyphen/>
        <w:t>αυ</w:t>
        <w:softHyphen/>
        <w:t xml:space="preserve">τὸν </w:t>
      </w:r>
      <w:r>
        <w:rPr/>
        <w:t>θαυ</w:t>
        <w:softHyphen/>
        <w:t>μά</w:t>
        <w:softHyphen/>
        <w:t>ζων τ</w:t>
      </w:r>
      <w:r>
        <w:rPr>
          <w:rFonts w:cs="Tahoma"/>
        </w:rPr>
        <w:t>ὸ</w:t>
      </w:r>
      <w:r>
        <w:rPr/>
        <w:t xml:space="preserve"> γε</w:t>
        <w:softHyphen/>
        <w:t>γο</w:t>
        <w:softHyphen/>
        <w:t>νό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</w:t>
        <w:softHyphen/>
        <w:t>τα</w:t>
        <w:softHyphen/>
        <w:t>νοί</w:t>
        <w:softHyphen/>
        <w:t>ας ἄ</w:t>
        <w:softHyphen/>
        <w:t>νοι</w:t>
        <w:softHyphen/>
        <w:t>ξόν μοι πύ</w:t>
        <w:softHyphen/>
        <w:t>λας, ζω</w:t>
        <w:softHyphen/>
        <w:t>ο</w:t>
        <w:softHyphen/>
        <w:t>δό</w:t>
        <w:softHyphen/>
        <w:t xml:space="preserve">τα· </w:t>
      </w:r>
      <w:r>
        <w:rPr>
          <w:color w:val="CC0000"/>
        </w:rPr>
        <w:t>*</w:t>
      </w:r>
      <w:r>
        <w:rPr/>
        <w:t xml:space="preserve"> ὀρ</w:t>
        <w:softHyphen/>
        <w:t>θρί</w:t>
        <w:softHyphen/>
        <w:t>ζει γὰρ τὸ πνεῦ</w:t>
        <w:softHyphen/>
        <w:t xml:space="preserve">μά μου </w:t>
      </w:r>
      <w:r>
        <w:rPr>
          <w:color w:val="CC0000"/>
        </w:rPr>
        <w:t>*</w:t>
      </w:r>
      <w:r>
        <w:rPr/>
        <w:t xml:space="preserve"> πρὸς να</w:t>
        <w:softHyphen/>
        <w:t>ὸν ἅ</w:t>
        <w:softHyphen/>
        <w:t>γ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να</w:t>
        <w:softHyphen/>
        <w:t>ὸν φέ</w:t>
        <w:softHyphen/>
        <w:t>ρον τοῦ σώ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ὅ</w:t>
        <w:softHyphen/>
        <w:t>λον ἐ</w:t>
        <w:softHyphen/>
        <w:t>σπι</w:t>
        <w:softHyphen/>
        <w:t>λω</w:t>
        <w:softHyphen/>
        <w:t>μέ</w:t>
        <w:softHyphen/>
        <w:t xml:space="preserve">νον· </w:t>
      </w:r>
      <w:r>
        <w:rPr>
          <w:color w:val="CC0000"/>
        </w:rPr>
        <w:t>*</w:t>
      </w:r>
      <w:r>
        <w:rPr/>
        <w:t xml:space="preserve"> ἀλλ᾿ ὡς οἰ</w:t>
        <w:softHyphen/>
        <w:t>κτίρ</w:t>
        <w:softHyphen/>
        <w:t>μων κά</w:t>
        <w:softHyphen/>
        <w:t>θα</w:t>
        <w:softHyphen/>
        <w:t xml:space="preserve">ρον </w:t>
      </w:r>
      <w:r>
        <w:rPr>
          <w:color w:val="CC0000"/>
        </w:rPr>
        <w:t>*</w:t>
      </w:r>
      <w:r>
        <w:rPr/>
        <w:t xml:space="preserve"> εὐ</w:t>
        <w:softHyphen/>
        <w:t>σπλάγ</w:t>
        <w:softHyphen/>
        <w:t>χνῳ σου ἐ</w:t>
        <w:softHyphen/>
        <w:t>λέ</w:t>
        <w:softHyphen/>
        <w:t>ε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ω</w:t>
        <w:softHyphen/>
        <w:t>τη</w:t>
        <w:softHyphen/>
        <w:t>ρί</w:t>
        <w:softHyphen/>
        <w:t>ας εὔ</w:t>
        <w:softHyphen/>
        <w:t>θυ</w:t>
        <w:softHyphen/>
        <w:t>νόν μοι τρί</w:t>
        <w:softHyphen/>
        <w:t>βους, Θε</w:t>
        <w:softHyphen/>
        <w:t>ο</w:t>
        <w:softHyphen/>
        <w:t>τό</w:t>
        <w:softHyphen/>
        <w:t xml:space="preserve">κε· </w:t>
      </w:r>
      <w:r>
        <w:rPr>
          <w:color w:val="CC0000"/>
        </w:rPr>
        <w:t>*</w:t>
      </w:r>
      <w:r>
        <w:rPr/>
        <w:t xml:space="preserve"> αἰ</w:t>
        <w:softHyphen/>
        <w:t>σχραῖς γὰρ κα</w:t>
        <w:softHyphen/>
        <w:t>τερ</w:t>
        <w:softHyphen/>
        <w:t>ρύ</w:t>
        <w:softHyphen/>
        <w:t>πω</w:t>
        <w:softHyphen/>
        <w:t xml:space="preserve">σα </w:t>
      </w:r>
      <w:r>
        <w:rPr>
          <w:color w:val="CC0000"/>
        </w:rPr>
        <w:t>*</w:t>
      </w:r>
      <w:r>
        <w:rPr/>
        <w:t xml:space="preserve"> τὴν ψυ</w:t>
        <w:softHyphen/>
        <w:t>χὴν ἁ</w:t>
        <w:softHyphen/>
        <w:t>μαρ</w:t>
        <w:softHyphen/>
        <w:t>τί</w:t>
        <w:softHyphen/>
        <w:t xml:space="preserve">αις, </w:t>
      </w:r>
      <w:r>
        <w:rPr>
          <w:color w:val="CC0000"/>
        </w:rPr>
        <w:t>*</w:t>
      </w:r>
      <w:r>
        <w:rPr/>
        <w:t xml:space="preserve"> ὡς ῥα</w:t>
        <w:softHyphen/>
        <w:t>θύ</w:t>
        <w:softHyphen/>
        <w:t>μως τὸν βί</w:t>
        <w:softHyphen/>
        <w:t xml:space="preserve">ον μου </w:t>
      </w:r>
      <w:r>
        <w:rPr>
          <w:color w:val="CC0000"/>
        </w:rPr>
        <w:t>*</w:t>
      </w:r>
      <w:r>
        <w:rPr/>
        <w:t xml:space="preserve"> ὅ</w:t>
        <w:softHyphen/>
        <w:t>λον ἐκ</w:t>
        <w:softHyphen/>
        <w:t>δα</w:t>
        <w:softHyphen/>
        <w:t>πα</w:t>
        <w:softHyphen/>
        <w:t>νή</w:t>
        <w:softHyphen/>
        <w:t xml:space="preserve">σας· </w:t>
      </w:r>
      <w:r>
        <w:rPr>
          <w:color w:val="CC0000"/>
        </w:rPr>
        <w:t>*</w:t>
      </w:r>
      <w:r>
        <w:rPr/>
        <w:t xml:space="preserve"> ταῖς σαῖς πρε</w:t>
        <w:softHyphen/>
        <w:t>σβεί</w:t>
        <w:softHyphen/>
        <w:t>αις ῥῦ</w:t>
        <w:softHyphen/>
        <w:t xml:space="preserve">σαί με </w:t>
      </w:r>
      <w:r>
        <w:rPr>
          <w:color w:val="CC0000"/>
        </w:rPr>
        <w:t>*</w:t>
      </w:r>
      <w:r>
        <w:rPr/>
        <w:t xml:space="preserve"> πά</w:t>
        <w:softHyphen/>
        <w:t>σης ἀ</w:t>
        <w:softHyphen/>
        <w:t>κα</w:t>
        <w:softHyphen/>
        <w:t>θαρ</w:t>
        <w:softHyphen/>
        <w:t>σί</w:t>
        <w:softHyphen/>
        <w:t>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λή</w:t>
        <w:softHyphen/>
        <w:t>θη τῶν πε</w:t>
        <w:softHyphen/>
        <w:t>πραγ</w:t>
        <w:softHyphen/>
        <w:t>μέ</w:t>
        <w:softHyphen/>
        <w:t>νων μοι δει</w:t>
        <w:softHyphen/>
        <w:t xml:space="preserve">νῶν </w:t>
      </w:r>
      <w:r>
        <w:rPr>
          <w:color w:val="CC0000"/>
        </w:rPr>
        <w:t>*</w:t>
      </w:r>
      <w:r>
        <w:rPr/>
        <w:t xml:space="preserve"> ἐν</w:t>
        <w:softHyphen/>
        <w:t>νο</w:t>
        <w:softHyphen/>
        <w:t>ῶν ὁ τά</w:t>
        <w:softHyphen/>
        <w:t xml:space="preserve">λας, </w:t>
      </w:r>
      <w:r>
        <w:rPr>
          <w:color w:val="CC0000"/>
        </w:rPr>
        <w:t>*</w:t>
      </w:r>
      <w:r>
        <w:rPr/>
        <w:t xml:space="preserve"> τρέ</w:t>
        <w:softHyphen/>
        <w:t>μω τὴν φο</w:t>
        <w:softHyphen/>
        <w:t>βε</w:t>
        <w:softHyphen/>
        <w:t>ρὰν ἡ</w:t>
        <w:softHyphen/>
        <w:t>μέ</w:t>
        <w:softHyphen/>
        <w:t>ραν τῆς κρί</w:t>
        <w:softHyphen/>
        <w:t>σε</w:t>
        <w:softHyphen/>
        <w:t xml:space="preserve">ως· </w:t>
      </w:r>
      <w:r>
        <w:rPr>
          <w:color w:val="CC0000"/>
        </w:rPr>
        <w:t>*</w:t>
      </w:r>
      <w:r>
        <w:rPr/>
        <w:t xml:space="preserve"> ἀλ</w:t>
        <w:softHyphen/>
        <w:t>λὰ θαρ</w:t>
        <w:softHyphen/>
        <w:t>ρῶν εἰς τὸ ἔ</w:t>
        <w:softHyphen/>
        <w:t>λε</w:t>
        <w:softHyphen/>
        <w:t>ος τῆς εὐ</w:t>
        <w:softHyphen/>
        <w:t>σπλαγ</w:t>
        <w:softHyphen/>
        <w:t>χνί</w:t>
        <w:softHyphen/>
        <w:t xml:space="preserve">ας σου, </w:t>
      </w:r>
      <w:r>
        <w:rPr>
          <w:color w:val="CC0000"/>
        </w:rPr>
        <w:t>*</w:t>
      </w:r>
      <w:r>
        <w:rPr/>
        <w:t xml:space="preserve"> ὡς ὁ Δαυ</w:t>
        <w:softHyphen/>
        <w:t>ῒδ βο</w:t>
        <w:softHyphen/>
        <w:t xml:space="preserve">ῶ σοι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κα</w:t>
        <w:softHyphen/>
        <w:t>τὰ τὸ μέ</w:t>
        <w:softHyphen/>
        <w:t>γα σου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, ὁ τοῦ Τρι</w:t>
        <w:softHyphen/>
        <w:t>ῳ</w:t>
        <w:softHyphen/>
        <w:t>δί</w:t>
        <w:softHyphen/>
        <w:t xml:space="preserve">ου </w:t>
        <w:br/>
        <w:t>καὶ τῶν Ἁ</w:t>
        <w:softHyphen/>
        <w:t>γί</w:t>
        <w:softHyphen/>
        <w:t>ων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ς </w:t>
      </w:r>
      <w:r>
        <w:rPr>
          <w:rFonts w:cs="Times New Roman"/>
        </w:rPr>
        <w:t>ε</w:t>
      </w:r>
      <w:r>
        <w:rPr>
          <w:rFonts w:cs="Tahoma"/>
        </w:rPr>
        <w:t>ἰ</w:t>
      </w:r>
      <w:r>
        <w:rPr>
          <w:rFonts w:cs="Times New Roman"/>
        </w:rPr>
        <w:t>ς δ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/>
        <w:t>Ποί</w:t>
        <w:softHyphen/>
        <w:t>η</w:t>
        <w:softHyphen/>
        <w:t xml:space="preserve">μα </w:t>
      </w:r>
      <w:r>
        <w:rPr>
          <w:rFonts w:cs="Tahoma"/>
        </w:rPr>
        <w:t>Ἰ</w:t>
        <w:softHyphen/>
        <w:t>ω</w:t>
        <w:softHyphen/>
        <w:t>άν</w:t>
        <w:softHyphen/>
        <w:t xml:space="preserve">νου </w:t>
      </w:r>
      <w:r>
        <w:rPr>
          <w:rFonts w:cs="Times New Roman"/>
        </w:rPr>
        <w:t>το</w:t>
      </w:r>
      <w:r>
        <w:rPr>
          <w:rFonts w:cs="Tahoma"/>
        </w:rPr>
        <w:t>ῦ</w:t>
      </w:r>
      <w:r>
        <w:rPr>
          <w:rFonts w:cs="Times New Roman"/>
        </w:rPr>
        <w:t xml:space="preserve"> Δα</w:t>
        <w:softHyphen/>
        <w:t>μα</w:t>
        <w:softHyphen/>
        <w:t>σκη</w:t>
        <w:softHyphen/>
        <w:t>νοῦ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Εἱρ</w:t>
        <w:softHyphen/>
        <w:t>μό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λάσ</w:t>
        <w:softHyphen/>
        <w:t>ση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ἐ</w:t>
        <w:softHyphen/>
        <w:t>ρυ</w:t>
        <w:softHyphen/>
        <w:t>θραῖ</w:t>
        <w:softHyphen/>
        <w:t xml:space="preserve">ον </w:t>
      </w:r>
      <w:r>
        <w:rPr/>
        <w:t>πέ</w:t>
        <w:softHyphen/>
        <w:t>λα</w:t>
        <w:softHyphen/>
        <w:t xml:space="preserve">γος, </w:t>
      </w:r>
      <w:r>
        <w:rPr>
          <w:rFonts w:cs="Tahoma"/>
        </w:rPr>
        <w:t>ἀ</w:t>
        <w:softHyphen/>
        <w:t>βρό</w:t>
        <w:softHyphen/>
        <w:t>χοις ἴ</w:t>
        <w:softHyphen/>
        <w:t>χνε</w:t>
        <w:softHyphen/>
        <w:t>σι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πα</w:t>
        <w:softHyphen/>
        <w:t>λαι</w:t>
        <w:softHyphen/>
        <w:t>ὸς πε</w:t>
        <w:softHyphen/>
        <w:t>ζεύ</w:t>
        <w:softHyphen/>
        <w:t xml:space="preserve">σας </w:t>
      </w:r>
      <w:r>
        <w:rPr>
          <w:rFonts w:cs="Tahoma"/>
        </w:rPr>
        <w:t>Ἰσ</w:t>
        <w:softHyphen/>
        <w:t>ρα</w:t>
        <w:softHyphen/>
        <w:t>ήλ</w:t>
      </w:r>
      <w:r>
        <w:rPr/>
        <w:t>, σταυ</w:t>
        <w:softHyphen/>
        <w:t>ρο</w:t>
        <w:softHyphen/>
        <w:t>τύ</w:t>
        <w:softHyphen/>
        <w:t>ποις Μω</w:t>
        <w:softHyphen/>
        <w:t>σέ</w:t>
        <w:softHyphen/>
        <w:t>ως χερ</w:t>
        <w:softHyphen/>
        <w:t>σί,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</w:t>
        <w:softHyphen/>
        <w:t>μα</w:t>
        <w:softHyphen/>
        <w:t xml:space="preserve">λὴκ </w:t>
      </w:r>
      <w:r>
        <w:rPr/>
        <w:t>τ</w:t>
      </w:r>
      <w:r>
        <w:rPr>
          <w:rFonts w:cs="Tahoma"/>
        </w:rPr>
        <w:t>ὴ</w:t>
      </w:r>
      <w:r>
        <w:rPr/>
        <w:t>ν δύ</w:t>
        <w:softHyphen/>
        <w:t>να</w:t>
        <w:softHyphen/>
        <w:t xml:space="preserve">μιν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</w:t>
        <w:softHyphen/>
        <w:t>ρή</w:t>
        <w:softHyphen/>
        <w:t>μῳ ἐ</w:t>
        <w:softHyphen/>
        <w:t>τρο</w:t>
        <w:softHyphen/>
        <w:t>πώ</w:t>
        <w:softHyphen/>
        <w:t>σα</w:t>
        <w:softHyphen/>
        <w:t>το</w:t>
      </w:r>
      <w:r>
        <w:rPr/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>ψώ</w:t>
        <w:softHyphen/>
        <w:t xml:space="preserve">θης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ἡ</w:t>
        <w:softHyphen/>
        <w:t>με</w:t>
        <w:softHyphen/>
        <w:t>τέ</w:t>
        <w:softHyphen/>
        <w:t>ραν ἔκ</w:t>
        <w:softHyphen/>
        <w:t>πτω</w:t>
        <w:softHyphen/>
        <w:t>σιν</w:t>
      </w:r>
      <w:r>
        <w:rPr/>
        <w:t xml:space="preserve">, </w:t>
      </w:r>
      <w:r>
        <w:rPr>
          <w:rFonts w:cs="Tahoma"/>
        </w:rPr>
        <w:t>ἐ</w:t>
        <w:softHyphen/>
        <w:t>πα</w:t>
        <w:softHyphen/>
        <w:t>νορ</w:t>
        <w:softHyphen/>
        <w:t>θού</w:t>
        <w:softHyphen/>
        <w:t>με</w:t>
        <w:softHyphen/>
        <w:t>νος</w:t>
      </w:r>
      <w:r>
        <w:rPr/>
        <w:t xml:space="preserve">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ἀ</w:t>
        <w:softHyphen/>
        <w:t>χράν</w:t>
        <w:softHyphen/>
        <w:t xml:space="preserve">τῳ </w:t>
      </w:r>
      <w:r>
        <w:rPr/>
        <w:t>ξύ</w:t>
        <w:softHyphen/>
        <w:t>λῳ το</w:t>
      </w:r>
      <w:r>
        <w:rPr>
          <w:rFonts w:cs="Tahoma"/>
        </w:rPr>
        <w:t>ῦ</w:t>
      </w:r>
      <w:r>
        <w:rPr/>
        <w:t xml:space="preserve"> Σταυ</w:t>
        <w:softHyphen/>
        <w:t>ροῦ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</w:r>
      <w:r>
        <w:rPr/>
        <w:t>ν ξύ</w:t>
        <w:softHyphen/>
        <w:t xml:space="preserve">λῳ </w:t>
      </w:r>
      <w:r>
        <w:rPr>
          <w:rFonts w:cs="Tahoma"/>
        </w:rPr>
        <w:t>ἰ</w:t>
        <w:softHyphen/>
        <w:t>ώ</w:t>
        <w:softHyphen/>
        <w:t>με</w:t>
        <w:softHyphen/>
        <w:t>νος</w:t>
      </w:r>
      <w:r>
        <w:rPr/>
        <w:t>, πα</w:t>
        <w:softHyphen/>
        <w:t>νω</w:t>
        <w:softHyphen/>
        <w:t>λε</w:t>
        <w:softHyphen/>
        <w:t>θρί</w:t>
        <w:softHyphen/>
        <w:t>αν Δέ</w:t>
        <w:softHyphen/>
        <w:t>σπο</w:t>
        <w:softHyphen/>
        <w:t xml:space="preserve">τα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ἀ</w:t>
        <w:softHyphen/>
        <w:t>γα</w:t>
        <w:softHyphen/>
        <w:t xml:space="preserve">θὸς </w:t>
      </w:r>
      <w:r>
        <w:rPr/>
        <w:t>κα</w:t>
      </w:r>
      <w:r>
        <w:rPr>
          <w:rFonts w:cs="Tahoma"/>
        </w:rPr>
        <w:t>ὶ</w:t>
      </w:r>
      <w:r>
        <w:rPr/>
        <w:t xml:space="preserve">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ά</w:t>
        <w:softHyphen/>
        <w:t>φῳ σω</w:t>
        <w:softHyphen/>
        <w:t>μα</w:t>
        <w:softHyphen/>
        <w:t>τι</w:t>
        <w:softHyphen/>
        <w:t xml:space="preserve">κῶς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ᾅ</w:t>
        <w:softHyphen/>
        <w:t xml:space="preserve">δῃ </w:t>
      </w:r>
      <w:r>
        <w:rPr/>
        <w:t>δ</w:t>
      </w:r>
      <w:r>
        <w:rPr>
          <w:rFonts w:cs="Tahoma"/>
        </w:rPr>
        <w:t>ὲ</w:t>
      </w:r>
      <w:r>
        <w:rPr/>
        <w:t xml:space="preserve"> με</w:t>
        <w:softHyphen/>
        <w:t>τὰ ψυ</w:t>
        <w:softHyphen/>
        <w:t xml:space="preserve">χῆς </w:t>
      </w:r>
      <w:r>
        <w:rPr>
          <w:rFonts w:cs="Tahoma"/>
        </w:rPr>
        <w:t>ὡ</w:t>
      </w:r>
      <w:r>
        <w:rPr/>
        <w:t>ς Θε</w:t>
        <w:softHyphen/>
        <w:t xml:space="preserve">ός· </w:t>
      </w:r>
      <w:r>
        <w:rPr>
          <w:rFonts w:cs="Tahoma"/>
        </w:rPr>
        <w:t>ἐ</w:t>
      </w:r>
      <w:r>
        <w:rPr/>
        <w:t>ν Πα</w:t>
        <w:softHyphen/>
        <w:t>ρα</w:t>
        <w:softHyphen/>
        <w:t>δεί</w:t>
        <w:softHyphen/>
        <w:t>σῳ δ</w:t>
      </w:r>
      <w:r>
        <w:rPr>
          <w:rFonts w:cs="Tahoma"/>
        </w:rPr>
        <w:t>ὲ</w:t>
      </w:r>
      <w:r>
        <w:rPr/>
        <w:t xml:space="preserve"> με</w:t>
        <w:softHyphen/>
        <w:t>τὰ λῃ</w:t>
        <w:softHyphen/>
        <w:t>στοῦ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θρό</w:t>
        <w:softHyphen/>
        <w:t xml:space="preserve">νῳ </w:t>
      </w:r>
      <w:r>
        <w:rPr>
          <w:rFonts w:cs="Tahoma"/>
        </w:rPr>
        <w:t>ὑ</w:t>
        <w:softHyphen/>
        <w:t>πῆρ</w:t>
        <w:softHyphen/>
        <w:t xml:space="preserve">χες </w:t>
      </w:r>
      <w:r>
        <w:rPr/>
        <w:t>Χρι</w:t>
        <w:softHyphen/>
        <w:t>στέ, με</w:t>
        <w:softHyphen/>
        <w:t>τὰ Πα</w:t>
        <w:softHyphen/>
        <w:t>τρὸς κα</w:t>
      </w:r>
      <w:r>
        <w:rPr>
          <w:rFonts w:cs="Tahoma"/>
        </w:rPr>
        <w:t>ὶ</w:t>
      </w:r>
      <w:r>
        <w:rPr/>
        <w:t xml:space="preserve"> Πνεύ</w:t>
        <w:softHyphen/>
        <w:t>μα</w:t>
        <w:softHyphen/>
        <w:t>τος, πάν</w:t>
        <w:softHyphen/>
        <w:t>τα πλη</w:t>
        <w:softHyphen/>
        <w:t xml:space="preserve">ρῶν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πε</w:t>
        <w:softHyphen/>
        <w:t>ρί</w:t>
        <w:softHyphen/>
        <w:t>γρα</w:t>
        <w:softHyphen/>
        <w:t>πτος</w:t>
      </w:r>
      <w:r>
        <w:rPr/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σπό</w:t>
        <w:softHyphen/>
        <w:t xml:space="preserve">ρως </w:t>
      </w:r>
      <w:r>
        <w:rPr/>
        <w:t>τ</w:t>
      </w:r>
      <w:r>
        <w:rPr>
          <w:rFonts w:cs="Tahoma"/>
        </w:rPr>
        <w:t>ῷ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α</w:t>
        <w:softHyphen/>
        <w:t>τρὸς βου</w:t>
        <w:softHyphen/>
        <w:t>λή</w:t>
        <w:softHyphen/>
        <w:t>μα</w:t>
        <w:softHyphen/>
        <w:t xml:space="preserve">τι, </w:t>
      </w:r>
      <w:r>
        <w:rPr>
          <w:rFonts w:cs="Tahoma"/>
        </w:rPr>
        <w:t>ἐ</w:t>
      </w:r>
      <w:r>
        <w:rPr/>
        <w:t>κ θεί</w:t>
        <w:softHyphen/>
        <w:t>ου Πνεύ</w:t>
        <w:softHyphen/>
        <w:t>μα</w:t>
        <w:softHyphen/>
        <w:t>τος, τ</w:t>
      </w:r>
      <w:r>
        <w:rPr>
          <w:rFonts w:cs="Tahoma"/>
        </w:rPr>
        <w:t>ὸ</w:t>
      </w:r>
      <w:r>
        <w:rPr/>
        <w:t>ν το</w:t>
      </w:r>
      <w:r>
        <w:rPr>
          <w:rFonts w:cs="Tahoma"/>
        </w:rPr>
        <w:t>ῦ</w:t>
      </w:r>
      <w:r>
        <w:rPr/>
        <w:t xml:space="preserve"> Θε</w:t>
        <w:softHyphen/>
        <w:t>οῦ συ</w:t>
        <w:softHyphen/>
        <w:t>νεί</w:t>
        <w:softHyphen/>
        <w:t>λη</w:t>
        <w:softHyphen/>
        <w:t>φας Υἱ</w:t>
        <w:softHyphen/>
        <w:t>όν, κα</w:t>
      </w:r>
      <w:r>
        <w:rPr>
          <w:rFonts w:cs="Tahoma"/>
        </w:rPr>
        <w:t>ὶ</w:t>
      </w:r>
      <w:r>
        <w:rPr/>
        <w:t xml:space="preserve"> σαρ</w:t>
        <w:softHyphen/>
        <w:t xml:space="preserve">κὶ </w:t>
      </w:r>
      <w:r>
        <w:rPr>
          <w:rFonts w:cs="Tahoma"/>
        </w:rPr>
        <w:t>ἀ</w:t>
        <w:softHyphen/>
        <w:t>πε</w:t>
        <w:softHyphen/>
        <w:t>κύ</w:t>
        <w:softHyphen/>
        <w:t>η</w:t>
        <w:softHyphen/>
        <w:t>σας</w:t>
      </w:r>
      <w:r>
        <w:rPr/>
        <w:t>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>κ Πα</w:t>
        <w:softHyphen/>
        <w:t xml:space="preserve">τρὸς </w:t>
      </w:r>
      <w:r>
        <w:rPr>
          <w:rFonts w:cs="Tahoma"/>
        </w:rPr>
        <w:t>ἀ</w:t>
        <w:softHyphen/>
        <w:t>μή</w:t>
        <w:softHyphen/>
        <w:t>το</w:t>
        <w:softHyphen/>
        <w:t>ρα</w:t>
      </w:r>
      <w:r>
        <w:rPr/>
        <w:t>, κα</w:t>
      </w:r>
      <w:r>
        <w:rPr>
          <w:rFonts w:cs="Tahoma"/>
        </w:rPr>
        <w:t>ὶ</w:t>
      </w:r>
      <w:r>
        <w:rPr/>
        <w:t xml:space="preserve">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>μᾶς ἐ</w:t>
      </w:r>
      <w:r>
        <w:rPr/>
        <w:t>κ σ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</w:t>
        <w:softHyphen/>
        <w:t>πά</w:t>
        <w:softHyphen/>
        <w:t>το</w:t>
        <w:softHyphen/>
        <w:t>ρα</w:t>
      </w:r>
      <w:r>
        <w:rPr/>
        <w:t>.</w:t>
      </w:r>
    </w:p>
    <w:p>
      <w:pPr>
        <w:pStyle w:val="Heading2"/>
        <w:rPr/>
      </w:pPr>
      <w:r>
        <w:rPr/>
        <w:t>Ὁ τοῦ Τρι</w:t>
        <w:softHyphen/>
        <w:t>ῳ</w:t>
        <w:softHyphen/>
        <w:t>δί</w:t>
        <w:softHyphen/>
        <w:t>ου, εἰς στ´, οὗ ἡ ἀ</w:t>
        <w:softHyphen/>
        <w:t>κρο</w:t>
        <w:softHyphen/>
        <w:t>στι</w:t>
        <w:softHyphen/>
        <w:t xml:space="preserve">χίς· </w:t>
        <w:br/>
      </w:r>
      <w:r>
        <w:rPr>
          <w:i/>
        </w:rPr>
        <w:t>Σή</w:t>
        <w:softHyphen/>
        <w:t>με</w:t>
        <w:softHyphen/>
        <w:t>ρον εὐ</w:t>
        <w:softHyphen/>
        <w:t>σε</w:t>
        <w:softHyphen/>
        <w:t>βί</w:t>
        <w:softHyphen/>
        <w:t>ης θε</w:t>
        <w:softHyphen/>
        <w:t>ο</w:t>
        <w:softHyphen/>
        <w:t>φεγ</w:t>
        <w:softHyphen/>
        <w:t>γέ</w:t>
        <w:softHyphen/>
        <w:t>ος ἤ</w:t>
        <w:softHyphen/>
        <w:t>λυ</w:t>
        <w:softHyphen/>
        <w:t>θεν αἴ</w:t>
        <w:softHyphen/>
        <w:t>γλη.</w:t>
      </w:r>
    </w:p>
    <w:p>
      <w:pPr>
        <w:pStyle w:val="Heading2"/>
        <w:rPr>
          <w:iCs w:val="false"/>
        </w:rPr>
      </w:pPr>
      <w:r>
        <w:rPr>
          <w:iCs w:val="false"/>
        </w:rPr>
        <w:t>Ποί</w:t>
        <w:softHyphen/>
        <w:t>η</w:t>
        <w:softHyphen/>
        <w:t>μα τοῦ κυ</w:t>
        <w:softHyphen/>
        <w:t>ρί</w:t>
        <w:softHyphen/>
        <w:t>ου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Ἦχος δ´. Θαλάσσης τὸ ἐρυθραῖον πέ</w:t>
        <w:softHyphen/>
        <w:t>λα</w:t>
        <w:softHyphen/>
        <w:t>γ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ιρ</w:t>
        <w:softHyphen/>
        <w:t>τῶν</w:t>
        <w:softHyphen/>
        <w:t>τες μετ</w:t>
      </w:r>
      <w:r>
        <w:rPr>
          <w:rFonts w:cs="Tahoma"/>
        </w:rPr>
        <w:t>᾿</w:t>
      </w:r>
      <w:r>
        <w:rPr/>
        <w:t xml:space="preserve"> εὐ</w:t>
        <w:softHyphen/>
        <w:t>φρο</w:t>
        <w:softHyphen/>
        <w:t>σύ</w:t>
        <w:softHyphen/>
        <w:t>νης σή</w:t>
        <w:softHyphen/>
        <w:t>με</w:t>
        <w:softHyphen/>
        <w:t>ρον, πι</w:t>
        <w:softHyphen/>
        <w:t>στοὶ βο</w:t>
        <w:softHyphen/>
        <w:t>ή</w:t>
        <w:softHyphen/>
        <w:t>σω</w:t>
        <w:softHyphen/>
        <w:t xml:space="preserve">μεν· </w:t>
      </w:r>
      <w:r>
        <w:rPr>
          <w:rFonts w:cs="Tahoma"/>
        </w:rPr>
        <w:t>Ὡ</w:t>
      </w:r>
      <w:r>
        <w:rPr/>
        <w:t>ς θαυ</w:t>
        <w:softHyphen/>
        <w:t>μα</w:t>
        <w:softHyphen/>
        <w:t>στὰ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ρ</w:t>
        <w:softHyphen/>
        <w:t xml:space="preserve">γα </w:t>
      </w:r>
      <w:r>
        <w:rPr/>
        <w:t>σου Χρι</w:t>
        <w:softHyphen/>
        <w:t>στέ, κα</w:t>
      </w:r>
      <w:r>
        <w:rPr>
          <w:rFonts w:cs="Tahoma"/>
        </w:rPr>
        <w:t>ὶ</w:t>
      </w:r>
      <w:r>
        <w:rPr/>
        <w:t xml:space="preserve"> με</w:t>
        <w:softHyphen/>
        <w:t>γά</w:t>
        <w:softHyphen/>
        <w:t xml:space="preserve">λη </w:t>
      </w:r>
      <w:r>
        <w:rPr>
          <w:rFonts w:cs="Tahoma"/>
        </w:rPr>
        <w:t>ἡ</w:t>
      </w:r>
      <w:r>
        <w:rPr/>
        <w:t xml:space="preserve"> δύ</w:t>
        <w:softHyphen/>
        <w:t>να</w:t>
        <w:softHyphen/>
        <w:t xml:space="preserve">μις, </w:t>
      </w:r>
      <w:r>
        <w:rPr>
          <w:rFonts w:cs="Tahoma"/>
        </w:rPr>
        <w:t>ὁ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ἡ</w:t>
        <w:softHyphen/>
        <w:t>μῶν ὁ</w:t>
        <w:softHyphen/>
        <w:t>μό</w:t>
        <w:softHyphen/>
        <w:t>νοι</w:t>
        <w:softHyphen/>
        <w:t>αν</w:t>
      </w:r>
      <w:r>
        <w:rPr/>
        <w:t>, κα</w:t>
      </w:r>
      <w:r>
        <w:rPr>
          <w:rFonts w:cs="Tahoma"/>
        </w:rPr>
        <w:t>ὶ</w:t>
      </w:r>
      <w:r>
        <w:rPr/>
        <w:t xml:space="preserve"> συμ</w:t>
        <w:softHyphen/>
        <w:t>φω</w:t>
        <w:softHyphen/>
        <w:t>νί</w:t>
        <w:softHyphen/>
        <w:t xml:space="preserve">αν </w:t>
      </w:r>
      <w:r>
        <w:rPr>
          <w:rFonts w:cs="Tahoma"/>
        </w:rPr>
        <w:t>ἐρ</w:t>
        <w:softHyphen/>
        <w:t>γα</w:t>
        <w:softHyphen/>
        <w:t>σά</w:t>
        <w:softHyphen/>
        <w:t>με</w:t>
        <w:softHyphen/>
        <w:t>νος</w:t>
      </w:r>
      <w:r>
        <w:rPr/>
        <w:t xml:space="preserve">!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έ</w:t>
        <w:softHyphen/>
        <w:t>ραν χαρ</w:t>
        <w:softHyphen/>
        <w:t>μο</w:t>
        <w:softHyphen/>
        <w:t>νι</w:t>
        <w:softHyphen/>
        <w:t>κὴν θε</w:t>
        <w:softHyphen/>
        <w:t>ό</w:t>
        <w:softHyphen/>
        <w:t>φρο</w:t>
        <w:softHyphen/>
        <w:t>νες, δεῦ</w:t>
        <w:softHyphen/>
        <w:t>τε τε</w:t>
        <w:softHyphen/>
        <w:t>λέ</w:t>
        <w:softHyphen/>
        <w:t>σω</w:t>
        <w:softHyphen/>
        <w:t>μεν· νῦν Οὐ</w:t>
        <w:softHyphen/>
        <w:t>ρα</w:t>
        <w:softHyphen/>
        <w:t>νὸς εὐ</w:t>
        <w:softHyphen/>
        <w:t>φραί</w:t>
        <w:softHyphen/>
        <w:t>νε</w:t>
        <w:softHyphen/>
        <w:t>ται καὶ γῆ, καὶ Ἀγ</w:t>
        <w:softHyphen/>
        <w:t>γέ</w:t>
        <w:softHyphen/>
        <w:t>λων τὰ τάγ</w:t>
        <w:softHyphen/>
        <w:t>μα</w:t>
        <w:softHyphen/>
        <w:t>τα, καὶ τῶν βρο</w:t>
        <w:softHyphen/>
        <w:t>τῶν συ</w:t>
        <w:softHyphen/>
        <w:t>στή</w:t>
        <w:softHyphen/>
        <w:t>μα</w:t>
        <w:softHyphen/>
        <w:t>τα, δι</w:t>
        <w:softHyphen/>
        <w:t>α</w:t>
        <w:softHyphen/>
        <w:t>φε</w:t>
        <w:softHyphen/>
        <w:t>ρόν</w:t>
        <w:softHyphen/>
        <w:t>τως ἑ</w:t>
        <w:softHyphen/>
        <w:t>ορ</w:t>
        <w:softHyphen/>
        <w:t>τά</w:t>
        <w:softHyphen/>
        <w:t>ζον</w:t>
        <w:softHyphen/>
        <w:t>τ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ί</w:t>
        <w:softHyphen/>
        <w:t>στην εὐ</w:t>
        <w:softHyphen/>
        <w:t>ερ</w:t>
        <w:softHyphen/>
        <w:t>γε</w:t>
        <w:softHyphen/>
        <w:t>σί</w:t>
        <w:softHyphen/>
        <w:t>αν βλέ</w:t>
        <w:softHyphen/>
        <w:t>πον</w:t>
        <w:softHyphen/>
        <w:t>τες, χεῖ</w:t>
        <w:softHyphen/>
        <w:t>ρας κρο</w:t>
        <w:softHyphen/>
        <w:t>τή</w:t>
        <w:softHyphen/>
        <w:t>σω</w:t>
        <w:softHyphen/>
        <w:t>μεν, τ</w:t>
      </w:r>
      <w:r>
        <w:rPr>
          <w:rFonts w:cs="Tahoma"/>
        </w:rPr>
        <w:t>ὰ</w:t>
      </w:r>
      <w:r>
        <w:rPr/>
        <w:t xml:space="preserve"> δι</w:t>
        <w:softHyphen/>
        <w:t>ε</w:t>
        <w:softHyphen/>
        <w:t>στῶ</w:t>
        <w:softHyphen/>
        <w:t>τα μέ</w:t>
        <w:softHyphen/>
        <w:t>λη το</w:t>
      </w:r>
      <w:r>
        <w:rPr>
          <w:rFonts w:cs="Tahoma"/>
        </w:rPr>
        <w:t>ῦ</w:t>
      </w:r>
      <w:r>
        <w:rPr/>
        <w:t xml:space="preserve"> Χρι</w:t>
        <w:softHyphen/>
        <w:t>στοῦ, συ</w:t>
        <w:softHyphen/>
        <w:t>νηγ</w:t>
        <w:softHyphen/>
        <w:t>μέ</w:t>
        <w:softHyphen/>
        <w:t>να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ἕ</w:t>
        <w:softHyphen/>
        <w:t>νω</w:t>
        <w:softHyphen/>
        <w:t>σιν</w:t>
      </w:r>
      <w:r>
        <w:rPr/>
        <w:t>·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Θε</w:t>
        <w:softHyphen/>
        <w:t>ὸν αἰ</w:t>
        <w:softHyphen/>
        <w:t>νέ</w:t>
        <w:softHyphen/>
        <w:t>σω</w:t>
        <w:softHyphen/>
        <w:t>μεν, τ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ὴ</w:t>
      </w:r>
      <w:r>
        <w:rPr/>
        <w:t>ν εἰ</w:t>
        <w:softHyphen/>
        <w:t>ρή</w:t>
        <w:softHyphen/>
        <w:t>νην πρυ</w:t>
        <w:softHyphen/>
        <w:t>τα</w:t>
        <w:softHyphen/>
        <w:t>νεύ</w:t>
        <w:softHyphen/>
        <w:t>σαν</w:t>
        <w:softHyphen/>
        <w:t>τ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δό</w:t>
        <w:softHyphen/>
        <w:t xml:space="preserve">θη </w:t>
      </w:r>
      <w:r>
        <w:rPr/>
        <w:t>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κ</w:t>
        <w:softHyphen/>
        <w:t>κλη</w:t>
        <w:softHyphen/>
        <w:t>σί</w:t>
        <w:softHyphen/>
        <w:t xml:space="preserve">ᾳ </w:t>
      </w:r>
      <w:r>
        <w:rPr/>
        <w:t>σή</w:t>
        <w:softHyphen/>
        <w:t>με</w:t>
        <w:softHyphen/>
        <w:t>ρον, τ</w:t>
      </w:r>
      <w:r>
        <w:rPr>
          <w:rFonts w:cs="Tahoma"/>
        </w:rPr>
        <w:t>ὰ</w:t>
      </w:r>
      <w:r>
        <w:rPr/>
        <w:t xml:space="preserve"> νι</w:t>
        <w:softHyphen/>
        <w:t>κη</w:t>
        <w:softHyphen/>
        <w:t>τή</w:t>
        <w:softHyphen/>
        <w:t>ρι</w:t>
        <w:softHyphen/>
        <w:t>α, θε</w:t>
        <w:softHyphen/>
        <w:t>ο</w:t>
        <w:softHyphen/>
        <w:t>κι</w:t>
        <w:softHyphen/>
        <w:t>νή</w:t>
        <w:softHyphen/>
        <w:t>τῳ νεύ</w:t>
        <w:softHyphen/>
        <w:t>σει κα</w:t>
      </w:r>
      <w:r>
        <w:rPr>
          <w:rFonts w:cs="Tahoma"/>
        </w:rPr>
        <w:t>ὶ</w:t>
      </w:r>
      <w:r>
        <w:rPr/>
        <w:t xml:space="preserve"> βου</w:t>
        <w:softHyphen/>
        <w:t>λῇ, Μι</w:t>
        <w:softHyphen/>
        <w:t>χα</w:t>
        <w:softHyphen/>
        <w:t>ὴλ Θε</w:t>
        <w:softHyphen/>
        <w:t>ο</w:t>
        <w:softHyphen/>
        <w:t>δώ</w:t>
        <w:softHyphen/>
        <w:t>ρας τε, τ</w:t>
      </w:r>
      <w:r>
        <w:rPr>
          <w:rFonts w:cs="Tahoma"/>
        </w:rPr>
        <w:t>ῶ</w:t>
      </w:r>
      <w:r>
        <w:rPr/>
        <w:t>ν εὐ</w:t>
        <w:softHyphen/>
        <w:t>σε</w:t>
        <w:softHyphen/>
        <w:t>βῶς τ</w:t>
      </w:r>
      <w:r>
        <w:rPr>
          <w:rFonts w:cs="Tahoma"/>
        </w:rPr>
        <w:t>ῆ</w:t>
      </w:r>
      <w:r>
        <w:rPr/>
        <w:t>ς Πί</w:t>
        <w:softHyphen/>
        <w:t>στε</w:t>
        <w:softHyphen/>
        <w:t xml:space="preserve">ως, </w:t>
      </w:r>
      <w:r>
        <w:rPr>
          <w:rFonts w:cs="Tahoma"/>
        </w:rPr>
        <w:t>ἀν</w:t>
        <w:softHyphen/>
        <w:t>τε</w:t>
        <w:softHyphen/>
        <w:t>χο</w:t>
        <w:softHyphen/>
        <w:t>μέ</w:t>
        <w:softHyphen/>
        <w:t xml:space="preserve">νων </w:t>
      </w:r>
      <w:r>
        <w:rPr/>
        <w:t>Βα</w:t>
        <w:softHyphen/>
        <w:t>σι</w:t>
        <w:softHyphen/>
        <w:t>λέ</w:t>
        <w:softHyphen/>
        <w:t xml:space="preserve">ων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Ῥ</w:t>
      </w:r>
      <w:r>
        <w:rPr>
          <w:rFonts w:cs="Tahoma"/>
        </w:rPr>
        <w:t>ομ</w:t>
        <w:softHyphen/>
        <w:t>φαῖ</w:t>
        <w:softHyphen/>
        <w:t xml:space="preserve">αι </w:t>
      </w:r>
      <w:r>
        <w:rPr/>
        <w:t>τ</w:t>
      </w:r>
      <w:r>
        <w:rPr>
          <w:rFonts w:cs="Tahoma"/>
        </w:rPr>
        <w:t>ῶ</w:t>
      </w:r>
      <w:r>
        <w:rPr/>
        <w:t>ν δυσ</w:t>
        <w:softHyphen/>
        <w:t>σε</w:t>
        <w:softHyphen/>
        <w:t xml:space="preserve">βῶν </w:t>
      </w:r>
      <w:r>
        <w:rPr>
          <w:rFonts w:cs="Tahoma"/>
        </w:rPr>
        <w:t>ἐ</w:t>
        <w:softHyphen/>
        <w:t>ξέ</w:t>
        <w:softHyphen/>
        <w:t>λι</w:t>
        <w:softHyphen/>
        <w:t>πον</w:t>
      </w:r>
      <w:r>
        <w:rPr/>
        <w:t>, σα</w:t>
        <w:softHyphen/>
        <w:t>φῶς αἱ</w:t>
        <w:softHyphen/>
        <w:t>ρέ</w:t>
        <w:softHyphen/>
        <w:t>σε</w:t>
        <w:softHyphen/>
        <w:t>ων· τ</w:t>
      </w:r>
      <w:r>
        <w:rPr>
          <w:rFonts w:cs="Tahoma"/>
        </w:rPr>
        <w:t>ὸ</w:t>
      </w:r>
      <w:r>
        <w:rPr/>
        <w:t>ν γ</w:t>
      </w:r>
      <w:r>
        <w:rPr>
          <w:rFonts w:cs="Tahoma"/>
        </w:rPr>
        <w:t>ὰ</w:t>
      </w:r>
      <w:r>
        <w:rPr/>
        <w:t>ρ Να</w:t>
        <w:softHyphen/>
        <w:t>όν σου Πά</w:t>
        <w:softHyphen/>
        <w:t>να</w:t>
        <w:softHyphen/>
        <w:t>γνε σε</w:t>
        <w:softHyphen/>
        <w:t xml:space="preserve">μνή, </w:t>
      </w:r>
      <w:r>
        <w:rPr>
          <w:rFonts w:cs="Tahoma"/>
        </w:rPr>
        <w:t>ἐ</w:t>
      </w:r>
      <w:r>
        <w:rPr/>
        <w:t>ν Εἰ</w:t>
        <w:softHyphen/>
        <w:t>κό</w:t>
        <w:softHyphen/>
        <w:t>σι κο</w:t>
        <w:softHyphen/>
        <w:t>σμού</w:t>
        <w:softHyphen/>
        <w:t>με</w:t>
        <w:softHyphen/>
        <w:t>νον, πα</w:t>
        <w:softHyphen/>
        <w:t>νευ</w:t>
        <w:softHyphen/>
        <w:t>σε</w:t>
        <w:softHyphen/>
        <w:t>βῶς θε</w:t>
        <w:softHyphen/>
        <w:t>ώ</w:t>
        <w:softHyphen/>
        <w:t>με</w:t>
        <w:softHyphen/>
        <w:t>νοι, ν</w:t>
      </w:r>
      <w:r>
        <w:rPr>
          <w:rFonts w:cs="Tahoma"/>
        </w:rPr>
        <w:t>ῦ</w:t>
      </w:r>
      <w:r>
        <w:rPr/>
        <w:t>ν πα</w:t>
        <w:softHyphen/>
        <w:t>νι</w:t>
        <w:softHyphen/>
        <w:t>έ</w:t>
        <w:softHyphen/>
        <w:t xml:space="preserve">ρως </w:t>
      </w:r>
      <w:r>
        <w:rPr>
          <w:rFonts w:cs="Tahoma"/>
        </w:rPr>
        <w:t>ἀ</w:t>
        <w:softHyphen/>
        <w:t>γαλ</w:t>
        <w:softHyphen/>
        <w:t>λό</w:t>
        <w:softHyphen/>
        <w:t>με</w:t>
        <w:softHyphen/>
        <w:t>θα</w:t>
      </w:r>
      <w:r>
        <w:rPr/>
        <w:t>.</w:t>
      </w:r>
    </w:p>
    <w:p>
      <w:pPr>
        <w:pStyle w:val="Heading2"/>
        <w:rPr/>
      </w:pPr>
      <w:r>
        <w:rPr/>
        <w:t>Ὁ Κα</w:t>
        <w:softHyphen/>
        <w:t>νὼν τῶν Ἁ</w:t>
        <w:softHyphen/>
        <w:t>γί</w:t>
        <w:softHyphen/>
        <w:t>ων, οὗ ἡ ἀ</w:t>
        <w:softHyphen/>
        <w:t>κρο</w:t>
        <w:softHyphen/>
        <w:t>στι</w:t>
        <w:softHyphen/>
        <w:t xml:space="preserve">χίς· </w:t>
        <w:br/>
        <w:t>Ἄ</w:t>
        <w:softHyphen/>
        <w:t>νευ τῶν Εἱρ</w:t>
        <w:softHyphen/>
        <w:t>μῶν, καὶ τῶν Θε</w:t>
        <w:softHyphen/>
        <w:t>ο</w:t>
        <w:softHyphen/>
        <w:t>το</w:t>
        <w:softHyphen/>
        <w:t>κί</w:t>
        <w:softHyphen/>
        <w:t>ων.</w:t>
        <w:br/>
      </w:r>
      <w:r>
        <w:rPr>
          <w:i/>
        </w:rPr>
        <w:t>Θε</w:t>
        <w:softHyphen/>
        <w:t>ο</w:t>
        <w:softHyphen/>
        <w:t>στε</w:t>
        <w:softHyphen/>
        <w:t>φῆ φά</w:t>
        <w:softHyphen/>
        <w:t>λαγ</w:t>
        <w:softHyphen/>
        <w:t>γα μέλ</w:t>
        <w:softHyphen/>
        <w:t>πω Μαρ</w:t>
        <w:softHyphen/>
        <w:t>τύ</w:t>
        <w:softHyphen/>
        <w:t>ρων.</w:t>
      </w:r>
    </w:p>
    <w:p>
      <w:pPr>
        <w:pStyle w:val="Heading2"/>
        <w:rPr/>
      </w:pPr>
      <w:r>
        <w:rPr/>
        <w:t>Ποί</w:t>
        <w:softHyphen/>
        <w:t>η</w:t>
        <w:softHyphen/>
        <w:t>μα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Heading2"/>
        <w:rPr/>
      </w:pPr>
      <w:r>
        <w:rPr/>
        <w:t>Ἦ</w:t>
        <w:softHyphen/>
        <w:t>χος β´. Δεῦ</w:t>
        <w:softHyphen/>
        <w:t>τε λα</w:t>
        <w:softHyphen/>
        <w:t>οί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στε</w:t>
        <w:softHyphen/>
        <w:t>φῆ, φά</w:t>
        <w:softHyphen/>
        <w:t>λαγ</w:t>
        <w:softHyphen/>
        <w:t>γα μέλ</w:t>
        <w:softHyphen/>
        <w:t>πω Μαρ</w:t>
        <w:softHyphen/>
        <w:t>τύ</w:t>
        <w:softHyphen/>
        <w:t>ρων Χρι</w:t>
        <w:softHyphen/>
        <w:t>στοῦ, ἐν θε</w:t>
        <w:softHyphen/>
        <w:t>ο</w:t>
        <w:softHyphen/>
        <w:t>πνεύ</w:t>
        <w:softHyphen/>
        <w:t>στοις ᾄ</w:t>
        <w:softHyphen/>
        <w:t>σμα</w:t>
        <w:softHyphen/>
        <w:t>σι, τῶν Τεσ</w:t>
        <w:softHyphen/>
        <w:t>σα</w:t>
        <w:softHyphen/>
        <w:t>ρά</w:t>
        <w:softHyphen/>
        <w:t>κον</w:t>
        <w:softHyphen/>
        <w:t>τα, τὴν ἐ</w:t>
        <w:softHyphen/>
        <w:t>τή</w:t>
        <w:softHyphen/>
        <w:t>σι</w:t>
        <w:softHyphen/>
        <w:t>ον μνή</w:t>
        <w:softHyphen/>
        <w:t>μην, φαι</w:t>
        <w:softHyphen/>
        <w:t>δρῶς πα</w:t>
        <w:softHyphen/>
        <w:t>νη</w:t>
        <w:softHyphen/>
        <w:t>γυ</w:t>
        <w:softHyphen/>
        <w:t>ρί</w:t>
        <w:softHyphen/>
        <w:t>ζων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ῆς γῆς, ἅ</w:t>
        <w:softHyphen/>
        <w:t>πα</w:t>
        <w:softHyphen/>
        <w:t>σαν ἀ</w:t>
        <w:softHyphen/>
        <w:t>παρ</w:t>
        <w:softHyphen/>
        <w:t>νη</w:t>
        <w:softHyphen/>
        <w:t>σά</w:t>
        <w:softHyphen/>
        <w:t>με</w:t>
        <w:softHyphen/>
        <w:t>νοι, προ</w:t>
        <w:softHyphen/>
        <w:t>ση</w:t>
        <w:softHyphen/>
        <w:t>γο</w:t>
        <w:softHyphen/>
        <w:t>ρί</w:t>
        <w:softHyphen/>
        <w:t>αν εἵ</w:t>
        <w:softHyphen/>
        <w:t>λον</w:t>
        <w:softHyphen/>
        <w:t>το, οἱ Τεσ</w:t>
        <w:softHyphen/>
        <w:t>σα</w:t>
        <w:softHyphen/>
        <w:t>ρά</w:t>
        <w:softHyphen/>
        <w:t>κον</w:t>
        <w:softHyphen/>
        <w:t>τα, τὴν Χρι</w:t>
        <w:softHyphen/>
        <w:t>στώ</w:t>
        <w:softHyphen/>
        <w:t>νυ</w:t>
        <w:softHyphen/>
        <w:t>μον κλῆ</w:t>
        <w:softHyphen/>
        <w:t>σιν, δι᾿ ἧς ἐν τοῖς ὑ</w:t>
        <w:softHyphen/>
        <w:t>ψί</w:t>
        <w:softHyphen/>
        <w:t>στοις, νῦν πο</w:t>
        <w:softHyphen/>
        <w:t>λι</w:t>
        <w:softHyphen/>
        <w:t>τεύ</w:t>
        <w:softHyphen/>
        <w:t>ον</w:t>
        <w:softHyphen/>
        <w:t>ται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ν Χρι</w:t>
        <w:softHyphen/>
        <w:t>στῷ, σάρ</w:t>
        <w:softHyphen/>
        <w:t>κα καὶ κό</w:t>
        <w:softHyphen/>
        <w:t>σμον μι</w:t>
        <w:softHyphen/>
        <w:t>σή</w:t>
        <w:softHyphen/>
        <w:t>σαν</w:t>
        <w:softHyphen/>
        <w:t>τες, τὸν πα</w:t>
        <w:softHyphen/>
        <w:t>λαι</w:t>
        <w:softHyphen/>
        <w:t>ὸν μὲν ἄν</w:t>
        <w:softHyphen/>
        <w:t>θρω</w:t>
        <w:softHyphen/>
        <w:t>πον, συ</w:t>
        <w:softHyphen/>
        <w:t>νε</w:t>
        <w:softHyphen/>
        <w:t>ξε</w:t>
        <w:softHyphen/>
        <w:t>δύ</w:t>
        <w:softHyphen/>
        <w:t>σα</w:t>
        <w:softHyphen/>
        <w:t>σθε, τῇ προ</w:t>
        <w:softHyphen/>
        <w:t>σκαί</w:t>
        <w:softHyphen/>
        <w:t>ρῳ ἐ</w:t>
        <w:softHyphen/>
        <w:t>σθῆ</w:t>
        <w:softHyphen/>
        <w:t>τι, στο</w:t>
        <w:softHyphen/>
        <w:t>λὴν δὲ ἀ</w:t>
        <w:softHyphen/>
        <w:t>φθαρ</w:t>
        <w:softHyphen/>
        <w:t>σί</w:t>
        <w:softHyphen/>
        <w:t>ας πε</w:t>
        <w:softHyphen/>
        <w:t>ρι</w:t>
        <w:softHyphen/>
        <w:t>ε</w:t>
        <w:softHyphen/>
        <w:t>βά</w:t>
        <w:softHyphen/>
        <w:t>λε</w:t>
        <w:softHyphen/>
        <w:t>σθ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ἐ</w:t>
        <w:softHyphen/>
        <w:t>ξει</w:t>
        <w:softHyphen/>
        <w:t>πεῖν, σοῦ κατ᾿ ἀ</w:t>
        <w:softHyphen/>
        <w:t>ξί</w:t>
        <w:softHyphen/>
        <w:t>αν δυ</w:t>
        <w:softHyphen/>
        <w:t>νή</w:t>
        <w:softHyphen/>
        <w:t>σε</w:t>
        <w:softHyphen/>
        <w:t>ται, τὴν ὑ</w:t>
        <w:softHyphen/>
        <w:t>πὲρ λό</w:t>
        <w:softHyphen/>
        <w:t>γον σύλ</w:t>
        <w:softHyphen/>
        <w:t>λη</w:t>
        <w:softHyphen/>
        <w:t>ψιν; Θε</w:t>
        <w:softHyphen/>
        <w:t>ὸν γὰρ τέ</w:t>
        <w:softHyphen/>
        <w:t>το</w:t>
        <w:softHyphen/>
        <w:t>κας, ἐν σαρ</w:t>
        <w:softHyphen/>
        <w:t>κὶ Πα</w:t>
        <w:softHyphen/>
        <w:t>να</w:t>
        <w:softHyphen/>
        <w:t>γί</w:t>
        <w:softHyphen/>
        <w:t>α, ἡ</w:t>
        <w:softHyphen/>
        <w:t>μῖν ἐ</w:t>
        <w:softHyphen/>
        <w:t>πι</w:t>
        <w:softHyphen/>
        <w:t>φα</w:t>
        <w:softHyphen/>
        <w:t>νέν</w:t>
        <w:softHyphen/>
        <w:t>τα, Σω</w:t>
        <w:softHyphen/>
        <w:t>τῆ</w:t>
        <w:softHyphen/>
        <w:t>ρα πάν</w:t>
        <w:softHyphen/>
        <w:t>των ἡ</w:t>
        <w:softHyphen/>
        <w:t>μῶν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Εἱρ</w:t>
        <w:softHyphen/>
        <w:t>μό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μό</w:t>
        <w:softHyphen/>
        <w:t>νος εἰ</w:t>
        <w:softHyphen/>
        <w:t>δὼς τ</w:t>
      </w:r>
      <w:r>
        <w:rPr>
          <w:rFonts w:cs="Tahoma"/>
        </w:rPr>
        <w:t>ῆ</w:t>
      </w:r>
      <w:r>
        <w:rPr/>
        <w:t>ς τ</w:t>
      </w:r>
      <w:r>
        <w:rPr>
          <w:rFonts w:cs="Tahoma"/>
        </w:rPr>
        <w:t>ῶ</w:t>
      </w:r>
      <w:r>
        <w:rPr/>
        <w:t>ν βρο</w:t>
        <w:softHyphen/>
        <w:t>τῶν, οὐ</w:t>
        <w:softHyphen/>
        <w:t>σί</w:t>
        <w:softHyphen/>
        <w:t>α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σθέ</w:t>
        <w:softHyphen/>
        <w:t>νει</w:t>
        <w:softHyphen/>
        <w:t>αν</w:t>
      </w:r>
      <w:r>
        <w:rPr/>
        <w:t>, κα</w:t>
      </w:r>
      <w:r>
        <w:rPr>
          <w:rFonts w:cs="Tahoma"/>
        </w:rPr>
        <w:t>ὶ</w:t>
      </w:r>
      <w:r>
        <w:rPr/>
        <w:t xml:space="preserve"> συμ</w:t>
        <w:softHyphen/>
        <w:t>πα</w:t>
        <w:softHyphen/>
        <w:t>θῶς αὐ</w:t>
        <w:softHyphen/>
        <w:t>τὴν μορ</w:t>
        <w:softHyphen/>
        <w:t>φω</w:t>
        <w:softHyphen/>
        <w:t>σά</w:t>
        <w:softHyphen/>
        <w:t>με</w:t>
        <w:softHyphen/>
        <w:t>νος, πε</w:t>
        <w:softHyphen/>
        <w:t>ρί</w:t>
        <w:softHyphen/>
        <w:t>ζω</w:t>
        <w:softHyphen/>
        <w:t xml:space="preserve">σόν με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ὕ</w:t>
        <w:softHyphen/>
        <w:t xml:space="preserve">ψους </w:t>
      </w:r>
      <w:r>
        <w:rPr/>
        <w:t>δύ</w:t>
        <w:softHyphen/>
        <w:t>να</w:t>
        <w:softHyphen/>
        <w:t>μιν, το</w:t>
      </w:r>
      <w:r>
        <w:rPr>
          <w:rFonts w:cs="Tahoma"/>
        </w:rPr>
        <w:t>ῦ</w:t>
      </w:r>
      <w:r>
        <w:rPr/>
        <w:t xml:space="preserve"> βο</w:t>
        <w:softHyphen/>
        <w:t xml:space="preserve">ᾶν σοι.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να</w:t>
        <w:softHyphen/>
        <w:t xml:space="preserve">ὸ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ἔμ</w:t>
        <w:softHyphen/>
        <w:t>ψυ</w:t>
        <w:softHyphen/>
        <w:t>χος</w:t>
      </w:r>
      <w:r>
        <w:rPr/>
        <w:t>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φρά</w:t>
        <w:softHyphen/>
        <w:t xml:space="preserve">στου </w:t>
      </w:r>
      <w:r>
        <w:rPr/>
        <w:t>σου δό</w:t>
        <w:softHyphen/>
        <w:t>ξης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 xml:space="preserve">ός μου </w:t>
      </w:r>
      <w:r>
        <w:rPr>
          <w:rFonts w:cs="Tahoma"/>
        </w:rPr>
        <w:t>ὑ</w:t>
        <w:softHyphen/>
        <w:t>πάρ</w:t>
        <w:softHyphen/>
        <w:t>χων Ἀ</w:t>
        <w:softHyphen/>
        <w:t>γα</w:t>
        <w:softHyphen/>
        <w:t>θέ</w:t>
      </w:r>
      <w:r>
        <w:rPr/>
        <w:t>, πε</w:t>
        <w:softHyphen/>
        <w:t>σόν</w:t>
        <w:softHyphen/>
        <w:t>τα κα</w:t>
        <w:softHyphen/>
        <w:t>τῳ</w:t>
        <w:softHyphen/>
        <w:t>κτεί</w:t>
        <w:softHyphen/>
        <w:t>ρη</w:t>
        <w:softHyphen/>
        <w:t>σας, κα</w:t>
      </w:r>
      <w:r>
        <w:rPr>
          <w:rFonts w:cs="Tahoma"/>
        </w:rPr>
        <w:t>ὶ</w:t>
      </w:r>
      <w:r>
        <w:rPr/>
        <w:t xml:space="preserve"> κα</w:t>
        <w:softHyphen/>
        <w:t>τα</w:t>
        <w:softHyphen/>
        <w:t>βῆ</w:t>
        <w:softHyphen/>
        <w:t>ναι πρός με ηὐ</w:t>
        <w:softHyphen/>
        <w:t>δό</w:t>
        <w:softHyphen/>
        <w:t>κη</w:t>
        <w:softHyphen/>
        <w:t xml:space="preserve">σας, </w:t>
      </w:r>
      <w:r>
        <w:rPr>
          <w:rFonts w:cs="Tahoma"/>
        </w:rPr>
        <w:t>ἀ</w:t>
        <w:softHyphen/>
        <w:t>νύ</w:t>
        <w:softHyphen/>
        <w:t>ψω</w:t>
        <w:softHyphen/>
        <w:t xml:space="preserve">σάς </w:t>
      </w:r>
      <w:r>
        <w:rPr/>
        <w:t>με δι</w:t>
        <w:softHyphen/>
        <w:t>ὰ σταυ</w:t>
        <w:softHyphen/>
        <w:t>ρώ</w:t>
        <w:softHyphen/>
        <w:t>σε</w:t>
        <w:softHyphen/>
        <w:t>ως, το</w:t>
      </w:r>
      <w:r>
        <w:rPr>
          <w:rFonts w:cs="Tahoma"/>
        </w:rPr>
        <w:t>ῦ</w:t>
      </w:r>
      <w:r>
        <w:rPr/>
        <w:t xml:space="preserve"> βο</w:t>
        <w:softHyphen/>
        <w:t xml:space="preserve">ᾶν σοι·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τ</w:t>
      </w:r>
      <w:r>
        <w:rPr>
          <w:rFonts w:cs="Tahoma"/>
        </w:rPr>
        <w:t>ῆ</w:t>
      </w:r>
      <w:r>
        <w:rPr/>
        <w:t>ς δό</w:t>
        <w:softHyphen/>
        <w:t>ξης Κύ</w:t>
        <w:softHyphen/>
        <w:t>ρι</w:t>
        <w:softHyphen/>
        <w:t xml:space="preserve">ος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εί</w:t>
        <w:softHyphen/>
        <w:t>κα</w:t>
        <w:softHyphen/>
        <w:t>στος ἐ</w:t>
      </w:r>
      <w:r>
        <w:rPr/>
        <w:t xml:space="preserve">ν </w:t>
      </w:r>
      <w:r>
        <w:rPr>
          <w:rFonts w:cs="Tahoma"/>
        </w:rPr>
        <w:t>ἀ</w:t>
        <w:softHyphen/>
        <w:t>γα</w:t>
        <w:softHyphen/>
        <w:t>θό</w:t>
        <w:softHyphen/>
        <w:t>τη</w:t>
        <w:softHyphen/>
        <w:t>τι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 xml:space="preserve">ὴ </w:t>
      </w:r>
      <w:r>
        <w:rPr>
          <w:rFonts w:cs="Tahoma"/>
        </w:rPr>
        <w:t>ἐ</w:t>
        <w:softHyphen/>
        <w:t>νυ</w:t>
        <w:softHyphen/>
        <w:t>πό</w:t>
        <w:softHyphen/>
        <w:t>στα</w:t>
        <w:softHyphen/>
        <w:t xml:space="preserve">τος </w:t>
      </w:r>
      <w:r>
        <w:rPr/>
        <w:t>Χρι</w:t>
        <w:softHyphen/>
        <w:t xml:space="preserve">στέ, </w:t>
      </w:r>
      <w:r>
        <w:rPr>
          <w:rFonts w:cs="Tahoma"/>
        </w:rPr>
        <w:t>ὑ</w:t>
        <w:softHyphen/>
        <w:t>πάρ</w:t>
        <w:softHyphen/>
        <w:t xml:space="preserve">χων </w:t>
      </w:r>
      <w:r>
        <w:rPr/>
        <w:t>κα</w:t>
      </w:r>
      <w:r>
        <w:rPr>
          <w:rFonts w:cs="Tahoma"/>
        </w:rPr>
        <w:t>ὶ</w:t>
      </w:r>
      <w:r>
        <w:rPr/>
        <w:t xml:space="preserve"> φθα</w:t>
        <w:softHyphen/>
        <w:t>ρέν</w:t>
        <w:softHyphen/>
        <w:t xml:space="preserve">τα με, </w:t>
      </w:r>
      <w:r>
        <w:rPr>
          <w:rFonts w:cs="Tahoma"/>
        </w:rPr>
        <w:t>ὡ</w:t>
      </w:r>
      <w:r>
        <w:rPr/>
        <w:t>ς συμ</w:t>
        <w:softHyphen/>
        <w:t>πα</w:t>
        <w:softHyphen/>
        <w:t>θὴς Θε</w:t>
        <w:softHyphen/>
        <w:t xml:space="preserve">ὸς </w:t>
      </w:r>
      <w:r>
        <w:rPr>
          <w:rFonts w:cs="Tahoma"/>
        </w:rPr>
        <w:t>ἐν</w:t>
        <w:softHyphen/>
        <w:t>δυ</w:t>
        <w:softHyphen/>
        <w:t>σά</w:t>
        <w:softHyphen/>
        <w:t>με</w:t>
        <w:softHyphen/>
        <w:t>νος</w:t>
      </w:r>
      <w:r>
        <w:rPr/>
        <w:t>, ε</w:t>
      </w:r>
      <w:r>
        <w:rPr>
          <w:rFonts w:cs="Tahoma"/>
        </w:rPr>
        <w:t>ἰ</w:t>
      </w:r>
      <w:r>
        <w:rPr/>
        <w:t>ς χο</w:t>
      </w:r>
      <w:r>
        <w:rPr>
          <w:rFonts w:cs="Tahoma"/>
        </w:rPr>
        <w:t>ῦ</w:t>
      </w:r>
      <w:r>
        <w:rPr/>
        <w:t>ν θα</w:t>
        <w:softHyphen/>
        <w:t>νά</w:t>
        <w:softHyphen/>
        <w:t>του κα</w:t>
        <w:softHyphen/>
        <w:t>τα</w:t>
        <w:softHyphen/>
        <w:t>βὰς Δέ</w:t>
        <w:softHyphen/>
        <w:t>σπο</w:t>
        <w:softHyphen/>
        <w:t>τα, τ</w:t>
      </w:r>
      <w:r>
        <w:rPr>
          <w:rFonts w:cs="Tahoma"/>
        </w:rPr>
        <w:t>ὸ</w:t>
      </w:r>
      <w:r>
        <w:rPr/>
        <w:t xml:space="preserve"> θνη</w:t>
        <w:softHyphen/>
        <w:t>τὸν δι</w:t>
        <w:softHyphen/>
        <w:t>έῤ</w:t>
        <w:softHyphen/>
        <w:t>ῥη</w:t>
        <w:softHyphen/>
        <w:t>ξας, κα</w:t>
      </w:r>
      <w:r>
        <w:rPr>
          <w:rFonts w:cs="Tahoma"/>
        </w:rPr>
        <w:t>ὶ</w:t>
      </w:r>
      <w:r>
        <w:rPr/>
        <w:t xml:space="preserve"> νε</w:t>
        <w:softHyphen/>
        <w:t>κροὺς τρι</w:t>
        <w:softHyphen/>
        <w:t>ή</w:t>
        <w:softHyphen/>
        <w:t>με</w:t>
        <w:softHyphen/>
        <w:t xml:space="preserve">ρος, </w:t>
      </w:r>
      <w:r>
        <w:rPr>
          <w:rFonts w:cs="Tahoma"/>
        </w:rPr>
        <w:t>ἀ</w:t>
        <w:softHyphen/>
        <w:t>να</w:t>
        <w:softHyphen/>
        <w:t>στὰς ἀ</w:t>
        <w:softHyphen/>
        <w:t>φθαρ</w:t>
        <w:softHyphen/>
        <w:t>σί</w:t>
        <w:softHyphen/>
        <w:t>αν ἠμ</w:t>
        <w:softHyphen/>
        <w:t>φί</w:t>
        <w:softHyphen/>
        <w:t>α</w:t>
        <w:softHyphen/>
        <w:t>σας</w:t>
      </w:r>
      <w:r>
        <w:rPr/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ν συλ</w:t>
        <w:softHyphen/>
        <w:t>λα</w:t>
        <w:softHyphen/>
        <w:t>βοῦ</w:t>
        <w:softHyphen/>
        <w:t xml:space="preserve">σα </w:t>
      </w:r>
      <w:r>
        <w:rPr>
          <w:rFonts w:cs="Tahoma"/>
        </w:rPr>
        <w:t>ἐ</w:t>
      </w:r>
      <w:r>
        <w:rPr/>
        <w:t>ν γα</w:t>
        <w:softHyphen/>
        <w:t>στρί, Παρ</w:t>
        <w:softHyphen/>
        <w:t>θέ</w:t>
        <w:softHyphen/>
        <w:t>νε δι</w:t>
        <w:softHyphen/>
        <w:t>ὰ Πνεύ</w:t>
        <w:softHyphen/>
        <w:t>μα</w:t>
        <w:softHyphen/>
        <w:t>τος, το</w:t>
      </w:r>
      <w:r>
        <w:rPr>
          <w:rFonts w:cs="Tahoma"/>
        </w:rPr>
        <w:t>ῦ</w:t>
      </w:r>
      <w:r>
        <w:rPr/>
        <w:t xml:space="preserve"> πα</w:t>
        <w:softHyphen/>
        <w:t>να</w:t>
        <w:softHyphen/>
        <w:t>γί</w:t>
        <w:softHyphen/>
        <w:t xml:space="preserve">ου </w:t>
      </w:r>
      <w:r>
        <w:rPr>
          <w:rFonts w:cs="Tahoma"/>
        </w:rPr>
        <w:t>ἔ</w:t>
        <w:softHyphen/>
        <w:t>μει</w:t>
        <w:softHyphen/>
        <w:t>νας ἄ</w:t>
        <w:softHyphen/>
        <w:t>φλε</w:t>
        <w:softHyphen/>
        <w:t>κτος</w:t>
      </w:r>
      <w:r>
        <w:rPr/>
        <w:t xml:space="preserve">· </w:t>
      </w:r>
      <w:r>
        <w:rPr>
          <w:rFonts w:cs="Tahoma"/>
        </w:rPr>
        <w:t>ἐ</w:t>
        <w:softHyphen/>
        <w:t xml:space="preserve">πεί </w:t>
      </w:r>
      <w:r>
        <w:rPr/>
        <w:t>σε βά</w:t>
        <w:softHyphen/>
        <w:t>τος τ</w:t>
      </w:r>
      <w:r>
        <w:rPr>
          <w:rFonts w:cs="Tahoma"/>
        </w:rPr>
        <w:t>ῷ</w:t>
      </w:r>
      <w:r>
        <w:rPr/>
        <w:t xml:space="preserve"> νο</w:t>
        <w:softHyphen/>
        <w:t>μο</w:t>
        <w:softHyphen/>
        <w:t>θέ</w:t>
        <w:softHyphen/>
        <w:t>τῃ Μω</w:t>
        <w:softHyphen/>
        <w:t>σῇ, φλε</w:t>
        <w:softHyphen/>
        <w:t>γο</w:t>
        <w:softHyphen/>
        <w:t>μέ</w:t>
        <w:softHyphen/>
        <w:t xml:space="preserve">νη </w:t>
      </w:r>
      <w:r>
        <w:rPr>
          <w:rFonts w:cs="Tahoma"/>
        </w:rPr>
        <w:t>ἄ</w:t>
        <w:softHyphen/>
        <w:t>καυ</w:t>
        <w:softHyphen/>
        <w:t>στα</w:t>
      </w:r>
      <w:r>
        <w:rPr/>
        <w:t>, σα</w:t>
        <w:softHyphen/>
        <w:t>φῶς προ</w:t>
        <w:softHyphen/>
        <w:t>ε</w:t>
        <w:softHyphen/>
        <w:t>μή</w:t>
        <w:softHyphen/>
        <w:t>νυ</w:t>
        <w:softHyphen/>
        <w:t>σε, τ</w:t>
      </w:r>
      <w:r>
        <w:rPr>
          <w:rFonts w:cs="Tahoma"/>
        </w:rPr>
        <w:t>ὴ</w:t>
      </w:r>
      <w:r>
        <w:rPr/>
        <w:t>ν τ</w:t>
      </w:r>
      <w:r>
        <w:rPr>
          <w:rFonts w:cs="Tahoma"/>
        </w:rPr>
        <w:t>ὸ</w:t>
      </w:r>
      <w:r>
        <w:rPr/>
        <w:t xml:space="preserve"> π</w:t>
      </w:r>
      <w:r>
        <w:rPr>
          <w:rFonts w:cs="Tahoma"/>
        </w:rPr>
        <w:t>ῦ</w:t>
      </w:r>
      <w:r>
        <w:rPr/>
        <w:t>ρ δε</w:t>
        <w:softHyphen/>
        <w:t>ξα</w:t>
        <w:softHyphen/>
        <w:t>μέ</w:t>
        <w:softHyphen/>
        <w:t>νην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ἄ</w:t>
        <w:softHyphen/>
        <w:t>στε</w:t>
        <w:softHyphen/>
        <w:t>κτον</w:t>
      </w:r>
      <w:r>
        <w:rPr/>
        <w:t>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</w:t>
      </w:r>
    </w:p>
    <w:p>
      <w:pPr>
        <w:pStyle w:val="Heading2"/>
        <w:rPr>
          <w:iCs w:val="false"/>
        </w:rPr>
      </w:pPr>
      <w:r>
        <w:rPr>
          <w:iCs w:val="false"/>
        </w:rPr>
        <w:t>Ἦχος δ´. Εὐ</w:t>
        <w:softHyphen/>
        <w:t>φραί</w:t>
        <w:softHyphen/>
        <w:t>νε</w:t>
        <w:softHyphen/>
        <w:t>ται ἐ</w:t>
        <w:softHyphen/>
        <w:t>πὶ σοί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κέ</w:t>
        <w:softHyphen/>
        <w:t>τι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σε</w:t>
        <w:softHyphen/>
        <w:t>βῶν</w:t>
      </w:r>
      <w:r>
        <w:rPr/>
        <w:t>, αἱ</w:t>
        <w:softHyphen/>
        <w:t>ρε</w:t>
        <w:softHyphen/>
        <w:t>τι</w:t>
        <w:softHyphen/>
        <w:t>κῶν ν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ὀ</w:t>
        <w:softHyphen/>
        <w:t xml:space="preserve">φρὺς </w:t>
      </w:r>
      <w:r>
        <w:rPr/>
        <w:t>αἴ</w:t>
        <w:softHyphen/>
        <w:t>ρε</w:t>
        <w:softHyphen/>
        <w:t xml:space="preserve">ται· </w:t>
      </w:r>
      <w:r>
        <w:rPr>
          <w:rFonts w:cs="Tahoma"/>
        </w:rPr>
        <w:t>ἡ</w:t>
      </w:r>
      <w:r>
        <w:rPr/>
        <w:t xml:space="preserve"> γ</w:t>
      </w:r>
      <w:r>
        <w:rPr>
          <w:rFonts w:cs="Tahoma"/>
        </w:rPr>
        <w:t>ὰ</w:t>
      </w:r>
      <w:r>
        <w:rPr/>
        <w:t>ρ Θε</w:t>
        <w:softHyphen/>
        <w:t>οῦ δύ</w:t>
        <w:softHyphen/>
        <w:t>να</w:t>
        <w:softHyphen/>
        <w:t>μις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Ὀρ</w:t>
        <w:softHyphen/>
        <w:t>θο</w:t>
        <w:softHyphen/>
        <w:t>δο</w:t>
        <w:softHyphen/>
        <w:t>ξί</w:t>
        <w:softHyphen/>
        <w:t>αν ἐ</w:t>
        <w:softHyphen/>
        <w:t>κρά</w:t>
        <w:softHyphen/>
        <w:t>τυ</w:t>
        <w:softHyphen/>
        <w:t>νε</w:t>
      </w:r>
      <w:r>
        <w:rPr/>
        <w:t xml:space="preserve">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φέ</w:t>
        <w:softHyphen/>
        <w:t>λαι προ</w:t>
        <w:softHyphen/>
        <w:t>φη</w:t>
        <w:softHyphen/>
        <w:t>τι</w:t>
        <w:softHyphen/>
        <w:t>κῶς, ζω</w:t>
        <w:softHyphen/>
        <w:t>ο</w:t>
        <w:softHyphen/>
        <w:t>ποι</w:t>
        <w:softHyphen/>
        <w:t xml:space="preserve">ὸν </w:t>
      </w:r>
      <w:r>
        <w:rPr>
          <w:rFonts w:cs="Tahoma"/>
        </w:rPr>
        <w:t>ἐ</w:t>
      </w:r>
      <w:r>
        <w:rPr/>
        <w:t>ξ οὐ</w:t>
        <w:softHyphen/>
        <w:t>ρα</w:t>
        <w:softHyphen/>
        <w:t>νοῦ σή</w:t>
        <w:softHyphen/>
        <w:t>με</w:t>
        <w:softHyphen/>
        <w:t>ρον, δρό</w:t>
        <w:softHyphen/>
        <w:t xml:space="preserve">σον </w:t>
      </w:r>
      <w:r>
        <w:rPr>
          <w:rFonts w:cs="Tahoma"/>
        </w:rPr>
        <w:t>ἡ</w:t>
        <w:softHyphen/>
        <w:t>μῖν ῥα</w:t>
        <w:softHyphen/>
        <w:t>νά</w:t>
        <w:softHyphen/>
        <w:t>τω</w:t>
        <w:softHyphen/>
        <w:t>σαν</w:t>
      </w:r>
      <w:r>
        <w:rPr/>
        <w:t xml:space="preserve">,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</w:t>
        <w:softHyphen/>
        <w:t>γέρ</w:t>
        <w:softHyphen/>
        <w:t xml:space="preserve">σει </w:t>
      </w:r>
      <w:r>
        <w:rPr/>
        <w:t>τ</w:t>
      </w:r>
      <w:r>
        <w:rPr>
          <w:rFonts w:cs="Tahoma"/>
        </w:rPr>
        <w:t>ῆ</w:t>
      </w:r>
      <w:r>
        <w:rPr/>
        <w:t>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ή</w:t>
        <w:softHyphen/>
        <w:t>χως α</w:t>
      </w:r>
      <w:r>
        <w:rPr>
          <w:rFonts w:cs="Tahoma"/>
        </w:rPr>
        <w:t>ἱ</w:t>
      </w:r>
      <w:r>
        <w:rPr/>
        <w:t xml:space="preserve"> μυ</w:t>
        <w:softHyphen/>
        <w:t>στι</w:t>
        <w:softHyphen/>
        <w:t>καί,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ων </w:t>
      </w:r>
      <w:r>
        <w:rPr/>
        <w:t>το</w:t>
      </w:r>
      <w:r>
        <w:rPr>
          <w:rFonts w:cs="Tahoma"/>
        </w:rPr>
        <w:t>ῦ</w:t>
      </w:r>
      <w:r>
        <w:rPr/>
        <w:t xml:space="preserve"> Χρι</w:t>
        <w:softHyphen/>
        <w:t>στοῦ σάλ</w:t>
        <w:softHyphen/>
        <w:t>πιγ</w:t>
        <w:softHyphen/>
        <w:t xml:space="preserve">γες, </w:t>
      </w:r>
      <w:r>
        <w:rPr>
          <w:rFonts w:cs="Tahoma"/>
        </w:rPr>
        <w:t>ὑ</w:t>
        <w:softHyphen/>
        <w:t>περ</w:t>
        <w:softHyphen/>
        <w:t>φυ</w:t>
        <w:softHyphen/>
        <w:t xml:space="preserve">ῶς </w:t>
      </w:r>
      <w:r>
        <w:rPr/>
        <w:t>βο</w:t>
        <w:softHyphen/>
        <w:t>ά</w:t>
        <w:softHyphen/>
        <w:t>τω</w:t>
        <w:softHyphen/>
        <w:t>σαν, τ</w:t>
      </w:r>
      <w:r>
        <w:rPr>
          <w:rFonts w:cs="Tahoma"/>
        </w:rPr>
        <w:t>ῶ</w:t>
      </w:r>
      <w:r>
        <w:rPr/>
        <w:t>ν σε</w:t>
        <w:softHyphen/>
        <w:t>πτῶν Εἰ</w:t>
        <w:softHyphen/>
        <w:t>κό</w:t>
        <w:softHyphen/>
        <w:t xml:space="preserve">νων </w:t>
      </w:r>
      <w:r>
        <w:rPr>
          <w:rFonts w:cs="Tahoma"/>
        </w:rPr>
        <w:t>ἀ</w:t>
        <w:softHyphen/>
        <w:t>νόρ</w:t>
        <w:softHyphen/>
        <w:t>θω</w:t>
        <w:softHyphen/>
        <w:t>σι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>μνή</w:t>
        <w:softHyphen/>
        <w:t>σω</w:t>
        <w:softHyphen/>
        <w:t xml:space="preserve">μεν </w:t>
      </w:r>
      <w:r>
        <w:rPr/>
        <w:t>τ</w:t>
      </w:r>
      <w:r>
        <w:rPr>
          <w:rFonts w:cs="Tahoma"/>
        </w:rPr>
        <w:t>ὸ</w:t>
      </w:r>
      <w:r>
        <w:rPr/>
        <w:t>ν Χρι</w:t>
        <w:softHyphen/>
        <w:t>στόν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να</w:t>
        <w:softHyphen/>
        <w:t>δεί</w:t>
        <w:softHyphen/>
        <w:t>ξαν</w:t>
        <w:softHyphen/>
        <w:t>τα ἡ</w:t>
        <w:softHyphen/>
        <w:t>μῖν Ἄ</w:t>
        <w:softHyphen/>
        <w:t>νασ</w:t>
        <w:softHyphen/>
        <w:t>σαν</w:t>
      </w:r>
      <w:r>
        <w:rPr/>
        <w:t>, θε</w:t>
        <w:softHyphen/>
        <w:t>ο</w:t>
        <w:softHyphen/>
        <w:t>σε</w:t>
        <w:softHyphen/>
        <w:t>βῆ φι</w:t>
        <w:softHyphen/>
        <w:t>λό</w:t>
        <w:softHyphen/>
        <w:t>χρι</w:t>
        <w:softHyphen/>
        <w:t>στον, σ</w:t>
      </w:r>
      <w:r>
        <w:rPr>
          <w:rFonts w:cs="Tahoma"/>
        </w:rPr>
        <w:t>ὺ</w:t>
      </w:r>
      <w:r>
        <w:rPr/>
        <w:t>ν τ</w:t>
      </w:r>
      <w:r>
        <w:rPr>
          <w:rFonts w:cs="Tahoma"/>
        </w:rPr>
        <w:t>ῷ</w:t>
      </w:r>
      <w:r>
        <w:rPr/>
        <w:t xml:space="preserve"> θε</w:t>
        <w:softHyphen/>
        <w:t>ο</w:t>
        <w:softHyphen/>
        <w:t>στέ</w:t>
        <w:softHyphen/>
        <w:t>πτῳ βλα</w:t>
        <w:softHyphen/>
        <w:t>στή</w:t>
        <w:softHyphen/>
        <w:t>μα</w:t>
        <w:softHyphen/>
        <w:t>τ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η</w:t>
        <w:softHyphen/>
        <w:t>νήν σου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ἱ</w:t>
        <w:softHyphen/>
        <w:t>ε</w:t>
        <w:softHyphen/>
        <w:t>ράν</w:t>
      </w:r>
      <w:r>
        <w:rPr/>
        <w:t>, κα</w:t>
        <w:softHyphen/>
        <w:t>τα</w:t>
        <w:softHyphen/>
        <w:t>λα</w:t>
        <w:softHyphen/>
        <w:t>βόν</w:t>
        <w:softHyphen/>
        <w:t>τες ο</w:t>
      </w:r>
      <w:r>
        <w:rPr>
          <w:rFonts w:cs="Tahoma"/>
        </w:rPr>
        <w:t>ἱ</w:t>
      </w:r>
      <w:r>
        <w:rPr/>
        <w:t xml:space="preserve"> πι</w:t>
        <w:softHyphen/>
        <w:t>στοὶ Πά</w:t>
        <w:softHyphen/>
        <w:t>να</w:t>
        <w:softHyphen/>
        <w:t>γνε, φω</w:t>
        <w:softHyphen/>
        <w:t>το</w:t>
        <w:softHyphen/>
        <w:t>ει</w:t>
        <w:softHyphen/>
        <w:t>δεῖ χά</w:t>
        <w:softHyphen/>
        <w:t>ρι</w:t>
        <w:softHyphen/>
        <w:t>τι, ν</w:t>
      </w:r>
      <w:r>
        <w:rPr>
          <w:rFonts w:cs="Tahoma"/>
        </w:rPr>
        <w:t>ῦ</w:t>
      </w:r>
      <w:r>
        <w:rPr/>
        <w:t>ν κα</w:t>
        <w:softHyphen/>
        <w:t>ταυ</w:t>
        <w:softHyphen/>
        <w:t>γα</w:t>
        <w:softHyphen/>
        <w:t>σθῆ</w:t>
        <w:softHyphen/>
        <w:t>ναι δε</w:t>
        <w:softHyphen/>
        <w:t>ό</w:t>
        <w:softHyphen/>
        <w:t>με</w:t>
        <w:softHyphen/>
        <w:t>θα.</w:t>
      </w:r>
    </w:p>
    <w:p>
      <w:pPr>
        <w:pStyle w:val="Heading2"/>
        <w:rPr/>
      </w:pPr>
      <w:r>
        <w:rPr/>
        <w:t>Καὶ τῶν Ἁ</w:t>
        <w:softHyphen/>
        <w:t>γί</w:t>
        <w:softHyphen/>
        <w:t>ων. Ἦ</w:t>
        <w:softHyphen/>
        <w:t>χος β´. Στε</w:t>
        <w:softHyphen/>
        <w:t>ρέ</w:t>
        <w:softHyphen/>
        <w:t>ω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ρα</w:t>
        <w:softHyphen/>
        <w:t>τεί</w:t>
        <w:softHyphen/>
        <w:t>ας καὶ ζω</w:t>
        <w:softHyphen/>
        <w:t>ῆς καὶ ὡ</w:t>
        <w:softHyphen/>
        <w:t>ραι</w:t>
        <w:softHyphen/>
        <w:t>ό</w:t>
        <w:softHyphen/>
        <w:t>τη</w:t>
        <w:softHyphen/>
        <w:t>τος, σω</w:t>
        <w:softHyphen/>
        <w:t>μά</w:t>
        <w:softHyphen/>
        <w:t>των καὶ ὄλ</w:t>
        <w:softHyphen/>
        <w:t>βου ἠ</w:t>
        <w:softHyphen/>
        <w:t>λο</w:t>
        <w:softHyphen/>
        <w:t>γη</w:t>
        <w:softHyphen/>
        <w:t>κό</w:t>
        <w:softHyphen/>
        <w:t>τες, εὐ</w:t>
        <w:softHyphen/>
        <w:t>κλε</w:t>
        <w:softHyphen/>
        <w:t>ῶς οἱ Τεσ</w:t>
        <w:softHyphen/>
        <w:t>σα</w:t>
        <w:softHyphen/>
        <w:t>ρά</w:t>
        <w:softHyphen/>
        <w:t>κον</w:t>
        <w:softHyphen/>
        <w:t>τα, τὸν Χρι</w:t>
        <w:softHyphen/>
        <w:t>στὸν ἀν</w:t>
        <w:softHyphen/>
        <w:t>τὶ πάν</w:t>
        <w:softHyphen/>
        <w:t>των ἐκ</w:t>
        <w:softHyphen/>
        <w:t>πλη</w:t>
        <w:softHyphen/>
        <w:t>ρώ</w:t>
        <w:softHyphen/>
        <w:t>σαν</w:t>
        <w:softHyphen/>
        <w:t>το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λί</w:t>
        <w:softHyphen/>
        <w:t>θοις ἀ</w:t>
        <w:softHyphen/>
        <w:t>φει</w:t>
        <w:softHyphen/>
        <w:t>δῶς οἱ Τεσ</w:t>
        <w:softHyphen/>
        <w:t>σα</w:t>
        <w:softHyphen/>
        <w:t>ρά</w:t>
        <w:softHyphen/>
        <w:t>κον</w:t>
        <w:softHyphen/>
        <w:t>τα, προ</w:t>
        <w:softHyphen/>
        <w:t>στά</w:t>
        <w:softHyphen/>
        <w:t>ξει βαλ</w:t>
        <w:softHyphen/>
        <w:t>λό</w:t>
        <w:softHyphen/>
        <w:t>με</w:t>
        <w:softHyphen/>
        <w:t>νοι τοῦ Τυ</w:t>
        <w:softHyphen/>
        <w:t>ράν</w:t>
        <w:softHyphen/>
        <w:t>νου, τὰς βο</w:t>
        <w:softHyphen/>
        <w:t>λὰς δι</w:t>
        <w:softHyphen/>
        <w:t>ὰ τοῦ Πνεύ</w:t>
        <w:softHyphen/>
        <w:t>μα</w:t>
        <w:softHyphen/>
        <w:t>τος, κα</w:t>
        <w:softHyphen/>
        <w:t>τὰ τῶν προ</w:t>
        <w:softHyphen/>
        <w:t>στατ</w:t>
        <w:softHyphen/>
        <w:t>τόν</w:t>
        <w:softHyphen/>
        <w:t>των ἀ</w:t>
        <w:softHyphen/>
        <w:t>πε</w:t>
        <w:softHyphen/>
        <w:t>κρού</w:t>
        <w:softHyphen/>
        <w:t>σαν</w:t>
        <w:softHyphen/>
        <w:t>το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ά</w:t>
        <w:softHyphen/>
        <w:t>λει κα</w:t>
        <w:softHyphen/>
        <w:t>τὰ σοῦ Τυ</w:t>
        <w:softHyphen/>
        <w:t>ράν</w:t>
        <w:softHyphen/>
        <w:t>νων χεί</w:t>
        <w:softHyphen/>
        <w:t>λε</w:t>
        <w:softHyphen/>
        <w:t>σιν, ὁ ὄ</w:t>
        <w:softHyphen/>
        <w:t>φις τοῦ Κτί</w:t>
        <w:softHyphen/>
        <w:t>σαν</w:t>
        <w:softHyphen/>
        <w:t>τος βλα</w:t>
        <w:softHyphen/>
        <w:t>σφη</w:t>
        <w:softHyphen/>
        <w:t>μί</w:t>
        <w:softHyphen/>
        <w:t>ας, ἀλλ᾿ αὐ</w:t>
        <w:softHyphen/>
        <w:t>τοῦ τὸ θε</w:t>
        <w:softHyphen/>
        <w:t>ο</w:t>
        <w:softHyphen/>
        <w:t>μά</w:t>
        <w:softHyphen/>
        <w:t>χον στό</w:t>
        <w:softHyphen/>
        <w:t>μα, τοῖς κα</w:t>
        <w:softHyphen/>
        <w:t>τὰ τῶν Μαρ</w:t>
        <w:softHyphen/>
        <w:t>τύ</w:t>
        <w:softHyphen/>
        <w:t>ρων λί</w:t>
        <w:softHyphen/>
        <w:t>θοις θλάτ</w:t>
        <w:softHyphen/>
        <w:t>τε</w:t>
        <w:softHyphen/>
        <w:t>ται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ἄν</w:t>
        <w:softHyphen/>
        <w:t>θρα</w:t>
        <w:softHyphen/>
        <w:t>κος χρυ</w:t>
        <w:softHyphen/>
        <w:t>σοῦν θυ</w:t>
        <w:softHyphen/>
        <w:t>μι</w:t>
        <w:softHyphen/>
        <w:t>α</w:t>
        <w:softHyphen/>
        <w:t>τή</w:t>
        <w:softHyphen/>
        <w:t>ρι</w:t>
        <w:softHyphen/>
        <w:t>ον, τοῦ θεί</w:t>
        <w:softHyphen/>
        <w:t>ου ἀ</w:t>
        <w:softHyphen/>
        <w:t>νύμ</w:t>
        <w:softHyphen/>
        <w:t>φευ</w:t>
        <w:softHyphen/>
        <w:t>τε γε</w:t>
        <w:softHyphen/>
        <w:t>νο</w:t>
        <w:softHyphen/>
        <w:t>μέ</w:t>
        <w:softHyphen/>
        <w:t>νη, τὸ δυ</w:t>
        <w:softHyphen/>
        <w:t>σῶ</w:t>
        <w:softHyphen/>
        <w:t>δες τῆς καρ</w:t>
        <w:softHyphen/>
        <w:t>δί</w:t>
        <w:softHyphen/>
        <w:t>ας μου, εὐ</w:t>
        <w:softHyphen/>
        <w:t>ω</w:t>
        <w:softHyphen/>
        <w:t>δί</w:t>
        <w:softHyphen/>
        <w:t>α</w:t>
        <w:softHyphen/>
        <w:t>σον μό</w:t>
        <w:softHyphen/>
        <w:t>νη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Ω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 xml:space="preserve">ον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Ἐ</w:t>
        <w:softHyphen/>
        <w:t>πε</w:t>
        <w:softHyphen/>
        <w:t>φά</w:t>
        <w:softHyphen/>
        <w:t xml:space="preserve">νης </w:t>
      </w:r>
      <w:r>
        <w:rPr>
          <w:rFonts w:cs="Times New Roman"/>
        </w:rPr>
        <w:t>σή</w:t>
        <w:softHyphen/>
        <w:t>με</w:t>
        <w:softHyphen/>
        <w:t>ρο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Σω</w:t>
        <w:softHyphen/>
        <w:t>τὴρ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ῥύ</w:t>
        <w:softHyphen/>
        <w:t xml:space="preserve">στης </w:t>
      </w:r>
      <w:r>
        <w:rPr/>
        <w:t xml:space="preserve">μου,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τά</w:t>
        <w:softHyphen/>
        <w:t xml:space="preserve">φου, </w:t>
      </w:r>
      <w:r>
        <w:rPr>
          <w:rFonts w:cs="Tahoma"/>
        </w:rPr>
        <w:t>ὡ</w:t>
      </w:r>
      <w:r>
        <w:rPr/>
        <w:t>ς Θε</w:t>
        <w:softHyphen/>
        <w:t xml:space="preserve">ὸς </w:t>
      </w:r>
      <w:r>
        <w:rPr>
          <w:rFonts w:cs="Tahoma"/>
        </w:rPr>
        <w:t>ἀ</w:t>
        <w:softHyphen/>
        <w:t>νέ</w:t>
        <w:softHyphen/>
        <w:t>στη</w:t>
        <w:softHyphen/>
        <w:t>σεν</w:t>
      </w:r>
      <w:r>
        <w:rPr/>
        <w:t xml:space="preserve">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δε</w:t>
        <w:softHyphen/>
        <w:t>σμῶν το</w:t>
      </w:r>
      <w:r>
        <w:rPr>
          <w:rFonts w:cs="Tahoma"/>
        </w:rPr>
        <w:t>ὺ</w:t>
      </w:r>
      <w:r>
        <w:rPr/>
        <w:t>ς γη</w:t>
        <w:softHyphen/>
        <w:t>γε</w:t>
        <w:softHyphen/>
        <w:t>νεῖς, κα</w:t>
      </w:r>
      <w:r>
        <w:rPr>
          <w:rFonts w:cs="Tahoma"/>
        </w:rPr>
        <w:t>ὶ</w:t>
      </w:r>
      <w:r>
        <w:rPr/>
        <w:t xml:space="preserve"> πύ</w:t>
        <w:softHyphen/>
        <w:t xml:space="preserve">λας </w:t>
      </w:r>
      <w:r>
        <w:rPr>
          <w:rFonts w:cs="Tahoma"/>
        </w:rPr>
        <w:t>ᾅ</w:t>
        <w:softHyphen/>
        <w:t xml:space="preserve">δου </w:t>
      </w:r>
      <w:r>
        <w:rPr/>
        <w:t>συ</w:t>
        <w:softHyphen/>
        <w:t>νέ</w:t>
        <w:softHyphen/>
        <w:t>τρι</w:t>
        <w:softHyphen/>
        <w:t>ψε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ὡ</w:t>
      </w:r>
      <w:r>
        <w:rPr/>
        <w:t>ς Δε</w:t>
        <w:softHyphen/>
        <w:t>σπό</w:t>
        <w:softHyphen/>
        <w:t xml:space="preserve">της, </w:t>
      </w:r>
      <w:r>
        <w:rPr>
          <w:rFonts w:cs="Tahoma"/>
        </w:rPr>
        <w:t>ἀ</w:t>
        <w:softHyphen/>
        <w:t>νέ</w:t>
        <w:softHyphen/>
        <w:t xml:space="preserve">στη </w:t>
      </w:r>
      <w:r>
        <w:rPr/>
        <w:t>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>
          <w:rFonts w:cs="Tahoma"/>
        </w:rPr>
        <w:t>Ὁ</w:t>
      </w:r>
      <w:r>
        <w:rPr>
          <w:rFonts w:cs="Times New Roman"/>
        </w:rPr>
        <w:t xml:space="preserve"> Οἶ</w:t>
        <w:softHyphen/>
        <w:t>κ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να</w:t>
        <w:softHyphen/>
        <w:t>στάν</w:t>
        <w:softHyphen/>
        <w:t>τα ἐ</w:t>
      </w:r>
      <w:r>
        <w:rPr/>
        <w:t>κ νε</w:t>
        <w:softHyphen/>
        <w:t>κρῶν, Χρι</w:t>
        <w:softHyphen/>
        <w:t>στὸν τ</w:t>
      </w:r>
      <w:r>
        <w:rPr>
          <w:rFonts w:cs="Tahoma"/>
        </w:rPr>
        <w:t>ὸ</w:t>
      </w:r>
      <w:r>
        <w:rPr/>
        <w:t>ν ζω</w:t>
        <w:softHyphen/>
        <w:t>ο</w:t>
        <w:softHyphen/>
        <w:t>δό</w:t>
        <w:softHyphen/>
        <w:t>την, τρι</w:t>
        <w:softHyphen/>
        <w:t>ή</w:t>
        <w:softHyphen/>
        <w:t>με</w:t>
        <w:softHyphen/>
        <w:t xml:space="preserve">ρον </w:t>
      </w:r>
      <w:r>
        <w:rPr>
          <w:rFonts w:cs="Tahoma"/>
        </w:rPr>
        <w:t>ἐ</w:t>
      </w:r>
      <w:r>
        <w:rPr/>
        <w:t>κ τά</w:t>
        <w:softHyphen/>
        <w:t>φου κα</w:t>
      </w:r>
      <w:r>
        <w:rPr>
          <w:rFonts w:cs="Tahoma"/>
        </w:rPr>
        <w:t>ὶ</w:t>
      </w:r>
      <w:r>
        <w:rPr/>
        <w:t xml:space="preserve"> πύ</w:t>
        <w:softHyphen/>
        <w:t>λας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σή</w:t>
        <w:softHyphen/>
        <w:t>με</w:t>
        <w:softHyphen/>
        <w:t>ρον συν</w:t>
        <w:softHyphen/>
        <w:t>θλά</w:t>
        <w:softHyphen/>
        <w:t>σαν</w:t>
        <w:softHyphen/>
        <w:t>τα, τ</w:t>
      </w:r>
      <w:r>
        <w:rPr>
          <w:rFonts w:cs="Tahoma"/>
        </w:rPr>
        <w:t>ῇ</w:t>
      </w:r>
      <w:r>
        <w:rPr/>
        <w:t xml:space="preserve"> δυ</w:t>
        <w:softHyphen/>
        <w:t>νά</w:t>
        <w:softHyphen/>
        <w:t>μει τ</w:t>
      </w:r>
      <w:r>
        <w:rPr>
          <w:rFonts w:cs="Tahoma"/>
        </w:rPr>
        <w:t>ῇ</w:t>
      </w:r>
      <w:r>
        <w:rPr/>
        <w:t xml:space="preserve"> αὑ</w:t>
        <w:softHyphen/>
        <w:t>τοῦ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ᾅ</w:t>
        <w:softHyphen/>
        <w:t xml:space="preserve">δην </w:t>
      </w:r>
      <w:r>
        <w:rPr/>
        <w:t>τε νε</w:t>
        <w:softHyphen/>
        <w:t>κρώ</w:t>
        <w:softHyphen/>
        <w:t>σαν</w:t>
        <w:softHyphen/>
        <w:t>τα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κέν</w:t>
        <w:softHyphen/>
        <w:t>τρον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συν</w:t>
        <w:softHyphen/>
        <w:t>τρί</w:t>
        <w:softHyphen/>
        <w:t>ψαν</w:t>
        <w:softHyphen/>
        <w:t>τα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 xml:space="preserve">δὰμ </w:t>
      </w:r>
      <w:r>
        <w:rPr/>
        <w:t>σ</w:t>
      </w:r>
      <w:r>
        <w:rPr>
          <w:rFonts w:cs="Tahoma"/>
        </w:rPr>
        <w:t>ὺ</w:t>
      </w:r>
      <w:r>
        <w:rPr/>
        <w:t>ν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 xml:space="preserve">, </w:t>
      </w:r>
      <w:r>
        <w:rPr>
          <w:rFonts w:cs="Tahoma"/>
        </w:rPr>
        <w:t>ὑ</w:t>
        <w:softHyphen/>
        <w:t>μνή</w:t>
        <w:softHyphen/>
        <w:t>σω</w:t>
        <w:softHyphen/>
        <w:t xml:space="preserve">μεν </w:t>
      </w:r>
      <w:r>
        <w:rPr/>
        <w:t>πάν</w:t>
        <w:softHyphen/>
        <w:t>τες ο</w:t>
      </w:r>
      <w:r>
        <w:rPr>
          <w:rFonts w:cs="Tahoma"/>
        </w:rPr>
        <w:t>ἱ</w:t>
      </w:r>
      <w:r>
        <w:rPr/>
        <w:t xml:space="preserve"> γη</w:t>
        <w:softHyphen/>
        <w:t>γε</w:t>
        <w:softHyphen/>
        <w:t>νεῖς, εὐ</w:t>
        <w:softHyphen/>
        <w:t>χα</w:t>
        <w:softHyphen/>
        <w:t>ρί</w:t>
        <w:softHyphen/>
        <w:t>στως βο</w:t>
        <w:softHyphen/>
        <w:t>ῶν</w:t>
        <w:softHyphen/>
        <w:t>τες αἶ</w:t>
        <w:softHyphen/>
        <w:t xml:space="preserve">νον </w:t>
      </w:r>
      <w:r>
        <w:rPr>
          <w:rFonts w:cs="Tahoma"/>
        </w:rPr>
        <w:t>ἐ</w:t>
        <w:softHyphen/>
        <w:t>κτε</w:t>
        <w:softHyphen/>
        <w:t>νῶς</w:t>
      </w:r>
      <w:r>
        <w:rPr/>
        <w:t>· Αὐ</w:t>
        <w:softHyphen/>
        <w:t>τὸ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ὡ</w:t>
      </w:r>
      <w:r>
        <w:rPr/>
        <w:t>ς μό</w:t>
        <w:softHyphen/>
        <w:t>νος κρα</w:t>
        <w:softHyphen/>
        <w:t>ται</w:t>
        <w:softHyphen/>
        <w:t>ὸς Θε</w:t>
        <w:softHyphen/>
        <w:t>ὸς κα</w:t>
      </w:r>
      <w:r>
        <w:rPr>
          <w:rFonts w:cs="Tahoma"/>
        </w:rPr>
        <w:t>ὶ</w:t>
      </w:r>
      <w:r>
        <w:rPr/>
        <w:t xml:space="preserve"> Δε</w:t>
        <w:softHyphen/>
        <w:t>σπό</w:t>
        <w:softHyphen/>
        <w:t xml:space="preserve">της, </w:t>
      </w:r>
      <w:r>
        <w:rPr>
          <w:rFonts w:cs="Tahoma"/>
        </w:rPr>
        <w:t>ἀ</w:t>
        <w:softHyphen/>
        <w:t>νέ</w:t>
        <w:softHyphen/>
        <w:t xml:space="preserve">στη </w:t>
      </w:r>
      <w:r>
        <w:rPr/>
        <w:t>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/>
        <w:t>Κα</w:t>
        <w:softHyphen/>
        <w:t>θί</w:t>
        <w:softHyphen/>
        <w:t>σμα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>
          <w:iCs w:val="false"/>
        </w:rPr>
      </w:pPr>
      <w:r>
        <w:rPr>
          <w:iCs w:val="false"/>
        </w:rPr>
        <w:t>Κά</w:t>
        <w:softHyphen/>
        <w:t>θι</w:t>
        <w:softHyphen/>
        <w:t>σμα. Ἦ</w:t>
        <w:softHyphen/>
        <w:t>χος α´. Χο</w:t>
        <w:softHyphen/>
        <w:t>ρὸς Ἀγ</w:t>
        <w:softHyphen/>
        <w:t>γε</w:t>
        <w:softHyphen/>
        <w:t>λι</w:t>
        <w:softHyphen/>
        <w:t>κό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ὴ</w:t>
      </w:r>
      <w:r>
        <w:rPr/>
        <w:t>ν θεί</w:t>
        <w:softHyphen/>
        <w:t>αν σου μορ</w:t>
        <w:softHyphen/>
        <w:t xml:space="preserve">φήν, </w:t>
      </w:r>
      <w:r>
        <w:rPr>
          <w:rFonts w:cs="Tahoma"/>
        </w:rPr>
        <w:t>ἐ</w:t>
      </w:r>
      <w:r>
        <w:rPr/>
        <w:t>ν Εἰ</w:t>
        <w:softHyphen/>
        <w:t>κό</w:t>
        <w:softHyphen/>
        <w:t>νι τυ</w:t>
        <w:softHyphen/>
        <w:t>ποῦν</w:t>
        <w:softHyphen/>
        <w:t>τες, τ</w:t>
      </w:r>
      <w:r>
        <w:rPr>
          <w:rFonts w:cs="Tahoma"/>
        </w:rPr>
        <w:t>ὴ</w:t>
      </w:r>
      <w:r>
        <w:rPr/>
        <w:t>ν Γέν</w:t>
        <w:softHyphen/>
        <w:t>νη</w:t>
        <w:softHyphen/>
        <w:t>σιν Χρι</w:t>
        <w:softHyphen/>
        <w:t xml:space="preserve">στέ, </w:t>
      </w:r>
      <w:r>
        <w:rPr>
          <w:rFonts w:cs="Tahoma"/>
        </w:rPr>
        <w:t>ἀ</w:t>
        <w:softHyphen/>
        <w:t>ρι</w:t>
        <w:softHyphen/>
        <w:t>δή</w:t>
        <w:softHyphen/>
        <w:t xml:space="preserve">λως </w:t>
      </w:r>
      <w:r>
        <w:rPr/>
        <w:t>βο</w:t>
        <w:softHyphen/>
        <w:t>ῶ</w:t>
        <w:softHyphen/>
        <w:t>μεν, τ</w:t>
      </w:r>
      <w:r>
        <w:rPr>
          <w:rFonts w:cs="Tahoma"/>
        </w:rPr>
        <w:t>ὰ</w:t>
      </w:r>
      <w:r>
        <w:rPr/>
        <w:t xml:space="preserve"> θαύ</w:t>
        <w:softHyphen/>
        <w:t>μα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ἄῤ</w:t>
        <w:softHyphen/>
        <w:t>ῥη</w:t>
        <w:softHyphen/>
        <w:t>τα</w:t>
      </w:r>
      <w:r>
        <w:rPr/>
        <w:t>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ἑ</w:t>
        <w:softHyphen/>
        <w:t>κού</w:t>
        <w:softHyphen/>
        <w:t>σι</w:t>
        <w:softHyphen/>
        <w:t xml:space="preserve">ον </w:t>
      </w:r>
      <w:r>
        <w:rPr/>
        <w:t>Σταύ</w:t>
        <w:softHyphen/>
        <w:t>ρω</w:t>
        <w:softHyphen/>
        <w:t xml:space="preserve">σιν· </w:t>
      </w:r>
      <w:r>
        <w:rPr>
          <w:rFonts w:cs="Tahoma"/>
        </w:rPr>
        <w:t>ὅ</w:t>
        <w:softHyphen/>
        <w:t xml:space="preserve">θεν </w:t>
      </w:r>
      <w:r>
        <w:rPr/>
        <w:t>δαί</w:t>
        <w:softHyphen/>
        <w:t>μο</w:t>
        <w:softHyphen/>
        <w:t xml:space="preserve">νες, </w:t>
      </w:r>
      <w:r>
        <w:rPr>
          <w:rFonts w:cs="Tahoma"/>
        </w:rPr>
        <w:t>ἀ</w:t>
        <w:softHyphen/>
        <w:t>πο</w:t>
        <w:softHyphen/>
        <w:t>δι</w:t>
        <w:softHyphen/>
        <w:t>ώ</w:t>
        <w:softHyphen/>
        <w:t>κον</w:t>
        <w:softHyphen/>
        <w:t xml:space="preserve">ται </w:t>
      </w:r>
      <w:r>
        <w:rPr/>
        <w:t>φό</w:t>
        <w:softHyphen/>
        <w:t>βῳ, κα</w:t>
      </w:r>
      <w:r>
        <w:rPr>
          <w:rFonts w:cs="Tahoma"/>
        </w:rPr>
        <w:t>ὶ</w:t>
      </w:r>
      <w:r>
        <w:rPr/>
        <w:t xml:space="preserve"> κα</w:t>
        <w:softHyphen/>
        <w:t>κό</w:t>
        <w:softHyphen/>
        <w:t>δο</w:t>
        <w:softHyphen/>
        <w:t xml:space="preserve">ξοι, </w:t>
      </w:r>
      <w:r>
        <w:rPr>
          <w:rFonts w:cs="Tahoma"/>
        </w:rPr>
        <w:t>ἐ</w:t>
      </w:r>
      <w:r>
        <w:rPr/>
        <w:t>ν κα</w:t>
        <w:softHyphen/>
        <w:t>τη</w:t>
        <w:softHyphen/>
        <w:t>φεί</w:t>
        <w:softHyphen/>
        <w:t>ᾳ θρη</w:t>
        <w:softHyphen/>
        <w:t>νοῦ</w:t>
        <w:softHyphen/>
        <w:t xml:space="preserve">σιν, </w:t>
      </w:r>
      <w:r>
        <w:rPr>
          <w:rFonts w:cs="Tahoma"/>
        </w:rPr>
        <w:t>ὡ</w:t>
      </w:r>
      <w:r>
        <w:rPr/>
        <w:t>ς τού</w:t>
        <w:softHyphen/>
        <w:t>των συμ</w:t>
        <w:softHyphen/>
        <w:t>μέ</w:t>
        <w:softHyphen/>
        <w:t>το</w:t>
        <w:softHyphen/>
        <w:t>χοι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Μαρ</w:t>
        <w:softHyphen/>
        <w:t>τύ</w:t>
        <w:softHyphen/>
        <w:t>ρων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Χρι</w:t>
        <w:softHyphen/>
        <w:t>στῷ στρα</w:t>
        <w:softHyphen/>
        <w:t>τευ</w:t>
        <w:softHyphen/>
        <w:t>θέν</w:t>
        <w:softHyphen/>
        <w:t>τες μαρ</w:t>
        <w:softHyphen/>
        <w:t>τυ</w:t>
        <w:softHyphen/>
        <w:t>ρι</w:t>
        <w:softHyphen/>
        <w:t>κῶς, τὸν ἐ</w:t>
        <w:softHyphen/>
        <w:t>χθρὸν κα</w:t>
        <w:softHyphen/>
        <w:t>θε</w:t>
        <w:softHyphen/>
        <w:t>λόν</w:t>
        <w:softHyphen/>
        <w:t>τες ἀ</w:t>
        <w:softHyphen/>
        <w:t>θλη</w:t>
        <w:softHyphen/>
        <w:t>τι</w:t>
        <w:softHyphen/>
        <w:t>κῶς, ἔρ</w:t>
        <w:softHyphen/>
        <w:t>γοις ἐ</w:t>
        <w:softHyphen/>
        <w:t>πλη</w:t>
        <w:softHyphen/>
        <w:t>ρώ</w:t>
        <w:softHyphen/>
        <w:t>σα</w:t>
        <w:softHyphen/>
        <w:t>τε, τοῦ Προ</w:t>
        <w:softHyphen/>
        <w:t>φή</w:t>
        <w:softHyphen/>
        <w:t>του τὰ ῥή</w:t>
        <w:softHyphen/>
        <w:t>μα</w:t>
        <w:softHyphen/>
        <w:t>τα· δι</w:t>
        <w:softHyphen/>
        <w:t>ὰ πυ</w:t>
        <w:softHyphen/>
        <w:t>ρὸς γὰρ καὶ ὕ</w:t>
        <w:softHyphen/>
        <w:t>δα</w:t>
        <w:softHyphen/>
        <w:t>τος, γεν</w:t>
        <w:softHyphen/>
        <w:t>ναί</w:t>
        <w:softHyphen/>
        <w:t>ως δι</w:t>
        <w:softHyphen/>
        <w:t>ήλ</w:t>
        <w:softHyphen/>
        <w:t>θα</w:t>
        <w:softHyphen/>
        <w:t>τε, ἀ</w:t>
        <w:softHyphen/>
        <w:t>να</w:t>
        <w:softHyphen/>
        <w:t>ψυ</w:t>
        <w:softHyphen/>
        <w:t>χὴν εὑ</w:t>
        <w:softHyphen/>
        <w:t>ρά</w:t>
        <w:softHyphen/>
        <w:t>με</w:t>
        <w:softHyphen/>
        <w:t>νοι, ζω</w:t>
        <w:softHyphen/>
        <w:t>ὴν τὴν αἰ</w:t>
        <w:softHyphen/>
        <w:t>ώ</w:t>
        <w:softHyphen/>
        <w:t>νι</w:t>
        <w:softHyphen/>
        <w:t>ον· ὅ</w:t>
        <w:softHyphen/>
        <w:t>θεν καὶ στε</w:t>
        <w:softHyphen/>
        <w:t>φά</w:t>
        <w:softHyphen/>
        <w:t>νους, οὐ</w:t>
        <w:softHyphen/>
        <w:t>ρα</w:t>
        <w:softHyphen/>
        <w:t>νό</w:t>
        <w:softHyphen/>
        <w:t>θεν λα</w:t>
        <w:softHyphen/>
        <w:t>βόν</w:t>
        <w:softHyphen/>
        <w:t>τες, χο</w:t>
        <w:softHyphen/>
        <w:t>ροῖς συ</w:t>
        <w:softHyphen/>
        <w:t>νευ</w:t>
        <w:softHyphen/>
        <w:t>φραί</w:t>
        <w:softHyphen/>
        <w:t>νεθ</w:t>
        <w:softHyphen/>
        <w:t>σε, Ἀ</w:t>
        <w:softHyphen/>
        <w:t>σω</w:t>
        <w:softHyphen/>
        <w:t>μά</w:t>
        <w:softHyphen/>
        <w:t>των μα</w:t>
        <w:softHyphen/>
        <w:t>κά</w:t>
        <w:softHyphen/>
        <w:t>ρι</w:t>
        <w:softHyphen/>
        <w:t>οι. Ἀ</w:t>
        <w:softHyphen/>
        <w:t>θλο</w:t>
        <w:softHyphen/>
        <w:t>φό</w:t>
        <w:softHyphen/>
        <w:t>ροι πα</w:t>
        <w:softHyphen/>
        <w:t>νεύ</w:t>
        <w:softHyphen/>
        <w:t>φη</w:t>
        <w:softHyphen/>
        <w:t>μοι, πρε</w:t>
        <w:softHyphen/>
        <w:t>σβεύ</w:t>
        <w:softHyphen/>
        <w:t>σα</w:t>
        <w:softHyphen/>
        <w:t>τε Χρι</w:t>
        <w:softHyphen/>
        <w:t>στῷ τῷ Θε</w:t>
        <w:softHyphen/>
        <w:t>ῷ, τῶν πται</w:t>
        <w:softHyphen/>
        <w:t>σμά</w:t>
        <w:softHyphen/>
        <w:t>των,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ὑ</w:t>
        <w:softHyphen/>
        <w:t>μῶν.</w:t>
      </w:r>
    </w:p>
    <w:p>
      <w:pPr>
        <w:pStyle w:val="Heading2"/>
        <w:rPr/>
      </w:pPr>
      <w:r>
        <w:rPr>
          <w:iCs w:val="false"/>
          <w:color w:val="000000"/>
        </w:rPr>
        <w:t>Καὶ νῦν.</w:t>
      </w:r>
      <w:r>
        <w:rPr>
          <w:iCs w:val="false"/>
        </w:rPr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θυ</w:t>
        <w:softHyphen/>
        <w:t>μοῦ</w:t>
        <w:softHyphen/>
        <w:t>μαι τὴν κρί</w:t>
        <w:softHyphen/>
        <w:t>σιν καὶ δει</w:t>
        <w:softHyphen/>
        <w:t>λι</w:t>
        <w:softHyphen/>
        <w:t>ῶ, τὴν ἐ</w:t>
        <w:softHyphen/>
        <w:t>ξέ</w:t>
        <w:softHyphen/>
        <w:t>τα</w:t>
        <w:softHyphen/>
        <w:t>σιν τρέ</w:t>
        <w:softHyphen/>
        <w:t>μω τὴν φο</w:t>
        <w:softHyphen/>
        <w:t>βε</w:t>
        <w:softHyphen/>
        <w:t>ράν, φρίτ</w:t>
        <w:softHyphen/>
        <w:t>τω τὴν ἀ</w:t>
        <w:softHyphen/>
        <w:t>πό</w:t>
        <w:softHyphen/>
        <w:t>φα</w:t>
        <w:softHyphen/>
        <w:t>σιν, καὶ πτο</w:t>
        <w:softHyphen/>
        <w:t>οῦ</w:t>
        <w:softHyphen/>
        <w:t>μαι τὴν κό</w:t>
        <w:softHyphen/>
        <w:t>λα</w:t>
        <w:softHyphen/>
        <w:t>σιν, τὴν τοῦ πυ</w:t>
        <w:softHyphen/>
        <w:t>ρὸς ὀ</w:t>
        <w:softHyphen/>
        <w:t>δύ</w:t>
        <w:softHyphen/>
        <w:t>νην, τὸ σκό</w:t>
        <w:softHyphen/>
        <w:t>τος τὸν τάρ</w:t>
        <w:softHyphen/>
        <w:t>τα</w:t>
        <w:softHyphen/>
        <w:t>ρον, τὸν βρυγ</w:t>
        <w:softHyphen/>
        <w:t>μὸν τῶν ὀ</w:t>
        <w:softHyphen/>
        <w:t>δόν</w:t>
        <w:softHyphen/>
        <w:t>των, τὸν ἄ</w:t>
        <w:softHyphen/>
        <w:t>ϋ</w:t>
        <w:softHyphen/>
        <w:t>πνον σκώ</w:t>
        <w:softHyphen/>
        <w:t>λη</w:t>
        <w:softHyphen/>
        <w:t>κα. Οἴ</w:t>
        <w:softHyphen/>
        <w:t>μοι! τί ποι</w:t>
        <w:softHyphen/>
        <w:t>ή</w:t>
        <w:softHyphen/>
        <w:t>σω, ὅ</w:t>
        <w:softHyphen/>
        <w:t>ταν τί</w:t>
        <w:softHyphen/>
        <w:t>θων</w:t>
        <w:softHyphen/>
        <w:t>ται θρό</w:t>
        <w:softHyphen/>
        <w:t>νοι, καὶ βί</w:t>
        <w:softHyphen/>
        <w:t>βλοι ἀ</w:t>
        <w:softHyphen/>
        <w:t>νοί</w:t>
        <w:softHyphen/>
        <w:t>γων</w:t>
        <w:softHyphen/>
        <w:t>ται, καὶ αἱ πρά</w:t>
        <w:softHyphen/>
        <w:t>ξεις ἐ</w:t>
        <w:softHyphen/>
        <w:t>λέγ</w:t>
        <w:softHyphen/>
        <w:t>χων</w:t>
        <w:softHyphen/>
        <w:t>ται, καὶ κρυ</w:t>
        <w:softHyphen/>
        <w:t>πτὰ δη</w:t>
        <w:softHyphen/>
        <w:t>μο</w:t>
        <w:softHyphen/>
        <w:t>σι</w:t>
        <w:softHyphen/>
        <w:t>εύ</w:t>
        <w:softHyphen/>
        <w:t>ων</w:t>
        <w:softHyphen/>
        <w:t>ται; Τό</w:t>
        <w:softHyphen/>
        <w:t>τε Δέ</w:t>
        <w:softHyphen/>
        <w:t>σποι</w:t>
        <w:softHyphen/>
        <w:t>να βο</w:t>
        <w:softHyphen/>
        <w:t>ή</w:t>
        <w:softHyphen/>
        <w:t>θει</w:t>
        <w:softHyphen/>
        <w:t>ά μοι γε</w:t>
        <w:softHyphen/>
        <w:t>νοῦ, καὶ προ</w:t>
        <w:softHyphen/>
        <w:t>στά</w:t>
        <w:softHyphen/>
        <w:t>τις θερ</w:t>
        <w:softHyphen/>
        <w:t>μό</w:t>
        <w:softHyphen/>
        <w:t>τα</w:t>
        <w:softHyphen/>
        <w:t>τος· σὲ γὰρ ἔ</w:t>
        <w:softHyphen/>
        <w:t>χω ἐλ</w:t>
        <w:softHyphen/>
        <w:t>πί</w:t>
        <w:softHyphen/>
        <w:t>δα, ὁ ἀ</w:t>
        <w:softHyphen/>
        <w:t>χρεῖ</w:t>
        <w:softHyphen/>
        <w:t>ος οἰ</w:t>
        <w:softHyphen/>
        <w:t>κέ</w:t>
        <w:softHyphen/>
        <w:t>της σ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πε</w:t>
        <w:softHyphen/>
        <w:t>ρί</w:t>
        <w:softHyphen/>
        <w:t>γρα</w:t>
        <w:softHyphen/>
        <w:t xml:space="preserve">πτος </w:t>
      </w:r>
      <w:r>
        <w:rPr/>
        <w:t>Λό</w:t>
        <w:softHyphen/>
        <w:t>γος το</w:t>
      </w:r>
      <w:r>
        <w:rPr>
          <w:rFonts w:cs="Tahoma"/>
        </w:rPr>
        <w:t>ῦ</w:t>
      </w:r>
      <w:r>
        <w:rPr/>
        <w:t xml:space="preserve"> Πα</w:t>
        <w:softHyphen/>
        <w:t xml:space="preserve">τρός,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Θε</w:t>
        <w:softHyphen/>
        <w:t>ο</w:t>
        <w:softHyphen/>
        <w:t>τό</w:t>
        <w:softHyphen/>
        <w:t>κε πε</w:t>
        <w:softHyphen/>
        <w:t>ρι</w:t>
        <w:softHyphen/>
        <w:t>ε</w:t>
        <w:softHyphen/>
        <w:t>γρά</w:t>
        <w:softHyphen/>
        <w:t>φη σαρ</w:t>
        <w:softHyphen/>
        <w:t>κού</w:t>
        <w:softHyphen/>
        <w:t>με</w:t>
        <w:softHyphen/>
        <w:t>νος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ῥυ</w:t>
        <w:softHyphen/>
        <w:t>πω</w:t>
        <w:softHyphen/>
        <w:t>θεῖ</w:t>
        <w:softHyphen/>
        <w:t xml:space="preserve">σαν </w:t>
      </w:r>
      <w:r>
        <w:rPr/>
        <w:t>εἰ</w:t>
        <w:softHyphen/>
        <w:t>κό</w:t>
        <w:softHyphen/>
        <w:t>να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ρ</w:t>
        <w:softHyphen/>
        <w:t>χαῖ</w:t>
        <w:softHyphen/>
        <w:t>ον ἀ</w:t>
        <w:softHyphen/>
        <w:t>να</w:t>
        <w:softHyphen/>
        <w:t>μορ</w:t>
        <w:softHyphen/>
        <w:t>φώ</w:t>
        <w:softHyphen/>
        <w:t>σας</w:t>
      </w:r>
      <w:r>
        <w:rPr/>
        <w:t>, τ</w:t>
      </w:r>
      <w:r>
        <w:rPr>
          <w:rFonts w:cs="Tahoma"/>
        </w:rPr>
        <w:t>ῷ</w:t>
      </w:r>
      <w:r>
        <w:rPr/>
        <w:t xml:space="preserve"> θεί</w:t>
        <w:softHyphen/>
        <w:t>ῳ κάλ</w:t>
        <w:softHyphen/>
        <w:t>λει συγ</w:t>
        <w:softHyphen/>
        <w:t>κα</w:t>
        <w:softHyphen/>
        <w:t>τέ</w:t>
        <w:softHyphen/>
        <w:t>μι</w:t>
        <w:softHyphen/>
        <w:t xml:space="preserve">ξεν.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ὁ</w:t>
        <w:softHyphen/>
        <w:t>μο</w:t>
        <w:softHyphen/>
        <w:t>λο</w:t>
        <w:softHyphen/>
        <w:t>γοῦν</w:t>
        <w:softHyphen/>
        <w:t xml:space="preserve">τες </w:t>
      </w:r>
      <w:r>
        <w:rPr/>
        <w:t>τ</w:t>
      </w:r>
      <w:r>
        <w:rPr>
          <w:rFonts w:cs="Tahoma"/>
        </w:rPr>
        <w:t>ὴ</w:t>
      </w:r>
      <w:r>
        <w:rPr/>
        <w:t>ν σω</w:t>
        <w:softHyphen/>
        <w:t>τη</w:t>
        <w:softHyphen/>
        <w:t>ρί</w:t>
        <w:softHyphen/>
        <w:t xml:space="preserve">αν, </w:t>
      </w:r>
      <w:r>
        <w:rPr>
          <w:rFonts w:cs="Tahoma"/>
        </w:rPr>
        <w:t>ἔρ</w:t>
        <w:softHyphen/>
        <w:t xml:space="preserve">γῳ </w:t>
      </w:r>
      <w:r>
        <w:rPr/>
        <w:t>κα</w:t>
      </w:r>
      <w:r>
        <w:rPr>
          <w:rFonts w:cs="Tahoma"/>
        </w:rPr>
        <w:t>ὶ</w:t>
      </w:r>
      <w:r>
        <w:rPr/>
        <w:t xml:space="preserve"> λό</w:t>
        <w:softHyphen/>
        <w:t>γῳ ταύ</w:t>
        <w:softHyphen/>
        <w:t xml:space="preserve">την </w:t>
      </w:r>
      <w:r>
        <w:rPr>
          <w:rFonts w:cs="Tahoma"/>
        </w:rPr>
        <w:t>ἀ</w:t>
        <w:softHyphen/>
        <w:t>νι</w:t>
        <w:softHyphen/>
        <w:t>στο</w:t>
        <w:softHyphen/>
        <w:t>ροῦ</w:t>
        <w:softHyphen/>
        <w:t>μεν</w:t>
      </w:r>
      <w:r>
        <w:rPr/>
        <w:t>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</w:t>
        <w:softHyphen/>
        <w:t>το τ</w:t>
      </w:r>
      <w:r>
        <w:rPr>
          <w:rFonts w:cs="Tahoma"/>
        </w:rPr>
        <w:t>ὸ</w:t>
      </w:r>
      <w:r>
        <w:rPr/>
        <w:t xml:space="preserve"> τ</w:t>
      </w:r>
      <w:r>
        <w:rPr>
          <w:rFonts w:cs="Tahoma"/>
        </w:rPr>
        <w:t>ῆ</w:t>
      </w:r>
      <w:r>
        <w:rPr/>
        <w:t>ς Οἰ</w:t>
        <w:softHyphen/>
        <w:t>κο</w:t>
        <w:softHyphen/>
        <w:t>νο</w:t>
        <w:softHyphen/>
        <w:t>μί</w:t>
        <w:softHyphen/>
        <w:t>ας μυ</w:t>
        <w:softHyphen/>
        <w:t>στή</w:t>
        <w:softHyphen/>
        <w:t>ρι</w:t>
        <w:softHyphen/>
        <w:t>ον, πά</w:t>
        <w:softHyphen/>
        <w:t>λαι Προ</w:t>
        <w:softHyphen/>
        <w:t>φῆ</w:t>
        <w:softHyphen/>
        <w:t>ται θει</w:t>
        <w:softHyphen/>
        <w:t>ω</w:t>
        <w:softHyphen/>
        <w:t xml:space="preserve">δῶς </w:t>
      </w:r>
      <w:r>
        <w:rPr>
          <w:rFonts w:cs="Tahoma"/>
        </w:rPr>
        <w:t>ἐμ</w:t>
        <w:softHyphen/>
        <w:t>πνευ</w:t>
        <w:softHyphen/>
        <w:t>σθέν</w:t>
        <w:softHyphen/>
        <w:t>τες</w:t>
      </w:r>
      <w:r>
        <w:rPr/>
        <w:t>,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>μᾶς</w:t>
      </w:r>
      <w:r>
        <w:rPr/>
        <w:t>, το</w:t>
      </w:r>
      <w:r>
        <w:rPr>
          <w:rFonts w:cs="Tahoma"/>
        </w:rPr>
        <w:t>ὺ</w:t>
      </w:r>
      <w:r>
        <w:rPr/>
        <w:t>ς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 xml:space="preserve"> τέ</w:t>
        <w:softHyphen/>
        <w:t>λη τ</w:t>
      </w:r>
      <w:r>
        <w:rPr>
          <w:rFonts w:cs="Tahoma"/>
        </w:rPr>
        <w:t>ῶ</w:t>
      </w:r>
      <w:r>
        <w:rPr/>
        <w:t>ν αἰ</w:t>
        <w:softHyphen/>
        <w:t>ώ</w:t>
        <w:softHyphen/>
        <w:t>νων κα</w:t>
        <w:softHyphen/>
        <w:t>ταν</w:t>
        <w:softHyphen/>
        <w:t>τή</w:t>
        <w:softHyphen/>
        <w:t>σαν</w:t>
        <w:softHyphen/>
        <w:t>τας, προ</w:t>
        <w:softHyphen/>
        <w:t>κα</w:t>
        <w:softHyphen/>
        <w:t>τήγ</w:t>
        <w:softHyphen/>
        <w:t>γει</w:t>
        <w:softHyphen/>
        <w:t>λαν, τ</w:t>
      </w:r>
      <w:r>
        <w:rPr>
          <w:rFonts w:cs="Tahoma"/>
        </w:rPr>
        <w:t>ῆ</w:t>
      </w:r>
      <w:r>
        <w:rPr/>
        <w:t>ς τού</w:t>
        <w:softHyphen/>
        <w:t>του τυ</w:t>
        <w:softHyphen/>
        <w:t>χόν</w:t>
        <w:softHyphen/>
        <w:t xml:space="preserve">τες </w:t>
      </w:r>
      <w:r>
        <w:rPr>
          <w:rFonts w:cs="Tahoma"/>
        </w:rPr>
        <w:t>ἐλ</w:t>
        <w:softHyphen/>
        <w:t>λάμ</w:t>
        <w:softHyphen/>
        <w:t>ψε</w:t>
        <w:softHyphen/>
        <w:t>ως</w:t>
      </w:r>
      <w:r>
        <w:rPr/>
        <w:t>. Γνῶ</w:t>
        <w:softHyphen/>
        <w:t>σιν ο</w:t>
      </w:r>
      <w:r>
        <w:rPr>
          <w:rFonts w:cs="Tahoma"/>
        </w:rPr>
        <w:t>ὖ</w:t>
      </w:r>
      <w:r>
        <w:rPr/>
        <w:t>ν θεί</w:t>
        <w:softHyphen/>
        <w:t>αν δι</w:t>
      </w:r>
      <w:r>
        <w:rPr>
          <w:rFonts w:cs="Tahoma"/>
        </w:rPr>
        <w:t>᾿</w:t>
      </w:r>
      <w:r>
        <w:rPr/>
        <w:t xml:space="preserve"> αὐ</w:t>
        <w:softHyphen/>
        <w:t>τοῦ λα</w:t>
        <w:softHyphen/>
        <w:t>βόν</w:t>
        <w:softHyphen/>
        <w:t xml:space="preserve">τες, </w:t>
      </w:r>
      <w:r>
        <w:rPr>
          <w:rFonts w:cs="Tahoma"/>
        </w:rPr>
        <w:t>ἕ</w:t>
        <w:softHyphen/>
        <w:t xml:space="preserve">να </w:t>
      </w:r>
      <w:r>
        <w:rPr/>
        <w:t>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>ὸν γι</w:t>
        <w:softHyphen/>
        <w:t>νώ</w:t>
        <w:softHyphen/>
        <w:t>σκο</w:t>
        <w:softHyphen/>
        <w:t xml:space="preserve">μεν, </w:t>
      </w:r>
      <w:r>
        <w:rPr>
          <w:rFonts w:cs="Tahoma"/>
        </w:rPr>
        <w:t>ἐ</w:t>
      </w:r>
      <w:r>
        <w:rPr/>
        <w:t>ν τρι</w:t>
        <w:softHyphen/>
        <w:t xml:space="preserve">σὶν </w:t>
      </w:r>
      <w:r>
        <w:rPr>
          <w:rFonts w:cs="Tahoma"/>
        </w:rPr>
        <w:t>ὑ</w:t>
        <w:softHyphen/>
        <w:t>πο</w:t>
        <w:softHyphen/>
        <w:t>στά</w:t>
        <w:softHyphen/>
        <w:t>σε</w:t>
        <w:softHyphen/>
        <w:t xml:space="preserve">σι </w:t>
      </w:r>
      <w:r>
        <w:rPr/>
        <w:t>δο</w:t>
        <w:softHyphen/>
        <w:t>ξα</w:t>
        <w:softHyphen/>
        <w:t>ζό</w:t>
        <w:softHyphen/>
        <w:t>με</w:t>
        <w:softHyphen/>
        <w:t>νον, κα</w:t>
      </w:r>
      <w:r>
        <w:rPr>
          <w:rFonts w:cs="Tahoma"/>
        </w:rPr>
        <w:t>ὶ</w:t>
      </w:r>
      <w:r>
        <w:rPr/>
        <w:t xml:space="preserve"> αὐ</w:t>
        <w:softHyphen/>
        <w:t>τῷ μό</w:t>
        <w:softHyphen/>
        <w:t>νῳ λα</w:t>
        <w:softHyphen/>
        <w:t>τρεύ</w:t>
        <w:softHyphen/>
        <w:t>ον</w:t>
        <w:softHyphen/>
        <w:t>τες, μί</w:t>
        <w:softHyphen/>
        <w:t>αν Πί</w:t>
        <w:softHyphen/>
        <w:t xml:space="preserve">στιν, </w:t>
      </w:r>
      <w:r>
        <w:rPr>
          <w:rFonts w:cs="Tahoma"/>
        </w:rPr>
        <w:t>ἓ</w:t>
      </w:r>
      <w:r>
        <w:rPr/>
        <w:t>ν Βά</w:t>
        <w:softHyphen/>
        <w:t>πτι</w:t>
        <w:softHyphen/>
        <w:t xml:space="preserve">σμα </w:t>
      </w:r>
      <w:r>
        <w:rPr>
          <w:rFonts w:cs="Tahoma"/>
        </w:rPr>
        <w:t>ἔ</w:t>
        <w:softHyphen/>
        <w:t>χον</w:t>
        <w:softHyphen/>
        <w:t>τες</w:t>
      </w:r>
      <w:r>
        <w:rPr/>
        <w:t>, Χρι</w:t>
        <w:softHyphen/>
        <w:t xml:space="preserve">στὸν </w:t>
      </w:r>
      <w:r>
        <w:rPr>
          <w:rFonts w:cs="Tahoma"/>
        </w:rPr>
        <w:t>ἐν</w:t>
        <w:softHyphen/>
        <w:t>δε</w:t>
        <w:softHyphen/>
        <w:t>δύ</w:t>
        <w:softHyphen/>
        <w:t>με</w:t>
        <w:softHyphen/>
        <w:t>θα</w:t>
      </w:r>
      <w:r>
        <w:rPr/>
        <w:t xml:space="preserve">.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ὁ</w:t>
        <w:softHyphen/>
        <w:t>μο</w:t>
        <w:softHyphen/>
        <w:t>λο</w:t>
        <w:softHyphen/>
        <w:t>γοῦν</w:t>
        <w:softHyphen/>
        <w:t xml:space="preserve">τες </w:t>
      </w:r>
      <w:r>
        <w:rPr/>
        <w:t>τ</w:t>
      </w:r>
      <w:r>
        <w:rPr>
          <w:rFonts w:cs="Tahoma"/>
        </w:rPr>
        <w:t>ὴ</w:t>
      </w:r>
      <w:r>
        <w:rPr/>
        <w:t>ν σω</w:t>
        <w:softHyphen/>
        <w:t>τη</w:t>
        <w:softHyphen/>
        <w:t>ρί</w:t>
        <w:softHyphen/>
        <w:t xml:space="preserve">αν, </w:t>
      </w:r>
      <w:r>
        <w:rPr>
          <w:rFonts w:cs="Tahoma"/>
        </w:rPr>
        <w:t>ἔρ</w:t>
        <w:softHyphen/>
        <w:t xml:space="preserve">γῳ </w:t>
      </w:r>
      <w:r>
        <w:rPr/>
        <w:t>κα</w:t>
      </w:r>
      <w:r>
        <w:rPr>
          <w:rFonts w:cs="Tahoma"/>
        </w:rPr>
        <w:t>ὶ</w:t>
      </w:r>
      <w:r>
        <w:rPr/>
        <w:t xml:space="preserve"> λό</w:t>
        <w:softHyphen/>
        <w:t>γῳ, ταύ</w:t>
        <w:softHyphen/>
        <w:t xml:space="preserve">την </w:t>
      </w:r>
      <w:r>
        <w:rPr>
          <w:rFonts w:cs="Tahoma"/>
        </w:rPr>
        <w:t>ἀ</w:t>
        <w:softHyphen/>
        <w:t>νι</w:t>
        <w:softHyphen/>
        <w:t>στο</w:t>
        <w:softHyphen/>
        <w:t>ροῦ</w:t>
        <w:softHyphen/>
        <w:t>μεν</w:t>
      </w:r>
      <w:r>
        <w:rPr/>
        <w:t>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Θ´ τοῦ αὐ</w:t>
        <w:softHyphen/>
        <w:t>τοῦ μη</w:t>
        <w:softHyphen/>
        <w:t>νός, μνή</w:t>
        <w:softHyphen/>
        <w:t>μη τῶν Ἁ</w:t>
        <w:softHyphen/>
        <w:t>γί</w:t>
        <w:softHyphen/>
        <w:t>ων με</w:t>
        <w:softHyphen/>
        <w:t>γά</w:t>
        <w:softHyphen/>
        <w:t>λων Τεσ</w:t>
        <w:softHyphen/>
        <w:t>σα</w:t>
        <w:softHyphen/>
        <w:t>ρά</w:t>
        <w:softHyphen/>
        <w:t>κον</w:t>
        <w:softHyphen/>
        <w:t>τα Μαρ</w:t>
        <w:softHyphen/>
        <w:t>τύ</w:t>
        <w:softHyphen/>
        <w:t>ρων, τῶν ἐν Σε</w:t>
        <w:softHyphen/>
        <w:t>βα</w:t>
        <w:softHyphen/>
        <w:t>στεί</w:t>
        <w:softHyphen/>
        <w:t>ᾳ τῇ πό</w:t>
        <w:softHyphen/>
        <w:t>λει μαρ</w:t>
        <w:softHyphen/>
        <w:t>τυ</w:t>
        <w:softHyphen/>
        <w:t>ρη</w:t>
        <w:softHyphen/>
        <w:t>σάν</w:t>
        <w:softHyphen/>
        <w:t>τω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Πλη</w:t>
        <w:softHyphen/>
        <w:t>ροῦ</w:t>
        <w:softHyphen/>
        <w:t>μεν ὑ</w:t>
        <w:softHyphen/>
        <w:t>στέ</w:t>
        <w:softHyphen/>
        <w:t>ρη</w:t>
        <w:softHyphen/>
        <w:t>μα σοῦ Σῶ</w:t>
        <w:softHyphen/>
        <w:t>τερ πά</w:t>
        <w:softHyphen/>
        <w:t>θους</w:t>
        <w:br/>
        <w:t>Τεσ</w:t>
        <w:softHyphen/>
        <w:t>σα</w:t>
        <w:softHyphen/>
        <w:t>ρά</w:t>
        <w:softHyphen/>
        <w:t>κον</w:t>
        <w:softHyphen/>
        <w:t>τα, συν</w:t>
        <w:softHyphen/>
        <w:t>τρι</w:t>
        <w:softHyphen/>
        <w:t>βέν</w:t>
        <w:softHyphen/>
        <w:t>τες τὰ σκέ</w:t>
        <w:softHyphen/>
        <w:t>λη.</w:t>
      </w:r>
    </w:p>
    <w:p>
      <w:pPr>
        <w:pStyle w:val="Normal"/>
        <w:jc w:val="left"/>
        <w:rPr/>
      </w:pPr>
      <w:r>
        <w:rPr>
          <w:sz w:val="20"/>
          <w:szCs w:val="20"/>
        </w:rPr>
        <w:t>Ἀμφ᾿ ἐ</w:t>
        <w:softHyphen/>
        <w:t>νά</w:t>
        <w:softHyphen/>
        <w:t>τῃ ἐ</w:t>
        <w:softHyphen/>
        <w:t>ά</w:t>
        <w:softHyphen/>
        <w:t>γη σκέ</w:t>
        <w:softHyphen/>
        <w:t>λη ἀν</w:t>
        <w:softHyphen/>
        <w:t>δρῶν τεσ</w:t>
        <w:softHyphen/>
        <w:t>σα</w:t>
        <w:softHyphen/>
        <w:t>ρά</w:t>
        <w:softHyphen/>
        <w:t>κον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Οὐρ</w:t>
        <w:softHyphen/>
        <w:t>πα</w:t>
        <w:softHyphen/>
        <w:t>σι</w:t>
        <w:softHyphen/>
        <w:t>α</w:t>
        <w:softHyphen/>
        <w:t>νοῦ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Ὁ κλω</w:t>
        <w:softHyphen/>
        <w:t>βὸς ἅρ</w:t>
        <w:softHyphen/>
        <w:t>μα πυ</w:t>
        <w:softHyphen/>
        <w:t>ρός· αἱ δ᾿ αὖ λαμ</w:t>
        <w:softHyphen/>
        <w:t>πά</w:t>
        <w:softHyphen/>
        <w:t>δες,</w:t>
        <w:br/>
        <w:t>Οὐρ</w:t>
        <w:softHyphen/>
        <w:t>πα</w:t>
        <w:softHyphen/>
        <w:t>σι</w:t>
        <w:softHyphen/>
        <w:t>α</w:t>
        <w:softHyphen/>
        <w:t>νέ, σοὶ τέ</w:t>
        <w:softHyphen/>
        <w:t>θριπ</w:t>
        <w:softHyphen/>
        <w:t>πος ἀ</w:t>
        <w:softHyphen/>
        <w:t>νό</w:t>
        <w:softHyphen/>
        <w:t>δ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ι</w:t>
        <w:softHyphen/>
        <w:t>σα</w:t>
        <w:softHyphen/>
        <w:t>ρί</w:t>
        <w:softHyphen/>
        <w:t>ου, ἀ</w:t>
        <w:softHyphen/>
        <w:t>δελ</w:t>
        <w:softHyphen/>
        <w:t>φοῦ τοῦ Ἁ</w:t>
        <w:softHyphen/>
        <w:t>γί</w:t>
        <w:softHyphen/>
        <w:t>ου Γρη</w:t>
        <w:softHyphen/>
        <w:t>γο</w:t>
        <w:softHyphen/>
        <w:t>ρί</w:t>
        <w:softHyphen/>
        <w:t>ου τοῦ Θε</w:t>
        <w:softHyphen/>
        <w:t>ο</w:t>
        <w:softHyphen/>
        <w:t>λό</w:t>
        <w:softHyphen/>
        <w:t>γ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Ὁ Γρη</w:t>
        <w:softHyphen/>
        <w:t>γο</w:t>
        <w:softHyphen/>
        <w:t>ρί</w:t>
        <w:softHyphen/>
        <w:t>ου πρὸς νε</w:t>
        <w:softHyphen/>
        <w:t>κρὸν Και</w:t>
        <w:softHyphen/>
        <w:t>σα</w:t>
        <w:softHyphen/>
        <w:t>ρί</w:t>
        <w:softHyphen/>
        <w:t>ου,</w:t>
        <w:br/>
        <w:t>Γλώτ</w:t>
        <w:softHyphen/>
        <w:t>της χα</w:t>
        <w:softHyphen/>
        <w:t>λι</w:t>
        <w:softHyphen/>
        <w:t>νοῖ τῆς ἐ</w:t>
        <w:softHyphen/>
        <w:t>μῆς λό</w:t>
        <w:softHyphen/>
        <w:t>γους, λό</w:t>
        <w:softHyphen/>
        <w:t>γ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οἱ Ἅ</w:t>
        <w:softHyphen/>
        <w:t>γι</w:t>
        <w:softHyphen/>
        <w:t>οι Μάρ</w:t>
        <w:softHyphen/>
        <w:t>τυ</w:t>
        <w:softHyphen/>
        <w:t>ρες, Πάπ</w:t>
        <w:softHyphen/>
        <w:t>πος, Μάμ</w:t>
        <w:softHyphen/>
        <w:t>μη, Πα</w:t>
        <w:softHyphen/>
        <w:t>τήρ, Μή</w:t>
        <w:softHyphen/>
        <w:t>τηρ, καὶ δύ</w:t>
        <w:softHyphen/>
        <w:t>ο τέ</w:t>
        <w:softHyphen/>
        <w:t>κνα, ξί</w:t>
        <w:softHyphen/>
        <w:t>φει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Δι</w:t>
        <w:softHyphen/>
        <w:t>ὰ ξί</w:t>
        <w:softHyphen/>
        <w:t>φους ἤ</w:t>
        <w:softHyphen/>
        <w:t>θλη</w:t>
        <w:softHyphen/>
        <w:t>σε συγ</w:t>
        <w:softHyphen/>
        <w:t>γε</w:t>
        <w:softHyphen/>
        <w:t>νὲς γέ</w:t>
        <w:softHyphen/>
        <w:t>νος,</w:t>
        <w:br/>
        <w:t>Ἡ παπ</w:t>
        <w:softHyphen/>
        <w:t>πό</w:t>
        <w:softHyphen/>
        <w:t>μαμ</w:t>
        <w:softHyphen/>
        <w:t>μος πα</w:t>
        <w:softHyphen/>
        <w:t>τρο</w:t>
        <w:softHyphen/>
        <w:t>μη</w:t>
        <w:softHyphen/>
        <w:t>τρο</w:t>
        <w:softHyphen/>
        <w:t>τε</w:t>
        <w:softHyphen/>
        <w:t>κνί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Πα</w:t>
        <w:softHyphen/>
        <w:t>σι</w:t>
        <w:softHyphen/>
        <w:t>α</w:t>
        <w:softHyphen/>
        <w:t>νοῦ, Ἐ</w:t>
        <w:softHyphen/>
        <w:t>πι</w:t>
        <w:softHyphen/>
        <w:t>σκό</w:t>
        <w:softHyphen/>
        <w:t>που Βαρ</w:t>
        <w:softHyphen/>
        <w:t>κε</w:t>
        <w:softHyphen/>
        <w:t>λώ</w:t>
        <w:softHyphen/>
        <w:t>νη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Πᾶν Πα</w:t>
        <w:softHyphen/>
        <w:t>σι</w:t>
        <w:softHyphen/>
        <w:t>α</w:t>
        <w:softHyphen/>
        <w:t>νὸς ἐ</w:t>
        <w:softHyphen/>
        <w:t>ξο</w:t>
        <w:softHyphen/>
        <w:t>βε</w:t>
        <w:softHyphen/>
        <w:t>λί</w:t>
        <w:softHyphen/>
        <w:t>σας πά</w:t>
        <w:softHyphen/>
        <w:t>θος,Βαρ</w:t>
        <w:softHyphen/>
        <w:t>κε</w:t>
        <w:softHyphen/>
        <w:t>λώ</w:t>
        <w:softHyphen/>
        <w:t>νης γέ</w:t>
        <w:softHyphen/>
        <w:t>γο</w:t>
        <w:softHyphen/>
        <w:t>νε ποι</w:t>
        <w:softHyphen/>
        <w:t>μὴν θε</w:t>
        <w:softHyphen/>
        <w:t>ό</w:t>
        <w:softHyphen/>
        <w:t>φρ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ἐν</w:t>
        <w:softHyphen/>
        <w:t>δό</w:t>
        <w:softHyphen/>
        <w:t>ξου Ὁ</w:t>
        <w:softHyphen/>
        <w:t>σι</w:t>
        <w:softHyphen/>
        <w:t>ο</w:t>
        <w:softHyphen/>
        <w:t>μάρ</w:t>
        <w:softHyphen/>
        <w:t>τυ</w:t>
        <w:softHyphen/>
        <w:t>ρος Ἀμπ</w:t>
        <w:softHyphen/>
        <w:t>ντὰλ Μα</w:t>
        <w:softHyphen/>
        <w:t>σίχ, ἤ</w:t>
        <w:softHyphen/>
        <w:t>τοι Χρι</w:t>
        <w:softHyphen/>
        <w:t>στο</w:t>
        <w:softHyphen/>
        <w:t>δο</w:t>
        <w:softHyphen/>
        <w:t>ύ</w:t>
        <w:softHyphen/>
        <w:t>λου, ἡ</w:t>
        <w:softHyphen/>
        <w:t>γου</w:t>
        <w:softHyphen/>
        <w:t>μέ</w:t>
        <w:softHyphen/>
        <w:t>νου τοῦ Ὄ</w:t>
        <w:softHyphen/>
        <w:t>ρους Σι</w:t>
        <w:softHyphen/>
        <w:t>νᾶ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Δοῦ</w:t>
        <w:softHyphen/>
        <w:t>λος τοῦ Χρι</w:t>
        <w:softHyphen/>
        <w:t>στοῦ Ἀμπ</w:t>
        <w:softHyphen/>
        <w:t>ντὰλ Μα</w:t>
        <w:softHyphen/>
        <w:t>σὶχ ὡ</w:t>
        <w:softHyphen/>
        <w:t>ρά</w:t>
        <w:softHyphen/>
        <w:t>θη,</w:t>
        <w:br/>
        <w:t>Ὁ Ὄ</w:t>
        <w:softHyphen/>
        <w:t>ρους Σι</w:t>
        <w:softHyphen/>
        <w:t>νᾶ ἡ</w:t>
        <w:softHyphen/>
        <w:t>γο</w:t>
        <w:softHyphen/>
        <w:t>ύ</w:t>
        <w:softHyphen/>
        <w:t>με</w:t>
        <w:softHyphen/>
        <w:t>νος καὶ Μάρτ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αὶ θε</w:t>
        <w:softHyphen/>
        <w:t>ο</w:t>
        <w:softHyphen/>
        <w:t>φό</w:t>
        <w:softHyphen/>
        <w:t>ρου Πα</w:t>
        <w:softHyphen/>
        <w:t>τρὸς ἡ</w:t>
        <w:softHyphen/>
        <w:t>μῶν Μω</w:t>
        <w:softHyphen/>
        <w:t>ϋ</w:t>
        <w:softHyphen/>
        <w:t>σέ</w:t>
        <w:softHyphen/>
        <w:t>ως, ἡ</w:t>
        <w:softHyphen/>
        <w:t>γου</w:t>
        <w:softHyphen/>
        <w:t>μέ</w:t>
        <w:softHyphen/>
        <w:t>νου τῆς Μο</w:t>
        <w:softHyphen/>
        <w:t>νῆς Θε</w:t>
        <w:softHyphen/>
        <w:t>ο</w:t>
        <w:softHyphen/>
        <w:t>μή</w:t>
        <w:softHyphen/>
        <w:t>το</w:t>
        <w:softHyphen/>
        <w:t>ρος ἐν Ἀλ‐Ῥὰς τῆς Συ</w:t>
        <w:softHyphen/>
        <w:t>ρ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Ἐν Βά</w:t>
        <w:softHyphen/>
        <w:t>τῳ Μω</w:t>
        <w:softHyphen/>
        <w:t>σῆς τὴν Θε</w:t>
        <w:softHyphen/>
        <w:t>ο</w:t>
        <w:softHyphen/>
        <w:t>τό</w:t>
        <w:softHyphen/>
        <w:t>κον εἶ</w:t>
        <w:softHyphen/>
        <w:t>δε,</w:t>
        <w:br/>
        <w:t>Ἐν Πα</w:t>
        <w:softHyphen/>
        <w:t>ρα</w:t>
        <w:softHyphen/>
        <w:t>δε</w:t>
        <w:softHyphen/>
        <w:t>ί</w:t>
        <w:softHyphen/>
        <w:t>σῳ δὲ οὗ</w:t>
        <w:softHyphen/>
        <w:t>τος Μω</w:t>
        <w:softHyphen/>
        <w:t>σῆς βλέ</w:t>
        <w:softHyphen/>
        <w:t>π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ἐν</w:t>
        <w:softHyphen/>
        <w:t>δό</w:t>
        <w:softHyphen/>
        <w:t>ξων τοῦ Χρι</w:t>
        <w:softHyphen/>
        <w:t>στοῦ Νε</w:t>
        <w:softHyphen/>
        <w:t>ο</w:t>
        <w:softHyphen/>
        <w:t>μαρ</w:t>
        <w:softHyphen/>
        <w:t>τύ</w:t>
        <w:softHyphen/>
        <w:t>ρων Χρί</w:t>
        <w:softHyphen/>
        <w:t>στου καὶ Πα</w:t>
        <w:softHyphen/>
        <w:t>νά</w:t>
        <w:softHyphen/>
        <w:t>γου τῶν ἐν Γα</w:t>
        <w:softHyphen/>
        <w:t>στο</w:t>
        <w:softHyphen/>
        <w:t>ύ</w:t>
        <w:softHyphen/>
        <w:t>νῃ τῆς Πε</w:t>
        <w:softHyphen/>
        <w:t>λο</w:t>
        <w:softHyphen/>
        <w:t>πον</w:t>
        <w:softHyphen/>
        <w:t>νή</w:t>
        <w:softHyphen/>
        <w:t>σου ἀ</w:t>
        <w:softHyphen/>
        <w:t>θλη</w:t>
        <w:softHyphen/>
        <w:t>σάν</w:t>
        <w:softHyphen/>
        <w:t>των ἐν ἔ</w:t>
        <w:softHyphen/>
        <w:t>τει ͵αψιϚ´ (1716)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Χρι</w:t>
        <w:softHyphen/>
        <w:t>στὸν τε</w:t>
        <w:softHyphen/>
        <w:t>χθέν</w:t>
        <w:softHyphen/>
        <w:t>τα ἐκ Πα</w:t>
        <w:softHyphen/>
        <w:t>να</w:t>
        <w:softHyphen/>
        <w:t>γί</w:t>
        <w:softHyphen/>
        <w:t>ας Κόρης,</w:t>
        <w:br/>
        <w:t>Ὡ</w:t>
        <w:softHyphen/>
        <w:t>μο</w:t>
        <w:softHyphen/>
        <w:t>λό</w:t>
        <w:softHyphen/>
        <w:t>γη</w:t>
        <w:softHyphen/>
        <w:t>σαν ὁ Χρί</w:t>
        <w:softHyphen/>
        <w:t>στος σὺν Πα</w:t>
        <w:softHyphen/>
        <w:t>νά</w:t>
        <w:softHyphen/>
        <w:t>γῳ.</w:t>
      </w:r>
    </w:p>
    <w:p>
      <w:pPr>
        <w:pStyle w:val="Heading2"/>
        <w:rPr/>
      </w:pPr>
      <w:r>
        <w:rPr/>
        <w:t>Καὶ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Κυ</w:t>
        <w:softHyphen/>
        <w:t>ρι</w:t>
        <w:softHyphen/>
        <w:t>α</w:t>
        <w:softHyphen/>
        <w:t>κῇ πρώ</w:t>
        <w:softHyphen/>
        <w:t>τῃ τῶν Νη</w:t>
        <w:softHyphen/>
        <w:t>στει</w:t>
        <w:softHyphen/>
        <w:t>ῶν, ἀ</w:t>
        <w:softHyphen/>
        <w:t>νά</w:t>
        <w:softHyphen/>
        <w:t>μνη</w:t>
        <w:softHyphen/>
        <w:t>σιν ποι</w:t>
        <w:softHyphen/>
        <w:t>ού</w:t>
        <w:softHyphen/>
        <w:t>με</w:t>
        <w:softHyphen/>
        <w:t>θα τῆς ἀ</w:t>
        <w:softHyphen/>
        <w:t>να</w:t>
        <w:softHyphen/>
        <w:t>στη</w:t>
        <w:softHyphen/>
        <w:t>λώ</w:t>
        <w:softHyphen/>
        <w:t>σε</w:t>
        <w:softHyphen/>
        <w:t>ως τῶν ἁ</w:t>
        <w:softHyphen/>
        <w:t>γί</w:t>
        <w:softHyphen/>
        <w:t>ων καὶ σε</w:t>
        <w:softHyphen/>
        <w:t>πτῶν Εἰ</w:t>
        <w:softHyphen/>
        <w:t>κό</w:t>
        <w:softHyphen/>
        <w:t>νων, γε</w:t>
        <w:softHyphen/>
        <w:t>νο</w:t>
        <w:softHyphen/>
        <w:t>μέ</w:t>
        <w:softHyphen/>
        <w:t>νης πα</w:t>
        <w:softHyphen/>
        <w:t>ρὰ τῶν ἀ</w:t>
        <w:softHyphen/>
        <w:t>ει</w:t>
        <w:softHyphen/>
        <w:t>μνή</w:t>
        <w:softHyphen/>
        <w:t>στων Αὐ</w:t>
        <w:softHyphen/>
        <w:t>το</w:t>
        <w:softHyphen/>
        <w:t>κρα</w:t>
        <w:softHyphen/>
        <w:t>τό</w:t>
        <w:softHyphen/>
        <w:t>ρων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>ως, Μι</w:t>
        <w:softHyphen/>
        <w:t>χα</w:t>
        <w:softHyphen/>
        <w:t>ὴλ καὶ τῆς μη</w:t>
        <w:softHyphen/>
        <w:t>τρὸς αὐ</w:t>
        <w:softHyphen/>
        <w:t>τοῦ Θε</w:t>
        <w:softHyphen/>
        <w:t>ο</w:t>
        <w:softHyphen/>
        <w:t>δώ</w:t>
        <w:softHyphen/>
        <w:t>ρας, ἐ</w:t>
        <w:softHyphen/>
        <w:t>πὶ τῆς Πα</w:t>
        <w:softHyphen/>
        <w:t>τρι</w:t>
        <w:softHyphen/>
        <w:t>αρ</w:t>
        <w:softHyphen/>
        <w:t>χεί</w:t>
        <w:softHyphen/>
        <w:t>ας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Με</w:t>
        <w:softHyphen/>
        <w:t>θο</w:t>
        <w:softHyphen/>
        <w:t>δί</w:t>
        <w:softHyphen/>
        <w:t>ου.</w:t>
      </w:r>
    </w:p>
    <w:p>
      <w:pPr>
        <w:pStyle w:val="Normal"/>
        <w:jc w:val="left"/>
        <w:rPr>
          <w:sz w:val="20"/>
          <w:szCs w:val="20"/>
        </w:rPr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Τὰς οὐ πρε</w:t>
        <w:softHyphen/>
        <w:t>πόν</w:t>
        <w:softHyphen/>
        <w:t>τως ἐ</w:t>
        <w:softHyphen/>
        <w:t>ξο</w:t>
        <w:softHyphen/>
        <w:t>ρί</w:t>
        <w:softHyphen/>
        <w:t>στους Εἰ</w:t>
        <w:softHyphen/>
        <w:t>κό</w:t>
        <w:softHyphen/>
        <w:t>νας,</w:t>
        <w:br/>
        <w:t>Χαί</w:t>
        <w:softHyphen/>
        <w:t>ρω, πρε</w:t>
        <w:softHyphen/>
        <w:t>πόν</w:t>
        <w:softHyphen/>
        <w:t>τως προ</w:t>
        <w:softHyphen/>
        <w:t>σκυ</w:t>
        <w:softHyphen/>
        <w:t>νου</w:t>
        <w:softHyphen/>
        <w:t>μέ</w:t>
        <w:softHyphen/>
        <w:t>νας βλέ</w:t>
        <w:softHyphen/>
        <w:t>πων.</w:t>
      </w:r>
    </w:p>
    <w:p>
      <w:pPr>
        <w:pStyle w:val="Heading2"/>
        <w:rPr/>
      </w:pPr>
      <w:r>
        <w:rPr/>
        <w:t>*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δ᾿ αὐ</w:t>
        <w:softHyphen/>
        <w:t>τῇ ἡ</w:t>
        <w:softHyphen/>
        <w:t>μέ</w:t>
        <w:softHyphen/>
        <w:t>ρᾳ, ἀ</w:t>
        <w:softHyphen/>
        <w:t>νά</w:t>
        <w:softHyphen/>
        <w:t>μνη</w:t>
        <w:softHyphen/>
        <w:t>σιν ἄ</w:t>
        <w:softHyphen/>
        <w:t>γο</w:t>
        <w:softHyphen/>
        <w:t>μεν ἐπ᾿ ἴ</w:t>
        <w:softHyphen/>
        <w:t>σης καὶ τῆς εὑ</w:t>
        <w:softHyphen/>
        <w:t>ρέ</w:t>
        <w:softHyphen/>
        <w:t>σε</w:t>
        <w:softHyphen/>
        <w:t>ως τῆς ἐν τῇ νή</w:t>
        <w:softHyphen/>
        <w:t>σῳ τῶν Κυ</w:t>
        <w:softHyphen/>
        <w:t>κλά</w:t>
        <w:softHyphen/>
        <w:t>δων Σι</w:t>
        <w:softHyphen/>
        <w:t>κί</w:t>
        <w:softHyphen/>
        <w:t>νῳ θαυ</w:t>
        <w:softHyphen/>
        <w:t>μα</w:t>
        <w:softHyphen/>
        <w:t>τουρ</w:t>
        <w:softHyphen/>
        <w:t>γοῦ εἰ</w:t>
        <w:softHyphen/>
        <w:t>κό</w:t>
        <w:softHyphen/>
        <w:t>νος τῆς Ὑ</w:t>
        <w:softHyphen/>
        <w:t>πε</w:t>
        <w:softHyphen/>
        <w:t>ρα</w:t>
        <w:softHyphen/>
        <w:t>γί</w:t>
        <w:softHyphen/>
        <w:t>ας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τῆς Παν</w:t>
        <w:softHyphen/>
        <w:t>τα</w:t>
        <w:softHyphen/>
        <w:t>νάσ</w:t>
        <w:softHyphen/>
        <w:t>σης, τῆς καὶ προ</w:t>
        <w:softHyphen/>
        <w:t>στά</w:t>
        <w:softHyphen/>
        <w:t>τι</w:t>
        <w:softHyphen/>
        <w:t>δος τῆς αὐ</w:t>
        <w:softHyphen/>
        <w:t>τῆς νή</w:t>
        <w:softHyphen/>
        <w:t>σου τε</w:t>
        <w:softHyphen/>
        <w:t>λού</w:t>
        <w:softHyphen/>
        <w:t>ση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Ἀ</w:t>
        <w:softHyphen/>
        <w:t>γαλ</w:t>
        <w:softHyphen/>
        <w:t>λο</w:t>
        <w:softHyphen/>
        <w:t>μέ</w:t>
        <w:softHyphen/>
        <w:t>νη Σί</w:t>
        <w:softHyphen/>
        <w:t>κι</w:t>
        <w:softHyphen/>
        <w:t>νος σή</w:t>
        <w:softHyphen/>
        <w:t>με</w:t>
        <w:softHyphen/>
        <w:t>ρον γε</w:t>
        <w:softHyphen/>
        <w:t>ραί</w:t>
        <w:softHyphen/>
        <w:t xml:space="preserve">ρει </w:t>
        <w:br/>
        <w:t>Πλοῦ</w:t>
        <w:softHyphen/>
        <w:t>τον ἄ</w:t>
        <w:softHyphen/>
        <w:t>συ</w:t>
        <w:softHyphen/>
        <w:t>λον Παν</w:t>
        <w:softHyphen/>
        <w:t>τα</w:t>
        <w:softHyphen/>
        <w:t>νάσ</w:t>
        <w:softHyphen/>
        <w:t>σης τὸ σέ</w:t>
        <w:softHyphen/>
        <w:t>λ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δ᾿ αὐ</w:t>
        <w:softHyphen/>
        <w:t>τῇ ἡ</w:t>
        <w:softHyphen/>
        <w:t>μέ</w:t>
        <w:softHyphen/>
        <w:t>ρᾳ, ἀ</w:t>
        <w:softHyphen/>
        <w:t>νά</w:t>
        <w:softHyphen/>
        <w:t>μνη</w:t>
        <w:softHyphen/>
        <w:t>σις ἔ</w:t>
        <w:softHyphen/>
        <w:t>τι τοῦ μαρ</w:t>
        <w:softHyphen/>
        <w:t>τυ</w:t>
        <w:softHyphen/>
        <w:t>ρί</w:t>
        <w:softHyphen/>
        <w:t>ου τῶν μο</w:t>
        <w:softHyphen/>
        <w:t>να</w:t>
        <w:softHyphen/>
        <w:t>χῶν ἐν Μαν</w:t>
        <w:softHyphen/>
        <w:t>δα</w:t>
        <w:softHyphen/>
        <w:t>μά</w:t>
        <w:softHyphen/>
        <w:t>δῳ Λέ</w:t>
        <w:softHyphen/>
        <w:t>σβου καὶ τῆς κα</w:t>
        <w:softHyphen/>
        <w:t>τα</w:t>
        <w:softHyphen/>
        <w:t>σκευ</w:t>
        <w:softHyphen/>
        <w:t>ῆς τῆς αὐ</w:t>
        <w:softHyphen/>
        <w:t>τό</w:t>
        <w:softHyphen/>
        <w:t>σε Εἰ</w:t>
        <w:softHyphen/>
        <w:t>κό</w:t>
        <w:softHyphen/>
        <w:t>νος τοῦ Τα</w:t>
        <w:softHyphen/>
        <w:t>ξι</w:t>
        <w:softHyphen/>
        <w:t>άρ</w:t>
        <w:softHyphen/>
        <w:t>χ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Ἐ</w:t>
        <w:softHyphen/>
        <w:t>βου</w:t>
        <w:softHyphen/>
        <w:t>λό</w:t>
        <w:softHyphen/>
        <w:t>μην σοι, Μι</w:t>
        <w:softHyphen/>
        <w:t>χα</w:t>
        <w:softHyphen/>
        <w:t>ήλ, ᾆ</w:t>
        <w:softHyphen/>
        <w:t>σμα πρέ</w:t>
        <w:softHyphen/>
        <w:t>πον.</w:t>
        <w:br/>
        <w:t>Ἄ</w:t>
        <w:softHyphen/>
        <w:t>σαι πρε</w:t>
        <w:softHyphen/>
        <w:t>πόν</w:t>
        <w:softHyphen/>
        <w:t>τως, ἀλλ᾿ ἄ</w:t>
        <w:softHyphen/>
        <w:t>ϋ</w:t>
        <w:softHyphen/>
        <w:t>λον, οὐκ ἔ</w:t>
        <w:softHyphen/>
        <w:t>χω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ἀ</w:t>
        <w:softHyphen/>
        <w:t>πα</w:t>
        <w:softHyphen/>
        <w:t>ράλ</w:t>
        <w:softHyphen/>
        <w:t>λα</w:t>
        <w:softHyphen/>
        <w:t>κτος Εἰ</w:t>
        <w:softHyphen/>
        <w:t>κὼν τοῦ Πα</w:t>
        <w:softHyphen/>
        <w:t>τρός, πρε</w:t>
        <w:softHyphen/>
        <w:t>σβεί</w:t>
        <w:softHyphen/>
        <w:t>αις τῶν ἁ</w:t>
        <w:softHyphen/>
        <w:t>γί</w:t>
        <w:softHyphen/>
        <w:t>ων σου Ὁ</w:t>
        <w:softHyphen/>
        <w:t>μο</w:t>
        <w:softHyphen/>
        <w:t>λο</w:t>
        <w:softHyphen/>
        <w:t>γη</w:t>
        <w:softHyphen/>
        <w:t>τῶν, ἐ</w:t>
        <w:softHyphen/>
        <w:t>λέ</w:t>
        <w:softHyphen/>
        <w:t>η</w:t>
        <w:softHyphen/>
        <w:t>σον καὶ σῶ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Α´ Κυ</w:t>
        <w:softHyphen/>
        <w:t>ρι</w:t>
        <w:softHyphen/>
        <w:t>α</w:t>
        <w:softHyphen/>
        <w:t>κῆς τῶν νη</w:t>
        <w:softHyphen/>
        <w:t>στει</w:t>
        <w:softHyphen/>
        <w:t>ῶν</w:t>
        <w:br/>
      </w:r>
      <w:r>
        <w:rPr>
          <w:sz w:val="18"/>
        </w:rPr>
        <w:t>(Τῆς Ὀρ</w:t>
        <w:softHyphen/>
        <w:t>θο</w:t>
        <w:softHyphen/>
        <w:t>δο</w:t>
        <w:softHyphen/>
        <w:t>ξί</w:t>
        <w:softHyphen/>
        <w:t>ας)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λάσ</w:t>
        <w:softHyphen/>
        <w:t xml:space="preserve">σης </w:t>
      </w:r>
      <w:r>
        <w:rPr>
          <w:color w:val="CC0000"/>
        </w:rPr>
        <w:t>*</w:t>
      </w:r>
      <w:r>
        <w:rPr/>
        <w:t xml:space="preserve"> τὸ ἐ</w:t>
        <w:softHyphen/>
        <w:t>ρυ</w:t>
        <w:softHyphen/>
        <w:t>θραῖ</w:t>
        <w:softHyphen/>
        <w:t>ον πέ</w:t>
        <w:softHyphen/>
        <w:t>λα</w:t>
        <w:softHyphen/>
        <w:t xml:space="preserve">γος </w:t>
      </w:r>
      <w:r>
        <w:rPr>
          <w:color w:val="CC0000"/>
        </w:rPr>
        <w:t>*</w:t>
      </w:r>
      <w:r>
        <w:rPr/>
        <w:t xml:space="preserve"> ἀ</w:t>
        <w:softHyphen/>
        <w:t>βρό</w:t>
        <w:softHyphen/>
        <w:t>χοις ἴ</w:t>
        <w:softHyphen/>
        <w:t>χνε</w:t>
        <w:softHyphen/>
        <w:t xml:space="preserve">σιν </w:t>
      </w:r>
      <w:r>
        <w:rPr>
          <w:color w:val="CC0000"/>
        </w:rPr>
        <w:t>*</w:t>
      </w:r>
      <w:r>
        <w:rPr/>
        <w:t xml:space="preserve"> ὁ πα</w:t>
        <w:softHyphen/>
        <w:t>λαι</w:t>
        <w:softHyphen/>
        <w:t>ὸς πε</w:t>
        <w:softHyphen/>
        <w:t>ζεύ</w:t>
        <w:softHyphen/>
        <w:t>σας Ἰσ</w:t>
        <w:softHyphen/>
        <w:t>ρα</w:t>
        <w:softHyphen/>
        <w:t xml:space="preserve">ήλ, </w:t>
      </w:r>
      <w:r>
        <w:rPr>
          <w:color w:val="CC0000"/>
        </w:rPr>
        <w:t>*</w:t>
      </w:r>
      <w:r>
        <w:rPr/>
        <w:t xml:space="preserve"> σταυ</w:t>
        <w:softHyphen/>
        <w:t>ρο</w:t>
        <w:softHyphen/>
        <w:t>τύ</w:t>
        <w:softHyphen/>
        <w:t>ποις Μω</w:t>
        <w:softHyphen/>
        <w:t>σέ</w:t>
        <w:softHyphen/>
        <w:t>ως χερ</w:t>
        <w:softHyphen/>
        <w:t xml:space="preserve">σὶ </w:t>
      </w:r>
      <w:r>
        <w:rPr>
          <w:color w:val="CC0000"/>
        </w:rPr>
        <w:t>*</w:t>
      </w:r>
      <w:r>
        <w:rPr/>
        <w:t xml:space="preserve"> τοῦ Ἀ</w:t>
        <w:softHyphen/>
        <w:t>μα</w:t>
        <w:softHyphen/>
        <w:t>λὴκ τὴν δύ</w:t>
        <w:softHyphen/>
        <w:t>να</w:t>
        <w:softHyphen/>
        <w:t xml:space="preserve">μιν </w:t>
      </w:r>
      <w:r>
        <w:rPr>
          <w:color w:val="CC0000"/>
        </w:rPr>
        <w:t>*</w:t>
      </w:r>
      <w:r>
        <w:rPr/>
        <w:t xml:space="preserve"> ἐν τῇ ἐ</w:t>
        <w:softHyphen/>
        <w:t>ρή</w:t>
        <w:softHyphen/>
        <w:t>μῳ ἐ</w:t>
        <w:softHyphen/>
        <w:t>τρο</w:t>
        <w:softHyphen/>
        <w:t>πώ</w:t>
        <w:softHyphen/>
        <w:t>σα</w:t>
        <w:softHyphen/>
        <w:t>το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ί</w:t>
        <w:softHyphen/>
        <w:t>νε</w:t>
        <w:softHyphen/>
        <w:t>ται ἐ</w:t>
        <w:softHyphen/>
        <w:t xml:space="preserve">πὶ σοὶ </w:t>
      </w:r>
      <w:r>
        <w:rPr>
          <w:color w:val="CC0000"/>
        </w:rPr>
        <w:t>*</w:t>
      </w:r>
      <w:r>
        <w:rPr/>
        <w:t xml:space="preserve"> ἡ Ἐκ</w:t>
        <w:softHyphen/>
        <w:t>κλη</w:t>
        <w:softHyphen/>
        <w:t>σί</w:t>
        <w:softHyphen/>
        <w:t>α σου, Χρι</w:t>
        <w:softHyphen/>
        <w:t>στέ, κρά</w:t>
        <w:softHyphen/>
        <w:t>ζου</w:t>
        <w:softHyphen/>
        <w:t xml:space="preserve">σα· </w:t>
      </w:r>
      <w:r>
        <w:rPr>
          <w:color w:val="CC0000"/>
        </w:rPr>
        <w:t>*</w:t>
      </w:r>
      <w:r>
        <w:rPr/>
        <w:t xml:space="preserve"> Σύ μου ἰ</w:t>
        <w:softHyphen/>
        <w:t>σχύς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φυ</w:t>
        <w:softHyphen/>
        <w:t>γὴ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ρ</w:t>
        <w:softHyphen/>
        <w:t>θέν</w:t>
        <w:softHyphen/>
        <w:t>τα σε ἰ</w:t>
        <w:softHyphen/>
        <w:t>δοῦ</w:t>
        <w:softHyphen/>
        <w:t>σα ἡ Ἐκ</w:t>
        <w:softHyphen/>
        <w:t>κλη</w:t>
        <w:softHyphen/>
        <w:t>σί</w:t>
        <w:softHyphen/>
        <w:t xml:space="preserve">α </w:t>
      </w:r>
      <w:r>
        <w:rPr>
          <w:color w:val="CC0000"/>
        </w:rPr>
        <w:t>*</w:t>
      </w:r>
      <w:r>
        <w:rPr/>
        <w:t xml:space="preserve"> ἐ</w:t>
        <w:softHyphen/>
        <w:t>πὶ Σταυ</w:t>
        <w:softHyphen/>
        <w:t>ροῦ τὸν ἥ</w:t>
        <w:softHyphen/>
        <w:t>λι</w:t>
        <w:softHyphen/>
        <w:t xml:space="preserve">ον </w:t>
      </w:r>
      <w:r>
        <w:rPr>
          <w:color w:val="CC0000"/>
        </w:rPr>
        <w:t>*</w:t>
      </w:r>
      <w:r>
        <w:rPr/>
        <w:t xml:space="preserve"> τῆς δι</w:t>
        <w:softHyphen/>
        <w:t>και</w:t>
        <w:softHyphen/>
        <w:t>ο</w:t>
        <w:softHyphen/>
        <w:t>σύ</w:t>
        <w:softHyphen/>
        <w:t xml:space="preserve">νης, </w:t>
      </w:r>
      <w:r>
        <w:rPr>
          <w:color w:val="CC0000"/>
        </w:rPr>
        <w:t>*</w:t>
      </w:r>
      <w:r>
        <w:rPr/>
        <w:t xml:space="preserve"> ἔ</w:t>
        <w:softHyphen/>
        <w:t>στη ἐν τῇ τά</w:t>
        <w:softHyphen/>
        <w:t>ξει αὐ</w:t>
        <w:softHyphen/>
        <w:t xml:space="preserve">τῆς, </w:t>
      </w:r>
      <w:r>
        <w:rPr>
          <w:color w:val="CC0000"/>
        </w:rPr>
        <w:t>*</w:t>
      </w:r>
      <w:r>
        <w:rPr/>
        <w:t xml:space="preserve"> εἰ</w:t>
        <w:softHyphen/>
        <w:t>κό</w:t>
        <w:softHyphen/>
        <w:t>τως κραυ</w:t>
        <w:softHyphen/>
        <w:t>γά</w:t>
        <w:softHyphen/>
        <w:t>ζου</w:t>
        <w:softHyphen/>
        <w:t xml:space="preserve">σα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, Κύ</w:t>
        <w:softHyphen/>
        <w:t>ρι</w:t>
        <w:softHyphen/>
        <w:t xml:space="preserve">έ μου, φῶς </w:t>
      </w:r>
      <w:r>
        <w:rPr>
          <w:color w:val="CC0000"/>
        </w:rPr>
        <w:t>*</w:t>
      </w:r>
      <w:r>
        <w:rPr/>
        <w:t xml:space="preserve"> εἰς τὸν κό</w:t>
        <w:softHyphen/>
        <w:t>σμον ἐ</w:t>
        <w:softHyphen/>
        <w:t>λή</w:t>
        <w:softHyphen/>
        <w:t>λυ</w:t>
        <w:softHyphen/>
        <w:t xml:space="preserve">θας· </w:t>
      </w:r>
      <w:r>
        <w:rPr>
          <w:color w:val="CC0000"/>
        </w:rPr>
        <w:t>*</w:t>
      </w:r>
      <w:r>
        <w:rPr/>
        <w:t xml:space="preserve"> φῶς ἅ</w:t>
        <w:softHyphen/>
        <w:t>γι</w:t>
        <w:softHyphen/>
        <w:t>ον, ἐ</w:t>
        <w:softHyphen/>
        <w:t>πι</w:t>
        <w:softHyphen/>
        <w:t>στρέ</w:t>
        <w:softHyphen/>
        <w:t xml:space="preserve">φον </w:t>
      </w:r>
      <w:r>
        <w:rPr>
          <w:color w:val="CC0000"/>
        </w:rPr>
        <w:t>*</w:t>
      </w:r>
      <w:r>
        <w:rPr/>
        <w:t xml:space="preserve"> ἐκ ζο</w:t>
        <w:softHyphen/>
        <w:t>φώ</w:t>
        <w:softHyphen/>
        <w:t>δους ἀ</w:t>
        <w:softHyphen/>
        <w:t>γνοί</w:t>
        <w:softHyphen/>
        <w:t xml:space="preserve">ας </w:t>
      </w:r>
      <w:r>
        <w:rPr>
          <w:color w:val="CC0000"/>
        </w:rPr>
        <w:t>*</w:t>
      </w:r>
      <w:r>
        <w:rPr/>
        <w:t xml:space="preserve"> τοὺς πί</w:t>
        <w:softHyphen/>
        <w:t>στει ἀ</w:t>
        <w:softHyphen/>
        <w:t>νυ</w:t>
        <w:softHyphen/>
        <w:t>μνοῦν</w:t>
        <w:softHyphen/>
        <w:t>τάς σε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ύ</w:t>
        <w:softHyphen/>
        <w:t xml:space="preserve">σω σοι </w:t>
      </w:r>
      <w:r>
        <w:rPr>
          <w:color w:val="CC0000"/>
        </w:rPr>
        <w:t>*</w:t>
      </w:r>
      <w:r>
        <w:rPr/>
        <w:t xml:space="preserve"> με</w:t>
        <w:softHyphen/>
        <w:t>τὰ φω</w:t>
        <w:softHyphen/>
        <w:t>νῆς αἰ</w:t>
        <w:softHyphen/>
        <w:t>νέ</w:t>
        <w:softHyphen/>
        <w:t>σε</w:t>
        <w:softHyphen/>
        <w:t>ως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ἡ Ἐκ</w:t>
        <w:softHyphen/>
        <w:t>κλη</w:t>
        <w:softHyphen/>
        <w:t>σί</w:t>
        <w:softHyphen/>
        <w:t>α βο</w:t>
        <w:softHyphen/>
        <w:t xml:space="preserve">ᾷ σοι, </w:t>
      </w:r>
      <w:r>
        <w:rPr>
          <w:color w:val="CC0000"/>
        </w:rPr>
        <w:t>*</w:t>
      </w:r>
      <w:r>
        <w:rPr/>
        <w:t xml:space="preserve"> ἐκ δαι</w:t>
        <w:softHyphen/>
        <w:t>μό</w:t>
        <w:softHyphen/>
        <w:t>νων λύ</w:t>
        <w:softHyphen/>
        <w:t>θρου κε</w:t>
        <w:softHyphen/>
        <w:t>κα</w:t>
        <w:softHyphen/>
        <w:t>θαρ</w:t>
        <w:softHyphen/>
        <w:t>μέ</w:t>
        <w:softHyphen/>
        <w:t xml:space="preserve">νη </w:t>
      </w:r>
      <w:r>
        <w:rPr>
          <w:color w:val="CC0000"/>
        </w:rPr>
        <w:t>*</w:t>
      </w:r>
      <w:r>
        <w:rPr/>
        <w:t xml:space="preserve"> τῷ δι᾿ οἶ</w:t>
        <w:softHyphen/>
        <w:t xml:space="preserve">κτον </w:t>
      </w:r>
      <w:r>
        <w:rPr>
          <w:color w:val="CC0000"/>
        </w:rPr>
        <w:t>*</w:t>
      </w:r>
      <w:r>
        <w:rPr/>
        <w:t xml:space="preserve"> ἐκ τῆς πλευ</w:t>
        <w:softHyphen/>
        <w:t>ρᾶς σου ῥεύ</w:t>
        <w:softHyphen/>
        <w:t>σαν</w:t>
        <w:softHyphen/>
        <w:t>τι αἵ</w:t>
        <w:softHyphen/>
        <w:t>μα</w:t>
        <w:softHyphen/>
        <w:t>τι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Ἀ</w:t>
        <w:softHyphen/>
        <w:t>βρα</w:t>
        <w:softHyphen/>
        <w:t>μι</w:t>
        <w:softHyphen/>
        <w:t>αῖ</w:t>
        <w:softHyphen/>
        <w:t>οι παῖ</w:t>
        <w:softHyphen/>
        <w:t>δες τῇ περ</w:t>
        <w:softHyphen/>
        <w:t>σι</w:t>
        <w:softHyphen/>
        <w:t xml:space="preserve">κῇ, </w:t>
      </w:r>
      <w:r>
        <w:rPr>
          <w:color w:val="CC0000"/>
        </w:rPr>
        <w:t>*</w:t>
      </w:r>
      <w:r>
        <w:rPr/>
        <w:t xml:space="preserve"> πό</w:t>
        <w:softHyphen/>
        <w:t>θῳ εὐ</w:t>
        <w:softHyphen/>
        <w:t>σε</w:t>
        <w:softHyphen/>
        <w:t>βεί</w:t>
        <w:softHyphen/>
        <w:t>ας μᾶλ</w:t>
        <w:softHyphen/>
        <w:t>λον ἢ τῇ φλο</w:t>
        <w:softHyphen/>
        <w:t xml:space="preserve">γὶ </w:t>
      </w:r>
      <w:r>
        <w:rPr>
          <w:color w:val="CC0000"/>
        </w:rPr>
        <w:t>*</w:t>
      </w:r>
      <w:r>
        <w:rPr/>
        <w:t xml:space="preserve"> πυρ</w:t>
        <w:softHyphen/>
        <w:t>πο</w:t>
        <w:softHyphen/>
        <w:t>λού</w:t>
        <w:softHyphen/>
        <w:t>με</w:t>
        <w:softHyphen/>
        <w:t>νοι, ἐ</w:t>
        <w:softHyphen/>
        <w:t>κραύ</w:t>
        <w:softHyphen/>
        <w:t>γα</w:t>
        <w:softHyphen/>
        <w:t xml:space="preserve">ζο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 xml:space="preserve">νος εἶ </w:t>
      </w:r>
      <w:r>
        <w:rPr>
          <w:color w:val="CC0000"/>
        </w:rPr>
        <w:t>*</w:t>
      </w:r>
      <w:r>
        <w:rPr/>
        <w:t xml:space="preserve"> ἐν τῷ να</w:t>
        <w:softHyphen/>
        <w:t>ῷ τῆς δό</w:t>
        <w:softHyphen/>
        <w:t>ξης σου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>μεν, καὶ προ</w:t>
        <w:softHyphen/>
        <w:t>σκυ</w:t>
        <w:softHyphen/>
        <w:t>νοῦ</w:t>
        <w:softHyphen/>
        <w:t xml:space="preserve">μεν </w:t>
        <w:br/>
        <w:t>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>τες 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ῖ</w:t>
        <w:softHyphen/>
        <w:t>ρας ἐκ</w:t>
        <w:softHyphen/>
        <w:t>πε</w:t>
        <w:softHyphen/>
        <w:t>τά</w:t>
        <w:softHyphen/>
        <w:t>σας Δα</w:t>
        <w:softHyphen/>
        <w:t>νι</w:t>
        <w:softHyphen/>
        <w:t xml:space="preserve">ήλ, </w:t>
      </w:r>
      <w:r>
        <w:rPr>
          <w:color w:val="CC0000"/>
        </w:rPr>
        <w:t>*</w:t>
      </w:r>
      <w:r>
        <w:rPr/>
        <w:t xml:space="preserve"> λε</w:t>
        <w:softHyphen/>
        <w:t>όν</w:t>
        <w:softHyphen/>
        <w:t>των χά</w:t>
        <w:softHyphen/>
        <w:t>σμα</w:t>
        <w:softHyphen/>
        <w:t xml:space="preserve">τα </w:t>
      </w:r>
      <w:r>
        <w:rPr>
          <w:color w:val="CC0000"/>
        </w:rPr>
        <w:t>*</w:t>
      </w:r>
      <w:r>
        <w:rPr/>
        <w:t xml:space="preserve"> ἐν λάκ</w:t>
        <w:softHyphen/>
        <w:t>κῳ ἔ</w:t>
        <w:softHyphen/>
        <w:t>φρα</w:t>
        <w:softHyphen/>
        <w:t xml:space="preserve">ξε· </w:t>
      </w:r>
      <w:r>
        <w:rPr>
          <w:color w:val="CC0000"/>
        </w:rPr>
        <w:t>*</w:t>
      </w:r>
      <w:r>
        <w:rPr/>
        <w:t xml:space="preserve"> πυ</w:t>
        <w:softHyphen/>
        <w:t>ρὸς δὲ δύ</w:t>
        <w:softHyphen/>
        <w:t>να</w:t>
        <w:softHyphen/>
        <w:t>μιν ἔ</w:t>
        <w:softHyphen/>
        <w:t>σβε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ρε</w:t>
        <w:softHyphen/>
        <w:t>τὴν πε</w:t>
        <w:softHyphen/>
        <w:t>ρι</w:t>
        <w:softHyphen/>
        <w:t>ζω</w:t>
        <w:softHyphen/>
        <w:t>σά</w:t>
        <w:softHyphen/>
        <w:t>με</w:t>
        <w:softHyphen/>
        <w:t xml:space="preserve">νοι </w:t>
      </w:r>
      <w:r>
        <w:rPr>
          <w:color w:val="CC0000"/>
        </w:rPr>
        <w:t>*</w:t>
      </w:r>
      <w:r>
        <w:rPr/>
        <w:t xml:space="preserve"> οἱ εὐ</w:t>
        <w:softHyphen/>
        <w:t>σε</w:t>
        <w:softHyphen/>
        <w:t>βεί</w:t>
        <w:softHyphen/>
        <w:t>ας ἐ</w:t>
        <w:softHyphen/>
        <w:t>ρα</w:t>
        <w:softHyphen/>
        <w:t xml:space="preserve">σταὶ </w:t>
      </w:r>
      <w:r>
        <w:rPr>
          <w:color w:val="CC0000"/>
        </w:rPr>
        <w:t>*</w:t>
      </w:r>
      <w:r>
        <w:rPr/>
        <w:t xml:space="preserve"> παῖ</w:t>
        <w:softHyphen/>
        <w:t>δες, κραυ</w:t>
        <w:softHyphen/>
        <w:t>γά</w:t>
        <w:softHyphen/>
        <w:t>ζον</w:t>
        <w:softHyphen/>
        <w:t xml:space="preserve">τε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ῖ</w:t>
        <w:softHyphen/>
        <w:t xml:space="preserve">τε, </w:t>
      </w:r>
      <w:r>
        <w:rPr>
          <w:color w:val="CC0000"/>
        </w:rPr>
        <w:t>*</w:t>
      </w:r>
      <w:r>
        <w:rPr/>
        <w:t xml:space="preserve"> πάν</w:t>
        <w:softHyphen/>
        <w:t>τα τὰ ἔρ</w:t>
        <w:softHyphen/>
        <w:t>γα Κυ</w:t>
        <w:softHyphen/>
        <w:t>ρί</w:t>
        <w:softHyphen/>
        <w:t>ου, τὸν Κύ</w:t>
        <w:softHyphen/>
        <w:t>ρι</w:t>
        <w:softHyphen/>
        <w:t>ον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καὶ μη</w:t>
        <w:softHyphen/>
        <w:t>τέ</w:t>
        <w:softHyphen/>
        <w:t>ρα τοῦ φω</w:t>
        <w:softHyphen/>
        <w:t>τός, ἐν ὕ</w:t>
        <w:softHyphen/>
        <w:t>μνοις τι</w:t>
        <w:softHyphen/>
        <w:t>μῶ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θος ἀ</w:t>
        <w:softHyphen/>
        <w:t>χει</w:t>
        <w:softHyphen/>
        <w:t>ρό</w:t>
        <w:softHyphen/>
        <w:t>τμη</w:t>
        <w:softHyphen/>
        <w:t>τος ὄ</w:t>
        <w:softHyphen/>
        <w:t xml:space="preserve">ρους </w:t>
      </w:r>
      <w:r>
        <w:rPr>
          <w:color w:val="CC0000"/>
        </w:rPr>
        <w:t>*</w:t>
      </w:r>
      <w:r>
        <w:rPr/>
        <w:t xml:space="preserve"> ἐξ ἀ</w:t>
        <w:softHyphen/>
        <w:t>λα</w:t>
        <w:softHyphen/>
        <w:t>ξεύ</w:t>
        <w:softHyphen/>
        <w:t>του σου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ἀ</w:t>
        <w:softHyphen/>
        <w:t>κρο</w:t>
        <w:softHyphen/>
        <w:t>γω</w:t>
        <w:softHyphen/>
        <w:t>νι</w:t>
        <w:softHyphen/>
        <w:t>αῖ</w:t>
        <w:softHyphen/>
        <w:t>ος ἐ</w:t>
        <w:softHyphen/>
        <w:t>τμή</w:t>
        <w:softHyphen/>
        <w:t xml:space="preserve">θη </w:t>
      </w:r>
      <w:r>
        <w:rPr>
          <w:color w:val="CC0000"/>
        </w:rPr>
        <w:t>*</w:t>
      </w:r>
      <w:r>
        <w:rPr/>
        <w:t xml:space="preserve"> Χρι</w:t>
        <w:softHyphen/>
        <w:t>στός, συ</w:t>
        <w:softHyphen/>
        <w:t>νά</w:t>
        <w:softHyphen/>
        <w:t xml:space="preserve">ψας </w:t>
      </w:r>
      <w:r>
        <w:rPr>
          <w:color w:val="CC0000"/>
        </w:rPr>
        <w:t>*</w:t>
      </w:r>
      <w:r>
        <w:rPr/>
        <w:t xml:space="preserve"> τὰς δι</w:t>
        <w:softHyphen/>
        <w:t>ε</w:t>
        <w:softHyphen/>
        <w:t>στώ</w:t>
        <w:softHyphen/>
        <w:t>σας φύ</w:t>
        <w:softHyphen/>
        <w:t xml:space="preserve">σεις. </w:t>
      </w:r>
      <w:r>
        <w:rPr>
          <w:color w:val="CC0000"/>
        </w:rPr>
        <w:t>*</w:t>
      </w:r>
      <w:r>
        <w:rPr/>
        <w:t xml:space="preserve"> Δι</w:t>
        <w:softHyphen/>
        <w:t>ὸ ἐ</w:t>
        <w:softHyphen/>
        <w:t>πα</w:t>
        <w:softHyphen/>
        <w:t>γαλ</w:t>
        <w:softHyphen/>
        <w:t>λό</w:t>
        <w:softHyphen/>
        <w:t>με</w:t>
        <w:softHyphen/>
        <w:t xml:space="preserve">νοι </w:t>
      </w:r>
      <w:r>
        <w:rPr>
          <w:color w:val="CC0000"/>
        </w:rPr>
        <w:t>*</w:t>
      </w:r>
      <w:r>
        <w:rPr/>
        <w:t xml:space="preserve"> σέ, Θε</w:t>
        <w:softHyphen/>
        <w:t>ο</w:t>
        <w:softHyphen/>
        <w:t>τό</w:t>
        <w:softHyphen/>
        <w:t>κε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…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ρε</w:t>
        <w:softHyphen/>
        <w:t>ταῖς ἀ</w:t>
        <w:softHyphen/>
        <w:t>στρά</w:t>
        <w:softHyphen/>
        <w:t>ψαν</w:t>
        <w:softHyphen/>
        <w:t>τες</w:t>
      </w:r>
      <w:r>
        <w:rPr/>
        <w:t xml:space="preserve">, </w:t>
      </w:r>
      <w:r>
        <w:rPr>
          <w:rFonts w:cs="Tahoma"/>
        </w:rPr>
        <w:t>ἴ</w:t>
        <w:softHyphen/>
        <w:t>δω</w:t>
        <w:softHyphen/>
        <w:t>μεν ἐ</w:t>
        <w:softHyphen/>
        <w:t>πι</w:t>
        <w:softHyphen/>
        <w:t>στάν</w:t>
        <w:softHyphen/>
        <w:t>τας</w:t>
      </w:r>
      <w:r>
        <w:rPr/>
        <w:t xml:space="preserve">, </w:t>
      </w:r>
      <w:r>
        <w:rPr>
          <w:rFonts w:cs="Tahoma"/>
        </w:rPr>
        <w:t>ἐ</w:t>
      </w:r>
      <w:r>
        <w:rPr/>
        <w:t>ν ζω</w:t>
        <w:softHyphen/>
        <w:t>η</w:t>
        <w:softHyphen/>
        <w:t>φό</w:t>
        <w:softHyphen/>
        <w:t>ρῳ μνή</w:t>
        <w:softHyphen/>
        <w:t>μα</w:t>
        <w:softHyphen/>
        <w:t xml:space="preserve">τι, </w:t>
      </w:r>
      <w:r>
        <w:rPr>
          <w:rFonts w:cs="Tahoma"/>
        </w:rPr>
        <w:t>ἄν</w:t>
        <w:softHyphen/>
        <w:t>δρας ἐ</w:t>
      </w:r>
      <w:r>
        <w:rPr/>
        <w:t xml:space="preserve">ν </w:t>
      </w:r>
      <w:r>
        <w:rPr>
          <w:rFonts w:cs="Tahoma"/>
        </w:rPr>
        <w:t>ἀ</w:t>
        <w:softHyphen/>
        <w:t>στρα</w:t>
        <w:softHyphen/>
        <w:t>πτού</w:t>
        <w:softHyphen/>
        <w:t>σαις</w:t>
      </w:r>
      <w:r>
        <w:rPr/>
        <w:t xml:space="preserve">, </w:t>
      </w:r>
      <w:r>
        <w:rPr>
          <w:rFonts w:cs="Tahoma"/>
        </w:rPr>
        <w:t>ἐ</w:t>
        <w:softHyphen/>
        <w:t>σθή</w:t>
        <w:softHyphen/>
        <w:t>σε</w:t>
        <w:softHyphen/>
        <w:t xml:space="preserve">σι </w:t>
      </w:r>
      <w:r>
        <w:rPr/>
        <w:t>Μυ</w:t>
        <w:softHyphen/>
        <w:t>ρο</w:t>
        <w:softHyphen/>
        <w:t>φό</w:t>
        <w:softHyphen/>
        <w:t>ροις, κλι</w:t>
        <w:softHyphen/>
        <w:t>νού</w:t>
        <w:softHyphen/>
        <w:t>σαις ε</w:t>
      </w:r>
      <w:r>
        <w:rPr>
          <w:rFonts w:cs="Tahoma"/>
        </w:rPr>
        <w:t>ἰ</w:t>
      </w:r>
      <w:r>
        <w:rPr/>
        <w:t>ς γ</w:t>
      </w:r>
      <w:r>
        <w:rPr>
          <w:rFonts w:cs="Tahoma"/>
        </w:rPr>
        <w:t>ῆ</w:t>
      </w:r>
      <w:r>
        <w:rPr/>
        <w:t xml:space="preserve">ν </w:t>
      </w:r>
      <w:r>
        <w:rPr>
          <w:rFonts w:cs="Tahoma"/>
        </w:rPr>
        <w:t>ὄ</w:t>
        <w:softHyphen/>
        <w:t>ψιν</w:t>
      </w:r>
      <w:r>
        <w:rPr/>
        <w:t>· το</w:t>
      </w:r>
      <w:r>
        <w:rPr>
          <w:rFonts w:cs="Tahoma"/>
        </w:rPr>
        <w:t>ῦ</w:t>
      </w:r>
      <w:r>
        <w:rPr/>
        <w:t xml:space="preserve"> οὐ</w:t>
        <w:softHyphen/>
        <w:t>ρα</w:t>
        <w:softHyphen/>
        <w:t>νοῦ δε</w:t>
        <w:softHyphen/>
        <w:t>σπό</w:t>
        <w:softHyphen/>
        <w:t>ζον</w:t>
        <w:softHyphen/>
        <w:t xml:space="preserve">τος, </w:t>
      </w:r>
      <w:r>
        <w:rPr>
          <w:rFonts w:cs="Tahoma"/>
        </w:rPr>
        <w:t>ἔ</w:t>
        <w:softHyphen/>
        <w:t>γερ</w:t>
        <w:softHyphen/>
        <w:t xml:space="preserve">σιν </w:t>
      </w:r>
      <w:r>
        <w:rPr/>
        <w:t>δι</w:t>
        <w:softHyphen/>
        <w:t>δα</w:t>
        <w:softHyphen/>
        <w:t>χθῶ</w:t>
        <w:softHyphen/>
        <w:t>μεν, 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>ς ζω</w:t>
        <w:softHyphen/>
        <w:t xml:space="preserve">ήν, </w:t>
      </w:r>
      <w:r>
        <w:rPr>
          <w:rFonts w:cs="Tahoma"/>
        </w:rPr>
        <w:t>ἐ</w:t>
      </w:r>
      <w:r>
        <w:rPr/>
        <w:t>ν μνη</w:t>
        <w:softHyphen/>
        <w:t>μεί</w:t>
        <w:softHyphen/>
        <w:t>ῳ δρά</w:t>
        <w:softHyphen/>
        <w:t>μω</w:t>
        <w:softHyphen/>
        <w:t>μεν σ</w:t>
      </w:r>
      <w:r>
        <w:rPr>
          <w:rFonts w:cs="Tahoma"/>
        </w:rPr>
        <w:t>ὺ</w:t>
      </w:r>
      <w:r>
        <w:rPr/>
        <w:t>ν τ</w:t>
      </w:r>
      <w:r>
        <w:rPr>
          <w:rFonts w:cs="Tahoma"/>
        </w:rPr>
        <w:t>ῷ</w:t>
      </w:r>
      <w:r>
        <w:rPr/>
        <w:t xml:space="preserve"> Πέ</w:t>
        <w:softHyphen/>
        <w:t>τρῳ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πρα</w:t>
        <w:softHyphen/>
        <w:t>χθὲν θαυ</w:t>
        <w:softHyphen/>
        <w:t>μά</w:t>
        <w:softHyphen/>
        <w:t>σαν</w:t>
        <w:softHyphen/>
        <w:t>τες, μεί</w:t>
        <w:softHyphen/>
        <w:t>νω</w:t>
        <w:softHyphen/>
        <w:t>μεν Χρι</w:t>
        <w:softHyphen/>
        <w:t>στὸν βλέ</w:t>
        <w:softHyphen/>
        <w:t>ψαι.</w:t>
      </w:r>
    </w:p>
    <w:p>
      <w:pPr>
        <w:pStyle w:val="Heading2"/>
        <w:rPr/>
      </w:pPr>
      <w:r>
        <w:rPr/>
        <w:t>Εἶ</w:t>
        <w:softHyphen/>
        <w:t>τα τὰ πα</w:t>
        <w:softHyphen/>
        <w:t>ρόν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β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ιρ</w:t>
        <w:softHyphen/>
        <w:t>τή</w:t>
        <w:softHyphen/>
        <w:t>σα</w:t>
        <w:softHyphen/>
        <w:t>τε, κρο</w:t>
        <w:softHyphen/>
        <w:t>τή</w:t>
        <w:softHyphen/>
        <w:t>σα</w:t>
        <w:softHyphen/>
        <w:t>τε, μετ᾿ εὐ</w:t>
        <w:softHyphen/>
        <w:t>φρο</w:t>
        <w:softHyphen/>
        <w:t>σύ</w:t>
        <w:softHyphen/>
        <w:t>νης ᾄ</w:t>
        <w:softHyphen/>
        <w:t>σα</w:t>
        <w:softHyphen/>
        <w:t>τε· Ὡς θαυ</w:t>
        <w:softHyphen/>
        <w:t>μα</w:t>
        <w:softHyphen/>
        <w:t>στά σου καὶ ξέ</w:t>
        <w:softHyphen/>
        <w:t>να, Χρι</w:t>
        <w:softHyphen/>
        <w:t>στὲ βο</w:t>
        <w:softHyphen/>
        <w:t>ῶν</w:t>
        <w:softHyphen/>
        <w:t>τες τὰ ἔρ</w:t>
        <w:softHyphen/>
        <w:t>γα! καὶ τίς ἰ</w:t>
        <w:softHyphen/>
        <w:t>σχύ</w:t>
        <w:softHyphen/>
        <w:t>σει ἐ</w:t>
        <w:softHyphen/>
        <w:t>ξει</w:t>
        <w:softHyphen/>
        <w:t>πεῖν, Σῶ</w:t>
        <w:softHyphen/>
        <w:t>τερ τὰς δυ</w:t>
        <w:softHyphen/>
        <w:t>να</w:t>
        <w:softHyphen/>
        <w:t>στεί</w:t>
        <w:softHyphen/>
        <w:t>ας σου, τοῦ τὴν ἡ</w:t>
        <w:softHyphen/>
        <w:t>μῶν ὁ</w:t>
        <w:softHyphen/>
        <w:t>μό</w:t>
        <w:softHyphen/>
        <w:t>νοι</w:t>
        <w:softHyphen/>
        <w:t>αν, καὶ συμ</w:t>
        <w:softHyphen/>
        <w:t>φω</w:t>
        <w:softHyphen/>
        <w:t>νί</w:t>
        <w:softHyphen/>
        <w:t>αν εἰς μί</w:t>
        <w:softHyphen/>
        <w:t>αν, ἑ</w:t>
        <w:softHyphen/>
        <w:t>νώ</w:t>
        <w:softHyphen/>
        <w:t>σαν</w:t>
        <w:softHyphen/>
        <w:t>τος Ἐκ</w:t>
        <w:softHyphen/>
        <w:t>κλη</w:t>
        <w:softHyphen/>
        <w:t>σί</w:t>
        <w:softHyphen/>
        <w:t>αν;</w:t>
      </w:r>
    </w:p>
    <w:p>
      <w:pPr>
        <w:pStyle w:val="Heading2"/>
        <w:rPr/>
      </w:pPr>
      <w:r>
        <w:rPr/>
        <w:t>Τῶν Μαρ</w:t>
        <w:softHyphen/>
        <w:t>τύ</w:t>
        <w:softHyphen/>
        <w:t>ρω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ρὸς τε</w:t>
        <w:softHyphen/>
        <w:t>τρα</w:t>
        <w:softHyphen/>
        <w:t>δε</w:t>
        <w:softHyphen/>
        <w:t>κά</w:t>
        <w:softHyphen/>
        <w:t>ριθ</w:t>
        <w:softHyphen/>
        <w:t>μος, Μαρ</w:t>
        <w:softHyphen/>
        <w:t>τύ</w:t>
        <w:softHyphen/>
        <w:t>ρων Τεσ</w:t>
        <w:softHyphen/>
        <w:t>σα</w:t>
        <w:softHyphen/>
        <w:t>ρά</w:t>
        <w:softHyphen/>
        <w:t>κον</w:t>
        <w:softHyphen/>
        <w:t>τα, τῆς ὑ</w:t>
        <w:softHyphen/>
        <w:t>περ</w:t>
        <w:softHyphen/>
        <w:t>θέ</w:t>
        <w:softHyphen/>
        <w:t>ου Τρι</w:t>
        <w:softHyphen/>
        <w:t>ά</w:t>
        <w:softHyphen/>
        <w:t>δος, τῶν ἀ</w:t>
        <w:softHyphen/>
        <w:t>ρε</w:t>
        <w:softHyphen/>
        <w:t>τῶν τε</w:t>
        <w:softHyphen/>
        <w:t>τρα</w:t>
        <w:softHyphen/>
        <w:t>κτύ</w:t>
        <w:softHyphen/>
        <w:t>ϊ, πυ</w:t>
        <w:softHyphen/>
        <w:t>ρὸς ἀ</w:t>
        <w:softHyphen/>
        <w:t>έ</w:t>
        <w:softHyphen/>
        <w:t>ρος ὕ</w:t>
        <w:softHyphen/>
        <w:t>δα</w:t>
        <w:softHyphen/>
        <w:t>τος, καὶ γῆς στοι</w:t>
        <w:softHyphen/>
        <w:t>χεί</w:t>
        <w:softHyphen/>
        <w:t>ων τε</w:t>
        <w:softHyphen/>
        <w:t>τρά</w:t>
        <w:softHyphen/>
        <w:t>δος, ᾄ</w:t>
        <w:softHyphen/>
        <w:t>σμα</w:t>
        <w:softHyphen/>
        <w:t>σι θεί</w:t>
        <w:softHyphen/>
        <w:t>οις ὑ</w:t>
        <w:softHyphen/>
        <w:t>μνεί</w:t>
        <w:softHyphen/>
        <w:t>σθω, ὑ</w:t>
        <w:softHyphen/>
        <w:t>πὲρ Χρι</w:t>
        <w:softHyphen/>
        <w:t>στοῦ ὡς ἀ</w:t>
        <w:softHyphen/>
        <w:t>θλή</w:t>
        <w:softHyphen/>
        <w:t>σας, τοῦ τῶν ἁ</w:t>
        <w:softHyphen/>
        <w:t>πάν</w:t>
        <w:softHyphen/>
        <w:t>των Δε</w:t>
        <w:softHyphen/>
        <w:t>σπό</w:t>
        <w:softHyphen/>
        <w:t>του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κα</w:t>
        <w:softHyphen/>
        <w:t>τά</w:t>
        <w:softHyphen/>
        <w:t>ρας λύ</w:t>
        <w:softHyphen/>
        <w:t>τρω</w:t>
        <w:softHyphen/>
        <w:t>σις, καὶ τοῦ Ἀ</w:t>
        <w:softHyphen/>
        <w:t>δὰμ ἀ</w:t>
        <w:softHyphen/>
        <w:t>νά</w:t>
        <w:softHyphen/>
        <w:t>κλη</w:t>
        <w:softHyphen/>
        <w:t>σις· χαῖ</w:t>
        <w:softHyphen/>
        <w:t>ρε Ἁ</w:t>
        <w:softHyphen/>
        <w:t>γνὴ Θε</w:t>
        <w:softHyphen/>
        <w:t>ο</w:t>
        <w:softHyphen/>
        <w:t>τό</w:t>
        <w:softHyphen/>
        <w:t>κε, ἐλ</w:t>
        <w:softHyphen/>
        <w:t>πὶς καὶ σκέ</w:t>
        <w:softHyphen/>
        <w:t>πη τοῦ κό</w:t>
        <w:softHyphen/>
        <w:t>σμου· χαῖ</w:t>
        <w:softHyphen/>
        <w:t>ρε σε</w:t>
        <w:softHyphen/>
        <w:t>μνὴ μη</w:t>
        <w:softHyphen/>
        <w:t>τρό</w:t>
        <w:softHyphen/>
        <w:t>θε</w:t>
        <w:softHyphen/>
        <w:t>ε· χαῖ</w:t>
        <w:softHyphen/>
        <w:t>ρε τὸ θεῖ</w:t>
        <w:softHyphen/>
        <w:t>ον ὄ</w:t>
        <w:softHyphen/>
        <w:t>χη</w:t>
        <w:softHyphen/>
        <w:t>μα· χαῖ</w:t>
        <w:softHyphen/>
        <w:t>ρε ἡ κλί</w:t>
        <w:softHyphen/>
        <w:t>μαξ καὶ πύ</w:t>
        <w:softHyphen/>
        <w:t>λη· χαῖ</w:t>
        <w:softHyphen/>
        <w:t>ρε κού</w:t>
        <w:softHyphen/>
        <w:t>φη νε</w:t>
        <w:softHyphen/>
        <w:t>φέ</w:t>
        <w:softHyphen/>
        <w:t>λη· χαῖ</w:t>
        <w:softHyphen/>
        <w:t>ρε τῆς Εὔ</w:t>
        <w:softHyphen/>
        <w:t>ας ἡ λύ</w:t>
        <w:softHyphen/>
        <w:t>σι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) καί·</w:t>
      </w:r>
    </w:p>
    <w:p>
      <w:pPr>
        <w:pStyle w:val="Heading2"/>
        <w:rPr/>
      </w:pPr>
      <w:r>
        <w:rPr/>
        <w:t>Στι</w:t>
        <w:softHyphen/>
        <w:t>χη</w:t>
        <w:softHyphen/>
        <w:t xml:space="preserve">ρὰ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α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δ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Σταυ</w:t>
        <w:softHyphen/>
        <w:t xml:space="preserve">ρὸν </w:t>
      </w:r>
      <w:r>
        <w:rPr>
          <w:rFonts w:cs="Tahoma"/>
        </w:rPr>
        <w:t>ὑ</w:t>
        <w:softHyphen/>
        <w:t>πο</w:t>
        <w:softHyphen/>
        <w:t>μεί</w:t>
        <w:softHyphen/>
        <w:t xml:space="preserve">νας </w:t>
      </w:r>
      <w:r>
        <w:rPr/>
        <w:t>κα</w:t>
      </w:r>
      <w:r>
        <w:rPr>
          <w:rFonts w:cs="Tahoma"/>
        </w:rPr>
        <w:t>ὶ</w:t>
      </w:r>
      <w:r>
        <w:rPr/>
        <w:t xml:space="preserve"> θά</w:t>
        <w:softHyphen/>
        <w:t>να</w:t>
        <w:softHyphen/>
        <w:t>το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τ</w:t>
      </w:r>
      <w:r>
        <w:rPr>
          <w:rFonts w:cs="Tahoma"/>
        </w:rPr>
        <w:t>ῶ</w:t>
      </w:r>
      <w:r>
        <w:rPr/>
        <w:t>ν νε</w:t>
        <w:softHyphen/>
        <w:t>κρῶν,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, δο</w:t>
        <w:softHyphen/>
        <w:t>ξά</w:t>
        <w:softHyphen/>
        <w:t>ζο</w:t>
        <w:softHyphen/>
        <w:t>μέν σου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Σταυ</w:t>
        <w:softHyphen/>
        <w:t>ρῷ σου Χρι</w:t>
        <w:softHyphen/>
        <w:t>στέ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ρ</w:t>
        <w:softHyphen/>
        <w:t>χαί</w:t>
        <w:softHyphen/>
        <w:t xml:space="preserve">ας </w:t>
      </w:r>
      <w:r>
        <w:rPr/>
        <w:t>κα</w:t>
        <w:softHyphen/>
        <w:t>τά</w:t>
        <w:softHyphen/>
        <w:t xml:space="preserve">ρας, </w:t>
      </w:r>
      <w:r>
        <w:rPr>
          <w:rFonts w:cs="Tahoma"/>
        </w:rPr>
        <w:t>ἠ</w:t>
        <w:softHyphen/>
        <w:t>λευ</w:t>
        <w:softHyphen/>
        <w:t>θέ</w:t>
        <w:softHyphen/>
        <w:t>ρω</w:t>
        <w:softHyphen/>
        <w:t>σας ἡ</w:t>
        <w:softHyphen/>
        <w:t>μᾶς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θα</w:t>
        <w:softHyphen/>
        <w:t>νά</w:t>
        <w:softHyphen/>
        <w:t>τῳ σου, τ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ὴ</w:t>
      </w:r>
      <w:r>
        <w:rPr/>
        <w:t>ν φύ</w:t>
        <w:softHyphen/>
        <w:t xml:space="preserve">σιν </w:t>
      </w:r>
      <w:r>
        <w:rPr>
          <w:rFonts w:cs="Tahoma"/>
        </w:rPr>
        <w:t>ἡ</w:t>
        <w:softHyphen/>
        <w:t xml:space="preserve">μῶν </w:t>
      </w:r>
      <w:r>
        <w:rPr/>
        <w:t>τυ</w:t>
        <w:softHyphen/>
        <w:t>ραν</w:t>
        <w:softHyphen/>
        <w:t>νή</w:t>
        <w:softHyphen/>
        <w:t>σαν</w:t>
        <w:softHyphen/>
        <w:t>τα, δι</w:t>
        <w:softHyphen/>
        <w:t>ά</w:t>
        <w:softHyphen/>
        <w:t>βο</w:t>
        <w:softHyphen/>
        <w:t>λον κα</w:t>
        <w:softHyphen/>
        <w:t>τήρ</w:t>
        <w:softHyphen/>
        <w:t>γη</w:t>
        <w:softHyphen/>
        <w:t xml:space="preserve">σας· </w:t>
      </w:r>
      <w:r>
        <w:rPr>
          <w:rFonts w:cs="Tahoma"/>
        </w:rPr>
        <w:t>ἐ</w:t>
      </w:r>
      <w:r>
        <w:rPr/>
        <w:t>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</w:t>
        <w:softHyphen/>
        <w:t>γέρ</w:t>
        <w:softHyphen/>
        <w:t xml:space="preserve">σει </w:t>
      </w:r>
      <w:r>
        <w:rPr/>
        <w:t>σου, χα</w:t>
        <w:softHyphen/>
        <w:t>ρᾶς τ</w:t>
      </w:r>
      <w:r>
        <w:rPr>
          <w:rFonts w:cs="Tahoma"/>
        </w:rPr>
        <w:t>ὰ</w:t>
      </w:r>
      <w:r>
        <w:rPr/>
        <w:t xml:space="preserve"> πάν</w:t>
        <w:softHyphen/>
        <w:t xml:space="preserve">τα </w:t>
      </w:r>
      <w:r>
        <w:rPr>
          <w:rFonts w:cs="Tahoma"/>
        </w:rPr>
        <w:t>ἐ</w:t>
        <w:softHyphen/>
        <w:t>πλή</w:t>
        <w:softHyphen/>
        <w:t>ρω</w:t>
        <w:softHyphen/>
        <w:t>σας</w:t>
      </w:r>
      <w:r>
        <w:rPr/>
        <w:t>· δι</w:t>
        <w:softHyphen/>
        <w:t>ὸ βο</w:t>
        <w:softHyphen/>
        <w:t>ῶ</w:t>
        <w:softHyphen/>
        <w:t xml:space="preserve">μέν σοι·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τ</w:t>
      </w:r>
      <w:r>
        <w:rPr>
          <w:rFonts w:cs="Tahoma"/>
        </w:rPr>
        <w:t>ῶ</w:t>
      </w:r>
      <w:r>
        <w:rPr/>
        <w:t>ν νε</w:t>
        <w:softHyphen/>
        <w:t>κρῶν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 Προ</w:t>
        <w:softHyphen/>
        <w:t>σό</w:t>
        <w:softHyphen/>
        <w:t>μοι</w:t>
        <w:softHyphen/>
        <w:t>α γ´.</w:t>
      </w:r>
    </w:p>
    <w:p>
      <w:pPr>
        <w:pStyle w:val="Heading2"/>
        <w:rPr>
          <w:iCs w:val="false"/>
        </w:rPr>
      </w:pPr>
      <w:r>
        <w:rPr>
          <w:iCs w:val="false"/>
        </w:rPr>
        <w:t>Ἦχος δ´. Ἔδωκας σημείωσι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σο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ἀ</w:t>
        <w:softHyphen/>
        <w:t>γάλ</w:t>
        <w:softHyphen/>
        <w:t>λε</w:t>
        <w:softHyphen/>
        <w:t>ται</w:t>
      </w:r>
      <w:r>
        <w:rPr/>
        <w:t xml:space="preserve">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Ἐκ</w:t>
        <w:softHyphen/>
        <w:t>κλη</w:t>
        <w:softHyphen/>
        <w:t>σί</w:t>
        <w:softHyphen/>
        <w:t xml:space="preserve">α </w:t>
      </w:r>
      <w:r>
        <w:rPr/>
        <w:t>φι</w:t>
        <w:softHyphen/>
        <w:t>λάν</w:t>
        <w:softHyphen/>
        <w:t>θρω</w:t>
        <w:softHyphen/>
        <w:t>πε, τ</w:t>
      </w:r>
      <w:r>
        <w:rPr>
          <w:rFonts w:cs="Tahoma"/>
        </w:rPr>
        <w:t>ῷ</w:t>
      </w:r>
      <w:r>
        <w:rPr/>
        <w:t xml:space="preserve"> Νυμ</w:t>
        <w:softHyphen/>
        <w:t>φί</w:t>
        <w:softHyphen/>
        <w:t>ῳ κα</w:t>
      </w:r>
      <w:r>
        <w:rPr>
          <w:rFonts w:cs="Tahoma"/>
        </w:rPr>
        <w:t>ὶ</w:t>
      </w:r>
      <w:r>
        <w:rPr/>
        <w:t xml:space="preserve"> Κτί</w:t>
        <w:softHyphen/>
        <w:t>στῃ αὐ</w:t>
        <w:softHyphen/>
        <w:t>τῆς τ</w:t>
      </w:r>
      <w:r>
        <w:rPr>
          <w:rFonts w:cs="Tahoma"/>
        </w:rPr>
        <w:t>ῷ</w:t>
      </w:r>
      <w:r>
        <w:rPr/>
        <w:t xml:space="preserve"> ταύ</w:t>
        <w:softHyphen/>
        <w:t>την θε</w:t>
        <w:softHyphen/>
        <w:t>λή</w:t>
        <w:softHyphen/>
        <w:t>μα</w:t>
        <w:softHyphen/>
        <w:t>τι, θε</w:t>
        <w:softHyphen/>
        <w:t>ο</w:t>
        <w:softHyphen/>
        <w:t>πρε</w:t>
        <w:softHyphen/>
        <w:t>πε</w:t>
        <w:softHyphen/>
        <w:t>στά</w:t>
        <w:softHyphen/>
        <w:t xml:space="preserve">τῳ, </w:t>
      </w:r>
      <w:r>
        <w:rPr>
          <w:rFonts w:cs="Tahoma"/>
        </w:rPr>
        <w:t>ἐ</w:t>
      </w:r>
      <w:r>
        <w:rPr/>
        <w:t>ξ εἰ</w:t>
        <w:softHyphen/>
        <w:t>δώ</w:t>
        <w:softHyphen/>
        <w:t>λων πλά</w:t>
        <w:softHyphen/>
        <w:t>νης, λυ</w:t>
        <w:softHyphen/>
        <w:t>τρω</w:t>
        <w:softHyphen/>
        <w:t>σα</w:t>
        <w:softHyphen/>
        <w:t>μέ</w:t>
        <w:softHyphen/>
        <w:t>νῳ κα</w:t>
      </w:r>
      <w:r>
        <w:rPr>
          <w:rFonts w:cs="Tahoma"/>
        </w:rPr>
        <w:t>ὶ</w:t>
      </w:r>
      <w:r>
        <w:rPr/>
        <w:t xml:space="preserve"> σαὐ</w:t>
        <w:softHyphen/>
        <w:t xml:space="preserve">τῷ, </w:t>
      </w:r>
      <w:r>
        <w:rPr>
          <w:rFonts w:cs="Tahoma"/>
        </w:rPr>
        <w:t>ἁρ</w:t>
        <w:softHyphen/>
        <w:t>μο</w:t>
        <w:softHyphen/>
        <w:t>σα</w:t>
        <w:softHyphen/>
        <w:t>μέ</w:t>
        <w:softHyphen/>
        <w:t xml:space="preserve">νῳ </w:t>
      </w:r>
      <w:r>
        <w:rPr/>
        <w:t>τι</w:t>
        <w:softHyphen/>
        <w:t>μί</w:t>
        <w:softHyphen/>
        <w:t>ῳ Αἵ</w:t>
        <w:softHyphen/>
        <w:t>μα</w:t>
        <w:softHyphen/>
        <w:t>τι, φαι</w:t>
        <w:softHyphen/>
        <w:t xml:space="preserve">δρῶς </w:t>
      </w:r>
      <w:r>
        <w:rPr>
          <w:rFonts w:cs="Tahoma"/>
        </w:rPr>
        <w:t>ἀ</w:t>
        <w:softHyphen/>
        <w:t>πο</w:t>
        <w:softHyphen/>
        <w:t>λαμ</w:t>
        <w:softHyphen/>
        <w:t>βά</w:t>
        <w:softHyphen/>
        <w:t>νου</w:t>
        <w:softHyphen/>
        <w:t>σα</w:t>
      </w:r>
      <w:r>
        <w:rPr/>
        <w:t>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ἱ</w:t>
        <w:softHyphen/>
        <w:t>ε</w:t>
        <w:softHyphen/>
        <w:t>ρὰν ἀ</w:t>
        <w:softHyphen/>
        <w:t>να</w:t>
        <w:softHyphen/>
        <w:t>στή</w:t>
        <w:softHyphen/>
        <w:t>λω</w:t>
        <w:softHyphen/>
        <w:t>σιν</w:t>
      </w:r>
      <w:r>
        <w:rPr/>
        <w:t>, τ</w:t>
      </w:r>
      <w:r>
        <w:rPr>
          <w:rFonts w:cs="Tahoma"/>
        </w:rPr>
        <w:t>ῶ</w:t>
      </w:r>
      <w:r>
        <w:rPr/>
        <w:t>ν Εἰ</w:t>
        <w:softHyphen/>
        <w:t>κό</w:t>
        <w:softHyphen/>
        <w:t>νων, κα</w:t>
      </w:r>
      <w:r>
        <w:rPr>
          <w:rFonts w:cs="Tahoma"/>
        </w:rPr>
        <w:t>ὶ</w:t>
      </w:r>
      <w:r>
        <w:rPr/>
        <w:t xml:space="preserve"> χαί</w:t>
        <w:softHyphen/>
        <w:t>ρου</w:t>
        <w:softHyphen/>
        <w:t>σα, σ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ὑ</w:t>
        <w:softHyphen/>
        <w:t xml:space="preserve">μνεῖ </w:t>
      </w:r>
      <w:r>
        <w:rPr/>
        <w:t>κα</w:t>
      </w:r>
      <w:r>
        <w:rPr>
          <w:rFonts w:cs="Tahoma"/>
        </w:rPr>
        <w:t>ὶ</w:t>
      </w:r>
      <w:r>
        <w:rPr/>
        <w:t xml:space="preserve"> δο</w:t>
        <w:softHyphen/>
        <w:t>ξά</w:t>
        <w:softHyphen/>
        <w:t>ζει πι</w:t>
        <w:softHyphen/>
        <w:t>στῶ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ὸς τὸ ἐ</w:t>
        <w:softHyphen/>
        <w:t>κτύ</w:t>
        <w:softHyphen/>
        <w:t>πω</w:t>
        <w:softHyphen/>
        <w:t>μα, ἀ</w:t>
        <w:softHyphen/>
        <w:t>να</w:t>
        <w:softHyphen/>
        <w:t>στη</w:t>
        <w:softHyphen/>
        <w:t>λοῦν</w:t>
        <w:softHyphen/>
        <w:t>τές σου Κύ</w:t>
        <w:softHyphen/>
        <w:t>ρι</w:t>
        <w:softHyphen/>
        <w:t>ε, σχε</w:t>
        <w:softHyphen/>
        <w:t>τι</w:t>
        <w:softHyphen/>
        <w:t>κῶς ἀ</w:t>
        <w:softHyphen/>
        <w:t>σπα</w:t>
        <w:softHyphen/>
        <w:t>ζό</w:t>
        <w:softHyphen/>
        <w:t>με</w:t>
        <w:softHyphen/>
        <w:t>θα, τὸ μέ</w:t>
        <w:softHyphen/>
        <w:t>γα μυ</w:t>
        <w:softHyphen/>
        <w:t>στή</w:t>
        <w:softHyphen/>
        <w:t>ρι</w:t>
        <w:softHyphen/>
        <w:t>ον, τῆς Οἰ</w:t>
        <w:softHyphen/>
        <w:t>κο</w:t>
        <w:softHyphen/>
        <w:t>νο</w:t>
        <w:softHyphen/>
        <w:t>μί</w:t>
        <w:softHyphen/>
        <w:t>ας, τῆς σῆς ἐκ</w:t>
        <w:softHyphen/>
        <w:t>δη</w:t>
        <w:softHyphen/>
        <w:t>λοῦν</w:t>
        <w:softHyphen/>
        <w:t>τες· οὐ γὰρ δο</w:t>
        <w:softHyphen/>
        <w:t>κή</w:t>
        <w:softHyphen/>
        <w:t>σει, ὥς φα</w:t>
        <w:softHyphen/>
        <w:t>σιν, οἱ θε</w:t>
        <w:softHyphen/>
        <w:t>ο</w:t>
        <w:softHyphen/>
        <w:t>μά</w:t>
        <w:softHyphen/>
        <w:t>χοι παῖ</w:t>
        <w:softHyphen/>
        <w:t>δες τοῦ Μά</w:t>
        <w:softHyphen/>
        <w:t>νεν</w:t>
        <w:softHyphen/>
        <w:t>τος, ἡ</w:t>
        <w:softHyphen/>
        <w:t>μῖν ὤ</w:t>
        <w:softHyphen/>
        <w:t>φθης Φι</w:t>
        <w:softHyphen/>
        <w:t>λάν</w:t>
        <w:softHyphen/>
        <w:t>θρω</w:t>
        <w:softHyphen/>
        <w:t>πε, ἀλλ᾿ ἀ</w:t>
        <w:softHyphen/>
        <w:t>λη</w:t>
        <w:softHyphen/>
        <w:t>θεί</w:t>
        <w:softHyphen/>
        <w:t>ᾳ καὶ φύ</w:t>
        <w:softHyphen/>
        <w:t>σει σαρ</w:t>
        <w:softHyphen/>
        <w:t>κός, δι᾿ αὐ</w:t>
        <w:softHyphen/>
        <w:t>τοῦ ἀ</w:t>
        <w:softHyphen/>
        <w:t>να</w:t>
        <w:softHyphen/>
        <w:t>γό</w:t>
        <w:softHyphen/>
        <w:t>με</w:t>
        <w:softHyphen/>
        <w:t>νοι, πρὸς σὸν πό</w:t>
        <w:softHyphen/>
        <w:t>θον καὶ ἔ</w:t>
        <w:softHyphen/>
        <w:t>ρω</w:t>
        <w:softHyphen/>
        <w:t>τ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>
          <w:rFonts w:cs="Tahoma"/>
        </w:rPr>
        <w:softHyphen/>
        <w:t>μέ</w:t>
        <w:softHyphen/>
        <w:t xml:space="preserve">ρα </w:t>
      </w:r>
      <w:r>
        <w:rPr/>
        <w:t>χαρ</w:t>
        <w:softHyphen/>
        <w:t>μό</w:t>
        <w:softHyphen/>
        <w:t>συ</w:t>
        <w:softHyphen/>
        <w:t>νος, κα</w:t>
      </w:r>
      <w:r>
        <w:rPr>
          <w:rFonts w:cs="Tahoma"/>
        </w:rPr>
        <w:t>ὶ</w:t>
      </w:r>
      <w:r>
        <w:rPr/>
        <w:t xml:space="preserve"> εὐ</w:t>
        <w:softHyphen/>
        <w:t>φρο</w:t>
        <w:softHyphen/>
        <w:t>σύ</w:t>
        <w:softHyphen/>
        <w:t xml:space="preserve">νης </w:t>
      </w:r>
      <w:r>
        <w:rPr>
          <w:rFonts w:cs="Tahoma"/>
        </w:rPr>
        <w:t>ἀ</w:t>
        <w:softHyphen/>
        <w:t>νά</w:t>
        <w:softHyphen/>
        <w:t>πλε</w:t>
        <w:softHyphen/>
        <w:t>ως</w:t>
      </w:r>
      <w:r>
        <w:rPr/>
        <w:t>, πε</w:t>
        <w:softHyphen/>
        <w:t>φα</w:t>
        <w:softHyphen/>
        <w:t>νέ</w:t>
        <w:softHyphen/>
        <w:t>ρω</w:t>
        <w:softHyphen/>
        <w:t>ται σή</w:t>
        <w:softHyphen/>
        <w:t>με</w:t>
        <w:softHyphen/>
        <w:t>ρον· φαι</w:t>
        <w:softHyphen/>
        <w:t>δρό</w:t>
        <w:softHyphen/>
        <w:t>της δογ</w:t>
        <w:softHyphen/>
        <w:t>μά</w:t>
        <w:softHyphen/>
        <w:t>των γάρ,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λη</w:t>
        <w:softHyphen/>
        <w:t>θε</w:t>
        <w:softHyphen/>
        <w:t>στά</w:t>
        <w:softHyphen/>
        <w:t>των</w:t>
      </w:r>
      <w:r>
        <w:rPr/>
        <w:t xml:space="preserve">, </w:t>
      </w:r>
      <w:r>
        <w:rPr>
          <w:rFonts w:cs="Tahoma"/>
        </w:rPr>
        <w:t>ἀ</w:t>
        <w:softHyphen/>
        <w:t>στρά</w:t>
        <w:softHyphen/>
        <w:t xml:space="preserve">πτει </w:t>
      </w:r>
      <w:r>
        <w:rPr/>
        <w:t>κα</w:t>
      </w:r>
      <w:r>
        <w:rPr>
          <w:rFonts w:cs="Tahoma"/>
        </w:rPr>
        <w:t>ὶ</w:t>
      </w:r>
      <w:r>
        <w:rPr/>
        <w:t xml:space="preserve"> λάμ</w:t>
        <w:softHyphen/>
        <w:t xml:space="preserve">πει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Ἐκ</w:t>
        <w:softHyphen/>
        <w:t>κλη</w:t>
        <w:softHyphen/>
        <w:t>σί</w:t>
        <w:softHyphen/>
        <w:t xml:space="preserve">α </w:t>
      </w:r>
      <w:r>
        <w:rPr/>
        <w:t>το</w:t>
      </w:r>
      <w:r>
        <w:rPr>
          <w:rFonts w:cs="Tahoma"/>
        </w:rPr>
        <w:t>ῦ</w:t>
      </w:r>
      <w:r>
        <w:rPr/>
        <w:t xml:space="preserve"> Χρι</w:t>
        <w:softHyphen/>
        <w:t>στοῦ, κε</w:t>
        <w:softHyphen/>
        <w:t>κο</w:t>
        <w:softHyphen/>
        <w:t>σμη</w:t>
        <w:softHyphen/>
        <w:t>μέ</w:t>
        <w:softHyphen/>
        <w:t xml:space="preserve">νη </w:t>
      </w:r>
      <w:r>
        <w:rPr>
          <w:rFonts w:cs="Tahoma"/>
        </w:rPr>
        <w:t>ἀ</w:t>
        <w:softHyphen/>
        <w:t>να</w:t>
        <w:softHyphen/>
        <w:t>στη</w:t>
        <w:softHyphen/>
        <w:t>λώ</w:t>
        <w:softHyphen/>
        <w:t>σε</w:t>
        <w:softHyphen/>
        <w:t>σιν</w:t>
      </w:r>
      <w:r>
        <w:rPr/>
        <w:t>, Εἰ</w:t>
        <w:softHyphen/>
        <w:t>κό</w:t>
        <w:softHyphen/>
        <w:t>νω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ων </w:t>
      </w:r>
      <w:r>
        <w:rPr/>
        <w:t>ν</w:t>
      </w:r>
      <w:r>
        <w:rPr>
          <w:rFonts w:cs="Tahoma"/>
        </w:rPr>
        <w:t>ῦ</w:t>
      </w:r>
      <w:r>
        <w:rPr/>
        <w:t xml:space="preserve">ν, </w:t>
      </w:r>
      <w:r>
        <w:rPr>
          <w:rFonts w:cs="Tahoma"/>
        </w:rPr>
        <w:t>ἐ</w:t>
        <w:softHyphen/>
        <w:t>κτυ</w:t>
        <w:softHyphen/>
        <w:t>πω</w:t>
        <w:softHyphen/>
        <w:t>μά</w:t>
        <w:softHyphen/>
        <w:t xml:space="preserve">των </w:t>
      </w:r>
      <w:r>
        <w:rPr/>
        <w:t>κα</w:t>
      </w:r>
      <w:r>
        <w:rPr>
          <w:rFonts w:cs="Tahoma"/>
        </w:rPr>
        <w:t>ὶ</w:t>
      </w:r>
      <w:r>
        <w:rPr/>
        <w:t xml:space="preserve"> λάμ</w:t>
        <w:softHyphen/>
        <w:t>ψε</w:t>
        <w:softHyphen/>
        <w:t>σι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  <w:softHyphen/>
        <w:t>μό</w:t>
        <w:softHyphen/>
        <w:t>νοι</w:t>
        <w:softHyphen/>
        <w:t xml:space="preserve">α </w:t>
      </w:r>
      <w:r>
        <w:rPr/>
        <w:t>γί</w:t>
        <w:softHyphen/>
        <w:t>νε</w:t>
        <w:softHyphen/>
        <w:t>ται, τ</w:t>
      </w:r>
      <w:r>
        <w:rPr>
          <w:rFonts w:cs="Tahoma"/>
        </w:rPr>
        <w:t>ῶ</w:t>
      </w:r>
      <w:r>
        <w:rPr/>
        <w:t>ν πι</w:t>
        <w:softHyphen/>
        <w:t>στῶν θε</w:t>
        <w:softHyphen/>
        <w:t>ο</w:t>
        <w:softHyphen/>
        <w:t>βρά</w:t>
        <w:softHyphen/>
        <w:t>βευ</w:t>
        <w:softHyphen/>
        <w:t>τος.</w:t>
      </w:r>
    </w:p>
    <w:p>
      <w:pPr>
        <w:pStyle w:val="Heading2"/>
        <w:rPr/>
      </w:pPr>
      <w:r>
        <w:rPr/>
        <w:t>Καὶ τῶν Μαρ</w:t>
        <w:softHyphen/>
        <w:t>τύ</w:t>
        <w:softHyphen/>
        <w:t>ρων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μαρ</w:t>
        <w:softHyphen/>
        <w:t>τυ</w:t>
        <w:softHyphen/>
        <w:t>ρι</w:t>
        <w:softHyphen/>
        <w:t>κὴν Ἀ</w:t>
        <w:softHyphen/>
        <w:t>δελ</w:t>
        <w:softHyphen/>
        <w:t>φοί, μετ᾿ ἐγ</w:t>
        <w:softHyphen/>
        <w:t>κω</w:t>
        <w:softHyphen/>
        <w:t>μί</w:t>
        <w:softHyphen/>
        <w:t>ων ἀ</w:t>
        <w:softHyphen/>
        <w:t>νυ</w:t>
        <w:softHyphen/>
        <w:t>μνή</w:t>
        <w:softHyphen/>
        <w:t>σω</w:t>
        <w:softHyphen/>
        <w:t>μεν φά</w:t>
        <w:softHyphen/>
        <w:t>λαγ</w:t>
        <w:softHyphen/>
        <w:t>γα, τῷ κρύ</w:t>
        <w:softHyphen/>
        <w:t>ει πυρ</w:t>
        <w:softHyphen/>
        <w:t>πο</w:t>
        <w:softHyphen/>
        <w:t>λη</w:t>
        <w:softHyphen/>
        <w:t>θεῖ</w:t>
        <w:softHyphen/>
        <w:t>σαν, καὶ τὸν τῆς πλά</w:t>
        <w:softHyphen/>
        <w:t>νης κρυ</w:t>
        <w:softHyphen/>
        <w:t>μόν, δι</w:t>
        <w:softHyphen/>
        <w:t>α</w:t>
        <w:softHyphen/>
        <w:t>πύ</w:t>
        <w:softHyphen/>
        <w:t>ρῳ ζή</w:t>
        <w:softHyphen/>
        <w:t>λῳ πυρ</w:t>
        <w:softHyphen/>
        <w:t>πο</w:t>
        <w:softHyphen/>
        <w:t>λή</w:t>
        <w:softHyphen/>
        <w:t>σα</w:t>
        <w:softHyphen/>
        <w:t>σαν· στρα</w:t>
        <w:softHyphen/>
        <w:t>τὸν γεν</w:t>
        <w:softHyphen/>
        <w:t>ναι</w:t>
        <w:softHyphen/>
        <w:t>ό</w:t>
        <w:softHyphen/>
        <w:t>τα</w:t>
        <w:softHyphen/>
        <w:t>τον, ἱ</w:t>
        <w:softHyphen/>
        <w:t>ε</w:t>
        <w:softHyphen/>
        <w:t>ρώ</w:t>
        <w:softHyphen/>
        <w:t>τα</w:t>
        <w:softHyphen/>
        <w:t>τον σύν</w:t>
        <w:softHyphen/>
        <w:t>ταγ</w:t>
        <w:softHyphen/>
        <w:t>μα, συ</w:t>
        <w:softHyphen/>
        <w:t>να</w:t>
        <w:softHyphen/>
        <w:t>σπι</w:t>
        <w:softHyphen/>
        <w:t>σμόν τε, ἀῤ</w:t>
        <w:softHyphen/>
        <w:t>ῥα</w:t>
        <w:softHyphen/>
        <w:t>γῆ καὶ ἀ</w:t>
        <w:softHyphen/>
        <w:t>νί</w:t>
        <w:softHyphen/>
        <w:t>κη</w:t>
        <w:softHyphen/>
        <w:t>τον· τοὺς τῆς πί</w:t>
        <w:softHyphen/>
        <w:t>στε</w:t>
        <w:softHyphen/>
        <w:t>ως, πε</w:t>
        <w:softHyphen/>
        <w:t>ρι</w:t>
        <w:softHyphen/>
        <w:t>βό</w:t>
        <w:softHyphen/>
        <w:t>λους καὶ φύ</w:t>
        <w:softHyphen/>
        <w:t>λα</w:t>
        <w:softHyphen/>
        <w:t>κας· Μάρ</w:t>
        <w:softHyphen/>
        <w:t>τυ</w:t>
        <w:softHyphen/>
        <w:t>ρας Τεσ</w:t>
        <w:softHyphen/>
        <w:t>σα</w:t>
        <w:softHyphen/>
        <w:t>ρά</w:t>
        <w:softHyphen/>
        <w:t>κον</w:t>
        <w:softHyphen/>
        <w:t>τα, χο</w:t>
        <w:softHyphen/>
        <w:t>ρεί</w:t>
        <w:softHyphen/>
        <w:t>αν τὴν ἔν</w:t>
        <w:softHyphen/>
        <w:t>θε</w:t>
        <w:softHyphen/>
        <w:t>ον· τῆς Ἐκ</w:t>
        <w:softHyphen/>
        <w:t>κλη</w:t>
        <w:softHyphen/>
        <w:t>σί</w:t>
        <w:softHyphen/>
        <w:t>ας τοὺς πρέ</w:t>
        <w:softHyphen/>
        <w:t>σβεις, τοὺς δυ</w:t>
        <w:softHyphen/>
        <w:t>να</w:t>
        <w:softHyphen/>
        <w:t>τῶς ἱ</w:t>
        <w:softHyphen/>
        <w:t>κε</w:t>
        <w:softHyphen/>
        <w:t>τεύ</w:t>
        <w:softHyphen/>
        <w:t>ον</w:t>
        <w:softHyphen/>
        <w:t>τας, Χρι</w:t>
        <w:softHyphen/>
        <w:t>στὸν κα</w:t>
        <w:softHyphen/>
        <w:t>τα</w:t>
        <w:softHyphen/>
        <w:t>πέμ</w:t>
        <w:softHyphen/>
        <w:t>ψαι, ταῖς ψυ</w:t>
        <w:softHyphen/>
        <w:t>χαῖς ἡ</w:t>
        <w:softHyphen/>
        <w:t>μῶν εἰ</w:t>
        <w:softHyphen/>
        <w:t>ρή</w:t>
        <w:softHyphen/>
        <w:t>νην,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ζ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Ἐ</w:t>
        <w:softHyphen/>
        <w:t>δο</w:t>
        <w:softHyphen/>
        <w:t>κί</w:t>
        <w:softHyphen/>
        <w:t>μα</w:t>
        <w:softHyphen/>
        <w:t>σας ἡ</w:t>
        <w:softHyphen/>
        <w:t>μᾶς, ὁ Θε</w:t>
        <w:softHyphen/>
        <w:t>ός, ἐ</w:t>
        <w:softHyphen/>
        <w:t>πύ</w:t>
        <w:softHyphen/>
        <w:t>ρω</w:t>
        <w:softHyphen/>
        <w:t>σας ἡ</w:t>
        <w:softHyphen/>
        <w:t>μᾶς ὡς πυ</w:t>
        <w:softHyphen/>
        <w:t>ροῦ</w:t>
        <w:softHyphen/>
        <w:t>ται τὸ ἀρ</w:t>
        <w:softHyphen/>
        <w:t>γ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συ</w:t>
        <w:softHyphen/>
        <w:t>να</w:t>
        <w:softHyphen/>
        <w:t>γω</w:t>
        <w:softHyphen/>
        <w:t>γὴ κρα</w:t>
        <w:softHyphen/>
        <w:t>ται</w:t>
        <w:softHyphen/>
        <w:t>ά, καὶ ἱ</w:t>
        <w:softHyphen/>
        <w:t>ε</w:t>
        <w:softHyphen/>
        <w:t>ρὰ καὶ τρο</w:t>
        <w:softHyphen/>
        <w:t>παι</w:t>
        <w:softHyphen/>
        <w:t>οῦ</w:t>
        <w:softHyphen/>
        <w:t>χος πα</w:t>
        <w:softHyphen/>
        <w:t>ρά</w:t>
        <w:softHyphen/>
        <w:t>τα</w:t>
        <w:softHyphen/>
        <w:t>ξις· οἱ πύρ</w:t>
        <w:softHyphen/>
        <w:t>γοι τῆς εὐ</w:t>
        <w:softHyphen/>
        <w:t>σε</w:t>
        <w:softHyphen/>
        <w:t>βεί</w:t>
        <w:softHyphen/>
        <w:t>ας, οἱ στρα</w:t>
        <w:softHyphen/>
        <w:t>τι</w:t>
        <w:softHyphen/>
        <w:t>ῶ</w:t>
        <w:softHyphen/>
        <w:t>ται Χρι</w:t>
        <w:softHyphen/>
        <w:t>στοῦ, οἱ στεῤ</w:t>
        <w:softHyphen/>
        <w:t>ῥοὶ ὁ</w:t>
        <w:softHyphen/>
        <w:t>πλῖ</w:t>
        <w:softHyphen/>
        <w:t>ται καὶ ἀ</w:t>
        <w:softHyphen/>
        <w:t>ήτ</w:t>
        <w:softHyphen/>
        <w:t>τη</w:t>
        <w:softHyphen/>
        <w:t>τοι, τὸν νοῦν εὐ</w:t>
        <w:softHyphen/>
        <w:t>το</w:t>
        <w:softHyphen/>
        <w:t>νώ</w:t>
        <w:softHyphen/>
        <w:t>τα</w:t>
        <w:softHyphen/>
        <w:t>τοι, καὶ ψυ</w:t>
        <w:softHyphen/>
        <w:t>χὴν ἀν</w:t>
        <w:softHyphen/>
        <w:t>δρει</w:t>
        <w:softHyphen/>
        <w:t>ό</w:t>
        <w:softHyphen/>
        <w:t>τα</w:t>
        <w:softHyphen/>
        <w:t>τοι, τῷ ὄν</w:t>
        <w:softHyphen/>
        <w:t>τι θεῖ</w:t>
        <w:softHyphen/>
        <w:t>οι, καὶ Θε</w:t>
        <w:softHyphen/>
        <w:t>ῷ πο</w:t>
        <w:softHyphen/>
        <w:t>θει</w:t>
        <w:softHyphen/>
        <w:t>νό</w:t>
        <w:softHyphen/>
        <w:t>τα</w:t>
        <w:softHyphen/>
        <w:t>τοι· χο</w:t>
        <w:softHyphen/>
        <w:t>ρὸς Ἅ</w:t>
        <w:softHyphen/>
        <w:t>γι</w:t>
        <w:softHyphen/>
        <w:t>ος, καὶ Θε</w:t>
        <w:softHyphen/>
        <w:t>ό</w:t>
        <w:softHyphen/>
        <w:t>λε</w:t>
        <w:softHyphen/>
        <w:t>κτον σύ</w:t>
        <w:softHyphen/>
        <w:t>στη</w:t>
        <w:softHyphen/>
        <w:t>μα· Μάρ</w:t>
        <w:softHyphen/>
        <w:t>τυ</w:t>
        <w:softHyphen/>
        <w:t>ρες Τεσ</w:t>
        <w:softHyphen/>
        <w:t>σα</w:t>
        <w:softHyphen/>
        <w:t>ρά</w:t>
        <w:softHyphen/>
        <w:t>κον</w:t>
        <w:softHyphen/>
        <w:t>τα, οἱ ἶ</w:t>
        <w:softHyphen/>
        <w:t>σοι τὴν ἄ</w:t>
        <w:softHyphen/>
        <w:t>θλη</w:t>
        <w:softHyphen/>
        <w:t>σιν, ἶ</w:t>
        <w:softHyphen/>
        <w:t>σοι τὴν γνώ</w:t>
        <w:softHyphen/>
        <w:t>μην καὶ ἴ</w:t>
        <w:softHyphen/>
        <w:t>σους, καὶ τοὺς στε</w:t>
        <w:softHyphen/>
        <w:t>φά</w:t>
        <w:softHyphen/>
        <w:t>νους δε</w:t>
        <w:softHyphen/>
        <w:t>ξά</w:t>
        <w:softHyphen/>
        <w:t>με</w:t>
        <w:softHyphen/>
        <w:t>νοι, Χρι</w:t>
        <w:softHyphen/>
        <w:t>στὸν δυ</w:t>
        <w:softHyphen/>
        <w:t>σω</w:t>
        <w:softHyphen/>
        <w:t>πεῖ</w:t>
        <w:softHyphen/>
        <w:t>τε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η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Δι</w:t>
        <w:softHyphen/>
        <w:t>ήλ</w:t>
        <w:softHyphen/>
        <w:t>θο</w:t>
        <w:softHyphen/>
        <w:t>μεν δι</w:t>
        <w:softHyphen/>
        <w:t>ὰ πυ</w:t>
        <w:softHyphen/>
        <w:t>ρὸς καὶ ὕ</w:t>
        <w:softHyphen/>
        <w:t>δα</w:t>
        <w:softHyphen/>
        <w:t>τος, καὶ ἐ</w:t>
        <w:softHyphen/>
        <w:t>ξή</w:t>
        <w:softHyphen/>
        <w:t>γα</w:t>
        <w:softHyphen/>
        <w:t>γες ἡ</w:t>
        <w:softHyphen/>
        <w:t>μᾶς εἰς ἀ</w:t>
        <w:softHyphen/>
        <w:t>να</w:t>
        <w:softHyphen/>
        <w:t>ψυ</w:t>
        <w:softHyphen/>
        <w:t>χ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τρο</w:t>
        <w:softHyphen/>
        <w:t>παι</w:t>
        <w:softHyphen/>
        <w:t>ο</w:t>
        <w:softHyphen/>
        <w:t>φό</w:t>
        <w:softHyphen/>
        <w:t>ρος πλη</w:t>
        <w:softHyphen/>
        <w:t>θύς, ἡ ἐν πο</w:t>
        <w:softHyphen/>
        <w:t>λέ</w:t>
        <w:softHyphen/>
        <w:t>μοις ἀν</w:t>
        <w:softHyphen/>
        <w:t>δρι</w:t>
        <w:softHyphen/>
        <w:t>κῶς ἀ</w:t>
        <w:softHyphen/>
        <w:t>ρι</w:t>
        <w:softHyphen/>
        <w:t>στεύ</w:t>
        <w:softHyphen/>
        <w:t>σα</w:t>
        <w:softHyphen/>
        <w:t>σα· ἀ</w:t>
        <w:softHyphen/>
        <w:t>στέ</w:t>
        <w:softHyphen/>
        <w:t>ρες οἱ δι</w:t>
        <w:softHyphen/>
        <w:t>ελ</w:t>
        <w:softHyphen/>
        <w:t>θόν</w:t>
        <w:softHyphen/>
        <w:t>τες, δι</w:t>
        <w:softHyphen/>
        <w:t>ὰ πυ</w:t>
        <w:softHyphen/>
        <w:t>ρὸς καὶ κρυ</w:t>
        <w:softHyphen/>
        <w:t>μοῦ, καὶ ὑ</w:t>
        <w:softHyphen/>
        <w:t>δά</w:t>
        <w:softHyphen/>
        <w:t>των πῆ</w:t>
        <w:softHyphen/>
        <w:t>ξιν δι</w:t>
        <w:softHyphen/>
        <w:t>α</w:t>
        <w:softHyphen/>
        <w:t>λύ</w:t>
        <w:softHyphen/>
        <w:t>σαν</w:t>
        <w:softHyphen/>
        <w:t>τες· οἱ γῆν οὐ</w:t>
        <w:softHyphen/>
        <w:t>ρα</w:t>
        <w:softHyphen/>
        <w:t>νώ</w:t>
        <w:softHyphen/>
        <w:t>σαν</w:t>
        <w:softHyphen/>
        <w:t>τες, καὶ τὰ πάν</w:t>
        <w:softHyphen/>
        <w:t>τα φω</w:t>
        <w:softHyphen/>
        <w:t>τί</w:t>
        <w:softHyphen/>
        <w:t>σα</w:t>
        <w:softHyphen/>
        <w:t>νες· οἱ ἐν τοῖς κόλ</w:t>
        <w:softHyphen/>
        <w:t>ποις, Ἀ</w:t>
        <w:softHyphen/>
        <w:t>βρα</w:t>
        <w:softHyphen/>
        <w:t>ὰμ νῦν θαλ</w:t>
        <w:softHyphen/>
        <w:t>πό</w:t>
        <w:softHyphen/>
        <w:t>με</w:t>
        <w:softHyphen/>
        <w:t>νοι, οἱ χο</w:t>
        <w:softHyphen/>
        <w:t>ρεύ</w:t>
        <w:softHyphen/>
        <w:t>ον</w:t>
        <w:softHyphen/>
        <w:t>τες, σὺν Ἀγ</w:t>
        <w:softHyphen/>
        <w:t>γέ</w:t>
        <w:softHyphen/>
        <w:t>λων στρα</w:t>
        <w:softHyphen/>
        <w:t>τεύ</w:t>
        <w:softHyphen/>
        <w:t>μα</w:t>
        <w:softHyphen/>
        <w:t>σι· Μάρ</w:t>
        <w:softHyphen/>
        <w:t>τυ</w:t>
        <w:softHyphen/>
        <w:t>ρες Τεσ</w:t>
        <w:softHyphen/>
        <w:t>σα</w:t>
        <w:softHyphen/>
        <w:t>ρά</w:t>
        <w:softHyphen/>
        <w:t>κον</w:t>
        <w:softHyphen/>
        <w:t>τα, τὰ ἄν</w:t>
        <w:softHyphen/>
        <w:t>θη τὰ πνέ</w:t>
        <w:softHyphen/>
        <w:t>ον</w:t>
        <w:softHyphen/>
        <w:t>τα, τὴν εὐ</w:t>
        <w:softHyphen/>
        <w:t>ω</w:t>
        <w:softHyphen/>
        <w:t>δί</w:t>
        <w:softHyphen/>
        <w:t>αν τῆς ὄν</w:t>
        <w:softHyphen/>
        <w:t>τως, πνευ</w:t>
        <w:softHyphen/>
        <w:t>μα</w:t>
        <w:softHyphen/>
        <w:t>τι</w:t>
        <w:softHyphen/>
        <w:t>κῆς δι</w:t>
        <w:softHyphen/>
        <w:t>α</w:t>
        <w:softHyphen/>
        <w:t>δό</w:t>
        <w:softHyphen/>
        <w:t>σε</w:t>
        <w:softHyphen/>
        <w:t>ως, Χρι</w:t>
        <w:softHyphen/>
        <w:t>στὸν δυ</w:t>
        <w:softHyphen/>
        <w:t>σω</w:t>
        <w:softHyphen/>
        <w:t>πεῖ</w:t>
        <w:softHyphen/>
        <w:t>τε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 xml:space="preserve">χος </w:t>
      </w:r>
      <w:r>
        <w:rPr>
          <w:iCs w:val="false"/>
        </w:rPr>
        <w:t>πλ. 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ω</w:t>
        <w:softHyphen/>
        <w:t>σῆς τ</w:t>
      </w:r>
      <w:r>
        <w:rPr>
          <w:rFonts w:cs="Tahoma"/>
        </w:rPr>
        <w:t>ῷ</w:t>
      </w:r>
      <w:r>
        <w:rPr/>
        <w:t xml:space="preserve"> και</w:t>
        <w:softHyphen/>
        <w:t>ρῷ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γ</w:t>
        <w:softHyphen/>
        <w:t>κρα</w:t>
        <w:softHyphen/>
        <w:t>τεί</w:t>
        <w:softHyphen/>
        <w:t>ας</w:t>
      </w:r>
      <w:r>
        <w:rPr/>
        <w:t>, Νό</w:t>
        <w:softHyphen/>
        <w:t xml:space="preserve">μον </w:t>
      </w:r>
      <w:r>
        <w:rPr>
          <w:rFonts w:cs="Tahoma"/>
        </w:rPr>
        <w:t>ἐ</w:t>
        <w:softHyphen/>
        <w:t>δέ</w:t>
        <w:softHyphen/>
        <w:t>ξα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λα</w:t>
        <w:softHyphen/>
        <w:t xml:space="preserve">ὸν </w:t>
      </w:r>
      <w:r>
        <w:rPr>
          <w:rFonts w:cs="Tahoma"/>
        </w:rPr>
        <w:t>ἐ</w:t>
        <w:softHyphen/>
        <w:t>πε</w:t>
        <w:softHyphen/>
        <w:t>σπά</w:t>
        <w:softHyphen/>
        <w:t>σα</w:t>
        <w:softHyphen/>
        <w:t>το</w:t>
      </w:r>
      <w:r>
        <w:rPr/>
        <w:t xml:space="preserve">. </w:t>
      </w:r>
      <w:r>
        <w:rPr>
          <w:rFonts w:cs="Tahoma"/>
        </w:rPr>
        <w:t>Ἠ</w:t>
        <w:softHyphen/>
        <w:t>λί</w:t>
        <w:softHyphen/>
        <w:t xml:space="preserve">ας </w:t>
      </w:r>
      <w:r>
        <w:rPr/>
        <w:t>νη</w:t>
        <w:softHyphen/>
        <w:t>στεύ</w:t>
        <w:softHyphen/>
        <w:t>σας, Οὐ</w:t>
        <w:softHyphen/>
        <w:t>ρα</w:t>
        <w:softHyphen/>
        <w:t xml:space="preserve">νοὺς </w:t>
      </w:r>
      <w:r>
        <w:rPr>
          <w:rFonts w:cs="Tahoma"/>
        </w:rPr>
        <w:t>ἀ</w:t>
        <w:softHyphen/>
        <w:t>πέ</w:t>
        <w:softHyphen/>
        <w:t>κλει</w:t>
        <w:softHyphen/>
        <w:t>σε</w:t>
      </w:r>
      <w:r>
        <w:rPr/>
        <w:t>· τρε</w:t>
      </w:r>
      <w:r>
        <w:rPr>
          <w:rFonts w:cs="Tahoma"/>
        </w:rPr>
        <w:t>ῖ</w:t>
      </w:r>
      <w:r>
        <w:rPr/>
        <w:t>ς δ</w:t>
      </w:r>
      <w:r>
        <w:rPr>
          <w:rFonts w:cs="Tahoma"/>
        </w:rPr>
        <w:t>ὲ</w:t>
      </w:r>
      <w:r>
        <w:rPr/>
        <w:t xml:space="preserve"> Παῖ</w:t>
        <w:softHyphen/>
        <w:t xml:space="preserve">δες </w:t>
      </w:r>
      <w:r>
        <w:rPr>
          <w:rFonts w:cs="Tahoma"/>
        </w:rPr>
        <w:t>Ἀ</w:t>
        <w:softHyphen/>
        <w:t>βρα</w:t>
        <w:softHyphen/>
        <w:t>μι</w:t>
        <w:softHyphen/>
        <w:t>αῖ</w:t>
        <w:softHyphen/>
        <w:t>οι</w:t>
      </w:r>
      <w:r>
        <w:rPr/>
        <w:t>, τύ</w:t>
        <w:softHyphen/>
        <w:t>ραν</w:t>
        <w:softHyphen/>
        <w:t>νον πα</w:t>
        <w:softHyphen/>
        <w:t>ρα</w:t>
        <w:softHyphen/>
        <w:t>νο</w:t>
        <w:softHyphen/>
        <w:t>μοῦν</w:t>
        <w:softHyphen/>
        <w:t>τα, δι</w:t>
        <w:softHyphen/>
        <w:t>ὰ νη</w:t>
        <w:softHyphen/>
        <w:t>στεί</w:t>
        <w:softHyphen/>
        <w:t xml:space="preserve">ας </w:t>
      </w:r>
      <w:r>
        <w:rPr>
          <w:rFonts w:cs="Tahoma"/>
        </w:rPr>
        <w:t>ἐ</w:t>
        <w:softHyphen/>
        <w:t>νί</w:t>
        <w:softHyphen/>
        <w:t>κη</w:t>
        <w:softHyphen/>
        <w:t>σαν</w:t>
      </w:r>
      <w:r>
        <w:rPr/>
        <w:t>. Δι</w:t>
      </w:r>
      <w:r>
        <w:rPr>
          <w:rFonts w:cs="Tahoma"/>
        </w:rPr>
        <w:t>᾿</w:t>
      </w:r>
      <w:r>
        <w:rPr/>
        <w:t xml:space="preserve"> αὐ</w:t>
        <w:softHyphen/>
        <w:t>τῆ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 xml:space="preserve">μᾶς </w:t>
      </w:r>
      <w:r>
        <w:rPr/>
        <w:t>Σω</w:t>
        <w:softHyphen/>
        <w:t xml:space="preserve">τὴρ </w:t>
      </w:r>
      <w:r>
        <w:rPr>
          <w:rFonts w:cs="Tahoma"/>
        </w:rPr>
        <w:t>ἀ</w:t>
        <w:softHyphen/>
        <w:t>ξί</w:t>
        <w:softHyphen/>
        <w:t>ω</w:t>
        <w:softHyphen/>
        <w:t>σον</w:t>
      </w:r>
      <w:r>
        <w:rPr/>
        <w:t>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να</w:t>
        <w:softHyphen/>
        <w:t>στά</w:t>
        <w:softHyphen/>
        <w:t>σε</w:t>
        <w:softHyphen/>
        <w:t xml:space="preserve">ως </w:t>
      </w:r>
      <w:r>
        <w:rPr/>
        <w:t>τυ</w:t>
        <w:softHyphen/>
        <w:t>χεῖν, οὕ</w:t>
        <w:softHyphen/>
        <w:t>τω βο</w:t>
        <w:softHyphen/>
        <w:t>ῶν</w:t>
        <w:softHyphen/>
        <w:t xml:space="preserve">τας· </w:t>
      </w:r>
      <w:r>
        <w:rPr>
          <w:rFonts w:cs="Tahoma"/>
        </w:rPr>
        <w:t>Ἅ</w:t>
        <w:softHyphen/>
        <w:t>γι</w:t>
        <w:softHyphen/>
        <w:t>ος ὁ</w:t>
      </w:r>
      <w:r>
        <w:rPr/>
        <w:t xml:space="preserve"> Θε</w:t>
        <w:softHyphen/>
        <w:t xml:space="preserve">ός, </w:t>
      </w:r>
      <w:r>
        <w:rPr>
          <w:rFonts w:cs="Tahoma"/>
        </w:rPr>
        <w:t>Ἅ</w:t>
        <w:softHyphen/>
        <w:t>γι</w:t>
        <w:softHyphen/>
        <w:t>ος ἰ</w:t>
        <w:softHyphen/>
        <w:t>σχυ</w:t>
        <w:softHyphen/>
        <w:t>ρό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>ος ἀ</w:t>
        <w:softHyphen/>
        <w:t>θά</w:t>
        <w:softHyphen/>
        <w:t>να</w:t>
        <w:softHyphen/>
        <w:t>τος</w:t>
      </w:r>
      <w:r>
        <w:rPr/>
        <w:t xml:space="preserve">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ὸ ᾀ</w:t>
        <w:softHyphen/>
        <w:t>σμα</w:t>
        <w:softHyphen/>
        <w:t>τι</w:t>
        <w:softHyphen/>
        <w:t>κὸν τῆς δο</w:t>
        <w:softHyphen/>
        <w:t>ξο</w:t>
        <w:softHyphen/>
        <w:t>λο</w:t>
        <w:softHyphen/>
        <w:t>γί</w:t>
        <w:softHyphen/>
        <w:t>ας «</w:t>
      </w:r>
      <w:r>
        <w:rPr/>
        <w:t>Ἅ</w:t>
        <w:softHyphen/>
        <w:t>γι</w:t>
        <w:softHyphen/>
        <w:t>ος ὁ Θε</w:t>
        <w:softHyphen/>
        <w:t>ὸς</w:t>
      </w:r>
      <w:r>
        <w:rPr>
          <w:color w:val="CC0000"/>
        </w:rPr>
        <w:t>» κ.λπ. (ἢ 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ὴν τῆς θεί</w:t>
        <w:softHyphen/>
        <w:t>ας λει</w:t>
        <w:softHyphen/>
        <w:t>τουρ</w:t>
        <w:softHyphen/>
        <w:t>γί</w:t>
        <w:softHyphen/>
        <w:t>ας), τε</w:t>
        <w:softHyphen/>
        <w:t>λεῖ</w:t>
        <w:softHyphen/>
        <w:t>ται ἡ λι</w:t>
        <w:softHyphen/>
        <w:t>τά</w:t>
        <w:softHyphen/>
        <w:t>νευ</w:t>
        <w:softHyphen/>
        <w:t>σις τοῦ τι</w:t>
        <w:softHyphen/>
        <w:t>μί</w:t>
        <w:softHyphen/>
        <w:t>ου Σταυ</w:t>
        <w:softHyphen/>
        <w:t>ροῦ καὶ τῶν ἱ. εἰ</w:t>
        <w:softHyphen/>
        <w:t>κό</w:t>
        <w:softHyphen/>
        <w:t>νων πέ</w:t>
        <w:softHyphen/>
        <w:t>ριξ ἢ ἔ</w:t>
        <w:softHyphen/>
        <w:t>σω</w:t>
        <w:softHyphen/>
        <w:t>θεν τοῦ ἱ.να</w:t>
        <w:softHyphen/>
        <w:t>οῦ κα</w:t>
        <w:softHyphen/>
        <w:t>τὰ τὴν δι</w:t>
        <w:softHyphen/>
        <w:t>ά</w:t>
        <w:softHyphen/>
        <w:t>τα</w:t>
        <w:softHyphen/>
        <w:t>ξιν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2"/>
        <w:rPr>
          <w:rFonts w:cs="Tahoma"/>
        </w:rPr>
      </w:pPr>
      <w:r>
        <w:rPr/>
        <w:t>Εἰς τὴν Α´ Ὥ</w:t>
        <w:softHyphen/>
        <w:t xml:space="preserve">ραν. </w:t>
      </w:r>
      <w:r>
        <w:rPr>
          <w:rFonts w:cs="Tahoma"/>
        </w:rPr>
        <w:t>Ἑ</w:t>
        <w:softHyphen/>
        <w:t>ωθι</w:t>
        <w:softHyphen/>
        <w:t>νὸν Δ</w:t>
      </w:r>
      <w:r>
        <w:rPr>
          <w:rFonts w:cs="Times New Roman"/>
        </w:rPr>
        <w:t xml:space="preserve">´. </w:t>
      </w:r>
      <w:r>
        <w:rPr>
          <w:rFonts w:cs="Tahoma"/>
        </w:rPr>
        <w:t>Ἦ</w:t>
        <w:softHyphen/>
        <w:t>χος δ´.</w:t>
      </w:r>
    </w:p>
    <w:p>
      <w:pPr>
        <w:pStyle w:val="Normal"/>
        <w:rPr/>
      </w:pPr>
      <w:r>
        <w:rPr>
          <w:rFonts w:cs="Tahoma"/>
          <w:color w:val="CC0000"/>
        </w:rPr>
        <w:t>Ὄ</w:t>
      </w:r>
      <w:r>
        <w:rPr>
          <w:rFonts w:cs="Tahoma"/>
        </w:rPr>
        <w:t>ρ</w:t>
        <w:softHyphen/>
        <w:t>θρος ἦ</w:t>
      </w:r>
      <w:r>
        <w:rPr/>
        <w:t>ν βα</w:t>
        <w:softHyphen/>
        <w:t>θύς, κα</w:t>
      </w:r>
      <w:r>
        <w:rPr>
          <w:rFonts w:cs="Tahoma"/>
        </w:rPr>
        <w:t>ὶ</w:t>
      </w:r>
      <w:r>
        <w:rPr/>
        <w:t xml:space="preserve"> α</w:t>
      </w:r>
      <w:r>
        <w:rPr>
          <w:rFonts w:cs="Tahoma"/>
        </w:rPr>
        <w:t>ἱ</w:t>
      </w:r>
      <w:r>
        <w:rPr/>
        <w:t xml:space="preserve"> γυ</w:t>
        <w:softHyphen/>
        <w:t>ναῖ</w:t>
        <w:softHyphen/>
        <w:t xml:space="preserve">κες </w:t>
      </w:r>
      <w:r>
        <w:rPr>
          <w:rFonts w:cs="Tahoma"/>
        </w:rPr>
        <w:t>ἦλ</w:t>
        <w:softHyphen/>
        <w:t>θο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ῆ</w:t>
        <w:softHyphen/>
        <w:t>μά σου Χρι</w:t>
        <w:softHyphen/>
        <w:t xml:space="preserve">στέ· </w:t>
      </w:r>
      <w:r>
        <w:rPr>
          <w:rFonts w:cs="Tahoma"/>
        </w:rPr>
        <w:t>ἀλ</w:t>
        <w:softHyphen/>
        <w:t xml:space="preserve">λὰ </w:t>
      </w:r>
      <w:r>
        <w:rPr/>
        <w:t>τ</w:t>
      </w:r>
      <w:r>
        <w:rPr>
          <w:rFonts w:cs="Tahoma"/>
        </w:rPr>
        <w:t>ὸ</w:t>
      </w:r>
      <w:r>
        <w:rPr/>
        <w:t xml:space="preserve"> σῶ</w:t>
        <w:softHyphen/>
        <w:t>μα ο</w:t>
      </w:r>
      <w:r>
        <w:rPr>
          <w:rFonts w:cs="Tahoma"/>
        </w:rPr>
        <w:t>ὐ</w:t>
      </w:r>
      <w:r>
        <w:rPr/>
        <w:t>χ εὑ</w:t>
        <w:softHyphen/>
        <w:t>ρέ</w:t>
        <w:softHyphen/>
        <w:t>θη, τ</w:t>
      </w:r>
      <w:r>
        <w:rPr>
          <w:rFonts w:cs="Tahoma"/>
        </w:rPr>
        <w:t>ὸ</w:t>
      </w:r>
      <w:r>
        <w:rPr/>
        <w:t xml:space="preserve"> πο</w:t>
        <w:softHyphen/>
        <w:t>θού</w:t>
        <w:softHyphen/>
        <w:t>με</w:t>
        <w:softHyphen/>
        <w:t>νον αὐ</w:t>
        <w:softHyphen/>
        <w:t>ταῖς· δι</w:t>
        <w:softHyphen/>
        <w:t xml:space="preserve">ὸ </w:t>
      </w:r>
      <w:r>
        <w:rPr>
          <w:rFonts w:cs="Tahoma"/>
        </w:rPr>
        <w:t>ἀ</w:t>
        <w:softHyphen/>
        <w:t>πο</w:t>
        <w:softHyphen/>
        <w:t>ρου</w:t>
        <w:softHyphen/>
        <w:t>μέ</w:t>
        <w:softHyphen/>
        <w:t>ναις</w:t>
      </w:r>
      <w:r>
        <w:rPr/>
        <w:t>, ο</w:t>
      </w:r>
      <w:r>
        <w:rPr>
          <w:rFonts w:cs="Tahoma"/>
        </w:rPr>
        <w:t>ἱ</w:t>
      </w:r>
      <w:r>
        <w:rPr/>
        <w:t xml:space="preserve">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στρα</w:t>
        <w:softHyphen/>
        <w:t>πτού</w:t>
        <w:softHyphen/>
        <w:t>σαις ἐ</w:t>
        <w:softHyphen/>
        <w:t>σθή</w:t>
        <w:softHyphen/>
        <w:t>σε</w:t>
        <w:softHyphen/>
        <w:t>σιν ἐ</w:t>
        <w:softHyphen/>
        <w:t>πι</w:t>
        <w:softHyphen/>
        <w:t>στάν</w:t>
        <w:softHyphen/>
        <w:t>τες</w:t>
      </w:r>
      <w:r>
        <w:rPr/>
        <w:t>. Τί τ</w:t>
      </w:r>
      <w:r>
        <w:rPr>
          <w:rFonts w:cs="Tahoma"/>
        </w:rPr>
        <w:t>ὸ</w:t>
      </w:r>
      <w:r>
        <w:rPr/>
        <w:t>ν ζῶν</w:t>
        <w:softHyphen/>
        <w:t>τα, με</w:t>
        <w:softHyphen/>
        <w:t>τὰ τ</w:t>
      </w:r>
      <w:r>
        <w:rPr>
          <w:rFonts w:cs="Tahoma"/>
        </w:rPr>
        <w:t>ῶ</w:t>
      </w:r>
      <w:r>
        <w:rPr/>
        <w:t>ν νε</w:t>
        <w:softHyphen/>
        <w:t>κρῶν ζη</w:t>
        <w:softHyphen/>
        <w:t>τεῖ</w:t>
        <w:softHyphen/>
        <w:t xml:space="preserve">τε; </w:t>
      </w:r>
      <w:r>
        <w:rPr>
          <w:rFonts w:cs="Tahoma"/>
        </w:rPr>
        <w:t>ἔ</w:t>
        <w:softHyphen/>
        <w:t>λε</w:t>
        <w:softHyphen/>
        <w:t>γον</w:t>
      </w:r>
      <w:r>
        <w:rPr/>
        <w:t xml:space="preserve">· </w:t>
      </w:r>
      <w:r>
        <w:rPr>
          <w:rFonts w:cs="Tahoma"/>
        </w:rPr>
        <w:t>ἠ</w:t>
        <w:softHyphen/>
        <w:t>γέρ</w:t>
        <w:softHyphen/>
        <w:t>θη ὡ</w:t>
      </w:r>
      <w:r>
        <w:rPr/>
        <w:t>ς προ</w:t>
        <w:softHyphen/>
        <w:t>εῖ</w:t>
        <w:softHyphen/>
        <w:t xml:space="preserve">πε· τί </w:t>
      </w:r>
      <w:r>
        <w:rPr>
          <w:rFonts w:cs="Tahoma"/>
        </w:rPr>
        <w:t>ἀ</w:t>
        <w:softHyphen/>
        <w:t>μνη</w:t>
        <w:softHyphen/>
        <w:t>μο</w:t>
        <w:softHyphen/>
        <w:t>νεῖ</w:t>
        <w:softHyphen/>
        <w:t xml:space="preserve">τε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ῥη</w:t>
        <w:softHyphen/>
        <w:t>μά</w:t>
        <w:softHyphen/>
        <w:t xml:space="preserve">των </w:t>
      </w:r>
      <w:r>
        <w:rPr/>
        <w:t>αὐ</w:t>
        <w:softHyphen/>
        <w:t>τοῦ; Ο</w:t>
      </w:r>
      <w:r>
        <w:rPr>
          <w:rFonts w:cs="Tahoma"/>
        </w:rPr>
        <w:t>ἷ</w:t>
      </w:r>
      <w:r>
        <w:rPr/>
        <w:t>ς πει</w:t>
        <w:softHyphen/>
        <w:t>σθεῖ</w:t>
        <w:softHyphen/>
        <w:t>σαι,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ὁ</w:t>
        <w:softHyphen/>
        <w:t>ρα</w:t>
        <w:softHyphen/>
        <w:t>θέν</w:t>
        <w:softHyphen/>
        <w:t>τα ἐ</w:t>
        <w:softHyphen/>
        <w:t>κή</w:t>
        <w:softHyphen/>
        <w:t>ρυτ</w:t>
        <w:softHyphen/>
        <w:t>τον</w:t>
      </w:r>
      <w:r>
        <w:rPr/>
        <w:t xml:space="preserve">·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δό</w:t>
        <w:softHyphen/>
        <w:t xml:space="preserve">κει </w:t>
      </w:r>
      <w:r>
        <w:rPr/>
        <w:t>λῆ</w:t>
        <w:softHyphen/>
        <w:t>ρος τ</w:t>
      </w:r>
      <w:r>
        <w:rPr>
          <w:rFonts w:cs="Tahoma"/>
        </w:rPr>
        <w:t>ὰ</w:t>
      </w:r>
      <w:r>
        <w:rPr/>
        <w:t xml:space="preserve"> εὐ</w:t>
        <w:softHyphen/>
        <w:t>αγ</w:t>
        <w:softHyphen/>
        <w:t>γέ</w:t>
        <w:softHyphen/>
        <w:t>λι</w:t>
        <w:softHyphen/>
        <w:t>α· οὕ</w:t>
        <w:softHyphen/>
        <w:t xml:space="preserve">τως </w:t>
      </w:r>
      <w:r>
        <w:rPr>
          <w:rFonts w:cs="Tahoma"/>
        </w:rPr>
        <w:t>ἦ</w:t>
        <w:softHyphen/>
        <w:t>σαν ἔ</w:t>
        <w:softHyphen/>
        <w:t xml:space="preserve">τι </w:t>
      </w:r>
      <w:r>
        <w:rPr/>
        <w:t>νω</w:t>
        <w:softHyphen/>
        <w:t>θεῖς ο</w:t>
      </w:r>
      <w:r>
        <w:rPr>
          <w:rFonts w:cs="Tahoma"/>
        </w:rPr>
        <w:t>ἱ</w:t>
      </w:r>
      <w:r>
        <w:rPr/>
        <w:t xml:space="preserve"> Μα</w:t>
        <w:softHyphen/>
        <w:t>θη</w:t>
        <w:softHyphen/>
        <w:t xml:space="preserve">ταί·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Πέ</w:t>
        <w:softHyphen/>
        <w:t xml:space="preserve">τρος </w:t>
      </w:r>
      <w:r>
        <w:rPr>
          <w:rFonts w:cs="Tahoma"/>
        </w:rPr>
        <w:t>ἔ</w:t>
        <w:softHyphen/>
        <w:t>δρα</w:t>
        <w:softHyphen/>
        <w:t>με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>δὼν ἐ</w:t>
        <w:softHyphen/>
        <w:t>δό</w:t>
        <w:softHyphen/>
        <w:t>ξα</w:t>
        <w:softHyphen/>
        <w:t xml:space="preserve">σέ </w:t>
      </w:r>
      <w:r>
        <w:rPr/>
        <w:t>σου,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ἑ</w:t>
        <w:softHyphen/>
        <w:t>αυ</w:t>
        <w:softHyphen/>
        <w:t xml:space="preserve">τὸν </w:t>
      </w:r>
      <w:r>
        <w:rPr/>
        <w:t>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α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καὶ δ´ ἐκ τῆς Ϛ´ ᾠ</w:t>
        <w:softHyphen/>
        <w:t>δῆς τοῦ κα</w:t>
        <w:softHyphen/>
        <w:t>νό</w:t>
        <w:softHyphen/>
        <w:t>νος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>χος β´. (Ἐ</w:t>
        <w:softHyphen/>
        <w:t>κλο</w:t>
        <w:softHyphen/>
        <w:t>γή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 w:val="20"/>
        </w:rPr>
        <w:t>(Ϟβ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 w:val="20"/>
        </w:rPr>
        <w:t>(Ϟβ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Τίς λα</w:t>
        <w:softHyphen/>
        <w:t>λή</w:t>
        <w:softHyphen/>
        <w:t>σει τὰς δυ</w:t>
        <w:softHyphen/>
        <w:t>να</w:t>
        <w:softHyphen/>
        <w:t>στεί</w:t>
        <w:softHyphen/>
        <w:t>ας τοῦ Κυ</w:t>
        <w:softHyphen/>
        <w:t>ρί</w:t>
        <w:softHyphen/>
        <w:t>ου, ἀ</w:t>
        <w:softHyphen/>
        <w:t>κου</w:t>
        <w:softHyphen/>
        <w:t>στὰς ποι</w:t>
        <w:softHyphen/>
        <w:t>ή</w:t>
        <w:softHyphen/>
        <w:t>σει πά</w:t>
        <w:softHyphen/>
        <w:t>σας τὰς αἰ</w:t>
        <w:softHyphen/>
        <w:t>νέ</w:t>
        <w:softHyphen/>
        <w:t>σεις αὐ</w:t>
        <w:softHyphen/>
        <w:t xml:space="preserve">τοῦ; </w:t>
      </w:r>
      <w:r>
        <w:rPr>
          <w:color w:val="CC0000"/>
          <w:sz w:val="20"/>
        </w:rPr>
        <w:t>(ρε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Εἰ</w:t>
        <w:softHyphen/>
        <w:t>πά</w:t>
        <w:softHyphen/>
        <w:t>τω</w:t>
        <w:softHyphen/>
        <w:t>σαν οἱ λε</w:t>
        <w:softHyphen/>
        <w:t>λυ</w:t>
        <w:softHyphen/>
        <w:t>τρω</w:t>
        <w:softHyphen/>
        <w:t>μέ</w:t>
        <w:softHyphen/>
        <w:t>νοι ὑ</w:t>
        <w:softHyphen/>
        <w:t>πὸ Κυ</w:t>
        <w:softHyphen/>
        <w:t>ρί</w:t>
        <w:softHyphen/>
        <w:t>ου, οὓς ἐ</w:t>
        <w:softHyphen/>
        <w:t>λυ</w:t>
        <w:softHyphen/>
        <w:t>τρώ</w:t>
        <w:softHyphen/>
        <w:t>σα</w:t>
        <w:softHyphen/>
        <w:t>το ἐκ χει</w:t>
        <w:softHyphen/>
        <w:t>ρὸς ἐ</w:t>
        <w:softHyphen/>
        <w:t xml:space="preserve">χθροῦ. </w:t>
      </w:r>
      <w:r>
        <w:rPr>
          <w:color w:val="CC0000"/>
          <w:sz w:val="20"/>
        </w:rPr>
        <w:t>(ρϚ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 Ἦ</w:t>
        <w:softHyphen/>
        <w:t>χος β´. (Ἐ</w:t>
        <w:softHyphen/>
        <w:t>κλο</w:t>
        <w:softHyphen/>
        <w:t>γή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αν τῷ Κυ</w:t>
        <w:softHyphen/>
        <w:t>ρί</w:t>
        <w:softHyphen/>
        <w:t>ῳ τὰ ἐ</w:t>
        <w:softHyphen/>
        <w:t>λέ</w:t>
        <w:softHyphen/>
        <w:t>η αὐ</w:t>
        <w:softHyphen/>
        <w:t>τοῦ καὶ τὰ θαυ</w:t>
        <w:softHyphen/>
        <w:t>μά</w:t>
        <w:softHyphen/>
        <w:t>σι</w:t>
        <w:softHyphen/>
        <w:t>α αὐ</w:t>
        <w:softHyphen/>
        <w:t>τοῦ τοῖς υἱ</w:t>
        <w:softHyphen/>
        <w:t>οῖς τῶν ἀν</w:t>
        <w:softHyphen/>
        <w:t>θρώ</w:t>
        <w:softHyphen/>
        <w:t xml:space="preserve">πων. </w:t>
      </w:r>
      <w:r>
        <w:rPr>
          <w:color w:val="CC0000"/>
          <w:sz w:val="20"/>
        </w:rPr>
        <w:t>(ρϚ´ 8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 xml:space="preserve">τάς σοι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Ὑ</w:t>
        <w:softHyphen/>
        <w:t>ψω</w:t>
        <w:softHyphen/>
        <w:t>σά</w:t>
        <w:softHyphen/>
        <w:t>τω</w:t>
        <w:softHyphen/>
        <w:t>σαν αὐ</w:t>
        <w:softHyphen/>
        <w:t>τὸν ἐν ἐκ</w:t>
        <w:softHyphen/>
        <w:t>κλη</w:t>
        <w:softHyphen/>
        <w:t>σί</w:t>
        <w:softHyphen/>
        <w:t>ᾳ λα</w:t>
        <w:softHyphen/>
        <w:t>οῦ καὶ ἐν κα</w:t>
        <w:softHyphen/>
        <w:t>θέ</w:t>
        <w:softHyphen/>
        <w:t>δρᾳ πρε</w:t>
        <w:softHyphen/>
        <w:t>σβυ</w:t>
        <w:softHyphen/>
        <w:t>τέ</w:t>
        <w:softHyphen/>
        <w:t>ρων αἰ</w:t>
        <w:softHyphen/>
        <w:t>νε</w:t>
        <w:softHyphen/>
        <w:t>σά</w:t>
        <w:softHyphen/>
        <w:t>τω</w:t>
        <w:softHyphen/>
        <w:t>σαν αὐ</w:t>
        <w:softHyphen/>
        <w:t xml:space="preserve">τόν. </w:t>
      </w:r>
      <w:r>
        <w:rPr>
          <w:color w:val="CC0000"/>
          <w:sz w:val="20"/>
        </w:rPr>
        <w:t>(ρϚ´ 32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Ὀ</w:t>
        <w:softHyphen/>
        <w:t>φθαλ</w:t>
        <w:softHyphen/>
        <w:t>μοὶ Κυ</w:t>
        <w:softHyphen/>
        <w:t>ρί</w:t>
        <w:softHyphen/>
        <w:t>ου ἐ</w:t>
        <w:softHyphen/>
        <w:t>πὶ τοὺς φο</w:t>
        <w:softHyphen/>
        <w:t>βου</w:t>
        <w:softHyphen/>
        <w:t>μέ</w:t>
        <w:softHyphen/>
        <w:t>νους αὐ</w:t>
        <w:softHyphen/>
        <w:t>τόν, τοὺς ἐλ</w:t>
        <w:softHyphen/>
        <w:t>πί</w:t>
        <w:softHyphen/>
        <w:t>ζον</w:t>
        <w:softHyphen/>
        <w:t>τας ἐ</w:t>
        <w:softHyphen/>
        <w:t>πὶ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 w:val="20"/>
        </w:rPr>
        <w:t>(λβ´ 18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Τοῦ ἀ</w:t>
        <w:softHyphen/>
        <w:t>κοῦ</w:t>
        <w:softHyphen/>
        <w:t>σαι τοῦ στε</w:t>
        <w:softHyphen/>
        <w:t>ναγ</w:t>
        <w:softHyphen/>
        <w:t>μοῦ τῶν πε</w:t>
        <w:softHyphen/>
        <w:t>πε</w:t>
        <w:softHyphen/>
        <w:t>δη</w:t>
        <w:softHyphen/>
        <w:t>μέ</w:t>
        <w:softHyphen/>
        <w:t>νων, τοῦ λῦ</w:t>
        <w:softHyphen/>
        <w:t>σαι τοῦς υἱ</w:t>
        <w:softHyphen/>
        <w:t>οὺς τῶν τε</w:t>
        <w:softHyphen/>
        <w:t>θα</w:t>
        <w:softHyphen/>
        <w:t>να</w:t>
        <w:softHyphen/>
        <w:t>τω</w:t>
        <w:softHyphen/>
        <w:t>μέ</w:t>
        <w:softHyphen/>
        <w:t xml:space="preserve">νων. </w:t>
      </w:r>
      <w:r>
        <w:rPr>
          <w:color w:val="CC0000"/>
          <w:sz w:val="20"/>
        </w:rPr>
        <w:t>(ρα´ 2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 Ἦ</w:t>
        <w:softHyphen/>
        <w:t>χος β´. (Ἐ</w:t>
        <w:softHyphen/>
        <w:t>κλο</w:t>
        <w:softHyphen/>
        <w:t>γή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</w:t>
        <w:softHyphen/>
        <w:t>σά</w:t>
        <w:softHyphen/>
        <w:t>τω</w:t>
        <w:softHyphen/>
        <w:t>σαν αὐ</w:t>
        <w:softHyphen/>
        <w:t>τὸν οἱ οὐ</w:t>
        <w:softHyphen/>
        <w:t>ρα</w:t>
        <w:softHyphen/>
        <w:t xml:space="preserve">νοὶ καὶ ἡ γῆ. </w:t>
      </w:r>
      <w:r>
        <w:rPr>
          <w:color w:val="CC0000"/>
          <w:sz w:val="20"/>
        </w:rPr>
        <w:t>(ξη´ 35)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χραν</w:t>
        <w:softHyphen/>
        <w:t>τον εἰ</w:t>
        <w:softHyphen/>
        <w:t>κό</w:t>
        <w:softHyphen/>
        <w:t>να σου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·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 xml:space="preserve">τῇ. </w:t>
      </w:r>
      <w:r>
        <w:rPr>
          <w:color w:val="CC0000"/>
          <w:sz w:val="20"/>
        </w:rPr>
        <w:t>(ριζ´ 2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χραν</w:t>
        <w:softHyphen/>
        <w:t>τον εἰ</w:t>
        <w:softHyphen/>
        <w:t>κό</w:t>
        <w:softHyphen/>
        <w:t>να σου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Κύ</w:t>
        <w:softHyphen/>
        <w:t>ρι</w:t>
        <w:softHyphen/>
        <w:t>ε ὁ Θε</w:t>
        <w:softHyphen/>
        <w:t>ός μου, εἰς τὸν αἰ</w:t>
        <w:softHyphen/>
        <w:t>ῶ</w:t>
        <w:softHyphen/>
        <w:t>να 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 xml:space="preserve">μαί σοι. </w:t>
      </w:r>
      <w:r>
        <w:rPr>
          <w:color w:val="CC0000"/>
          <w:sz w:val="20"/>
        </w:rPr>
        <w:t>(κθ´ 1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χραν</w:t>
        <w:softHyphen/>
        <w:t>τον εἰ</w:t>
        <w:softHyphen/>
        <w:t>κό</w:t>
        <w:softHyphen/>
        <w:t>να σ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/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 xml:space="preserve">. </w:t>
        <w:br/>
      </w:r>
      <w:r>
        <w:rPr>
          <w:sz w:val="18"/>
        </w:rPr>
        <w:t>(Ἐ</w:t>
        <w:softHyphen/>
        <w:t>ὰν εἰ</w:t>
        <w:softHyphen/>
        <w:t>σο</w:t>
        <w:softHyphen/>
        <w:t>δεύ</w:t>
        <w:softHyphen/>
        <w:t>ουν πολ</w:t>
        <w:softHyphen/>
        <w:t>λοὶ ἱ</w:t>
        <w:softHyphen/>
        <w:t>ε</w:t>
        <w:softHyphen/>
        <w:t>ρεῖς, ψάλ</w:t>
        <w:softHyphen/>
        <w:t>λουν αὐ</w:t>
        <w:softHyphen/>
        <w:t>τοὶ τὸ εἰ</w:t>
        <w:softHyphen/>
        <w:t>σο</w:t>
        <w:softHyphen/>
        <w:t>δι</w:t>
        <w:softHyphen/>
        <w:t>κόν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  <w:br/>
      </w:r>
      <w:r>
        <w:rPr>
          <w:sz w:val="18"/>
          <w:szCs w:val="20"/>
        </w:rPr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Εἶ</w:t>
        <w:softHyphen/>
        <w:t>τ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Καὶ τῶν Μαρ</w:t>
        <w:softHyphen/>
        <w:t>τύ</w:t>
        <w:softHyphen/>
        <w:t>ρων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χος πλ. δ´. Αὐτόμελον.</w:t>
      </w:r>
      <w:r>
        <w:rPr>
          <w:sz w:val="18"/>
        </w:rPr>
        <w:br/>
        <w:t>(Κα</w:t>
        <w:softHyphen/>
        <w:t>τὰ τὰς Α´, Β´, Γ´, Δ´ Κυ</w:t>
        <w:softHyphen/>
        <w:t>ρι</w:t>
        <w:softHyphen/>
        <w:t>α</w:t>
        <w:softHyphen/>
        <w:t xml:space="preserve">κὰς </w:t>
        <w:br/>
        <w:t>τῆς Μ. Τεσ</w:t>
        <w:softHyphen/>
        <w:t>σα</w:t>
        <w:softHyphen/>
        <w:t>ρα</w:t>
        <w:softHyphen/>
        <w:t>κο</w:t>
        <w:softHyphen/>
        <w:t>στῆς καὶ τῷ Σαβ</w:t>
        <w:softHyphen/>
        <w:t>βά</w:t>
        <w:softHyphen/>
        <w:t>τῳ τοῦ Ἀ</w:t>
        <w:softHyphen/>
        <w:t>κα</w:t>
        <w:softHyphen/>
        <w:t>θί</w:t>
        <w:softHyphen/>
        <w:t>στου).</w:t>
        <w:br/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Normal"/>
        <w:jc w:val="left"/>
        <w:rPr/>
      </w:pPr>
      <w:r>
        <w:rPr>
          <w:bCs/>
          <w:color w:val="CC0000"/>
        </w:rPr>
        <w:t>Τ</w:t>
      </w:r>
      <w:r>
        <w:rPr>
          <w:bCs/>
        </w:rPr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, εὐ</w:t>
        <w:softHyphen/>
        <w:t>χα</w:t>
        <w:softHyphen/>
        <w:t>ρι</w:t>
        <w:softHyphen/>
        <w:t>στή</w:t>
        <w:softHyphen/>
        <w:t>ρι</w:t>
        <w:softHyphen/>
        <w:t xml:space="preserve">α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.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τῶν Μαρ</w:t>
        <w:softHyphen/>
        <w:t>τύ</w:t>
        <w:softHyphen/>
        <w:t>ρων καὶ Ἀλ</w:t>
        <w:softHyphen/>
        <w:t>λη</w:t>
        <w:softHyphen/>
        <w:t>λού</w:t>
        <w:softHyphen/>
        <w:t>ϊ</w:t>
        <w:softHyphen/>
        <w:t xml:space="preserve">α </w:t>
        <w:br/>
        <w:t>τὸ ἐν τῷ Τρι</w:t>
        <w:softHyphen/>
        <w:t>ῳ</w:t>
        <w:softHyphen/>
        <w:t>δί</w:t>
        <w:softHyphen/>
        <w:t>ῳ εἰ</w:t>
        <w:softHyphen/>
        <w:t>δι</w:t>
        <w:softHyphen/>
        <w:t>κὸν τῆς Κυ</w:t>
        <w:softHyphen/>
        <w:t>ρι</w:t>
        <w:softHyphen/>
        <w:t>α</w:t>
        <w:softHyphen/>
        <w:t>κῆς.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ς τῶν Μαρ</w:t>
        <w:softHyphen/>
        <w:t>τύ</w:t>
        <w:softHyphen/>
        <w:t>ρων. (Ἑ</w:t>
        <w:softHyphen/>
        <w:t>βρ. ιβ´ 1-10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α´. (Ψαλ</w:t>
        <w:softHyphen/>
        <w:t>μὸς ι</w:t>
        <w:softHyphen/>
        <w:t>α´).</w:t>
      </w:r>
    </w:p>
    <w:p>
      <w:pPr>
        <w:pStyle w:val="Normal"/>
        <w:rPr/>
      </w:pPr>
      <w:r>
        <w:rPr/>
        <w:t>Σύ, Κύ</w:t>
        <w:softHyphen/>
        <w:t>ρι</w:t>
        <w:softHyphen/>
        <w:t>ε, φυ</w:t>
        <w:softHyphen/>
        <w:t>λά</w:t>
        <w:softHyphen/>
        <w:t>ξαις ἡ</w:t>
        <w:softHyphen/>
        <w:t>μᾶς καὶ δι</w:t>
        <w:softHyphen/>
        <w:t>α</w:t>
        <w:softHyphen/>
        <w:t>τη</w:t>
        <w:softHyphen/>
        <w:t>ρή</w:t>
        <w:softHyphen/>
        <w:t>σαις ἡ</w:t>
        <w:softHyphen/>
        <w:t>μᾶς ἀ</w:t>
        <w:softHyphen/>
        <w:t>πὸ τῆς γε</w:t>
        <w:softHyphen/>
        <w:t>νε</w:t>
        <w:softHyphen/>
        <w:t>ᾶς ταύ</w:t>
        <w:softHyphen/>
        <w:t>της καὶ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Σῶ</w:t>
        <w:softHyphen/>
        <w:t>σόν με, Κύ</w:t>
        <w:softHyphen/>
        <w:t>ρι</w:t>
        <w:softHyphen/>
        <w:t>ε, ὅ</w:t>
        <w:softHyphen/>
        <w:t>τι ἐ</w:t>
        <w:softHyphen/>
        <w:t>κλέ</w:t>
        <w:softHyphen/>
        <w:t>λοι</w:t>
        <w:softHyphen/>
        <w:t>πεν ὅ</w:t>
        <w:softHyphen/>
        <w:t>σι</w:t>
        <w:softHyphen/>
        <w:t>ος, ὅ</w:t>
        <w:softHyphen/>
        <w:t>τι ὠ</w:t>
        <w:softHyphen/>
        <w:t>λι</w:t>
        <w:softHyphen/>
        <w:t>γώ</w:t>
        <w:softHyphen/>
        <w:t>θη</w:t>
        <w:softHyphen/>
        <w:t>σαν αἱ ἀ</w:t>
        <w:softHyphen/>
        <w:t>λή</w:t>
        <w:softHyphen/>
        <w:t>θει</w:t>
        <w:softHyphen/>
        <w:t>αι ἀ</w:t>
        <w:softHyphen/>
        <w:t>πὸ τῶν υἱ</w:t>
        <w:softHyphen/>
        <w:t>ῶν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Πρὸς Ἑ</w:t>
        <w:softHyphen/>
        <w:t>βραί</w:t>
        <w:softHyphen/>
        <w:t>ου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το</w:t>
        <w:softHyphen/>
        <w:t>σοῦ</w:t>
        <w:softHyphen/>
        <w:t>τον ἔ</w:t>
        <w:softHyphen/>
        <w:t>χον</w:t>
        <w:softHyphen/>
        <w:t>τες πε</w:t>
        <w:softHyphen/>
        <w:t>ρι</w:t>
        <w:softHyphen/>
        <w:t>κεί</w:t>
        <w:softHyphen/>
        <w:t>με</w:t>
        <w:softHyphen/>
        <w:t>νον ἡ</w:t>
        <w:softHyphen/>
        <w:t>μῖν νέ</w:t>
        <w:softHyphen/>
        <w:t>φος μαρ</w:t>
        <w:softHyphen/>
        <w:t>τύ</w:t>
        <w:softHyphen/>
        <w:t>ρων, ὄγ</w:t>
        <w:softHyphen/>
        <w:t>κον ἀ</w:t>
        <w:softHyphen/>
        <w:t>πο</w:t>
        <w:softHyphen/>
        <w:t>θέ</w:t>
        <w:softHyphen/>
        <w:t>με</w:t>
        <w:softHyphen/>
        <w:t>νοι πάν</w:t>
        <w:softHyphen/>
        <w:t>τα καὶ τὴν εὐ</w:t>
        <w:softHyphen/>
        <w:t>πε</w:t>
        <w:softHyphen/>
        <w:t>ρί</w:t>
        <w:softHyphen/>
        <w:t>στα</w:t>
        <w:softHyphen/>
        <w:t>τον ἁ</w:t>
        <w:softHyphen/>
        <w:t>μαρ</w:t>
        <w:softHyphen/>
        <w:t>τί</w:t>
        <w:softHyphen/>
        <w:t>αν, δι᾿ ὑ</w:t>
        <w:softHyphen/>
        <w:t>πο</w:t>
        <w:softHyphen/>
        <w:t>μο</w:t>
        <w:softHyphen/>
        <w:t>νῆς τρέ</w:t>
        <w:softHyphen/>
        <w:t>χω</w:t>
        <w:softHyphen/>
        <w:t>μεν τὸν προ</w:t>
        <w:softHyphen/>
        <w:t>κεί</w:t>
        <w:softHyphen/>
        <w:t>με</w:t>
        <w:softHyphen/>
        <w:t>νον ἡ</w:t>
        <w:softHyphen/>
        <w:t>μῖν ἀ</w:t>
        <w:softHyphen/>
        <w:t>γῶ</w:t>
        <w:softHyphen/>
        <w:t>να, ἀ</w:t>
        <w:softHyphen/>
        <w:t>φο</w:t>
        <w:softHyphen/>
        <w:t>ρῶν</w:t>
        <w:softHyphen/>
        <w:t>τες εἰς τὸν τῆς πί</w:t>
        <w:softHyphen/>
        <w:t>στε</w:t>
        <w:softHyphen/>
        <w:t>ως ἀρ</w:t>
        <w:softHyphen/>
        <w:t>χη</w:t>
        <w:softHyphen/>
        <w:t>γὸν καὶ τε</w:t>
        <w:softHyphen/>
        <w:t>λει</w:t>
        <w:softHyphen/>
        <w:t>ω</w:t>
        <w:softHyphen/>
        <w:t>τὴν Ἰ</w:t>
        <w:softHyphen/>
        <w:t>η</w:t>
        <w:softHyphen/>
        <w:t>σοῦν, ὃς ἀν</w:t>
        <w:softHyphen/>
        <w:t>τὶ τῆς προ</w:t>
        <w:softHyphen/>
        <w:t>κει</w:t>
        <w:softHyphen/>
        <w:t>μέ</w:t>
        <w:softHyphen/>
        <w:t>νης αὐ</w:t>
        <w:softHyphen/>
        <w:t>τῷ χα</w:t>
        <w:softHyphen/>
        <w:t>ρᾶς ὑ</w:t>
        <w:softHyphen/>
        <w:t>πέ</w:t>
        <w:softHyphen/>
        <w:t>μει</w:t>
        <w:softHyphen/>
        <w:t>νε σταυ</w:t>
        <w:softHyphen/>
        <w:t>ρόν, αἰ</w:t>
        <w:softHyphen/>
        <w:t>σχύ</w:t>
        <w:softHyphen/>
        <w:t>νης κα</w:t>
        <w:softHyphen/>
        <w:t>τα</w:t>
        <w:softHyphen/>
        <w:t>φρο</w:t>
        <w:softHyphen/>
        <w:t>νή</w:t>
        <w:softHyphen/>
        <w:t>σας, ἐν δε</w:t>
        <w:softHyphen/>
        <w:t>ξι</w:t>
        <w:softHyphen/>
        <w:t>ᾷ τε τοῦ θρό</w:t>
        <w:softHyphen/>
        <w:t>νου τοῦ Θε</w:t>
        <w:softHyphen/>
        <w:t>οῦ κε</w:t>
        <w:softHyphen/>
        <w:t>κά</w:t>
        <w:softHyphen/>
        <w:t>θι</w:t>
        <w:softHyphen/>
        <w:t>κεν. Ἀ</w:t>
        <w:softHyphen/>
        <w:t>να</w:t>
        <w:softHyphen/>
        <w:t>λο</w:t>
        <w:softHyphen/>
        <w:t>γί</w:t>
        <w:softHyphen/>
        <w:t>σα</w:t>
        <w:softHyphen/>
        <w:t>σθε γὰρ τὸν τοι</w:t>
        <w:softHyphen/>
        <w:t>αύ</w:t>
        <w:softHyphen/>
        <w:t>την ὑ</w:t>
        <w:softHyphen/>
        <w:t>πο</w:t>
        <w:softHyphen/>
        <w:t>με</w:t>
        <w:softHyphen/>
        <w:t>με</w:t>
        <w:softHyphen/>
        <w:t>νη</w:t>
        <w:softHyphen/>
        <w:t>κό</w:t>
        <w:softHyphen/>
        <w:t>τα ὑ</w:t>
        <w:softHyphen/>
        <w:t>πὸ τῶν ἁ</w:t>
        <w:softHyphen/>
        <w:t>μαρ</w:t>
        <w:softHyphen/>
        <w:t>τω</w:t>
        <w:softHyphen/>
        <w:t>λῶν εἰς αὐ</w:t>
        <w:softHyphen/>
        <w:t>τὸν ἀν</w:t>
        <w:softHyphen/>
        <w:t>τι</w:t>
        <w:softHyphen/>
        <w:t>λο</w:t>
        <w:softHyphen/>
        <w:t>γί</w:t>
        <w:softHyphen/>
        <w:t>αν, ἵ</w:t>
        <w:softHyphen/>
        <w:t>να μὴ κά</w:t>
        <w:softHyphen/>
        <w:t>μη</w:t>
        <w:softHyphen/>
        <w:t>τε ταῖς ψυ</w:t>
        <w:softHyphen/>
        <w:t>χαῖς ὑ</w:t>
        <w:softHyphen/>
        <w:t>μῶν ἐ</w:t>
        <w:softHyphen/>
        <w:t>κλυ</w:t>
        <w:softHyphen/>
        <w:t>ό</w:t>
        <w:softHyphen/>
        <w:t>με</w:t>
        <w:softHyphen/>
        <w:t>νοι. Οὔ</w:t>
        <w:softHyphen/>
        <w:t>πω μέ</w:t>
        <w:softHyphen/>
        <w:t>χρις αἵ</w:t>
        <w:softHyphen/>
        <w:t>μα</w:t>
        <w:softHyphen/>
        <w:t>τος ἀν</w:t>
        <w:softHyphen/>
        <w:t>τι</w:t>
        <w:softHyphen/>
        <w:t>κα</w:t>
        <w:softHyphen/>
        <w:t>τέ</w:t>
        <w:softHyphen/>
        <w:t>στη</w:t>
        <w:softHyphen/>
        <w:t>τε πρὸς τὴν ἁ</w:t>
        <w:softHyphen/>
        <w:t>μαρ</w:t>
        <w:softHyphen/>
        <w:t>τί</w:t>
        <w:softHyphen/>
        <w:t>αν ἀν</w:t>
        <w:softHyphen/>
        <w:t>τα</w:t>
        <w:softHyphen/>
        <w:t>γω</w:t>
        <w:softHyphen/>
        <w:t>νι</w:t>
        <w:softHyphen/>
        <w:t>ζό</w:t>
        <w:softHyphen/>
        <w:t>με</w:t>
        <w:softHyphen/>
        <w:t>νοι, καὶ ἐ</w:t>
        <w:softHyphen/>
        <w:t>κλέ</w:t>
        <w:softHyphen/>
        <w:t>λη</w:t>
        <w:softHyphen/>
        <w:t>σθε τῆς πα</w:t>
        <w:softHyphen/>
        <w:t>ρα</w:t>
        <w:softHyphen/>
        <w:t>κλή</w:t>
        <w:softHyphen/>
        <w:t>σε</w:t>
        <w:softHyphen/>
        <w:t>ως, ἥ</w:t>
        <w:softHyphen/>
        <w:t>τις ὑ</w:t>
        <w:softHyphen/>
        <w:t>μῖν ὡς υἱ</w:t>
        <w:softHyphen/>
        <w:t>οῖς δι</w:t>
        <w:softHyphen/>
        <w:t>α</w:t>
        <w:softHyphen/>
        <w:t>λέ</w:t>
        <w:softHyphen/>
        <w:t>γε</w:t>
        <w:softHyphen/>
        <w:t>ται· «Υἱ</w:t>
        <w:softHyphen/>
        <w:t>έ μου, μὴ ὀ</w:t>
        <w:softHyphen/>
        <w:t>λι</w:t>
        <w:softHyphen/>
        <w:t>γώ</w:t>
        <w:softHyphen/>
        <w:t>ρει παι</w:t>
        <w:softHyphen/>
        <w:t>δεί</w:t>
        <w:softHyphen/>
        <w:t>ας Κυ</w:t>
        <w:softHyphen/>
        <w:t>ρί</w:t>
        <w:softHyphen/>
        <w:t>ου, μη</w:t>
        <w:softHyphen/>
        <w:t>δὲ ἐ</w:t>
        <w:softHyphen/>
        <w:t>κλύ</w:t>
        <w:softHyphen/>
        <w:t>ου ὑπ᾿ αὐ</w:t>
        <w:softHyphen/>
        <w:t>τοῦ ἐ</w:t>
        <w:softHyphen/>
        <w:t>λεγ</w:t>
        <w:softHyphen/>
        <w:t>χό</w:t>
        <w:softHyphen/>
        <w:t>με</w:t>
        <w:softHyphen/>
        <w:t>νος. Ὃν γὰρ ἀ</w:t>
        <w:softHyphen/>
        <w:t>γα</w:t>
        <w:softHyphen/>
        <w:t>πᾷ Κύ</w:t>
        <w:softHyphen/>
        <w:t>ρι</w:t>
        <w:softHyphen/>
        <w:t>ος παι</w:t>
        <w:softHyphen/>
        <w:t>δεύ</w:t>
        <w:softHyphen/>
        <w:t>ει, μα</w:t>
        <w:softHyphen/>
        <w:t>στι</w:t>
        <w:softHyphen/>
        <w:t>γοῖ δὲ πάν</w:t>
        <w:softHyphen/>
        <w:t>τα υἱ</w:t>
        <w:softHyphen/>
        <w:t>ὸν ὃν πα</w:t>
        <w:softHyphen/>
        <w:t>ρα</w:t>
        <w:softHyphen/>
        <w:t>δέ</w:t>
        <w:softHyphen/>
        <w:t>χε</w:t>
        <w:softHyphen/>
        <w:t>ται». Εἰ «παι</w:t>
        <w:softHyphen/>
        <w:t>δεί</w:t>
        <w:softHyphen/>
        <w:t>αν» ὑ</w:t>
        <w:softHyphen/>
        <w:t>πο</w:t>
        <w:softHyphen/>
        <w:t>μέ</w:t>
        <w:softHyphen/>
        <w:t>νε</w:t>
        <w:softHyphen/>
        <w:t>τε, ὡς «υἱ</w:t>
        <w:softHyphen/>
        <w:t>οῖς» ὑ</w:t>
        <w:softHyphen/>
        <w:t>μῖν προ</w:t>
        <w:softHyphen/>
        <w:t>σφέ</w:t>
        <w:softHyphen/>
        <w:t>ρε</w:t>
        <w:softHyphen/>
        <w:t>ται ὁ Θε</w:t>
        <w:softHyphen/>
        <w:t>ός· τίς γάρ ἐ</w:t>
        <w:softHyphen/>
        <w:t>στιν υἱ</w:t>
        <w:softHyphen/>
        <w:t>ὸς ὃν οὐ «παι</w:t>
        <w:softHyphen/>
        <w:t>δεύ</w:t>
        <w:softHyphen/>
        <w:t>ει» πα</w:t>
        <w:softHyphen/>
        <w:t>τήρ; Εἰ δὲ χω</w:t>
        <w:softHyphen/>
        <w:t>ρίς ἐ</w:t>
        <w:softHyphen/>
        <w:t>στε «παι</w:t>
        <w:softHyphen/>
        <w:t>δεί</w:t>
        <w:softHyphen/>
        <w:t>ας», ἧς μέ</w:t>
        <w:softHyphen/>
        <w:t>το</w:t>
        <w:softHyphen/>
        <w:t>χοι γε</w:t>
        <w:softHyphen/>
        <w:t>γό</w:t>
        <w:softHyphen/>
        <w:t>να</w:t>
        <w:softHyphen/>
        <w:t>σι πάν</w:t>
        <w:softHyphen/>
        <w:t>τες, ἄ</w:t>
        <w:softHyphen/>
        <w:t>ρα νό</w:t>
        <w:softHyphen/>
        <w:t>θοι ἐ</w:t>
        <w:softHyphen/>
        <w:t>στὲ καὶ οὐχ «υἱ</w:t>
        <w:softHyphen/>
        <w:t>οί». Εἶ</w:t>
        <w:softHyphen/>
        <w:t>τα τοὺς μὲν τῆς σαρ</w:t>
        <w:softHyphen/>
        <w:t>κὸς ἡ</w:t>
        <w:softHyphen/>
        <w:t>μῶν πα</w:t>
        <w:softHyphen/>
        <w:t>τέ</w:t>
        <w:softHyphen/>
        <w:t>ρας εἴ</w:t>
        <w:softHyphen/>
        <w:t>χο</w:t>
        <w:softHyphen/>
        <w:t>μεν παι</w:t>
        <w:softHyphen/>
        <w:t>δευ</w:t>
        <w:softHyphen/>
        <w:t>τὰς καὶ ἐ</w:t>
        <w:softHyphen/>
        <w:t>νε</w:t>
        <w:softHyphen/>
        <w:t>τρε</w:t>
        <w:softHyphen/>
        <w:t>πό</w:t>
        <w:softHyphen/>
        <w:t>με</w:t>
        <w:softHyphen/>
        <w:t>θα· οὐ πολ</w:t>
        <w:softHyphen/>
        <w:t>λῷ μᾶλ</w:t>
        <w:softHyphen/>
        <w:t>λον ὑ</w:t>
        <w:softHyphen/>
        <w:t>πο</w:t>
        <w:softHyphen/>
        <w:t>τα</w:t>
        <w:softHyphen/>
        <w:t>γη</w:t>
        <w:softHyphen/>
        <w:t>σό</w:t>
        <w:softHyphen/>
        <w:t>με</w:t>
        <w:softHyphen/>
        <w:t>θα τῷ πα</w:t>
        <w:softHyphen/>
        <w:t>τρὶ τῶν πνευ</w:t>
        <w:softHyphen/>
        <w:t>μά</w:t>
        <w:softHyphen/>
        <w:t>των καὶ ζή</w:t>
        <w:softHyphen/>
        <w:t>σο</w:t>
        <w:softHyphen/>
        <w:t>μεν; Οἱ μὲν γὰρ πρὸς ὀ</w:t>
        <w:softHyphen/>
        <w:t>λί</w:t>
        <w:softHyphen/>
        <w:t>γας ἡ</w:t>
        <w:softHyphen/>
        <w:t>μέ</w:t>
        <w:softHyphen/>
        <w:t>ρας κα</w:t>
        <w:softHyphen/>
        <w:t>τὰ τὸ δο</w:t>
        <w:softHyphen/>
        <w:t>κοῦν αὐ</w:t>
        <w:softHyphen/>
        <w:t>τοῖς ἐ</w:t>
        <w:softHyphen/>
        <w:t>παί</w:t>
        <w:softHyphen/>
        <w:t>δευ</w:t>
        <w:softHyphen/>
        <w:t>ον, ὁ δὲ ἐ</w:t>
        <w:softHyphen/>
        <w:t>πὶ τὸ συμ</w:t>
        <w:softHyphen/>
        <w:t>φέ</w:t>
        <w:softHyphen/>
        <w:t>ρον, εἰς τὸ με</w:t>
        <w:softHyphen/>
        <w:t>τα</w:t>
        <w:softHyphen/>
        <w:t>λα</w:t>
        <w:softHyphen/>
        <w:t>βεῖν τῆς ἁ</w:t>
        <w:softHyphen/>
        <w:t>γι</w:t>
        <w:softHyphen/>
        <w:t>ό</w:t>
        <w:softHyphen/>
        <w:t>τη</w:t>
        <w:softHyphen/>
        <w:t>τος αὐ</w:t>
        <w:softHyphen/>
        <w:t>τοῦ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δ´. (Ψαλ</w:t>
        <w:softHyphen/>
        <w:t>μὸς Ϟη´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Μω</w:t>
        <w:softHyphen/>
        <w:t>ϋ</w:t>
        <w:softHyphen/>
        <w:t>σῆς καὶ Ἀ</w:t>
        <w:softHyphen/>
        <w:t>α</w:t>
        <w:softHyphen/>
        <w:t>ρὼν ἐν τοῖς ἱ</w:t>
        <w:softHyphen/>
        <w:t>ε</w:t>
        <w:softHyphen/>
        <w:t>ρεῦ</w:t>
        <w:softHyphen/>
        <w:t>σιν αὐ</w:t>
        <w:softHyphen/>
        <w:t>τοῦ, καὶ Σα</w:t>
        <w:softHyphen/>
        <w:t>μου</w:t>
        <w:softHyphen/>
        <w:t>ὴλ ἐν τοῖς ἐ</w:t>
        <w:softHyphen/>
        <w:t>πι</w:t>
        <w:softHyphen/>
        <w:t>κα</w:t>
        <w:softHyphen/>
        <w:t>λου</w:t>
        <w:softHyphen/>
        <w:t>μέ</w:t>
        <w:softHyphen/>
        <w:t>νοις τὸ ὄ</w:t>
        <w:softHyphen/>
        <w:t>νο</w:t>
        <w:softHyphen/>
        <w:t>μα αὐ</w:t>
        <w:softHyphen/>
        <w:t>τοῦ.</w:t>
      </w:r>
    </w:p>
    <w:p>
      <w:pPr>
        <w:pStyle w:val="Normal"/>
        <w:rPr/>
      </w:pPr>
      <w:r>
        <w:rPr/>
        <w:t>Ἐ</w:t>
        <w:softHyphen/>
        <w:t>πε</w:t>
        <w:softHyphen/>
        <w:t>κα</w:t>
        <w:softHyphen/>
        <w:t>λοῦν</w:t>
        <w:softHyphen/>
        <w:t>το τὸν Κύ</w:t>
        <w:softHyphen/>
        <w:t>ρι</w:t>
        <w:softHyphen/>
        <w:t>ον, καὶ αὐ</w:t>
        <w:softHyphen/>
        <w:t>τὸς εἰ</w:t>
        <w:softHyphen/>
        <w:t>σή</w:t>
        <w:softHyphen/>
        <w:t>κου</w:t>
        <w:softHyphen/>
        <w:t>εν αὐ</w:t>
        <w:softHyphen/>
        <w:t>τῶν, ἐν στύ</w:t>
        <w:softHyphen/>
        <w:t>λω νε</w:t>
        <w:softHyphen/>
        <w:t>φέ</w:t>
        <w:softHyphen/>
        <w:t>λης ἐ</w:t>
        <w:softHyphen/>
        <w:t>λά</w:t>
        <w:softHyphen/>
        <w:t>λει πρὸς αὐ</w:t>
        <w:softHyphen/>
        <w:t>τούς.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Α´ Νη</w:t>
        <w:softHyphen/>
        <w:t>στει</w:t>
        <w:softHyphen/>
        <w:t>ῶν (Ἰω. α´ 44-52).</w:t>
      </w:r>
    </w:p>
    <w:p>
      <w:pPr>
        <w:pStyle w:val="Normal"/>
        <w:rPr/>
      </w:pPr>
      <w:r>
        <w:rPr/>
        <w:t>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ἠ</w:t>
        <w:softHyphen/>
        <w:t>θέ</w:t>
        <w:softHyphen/>
        <w:t>λη</w:t>
        <w:softHyphen/>
        <w:t>σεν ὁ Ἰ</w:t>
        <w:softHyphen/>
        <w:t>η</w:t>
        <w:softHyphen/>
        <w:t>σοῦς ἐ</w:t>
        <w:softHyphen/>
        <w:t>ξελ</w:t>
        <w:softHyphen/>
        <w:t>θεῖν εἰς τὴν Γα</w:t>
        <w:softHyphen/>
        <w:t>λι</w:t>
        <w:softHyphen/>
        <w:t>λα</w:t>
        <w:softHyphen/>
        <w:t>ί</w:t>
        <w:softHyphen/>
        <w:t>αν· καὶ εὑ</w:t>
        <w:softHyphen/>
        <w:t>ρί</w:t>
        <w:softHyphen/>
        <w:t>σκει Φίλιππον καὶ λέ</w:t>
        <w:softHyphen/>
        <w:t>γει αὐ</w:t>
        <w:softHyphen/>
        <w:t>τῷ· ἀ</w:t>
        <w:softHyphen/>
        <w:t>κο</w:t>
        <w:softHyphen/>
        <w:t>λο</w:t>
        <w:softHyphen/>
        <w:t>ύ</w:t>
        <w:softHyphen/>
        <w:t>θει μοι. Ἦν δὲ ὁ Φίλιππος ἀ</w:t>
        <w:softHyphen/>
        <w:t>πὸ Βηθ</w:t>
        <w:softHyphen/>
        <w:t>σα</w:t>
        <w:softHyphen/>
        <w:t>ϊ</w:t>
        <w:softHyphen/>
        <w:t>δά, ἐκ τῆς πό</w:t>
        <w:softHyphen/>
        <w:t>λε</w:t>
        <w:softHyphen/>
        <w:t>ως Ἀν</w:t>
        <w:softHyphen/>
        <w:t>δρέ</w:t>
        <w:softHyphen/>
        <w:t>ου καὶ Πέτρου. Εὑ</w:t>
        <w:softHyphen/>
        <w:t>ρί</w:t>
        <w:softHyphen/>
        <w:t>σκει Φίλιππος τὸν Να</w:t>
        <w:softHyphen/>
        <w:t>θα</w:t>
        <w:softHyphen/>
        <w:t>να</w:t>
        <w:softHyphen/>
        <w:t>ὴλ καὶ λέ</w:t>
        <w:softHyphen/>
        <w:t>γει αὐ</w:t>
        <w:softHyphen/>
        <w:t>τῷ· Ὃν ἔ</w:t>
        <w:softHyphen/>
        <w:t>γρα</w:t>
        <w:softHyphen/>
        <w:t>ψε Μω</w:t>
        <w:softHyphen/>
        <w:t>ϋ</w:t>
        <w:softHyphen/>
        <w:t>σῆς ἐν τῷ νό</w:t>
        <w:softHyphen/>
        <w:t>μῳ καὶ οἱ προ</w:t>
        <w:softHyphen/>
        <w:t>φῆ</w:t>
        <w:softHyphen/>
        <w:t>ται εὑ</w:t>
        <w:softHyphen/>
        <w:t>ρή</w:t>
        <w:softHyphen/>
        <w:t>κα</w:t>
        <w:softHyphen/>
        <w:t>μεν, Ἰ</w:t>
        <w:softHyphen/>
        <w:t>η</w:t>
        <w:softHyphen/>
        <w:t>σοῦν τὸν υἱ</w:t>
        <w:softHyphen/>
        <w:t>ὸν τοῦ Ἰ</w:t>
        <w:softHyphen/>
        <w:t>ω</w:t>
        <w:softHyphen/>
        <w:t>σὴφ τὸν ἀ</w:t>
        <w:softHyphen/>
        <w:t>πὸ Να</w:t>
        <w:softHyphen/>
        <w:t>ζα</w:t>
        <w:softHyphen/>
        <w:t>ρέτ. Καὶ εἶ</w:t>
        <w:softHyphen/>
        <w:t>πεν αὐ</w:t>
        <w:softHyphen/>
        <w:t>τῷ Να</w:t>
        <w:softHyphen/>
        <w:t>θα</w:t>
        <w:softHyphen/>
        <w:t>να</w:t>
        <w:softHyphen/>
        <w:t>ήλ· Ἐκ Να</w:t>
        <w:softHyphen/>
        <w:t>ζα</w:t>
        <w:softHyphen/>
        <w:t>ρὲτ δύ</w:t>
        <w:softHyphen/>
        <w:t>να</w:t>
        <w:softHyphen/>
        <w:t>ταί τι ἀ</w:t>
        <w:softHyphen/>
        <w:t>γα</w:t>
        <w:softHyphen/>
        <w:t>θὸν εἶ</w:t>
        <w:softHyphen/>
        <w:t>ναι; Λέγει αὐ</w:t>
        <w:softHyphen/>
        <w:t>τῷ Φίλιππος· Ἔρ</w:t>
        <w:softHyphen/>
        <w:t>χου καὶ ἴ</w:t>
        <w:softHyphen/>
        <w:t>δε. Εἶ</w:t>
        <w:softHyphen/>
        <w:t>δεν ὁ Ἰ</w:t>
        <w:softHyphen/>
        <w:t>η</w:t>
        <w:softHyphen/>
        <w:t>σοῦς τὸν Να</w:t>
        <w:softHyphen/>
        <w:t>θα</w:t>
        <w:softHyphen/>
        <w:t>να</w:t>
        <w:softHyphen/>
        <w:t>ὴλ ἐρ</w:t>
        <w:softHyphen/>
        <w:t>χό</w:t>
        <w:softHyphen/>
        <w:t>με</w:t>
        <w:softHyphen/>
        <w:t>νον πρὸς αὐ</w:t>
        <w:softHyphen/>
        <w:t>τὸν καὶ λέ</w:t>
        <w:softHyphen/>
        <w:t>γει πε</w:t>
        <w:softHyphen/>
        <w:t>ρὶ αὐ</w:t>
        <w:softHyphen/>
        <w:t>τοῦ· Ἴ</w:t>
        <w:softHyphen/>
        <w:t>δε ἀ</w:t>
        <w:softHyphen/>
        <w:t>λη</w:t>
        <w:softHyphen/>
        <w:t>θῶς Ἰσ</w:t>
        <w:softHyphen/>
        <w:t>ρα</w:t>
        <w:softHyphen/>
        <w:t>η</w:t>
        <w:softHyphen/>
        <w:t>λί</w:t>
        <w:softHyphen/>
        <w:t>της, ἐν ᾧ δό</w:t>
        <w:softHyphen/>
        <w:t>λος οὐκ ἔ</w:t>
        <w:softHyphen/>
        <w:t>στι. Λέγει αὐ</w:t>
        <w:softHyphen/>
        <w:t>τῷ Να</w:t>
        <w:softHyphen/>
        <w:t>θα</w:t>
        <w:softHyphen/>
        <w:t>να</w:t>
        <w:softHyphen/>
        <w:t>ήλ· Πόθεν με γι</w:t>
        <w:softHyphen/>
        <w:t>νώ</w:t>
        <w:softHyphen/>
        <w:t>σκεις; Ἀ</w:t>
        <w:softHyphen/>
        <w:t>πε</w:t>
        <w:softHyphen/>
        <w:t>κρί</w:t>
        <w:softHyphen/>
        <w:t>θη ὁ Ἰ</w:t>
        <w:softHyphen/>
        <w:t>η</w:t>
        <w:softHyphen/>
        <w:t>σοῦς καὶ εἶ</w:t>
        <w:softHyphen/>
        <w:t>πεν αὐ</w:t>
        <w:softHyphen/>
        <w:t>τῷ· Πρὸ τοῦ σε Φίλιππον φω</w:t>
        <w:softHyphen/>
        <w:t>νῆ</w:t>
        <w:softHyphen/>
        <w:t>σαι, ὄν</w:t>
        <w:softHyphen/>
        <w:t>τα ὑ</w:t>
        <w:softHyphen/>
        <w:t>πὸ τὴν συ</w:t>
        <w:softHyphen/>
        <w:t>κῆν εἶ</w:t>
        <w:softHyphen/>
        <w:t>δόν σε. Ἀ</w:t>
        <w:softHyphen/>
        <w:t>πε</w:t>
        <w:softHyphen/>
        <w:t>κρί</w:t>
        <w:softHyphen/>
        <w:t>θη Να</w:t>
        <w:softHyphen/>
        <w:t>θα</w:t>
        <w:softHyphen/>
        <w:t>να</w:t>
        <w:softHyphen/>
        <w:t>ήλ καὶ λέ</w:t>
        <w:softHyphen/>
        <w:t>γει αὐ</w:t>
        <w:softHyphen/>
        <w:t>τῷ· Ῥαβ</w:t>
        <w:softHyphen/>
        <w:t>βί, σὺ εἶ ὁ υἱ</w:t>
        <w:softHyphen/>
        <w:t>ὸς τοῦ Θε</w:t>
        <w:softHyphen/>
        <w:t>οῦ, σὺ εἶ ὁ βα</w:t>
        <w:softHyphen/>
        <w:t>σι</w:t>
        <w:softHyphen/>
        <w:t>λεὺς τοῦ Ἰσ</w:t>
        <w:softHyphen/>
        <w:t>ρα</w:t>
        <w:softHyphen/>
        <w:t>ήλ. Ἀ</w:t>
        <w:softHyphen/>
        <w:t>πε</w:t>
        <w:softHyphen/>
        <w:t>κρί</w:t>
        <w:softHyphen/>
        <w:t>θη Ἰ</w:t>
        <w:softHyphen/>
        <w:t>η</w:t>
        <w:softHyphen/>
        <w:t>σοῦς καὶ εἶ</w:t>
        <w:softHyphen/>
        <w:t>πεν αὐ</w:t>
        <w:softHyphen/>
        <w:t>τῷ· Ὅ</w:t>
        <w:softHyphen/>
        <w:t>τι εἶ</w:t>
        <w:softHyphen/>
        <w:t>πόν σοι, εἶ</w:t>
        <w:softHyphen/>
        <w:t>δόν σε ὑ</w:t>
        <w:softHyphen/>
        <w:t>πο</w:t>
        <w:softHyphen/>
        <w:t>κά</w:t>
        <w:softHyphen/>
        <w:t>τω τῆς συ</w:t>
        <w:softHyphen/>
        <w:t>κῆς, πι</w:t>
        <w:softHyphen/>
        <w:t>στε</w:t>
        <w:softHyphen/>
        <w:t>ύ</w:t>
        <w:softHyphen/>
        <w:t>εις; με</w:t>
        <w:softHyphen/>
        <w:t>ί</w:t>
        <w:softHyphen/>
        <w:t>ζω το</w:t>
        <w:softHyphen/>
        <w:t>ύ</w:t>
        <w:softHyphen/>
        <w:t>των ὄ</w:t>
        <w:softHyphen/>
        <w:t>ψῃ. Καὶ λέ</w:t>
        <w:softHyphen/>
        <w:t>γει αὐ</w:t>
        <w:softHyphen/>
        <w:t>τῷ· Ἀ</w:t>
        <w:softHyphen/>
        <w:t>μὴν ἀ</w:t>
        <w:softHyphen/>
        <w:t>μὴν λέ</w:t>
        <w:softHyphen/>
        <w:t>γω ὑ</w:t>
        <w:softHyphen/>
        <w:t>μῖν, ἀπ᾿ ἄρ</w:t>
        <w:softHyphen/>
        <w:t>τι ὄ</w:t>
        <w:softHyphen/>
        <w:t>ψε</w:t>
        <w:softHyphen/>
        <w:t>σθε τὸν οὐ</w:t>
        <w:softHyphen/>
        <w:t>ρα</w:t>
        <w:softHyphen/>
        <w:t>νὸν ἀ</w:t>
        <w:softHyphen/>
        <w:t>νε</w:t>
        <w:softHyphen/>
        <w:t>ῳ</w:t>
        <w:softHyphen/>
        <w:t>γό</w:t>
        <w:softHyphen/>
        <w:t>τα καὶ τοὺς ἀγ</w:t>
        <w:softHyphen/>
        <w:t>γέ</w:t>
        <w:softHyphen/>
        <w:t>λους τοῦ Θε</w:t>
        <w:softHyphen/>
        <w:t>οῦ ἀ</w:t>
        <w:softHyphen/>
        <w:t>να</w:t>
        <w:softHyphen/>
        <w:t>βα</w:t>
        <w:softHyphen/>
        <w:t>ί</w:t>
        <w:softHyphen/>
        <w:t>νον</w:t>
        <w:softHyphen/>
        <w:t>τας καὶ κα</w:t>
        <w:softHyphen/>
        <w:t>τα</w:t>
        <w:softHyphen/>
        <w:t>βα</w:t>
        <w:softHyphen/>
        <w:t>ί</w:t>
        <w:softHyphen/>
        <w:t>νον</w:t>
        <w:softHyphen/>
        <w:t>τας ἐ</w:t>
        <w:softHyphen/>
        <w:t>πὶ τὸν υἱ</w:t>
        <w:softHyphen/>
        <w:t>ὸν τοῦ ἀν</w:t>
        <w:softHyphen/>
        <w:t>θρώ</w:t>
        <w:softHyphen/>
        <w:t>που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κα</w:t>
        <w:softHyphen/>
        <w:t>θε</w:t>
        <w:softHyphen/>
        <w:t xml:space="preserve">ξῆς </w:t>
      </w:r>
      <w:r>
        <w:rPr>
          <w:rFonts w:eastAsia="@Arial Unicode MS" w:cs="Tahoma"/>
        </w:rPr>
        <w:t>ἡ</w:t>
      </w:r>
      <w:r>
        <w:rPr>
          <w:rFonts w:eastAsia="@Arial Unicode MS"/>
        </w:rPr>
        <w:t xml:space="preserve"> Θεί</w:t>
        <w:softHyphen/>
        <w:t>α Λει</w:t>
        <w:softHyphen/>
        <w:t>τουρ</w:t>
        <w:softHyphen/>
        <w:t>γί</w:t>
        <w:softHyphen/>
        <w:t xml:space="preserve">α </w:t>
        <w:br/>
        <w:t>το</w:t>
      </w:r>
      <w:r>
        <w:rPr>
          <w:rFonts w:eastAsia="@Arial Unicode MS" w:cs="Tahoma"/>
        </w:rPr>
        <w:t>ῦ</w:t>
      </w:r>
      <w:r>
        <w:rPr>
          <w:rFonts w:eastAsia="@Arial Unicode MS"/>
        </w:rPr>
        <w:t xml:space="preserve"> Με</w:t>
        <w:softHyphen/>
        <w:t>γά</w:t>
        <w:softHyphen/>
        <w:t xml:space="preserve">λου </w:t>
      </w:r>
      <w:r>
        <w:rPr>
          <w:rFonts w:eastAsia="@Arial Unicode MS" w:cs="Tahoma"/>
        </w:rPr>
        <w:t>Βα</w:t>
      </w:r>
      <w:r>
        <w:rPr>
          <w:rFonts w:eastAsia="@Arial Unicode MS"/>
        </w:rPr>
        <w:softHyphen/>
        <w:t>σι</w:t>
        <w:softHyphen/>
        <w:t>λεί</w:t>
        <w:softHyphen/>
        <w:t>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color w:val="000000"/>
        </w:rPr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σοὶ χαί</w:t>
        <w:softHyphen/>
        <w:t>ρει, Κε</w:t>
        <w:softHyphen/>
        <w:t>χα</w:t>
        <w:softHyphen/>
        <w:t>ρι</w:t>
        <w:softHyphen/>
        <w:t>τω</w:t>
        <w:softHyphen/>
        <w:t>μέ</w:t>
        <w:softHyphen/>
        <w:t xml:space="preserve">νη, </w:t>
      </w:r>
      <w:r>
        <w:rPr>
          <w:color w:val="CC0000"/>
        </w:rPr>
        <w:t>*</w:t>
      </w:r>
      <w:r>
        <w:rPr/>
        <w:t xml:space="preserve"> πᾶ</w:t>
        <w:softHyphen/>
        <w:t>σα ἡ κτί</w:t>
        <w:softHyphen/>
        <w:t xml:space="preserve">σις, </w:t>
      </w:r>
      <w:r>
        <w:rPr>
          <w:color w:val="CC0000"/>
        </w:rPr>
        <w:t>*</w:t>
      </w:r>
      <w:r>
        <w:rPr/>
        <w:t xml:space="preserve"> ἀγ</w:t>
        <w:softHyphen/>
        <w:t>γέ</w:t>
        <w:softHyphen/>
        <w:t>λων τὸ σύ</w:t>
        <w:softHyphen/>
        <w:t>στη</w:t>
        <w:softHyphen/>
        <w:t xml:space="preserve">μα </w:t>
      </w:r>
      <w:r>
        <w:rPr>
          <w:color w:val="CC0000"/>
        </w:rPr>
        <w:t>*</w:t>
      </w:r>
      <w:r>
        <w:rPr/>
        <w:t xml:space="preserve"> καὶ ἀν</w:t>
        <w:softHyphen/>
        <w:t>θρώ</w:t>
        <w:softHyphen/>
        <w:t>πων τὸ γέ</w:t>
        <w:softHyphen/>
        <w:t xml:space="preserve">νος, </w:t>
      </w:r>
      <w:r>
        <w:rPr>
          <w:color w:val="CC0000"/>
        </w:rPr>
        <w:t>*</w:t>
      </w:r>
      <w:r>
        <w:rPr/>
        <w:t xml:space="preserve"> ἡ</w:t>
        <w:softHyphen/>
        <w:t>γι</w:t>
        <w:softHyphen/>
        <w:t>α</w:t>
        <w:softHyphen/>
        <w:t>σμέ</w:t>
        <w:softHyphen/>
        <w:t>νε να</w:t>
        <w:softHyphen/>
        <w:t xml:space="preserve">ὲ </w:t>
      </w:r>
      <w:r>
        <w:rPr>
          <w:color w:val="CC0000"/>
        </w:rPr>
        <w:t>*</w:t>
      </w:r>
      <w:r>
        <w:rPr/>
        <w:t xml:space="preserve"> καὶ πα</w:t>
        <w:softHyphen/>
        <w:t>ρά</w:t>
        <w:softHyphen/>
        <w:t>δει</w:t>
        <w:softHyphen/>
        <w:t>σε λο</w:t>
        <w:softHyphen/>
        <w:t>γι</w:t>
        <w:softHyphen/>
        <w:t xml:space="preserve">κέ, </w:t>
      </w:r>
      <w:r>
        <w:rPr>
          <w:color w:val="CC0000"/>
        </w:rPr>
        <w:t>*</w:t>
      </w:r>
      <w:r>
        <w:rPr/>
        <w:t xml:space="preserve"> παρ</w:t>
        <w:softHyphen/>
        <w:t>θε</w:t>
        <w:softHyphen/>
        <w:t>νι</w:t>
        <w:softHyphen/>
        <w:t>κὸν καύ</w:t>
        <w:softHyphen/>
        <w:t>χη</w:t>
        <w:softHyphen/>
        <w:t xml:space="preserve">μα, </w:t>
      </w:r>
      <w:r>
        <w:rPr>
          <w:color w:val="CC0000"/>
        </w:rPr>
        <w:t>*</w:t>
      </w:r>
      <w:r>
        <w:rPr/>
        <w:t xml:space="preserve"> ἐξ ἧς Θε</w:t>
        <w:softHyphen/>
        <w:t>ὸς ἐ</w:t>
        <w:softHyphen/>
        <w:t>σαρ</w:t>
        <w:softHyphen/>
        <w:t>κώ</w:t>
        <w:softHyphen/>
        <w:t xml:space="preserve">θη </w:t>
      </w:r>
      <w:r>
        <w:rPr>
          <w:color w:val="CC0000"/>
        </w:rPr>
        <w:t>*</w:t>
      </w:r>
      <w:r>
        <w:rPr/>
        <w:t xml:space="preserve"> καὶ παι</w:t>
        <w:softHyphen/>
        <w:t>δί</w:t>
        <w:softHyphen/>
        <w:t>ον γέ</w:t>
        <w:softHyphen/>
        <w:t>γο</w:t>
        <w:softHyphen/>
        <w:t xml:space="preserve">νεν </w:t>
      </w:r>
      <w:r>
        <w:rPr>
          <w:color w:val="CC0000"/>
        </w:rPr>
        <w:t>*</w:t>
      </w:r>
      <w:r>
        <w:rPr/>
        <w:t xml:space="preserve"> ὁ πρὸ αἰ</w:t>
        <w:softHyphen/>
        <w:t>ώ</w:t>
        <w:softHyphen/>
        <w:t>νων ὑ</w:t>
        <w:softHyphen/>
        <w:t>πάρ</w:t>
        <w:softHyphen/>
        <w:t>χων Θε</w:t>
        <w:softHyphen/>
        <w:t>ὸ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τὴν γὰρ σὴν μή</w:t>
        <w:softHyphen/>
        <w:t xml:space="preserve">τραν </w:t>
      </w:r>
      <w:r>
        <w:rPr>
          <w:color w:val="CC0000"/>
        </w:rPr>
        <w:t>*</w:t>
      </w:r>
      <w:r>
        <w:rPr/>
        <w:t xml:space="preserve"> θρό</w:t>
        <w:softHyphen/>
        <w:t>νον ἐ</w:t>
        <w:softHyphen/>
        <w:t>ποί</w:t>
        <w:softHyphen/>
        <w:t>η</w:t>
        <w:softHyphen/>
        <w:t xml:space="preserve">σε </w:t>
      </w:r>
      <w:r>
        <w:rPr>
          <w:color w:val="CC0000"/>
        </w:rPr>
        <w:t>*</w:t>
      </w:r>
      <w:r>
        <w:rPr/>
        <w:t xml:space="preserve"> καὶ τὴν σὴν γα</w:t>
        <w:softHyphen/>
        <w:t>στέ</w:t>
        <w:softHyphen/>
        <w:t xml:space="preserve">ρα </w:t>
      </w:r>
      <w:r>
        <w:rPr>
          <w:color w:val="CC0000"/>
        </w:rPr>
        <w:t>*</w:t>
      </w:r>
      <w:r>
        <w:rPr/>
        <w:t xml:space="preserve"> πλα</w:t>
        <w:softHyphen/>
        <w:t>τυ</w:t>
        <w:softHyphen/>
        <w:t>τέ</w:t>
        <w:softHyphen/>
        <w:t>ραν οὐ</w:t>
        <w:softHyphen/>
        <w:t>ρα</w:t>
        <w:softHyphen/>
        <w:t>νῶν ἀ</w:t>
        <w:softHyphen/>
        <w:t>πειρ</w:t>
        <w:softHyphen/>
        <w:t>γά</w:t>
        <w:softHyphen/>
        <w:t>σα</w:t>
        <w:softHyphen/>
        <w:t xml:space="preserve">το. </w:t>
      </w:r>
      <w:r>
        <w:rPr>
          <w:color w:val="CC0000"/>
        </w:rPr>
        <w:t>*</w:t>
      </w:r>
      <w:r>
        <w:rPr/>
        <w:t xml:space="preserve"> Ἐ</w:t>
        <w:softHyphen/>
        <w:t>πὶ σοὶ χαί</w:t>
        <w:softHyphen/>
        <w:t>ρει, Κε</w:t>
        <w:softHyphen/>
        <w:t>χα</w:t>
        <w:softHyphen/>
        <w:t>ρι</w:t>
        <w:softHyphen/>
        <w:t>τω</w:t>
        <w:softHyphen/>
        <w:t>μέ</w:t>
        <w:softHyphen/>
        <w:t xml:space="preserve">νη, </w:t>
      </w:r>
      <w:r>
        <w:rPr>
          <w:color w:val="CC0000"/>
        </w:rPr>
        <w:t>*</w:t>
      </w:r>
      <w:r>
        <w:rPr/>
        <w:t xml:space="preserve"> πᾶ</w:t>
        <w:softHyphen/>
        <w:t>σα ἡ κτί</w:t>
        <w:softHyphen/>
        <w:t>σις·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 xml:space="preserve">Ὁ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2"/>
        <w:rPr/>
      </w:pPr>
      <w:r>
        <w:rPr/>
        <w:t>* * * * *</w:t>
      </w:r>
      <w:r>
        <w:br w:type="page"/>
      </w:r>
    </w:p>
    <w:p>
      <w:pPr>
        <w:pStyle w:val="Heading1"/>
        <w:rPr/>
      </w:pPr>
      <w:r>
        <w:rPr/>
        <w:t>Ἡ λι</w:t>
        <w:softHyphen/>
        <w:t>τα</w:t>
        <w:softHyphen/>
        <w:t>νεί</w:t>
        <w:softHyphen/>
        <w:t>α τῶν ἱ</w:t>
        <w:softHyphen/>
        <w:t>ε</w:t>
        <w:softHyphen/>
        <w:t>ρῶν εἰ</w:t>
        <w:softHyphen/>
        <w:t>κό</w:t>
        <w:softHyphen/>
        <w:t xml:space="preserve">νων </w:t>
        <w:br/>
        <w:t>κα</w:t>
        <w:softHyphen/>
        <w:t>τὰ τὴν συ</w:t>
        <w:softHyphen/>
        <w:t>νή</w:t>
        <w:softHyphen/>
        <w:t>θη τά</w:t>
        <w:softHyphen/>
        <w:t>ξιν</w:t>
      </w:r>
    </w:p>
    <w:p>
      <w:pPr>
        <w:pStyle w:val="Normal"/>
        <w:rPr/>
      </w:pPr>
      <w:r>
        <w:rPr>
          <w:color w:val="CC0000"/>
        </w:rPr>
        <w:t>Ἐ</w:t>
        <w:softHyphen/>
        <w:t>ξελ</w:t>
        <w:softHyphen/>
        <w:t>θόν</w:t>
        <w:softHyphen/>
        <w:t>τες τοῦ ἱ. να</w:t>
        <w:softHyphen/>
        <w:t>οῦ, ὅ τε ἱ. κλῆ</w:t>
        <w:softHyphen/>
        <w:t>ρος καὶ ὁ λα</w:t>
        <w:softHyphen/>
        <w:t>ὸς με</w:t>
        <w:softHyphen/>
        <w:t>τὰ τοῦ τι</w:t>
        <w:softHyphen/>
        <w:t>μί</w:t>
        <w:softHyphen/>
        <w:t>ου σταυ</w:t>
        <w:softHyphen/>
        <w:t>ροῦ καὶ τῶν ἱ. εἰ</w:t>
        <w:softHyphen/>
        <w:t>κό</w:t>
        <w:softHyphen/>
        <w:t>νων, καὶ τά</w:t>
        <w:softHyphen/>
        <w:t>ξιν λι</w:t>
        <w:softHyphen/>
        <w:t>τα</w:t>
        <w:softHyphen/>
        <w:t>νεύ</w:t>
        <w:softHyphen/>
        <w:t>σε</w:t>
        <w:softHyphen/>
        <w:t>ως ἀ</w:t>
        <w:softHyphen/>
        <w:t>πο</w:t>
        <w:softHyphen/>
        <w:t>τε</w:t>
        <w:softHyphen/>
        <w:t>λέ</w:t>
        <w:softHyphen/>
        <w:t>σαν</w:t>
        <w:softHyphen/>
        <w:t>τες κα</w:t>
        <w:softHyphen/>
        <w:t>τὰ τὰ εἰ</w:t>
        <w:softHyphen/>
        <w:t>ω</w:t>
        <w:softHyphen/>
        <w:t>θό</w:t>
        <w:softHyphen/>
        <w:t>τα, πε</w:t>
        <w:softHyphen/>
        <w:t>ρι</w:t>
        <w:softHyphen/>
        <w:t>ερ</w:t>
        <w:softHyphen/>
        <w:t>χό</w:t>
        <w:softHyphen/>
        <w:t>με</w:t>
        <w:softHyphen/>
        <w:t>θα ἅ</w:t>
        <w:softHyphen/>
        <w:t>παξ τὸν ἱ</w:t>
        <w:softHyphen/>
        <w:t>ε</w:t>
        <w:softHyphen/>
        <w:t>ρὸν να</w:t>
        <w:softHyphen/>
        <w:t>όν, τῶν κω</w:t>
        <w:softHyphen/>
        <w:t>δώ</w:t>
        <w:softHyphen/>
        <w:t>νων αὐ</w:t>
        <w:softHyphen/>
        <w:t>τοῦ χαρ</w:t>
        <w:softHyphen/>
        <w:t>μο</w:t>
        <w:softHyphen/>
        <w:t>σύ</w:t>
        <w:softHyphen/>
        <w:t>νως κρου</w:t>
        <w:softHyphen/>
        <w:t>ο</w:t>
        <w:softHyphen/>
        <w:t>μέ</w:t>
        <w:softHyphen/>
        <w:t>νων, τῶν δὲ χο</w:t>
        <w:softHyphen/>
        <w:t>ρῶν ψαλ</w:t>
        <w:softHyphen/>
        <w:t>λόν</w:t>
        <w:softHyphen/>
        <w:t>των τὸ ἀ</w:t>
        <w:softHyphen/>
        <w:t>πο</w:t>
        <w:softHyphen/>
        <w:t>λυ</w:t>
        <w:softHyphen/>
        <w:t>τί</w:t>
        <w:softHyphen/>
        <w:t>κι</w:t>
        <w:softHyphen/>
        <w:t>ον «</w:t>
      </w:r>
      <w:r>
        <w:rPr/>
        <w:t>Τὴν ἄ</w:t>
        <w:softHyphen/>
        <w:t>χραν</w:t>
        <w:softHyphen/>
        <w:t>τον εἰ</w:t>
        <w:softHyphen/>
        <w:t>κό</w:t>
        <w:softHyphen/>
        <w:t>να σου</w:t>
      </w:r>
      <w:r>
        <w:rPr>
          <w:color w:val="CC0000"/>
        </w:rPr>
        <w:t>», εἰς τέσ</w:t>
        <w:softHyphen/>
        <w:t>σα</w:t>
        <w:softHyphen/>
        <w:t>ρας στά</w:t>
        <w:softHyphen/>
        <w:t>σεις. Εἰς ἑ</w:t>
        <w:softHyphen/>
        <w:t>κά</w:t>
        <w:softHyphen/>
        <w:t>στην δὲ τοῦ να</w:t>
        <w:softHyphen/>
        <w:t>οῦ πλευ</w:t>
        <w:softHyphen/>
        <w:t>ρὰν γί</w:t>
        <w:softHyphen/>
        <w:t>νον</w:t>
        <w:softHyphen/>
        <w:t>ται αἱ κά</w:t>
        <w:softHyphen/>
        <w:t>τω</w:t>
        <w:softHyphen/>
        <w:t>θι δε</w:t>
        <w:softHyphen/>
        <w:t>ή</w:t>
        <w:softHyphen/>
        <w:t>σεις.</w:t>
      </w:r>
    </w:p>
    <w:p>
      <w:pPr>
        <w:pStyle w:val="Normal"/>
        <w:rPr>
          <w:color w:val="CC0000"/>
        </w:rPr>
      </w:pPr>
      <w:r>
        <w:rPr>
          <w:color w:val="CC0000"/>
        </w:rPr>
        <w:t>α´) Ἐν τῇ νο</w:t>
        <w:softHyphen/>
        <w:t>τί</w:t>
        <w:softHyphen/>
        <w:t>ᾳ πλευ</w:t>
        <w:softHyphen/>
        <w:t>ρᾷ τοῦ να</w:t>
        <w:softHyphen/>
        <w:t>οῦ δέ</w:t>
        <w:softHyphen/>
        <w:t>η</w:t>
        <w:softHyphen/>
        <w:t>σις ὑ</w:t>
        <w:softHyphen/>
        <w:t>πὲρ τῶν ζών</w:t>
        <w:softHyphen/>
        <w:t>των.</w:t>
      </w:r>
    </w:p>
    <w:p>
      <w:pPr>
        <w:pStyle w:val="Normal"/>
        <w:rPr/>
      </w:pPr>
      <w:r>
        <w:rPr>
          <w:color w:val="CC0000"/>
        </w:rPr>
        <w:t>β´) Ὄ</w:t>
        <w:softHyphen/>
        <w:t>πι</w:t>
        <w:softHyphen/>
        <w:t>σθεν τοῦ ἱ</w:t>
        <w:softHyphen/>
        <w:t>ε</w:t>
        <w:softHyphen/>
        <w:t>ροῦ γί</w:t>
        <w:softHyphen/>
        <w:t>νε</w:t>
        <w:softHyphen/>
        <w:t>ται δέ</w:t>
        <w:softHyphen/>
        <w:t>η</w:t>
        <w:softHyphen/>
        <w:t>σις ὑ</w:t>
        <w:softHyphen/>
        <w:t>πὲρ τῶν ἀπ᾿ αἰ</w:t>
        <w:softHyphen/>
        <w:t>ῶ</w:t>
        <w:softHyphen/>
        <w:t>νος κε</w:t>
        <w:softHyphen/>
        <w:t>κοι</w:t>
        <w:softHyphen/>
        <w:t>μη</w:t>
        <w:softHyphen/>
        <w:t>μέ</w:t>
        <w:softHyphen/>
        <w:t>νων εὐ</w:t>
        <w:softHyphen/>
        <w:t>σε</w:t>
        <w:softHyphen/>
        <w:t>βῶν βα</w:t>
        <w:softHyphen/>
        <w:t>σι</w:t>
        <w:softHyphen/>
        <w:t>λέ</w:t>
        <w:softHyphen/>
        <w:t>ων, ὀρ</w:t>
        <w:softHyphen/>
        <w:t>θο</w:t>
        <w:softHyphen/>
        <w:t>δό</w:t>
        <w:softHyphen/>
        <w:t>ξων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 κ.τ.λ.· οἱ χο</w:t>
        <w:softHyphen/>
        <w:t>ροὶ «</w:t>
      </w:r>
      <w:r>
        <w:rPr/>
        <w:t>Αἰ</w:t>
        <w:softHyphen/>
        <w:t>ω</w:t>
        <w:softHyphen/>
        <w:t>νί</w:t>
        <w:softHyphen/>
        <w:t>α ἡ μνή</w:t>
        <w:softHyphen/>
        <w:t>μη</w:t>
      </w:r>
      <w:r>
        <w:rPr>
          <w:color w:val="CC0000"/>
        </w:rPr>
        <w:t>» (γ´) καὶ ἡ ἐκ</w:t>
        <w:softHyphen/>
        <w:t>φώ</w:t>
        <w:softHyphen/>
        <w:t>νη</w:t>
        <w:softHyphen/>
        <w:t>σις «</w:t>
      </w:r>
      <w:r>
        <w:rPr/>
        <w:t>Ὅ</w:t>
        <w:softHyphen/>
        <w:t>τι σὺ εἶ ἡ ἀ</w:t>
        <w:softHyphen/>
        <w:t>νά</w:t>
        <w:softHyphen/>
        <w:t>στα</w:t>
        <w:softHyphen/>
        <w:t>σις</w:t>
      </w:r>
      <w:r>
        <w:rPr>
          <w:color w:val="CC0000"/>
        </w:rPr>
        <w:t>».</w:t>
      </w:r>
    </w:p>
    <w:p>
      <w:pPr>
        <w:pStyle w:val="Normal"/>
        <w:rPr>
          <w:color w:val="CC0000"/>
        </w:rPr>
      </w:pPr>
      <w:r>
        <w:rPr>
          <w:color w:val="CC0000"/>
        </w:rPr>
        <w:t>γ´) Ἐν τῇ βο</w:t>
        <w:softHyphen/>
        <w:t>ρεί</w:t>
        <w:softHyphen/>
        <w:t>ᾳ πλευ</w:t>
        <w:softHyphen/>
        <w:t>ρᾷ τοῦ να</w:t>
        <w:softHyphen/>
        <w:t>οῦ δέ</w:t>
        <w:softHyphen/>
        <w:t>η</w:t>
        <w:softHyphen/>
        <w:t>σις ὑ</w:t>
        <w:softHyphen/>
        <w:t>πὲρ τῶν ζών</w:t>
        <w:softHyphen/>
        <w:t>των, ὡς ἐν τῇ πρώ</w:t>
        <w:softHyphen/>
        <w:t>τῃ στά</w:t>
        <w:softHyphen/>
        <w:t>σει.</w:t>
      </w:r>
    </w:p>
    <w:p>
      <w:pPr>
        <w:pStyle w:val="Normal"/>
        <w:rPr/>
      </w:pPr>
      <w:r>
        <w:rPr>
          <w:color w:val="CC0000"/>
        </w:rPr>
        <w:t>δ´) Πρὸ τῆς δυ</w:t>
        <w:softHyphen/>
        <w:t>τι</w:t>
        <w:softHyphen/>
        <w:t>κῆς θύ</w:t>
        <w:softHyphen/>
        <w:t>ρας ἢ ἐν</w:t>
        <w:softHyphen/>
        <w:t>τὸς τοῦ να</w:t>
        <w:softHyphen/>
        <w:t>οῦ (ἐν τῷ σο</w:t>
        <w:softHyphen/>
        <w:t>λέ</w:t>
        <w:softHyphen/>
        <w:t>ᾳ) ὑ</w:t>
        <w:softHyphen/>
        <w:t>πὲρ τῶν ζών</w:t>
        <w:softHyphen/>
        <w:t>των καὶ εἰς τὸ τέ</w:t>
        <w:softHyphen/>
        <w:t>λος «</w:t>
      </w:r>
      <w:r>
        <w:rPr/>
        <w:t>Ὑ</w:t>
        <w:softHyphen/>
        <w:t>πὲρ τοῦ δι</w:t>
        <w:softHyphen/>
        <w:t>α</w:t>
        <w:softHyphen/>
        <w:t>φυ</w:t>
        <w:softHyphen/>
        <w:t>λα</w:t>
        <w:softHyphen/>
        <w:t>χθῆ</w:t>
        <w:softHyphen/>
        <w:t>ναι</w:t>
      </w:r>
      <w:r>
        <w:rPr>
          <w:color w:val="CC0000"/>
        </w:rPr>
        <w:t>» κ.λπ., «</w:t>
      </w:r>
      <w:r>
        <w:rPr/>
        <w:t>Ἐ</w:t>
        <w:softHyphen/>
        <w:t>πά</w:t>
        <w:softHyphen/>
        <w:t>κου</w:t>
        <w:softHyphen/>
        <w:t>σον ἡ</w:t>
        <w:softHyphen/>
        <w:t>μῶν</w:t>
      </w:r>
      <w:r>
        <w:rPr>
          <w:color w:val="CC0000"/>
        </w:rPr>
        <w:t>» καὶ ἀ</w:t>
        <w:softHyphen/>
        <w:t>να</w:t>
        <w:softHyphen/>
        <w:t>γι</w:t>
        <w:softHyphen/>
        <w:t>νώ</w:t>
        <w:softHyphen/>
        <w:t>σκει ὁ προ</w:t>
        <w:softHyphen/>
        <w:t>ε</w:t>
        <w:softHyphen/>
        <w:t>ξάρ</w:t>
        <w:softHyphen/>
        <w:t>χων ἱ</w:t>
        <w:softHyphen/>
        <w:t>ε</w:t>
        <w:softHyphen/>
        <w:t>ρεὺς (ἢ ἂν ᾖ προ</w:t>
        <w:softHyphen/>
        <w:t>ε</w:t>
        <w:softHyphen/>
        <w:t>ξάρ</w:t>
        <w:softHyphen/>
        <w:t>χων ὁ ἀρ</w:t>
        <w:softHyphen/>
        <w:t>χι</w:t>
        <w:softHyphen/>
        <w:t>ε</w:t>
        <w:softHyphen/>
        <w:t>ρεὺς) τὰς ἑ</w:t>
        <w:softHyphen/>
        <w:t>ξῆς πε</w:t>
        <w:softHyphen/>
        <w:t>ρι</w:t>
        <w:softHyphen/>
        <w:t>κο</w:t>
        <w:softHyphen/>
        <w:t>πὰς τοῦ ὑ</w:t>
        <w:softHyphen/>
        <w:t>πὲρ τῆς ὀρ</w:t>
        <w:softHyphen/>
        <w:t>θο</w:t>
        <w:softHyphen/>
        <w:t>δο</w:t>
        <w:softHyphen/>
        <w:t>ξί</w:t>
        <w:softHyphen/>
        <w:t>ας συ</w:t>
        <w:softHyphen/>
        <w:t>νο</w:t>
        <w:softHyphen/>
        <w:t>δι</w:t>
        <w:softHyphen/>
        <w:t>κοῦ: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ρο</w:t>
        <w:softHyphen/>
        <w:t>φῆ</w:t>
        <w:softHyphen/>
        <w:t>ται ὡς εἶ</w:t>
        <w:softHyphen/>
        <w:t>δον, οἱ ἀ</w:t>
        <w:softHyphen/>
        <w:t>πό</w:t>
        <w:softHyphen/>
        <w:t>στο</w:t>
        <w:softHyphen/>
        <w:t>λοι ὡς ἐ</w:t>
        <w:softHyphen/>
        <w:t>δί</w:t>
        <w:softHyphen/>
        <w:t>δα</w:t>
        <w:softHyphen/>
        <w:t>ξαν, ἡ Ἐκ</w:t>
        <w:softHyphen/>
        <w:t>κλη</w:t>
        <w:softHyphen/>
        <w:t>σί</w:t>
        <w:softHyphen/>
        <w:t>α ὡς πα</w:t>
        <w:softHyphen/>
        <w:t>ρέ</w:t>
        <w:softHyphen/>
        <w:t>λα</w:t>
        <w:softHyphen/>
        <w:t>βεν, οἱ δι</w:t>
        <w:softHyphen/>
        <w:t>δά</w:t>
        <w:softHyphen/>
        <w:t>σκα</w:t>
        <w:softHyphen/>
        <w:t>λοι ὡς ἐ</w:t>
        <w:softHyphen/>
        <w:t>δογ</w:t>
        <w:softHyphen/>
        <w:t>μά</w:t>
        <w:softHyphen/>
        <w:t>τι</w:t>
        <w:softHyphen/>
        <w:t>σαν, ἡ οἰ</w:t>
        <w:softHyphen/>
        <w:t>κου</w:t>
        <w:softHyphen/>
        <w:t>μέ</w:t>
        <w:softHyphen/>
        <w:t>νη ὡς συμ</w:t>
        <w:softHyphen/>
        <w:t>πε</w:t>
        <w:softHyphen/>
        <w:t>φρό</w:t>
        <w:softHyphen/>
        <w:t>νη</w:t>
        <w:softHyphen/>
        <w:t>κεν, ἡ χά</w:t>
        <w:softHyphen/>
        <w:t>ρις ὡς ἔ</w:t>
        <w:softHyphen/>
        <w:t>λαμ</w:t>
        <w:softHyphen/>
        <w:t>ψεν, ἡ ἀ</w:t>
        <w:softHyphen/>
        <w:t>λή</w:t>
        <w:softHyphen/>
        <w:t>θει</w:t>
        <w:softHyphen/>
        <w:t>α ὡς ἀ</w:t>
        <w:softHyphen/>
        <w:t>πο</w:t>
        <w:softHyphen/>
        <w:t>δέ</w:t>
        <w:softHyphen/>
        <w:t>δει</w:t>
        <w:softHyphen/>
        <w:t>κται, τὸ ψεῦ</w:t>
        <w:softHyphen/>
        <w:t>δος ὡς ἀ</w:t>
        <w:softHyphen/>
        <w:t>πε</w:t>
        <w:softHyphen/>
        <w:t>λή</w:t>
        <w:softHyphen/>
        <w:t>λα</w:t>
        <w:softHyphen/>
        <w:t>ται, ἡ σο</w:t>
        <w:softHyphen/>
        <w:t>φί</w:t>
        <w:softHyphen/>
        <w:t>α ὡς ἐ</w:t>
        <w:softHyphen/>
        <w:t>παρ</w:t>
        <w:softHyphen/>
        <w:t>ρη</w:t>
        <w:softHyphen/>
        <w:t>σι</w:t>
        <w:softHyphen/>
        <w:t>ά</w:t>
        <w:softHyphen/>
        <w:t>σα</w:t>
        <w:softHyphen/>
        <w:t>το, ὁ Χρι</w:t>
        <w:softHyphen/>
        <w:t>στὸς ὡς ἐ</w:t>
        <w:softHyphen/>
        <w:t>βρά</w:t>
        <w:softHyphen/>
        <w:t>βευ</w:t>
        <w:softHyphen/>
        <w:t>σεν, οὕ</w:t>
        <w:softHyphen/>
        <w:t>τω φρο</w:t>
        <w:softHyphen/>
        <w:t>νοῦ</w:t>
        <w:softHyphen/>
        <w:t>μεν, οὕ</w:t>
        <w:softHyphen/>
        <w:t>τω λα</w:t>
        <w:softHyphen/>
        <w:t>λοῦ</w:t>
        <w:softHyphen/>
        <w:t>μεν, οὕ</w:t>
        <w:softHyphen/>
        <w:t>τω κη</w:t>
        <w:softHyphen/>
        <w:t>ρύσ</w:t>
        <w:softHyphen/>
        <w:t>σο</w:t>
        <w:softHyphen/>
        <w:t>μεν Χρι</w:t>
        <w:softHyphen/>
        <w:t>στὸν τὸν ἀ</w:t>
        <w:softHyphen/>
        <w:t>λη</w:t>
        <w:softHyphen/>
        <w:t>θι</w:t>
        <w:softHyphen/>
        <w:t>νὸν Θε</w:t>
        <w:softHyphen/>
        <w:t>ὸν ἡ</w:t>
        <w:softHyphen/>
        <w:t>μῶν, καὶ τοὺς αὐ</w:t>
        <w:softHyphen/>
        <w:t>τοῦ ἁ</w:t>
        <w:softHyphen/>
        <w:t>γί</w:t>
        <w:softHyphen/>
        <w:t>ους ἐν λό</w:t>
        <w:softHyphen/>
        <w:t>γοις τι</w:t>
        <w:softHyphen/>
        <w:t>μῶν</w:t>
        <w:softHyphen/>
        <w:t>τες, ἐν συγ</w:t>
        <w:softHyphen/>
        <w:t>γρα</w:t>
        <w:softHyphen/>
        <w:t>φαῖς, ἐν νο</w:t>
        <w:softHyphen/>
        <w:t>ή</w:t>
        <w:softHyphen/>
        <w:t>μα</w:t>
        <w:softHyphen/>
        <w:t>σιν, ἐν να</w:t>
        <w:softHyphen/>
        <w:t>οῖς, ἐν εἰ</w:t>
        <w:softHyphen/>
        <w:t>κο</w:t>
        <w:softHyphen/>
        <w:t>νί</w:t>
        <w:softHyphen/>
        <w:t>σμα</w:t>
        <w:softHyphen/>
        <w:t>σι, τὸν μὲν ὡς Θε</w:t>
        <w:softHyphen/>
        <w:t>ὸν καὶ δε</w:t>
        <w:softHyphen/>
        <w:t>σπό</w:t>
        <w:softHyphen/>
        <w:t>την προ</w:t>
        <w:softHyphen/>
        <w:t>σκυ</w:t>
        <w:softHyphen/>
        <w:t>νοῦν</w:t>
        <w:softHyphen/>
        <w:t>τες καὶ σέ</w:t>
        <w:softHyphen/>
        <w:t>βον</w:t>
        <w:softHyphen/>
        <w:t>τες, τοὺς δὲ δι</w:t>
        <w:softHyphen/>
        <w:t>ὰ τὸν κοι</w:t>
        <w:softHyphen/>
        <w:t>νὸν δε</w:t>
        <w:softHyphen/>
        <w:t>σπό</w:t>
        <w:softHyphen/>
        <w:t>την ὡς αὐ</w:t>
        <w:softHyphen/>
        <w:t>τοῦ γνη</w:t>
        <w:softHyphen/>
        <w:t>σί</w:t>
        <w:softHyphen/>
        <w:t>ους θε</w:t>
        <w:softHyphen/>
        <w:t>ρά</w:t>
        <w:softHyphen/>
        <w:t>πον</w:t>
        <w:softHyphen/>
        <w:t>τας τι</w:t>
        <w:softHyphen/>
        <w:t>μῶν</w:t>
        <w:softHyphen/>
        <w:t>τες καὶ τὴν κα</w:t>
        <w:softHyphen/>
        <w:t>τὰ σχέ</w:t>
        <w:softHyphen/>
        <w:t>σιν προ</w:t>
        <w:softHyphen/>
        <w:t>σκύ</w:t>
        <w:softHyphen/>
        <w:t>νη</w:t>
        <w:softHyphen/>
        <w:t>σιν ἀ</w:t>
        <w:softHyphen/>
        <w:t>πο</w:t>
        <w:softHyphen/>
        <w:t>νέ</w:t>
        <w:softHyphen/>
        <w:t>μον</w:t>
        <w:softHyphen/>
        <w:t>τες. Αὕ</w:t>
        <w:softHyphen/>
        <w:t>τη ἡ πί</w:t>
        <w:softHyphen/>
        <w:t>στις τῶν ἀ</w:t>
        <w:softHyphen/>
        <w:t>πο</w:t>
        <w:softHyphen/>
        <w:t>στό</w:t>
        <w:softHyphen/>
        <w:t>λων, αὕ</w:t>
        <w:softHyphen/>
        <w:t>τη ἡ πί</w:t>
        <w:softHyphen/>
        <w:t>στις τῶν πα</w:t>
        <w:softHyphen/>
        <w:t>τέ</w:t>
        <w:softHyphen/>
        <w:t>ρων, αὕ</w:t>
        <w:softHyphen/>
        <w:t>τη ἡ πί</w:t>
        <w:softHyphen/>
        <w:t>στις τῶν ὀρ</w:t>
        <w:softHyphen/>
        <w:t>θο</w:t>
        <w:softHyphen/>
        <w:t>δό</w:t>
        <w:softHyphen/>
        <w:t>ξων, αὕ</w:t>
        <w:softHyphen/>
        <w:t>τη ἡ πί</w:t>
        <w:softHyphen/>
        <w:t>στις τὴν οἰ</w:t>
        <w:softHyphen/>
        <w:t>κου</w:t>
        <w:softHyphen/>
        <w:t>μέ</w:t>
        <w:softHyphen/>
        <w:t>νην ἐ</w:t>
        <w:softHyphen/>
        <w:t>στή</w:t>
        <w:softHyphen/>
        <w:t>ρι</w:t>
        <w:softHyphen/>
        <w:t>ξεν. Ἐ</w:t>
        <w:softHyphen/>
        <w:t>πὶ τού</w:t>
        <w:softHyphen/>
        <w:t>τοις τοὺς τῆς εὐ</w:t>
        <w:softHyphen/>
        <w:t>σε</w:t>
        <w:softHyphen/>
        <w:t>βεί</w:t>
        <w:softHyphen/>
        <w:t>ας κή</w:t>
        <w:softHyphen/>
        <w:t>ρυ</w:t>
        <w:softHyphen/>
        <w:t>κας ἀ</w:t>
        <w:softHyphen/>
        <w:t>δελ</w:t>
        <w:softHyphen/>
        <w:t>φι</w:t>
        <w:softHyphen/>
        <w:t>κῶς τε καὶ πα</w:t>
        <w:softHyphen/>
        <w:t>τρο</w:t>
        <w:softHyphen/>
        <w:t>πο</w:t>
        <w:softHyphen/>
        <w:t>θή</w:t>
        <w:softHyphen/>
        <w:t>τως εἰς δό</w:t>
        <w:softHyphen/>
        <w:t>ξαν καὶ τι</w:t>
        <w:softHyphen/>
        <w:t>μὴν τῆς εὐ</w:t>
        <w:softHyphen/>
        <w:t>σε</w:t>
        <w:softHyphen/>
        <w:t>βεί</w:t>
        <w:softHyphen/>
        <w:t>ας, ὑ</w:t>
        <w:softHyphen/>
        <w:t>πὲρ ἧς ἠ</w:t>
        <w:softHyphen/>
        <w:t>γω</w:t>
        <w:softHyphen/>
        <w:t>νί</w:t>
        <w:softHyphen/>
        <w:t>σαν</w:t>
        <w:softHyphen/>
        <w:t>το, ἀ</w:t>
        <w:softHyphen/>
        <w:t>νευ</w:t>
        <w:softHyphen/>
        <w:t>φη</w:t>
        <w:softHyphen/>
        <w:t>μοῦ</w:t>
        <w:softHyphen/>
        <w:t>μεν καὶ λέ</w:t>
        <w:softHyphen/>
        <w:t>γο</w:t>
        <w:softHyphen/>
        <w:t>μεν· Τῶν τῆς ὀρ</w:t>
        <w:softHyphen/>
        <w:t>θο</w:t>
        <w:softHyphen/>
        <w:t>δο</w:t>
        <w:softHyphen/>
        <w:t>ξί</w:t>
        <w:softHyphen/>
        <w:t>ας προ</w:t>
        <w:softHyphen/>
        <w:t>μά</w:t>
        <w:softHyphen/>
        <w:t>χων εὐ</w:t>
        <w:softHyphen/>
        <w:t>σε</w:t>
        <w:softHyphen/>
        <w:t>βῶν βα</w:t>
        <w:softHyphen/>
        <w:t>σι</w:t>
        <w:softHyphen/>
        <w:t>λέ</w:t>
        <w:softHyphen/>
        <w:t>ων, ἁ</w:t>
        <w:softHyphen/>
        <w:t>γι</w:t>
        <w:softHyphen/>
        <w:t>ω</w:t>
        <w:softHyphen/>
        <w:t>τά</w:t>
        <w:softHyphen/>
        <w:t>των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, δι</w:t>
        <w:softHyphen/>
        <w:t>δα</w:t>
        <w:softHyphen/>
        <w:t>σκά</w:t>
        <w:softHyphen/>
        <w:t>λων, μαρ</w:t>
        <w:softHyphen/>
        <w:t>τύ</w:t>
        <w:softHyphen/>
        <w:t>ρων, ὁ</w:t>
        <w:softHyphen/>
        <w:t>μο</w:t>
        <w:softHyphen/>
        <w:t>λο</w:t>
        <w:softHyphen/>
        <w:t>γη</w:t>
        <w:softHyphen/>
        <w:t>τῶ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ὸς «</w:t>
      </w:r>
      <w:r>
        <w:rPr/>
        <w:t>Αἰ</w:t>
        <w:softHyphen/>
        <w:t>ω</w:t>
        <w:softHyphen/>
        <w:t>νί</w:t>
        <w:softHyphen/>
        <w:t>α ἡ μνή</w:t>
        <w:softHyphen/>
        <w:t>μη</w:t>
      </w:r>
      <w:r>
        <w:rPr>
          <w:color w:val="CC0000"/>
        </w:rPr>
        <w:t>»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ύ</w:t>
        <w:softHyphen/>
        <w:t>των τοῖς ὑ</w:t>
        <w:softHyphen/>
        <w:t>πὲρ εὐ</w:t>
        <w:softHyphen/>
        <w:t>σε</w:t>
        <w:softHyphen/>
        <w:t>βεί</w:t>
        <w:softHyphen/>
        <w:t>ας μέ</w:t>
        <w:softHyphen/>
        <w:t>χρι θα</w:t>
        <w:softHyphen/>
        <w:t>νά</w:t>
        <w:softHyphen/>
        <w:t>του ἄ</w:t>
        <w:softHyphen/>
        <w:t>θλοις τε καὶ ἀ</w:t>
        <w:softHyphen/>
        <w:t>γω</w:t>
        <w:softHyphen/>
        <w:t>νί</w:t>
        <w:softHyphen/>
        <w:t>σμα</w:t>
        <w:softHyphen/>
        <w:t>σι καὶ δι</w:t>
        <w:softHyphen/>
        <w:t>δα</w:t>
        <w:softHyphen/>
        <w:t>σκα</w:t>
        <w:softHyphen/>
        <w:t>λί</w:t>
        <w:softHyphen/>
        <w:t>αις παι</w:t>
        <w:softHyphen/>
        <w:t>δα</w:t>
        <w:softHyphen/>
        <w:t>γω</w:t>
        <w:softHyphen/>
        <w:t>γεῖ</w:t>
        <w:softHyphen/>
        <w:t>σθαί τε καὶ κρα</w:t>
        <w:softHyphen/>
        <w:t>τύ</w:t>
        <w:softHyphen/>
        <w:t>νε</w:t>
        <w:softHyphen/>
        <w:t>σθαι Θε</w:t>
        <w:softHyphen/>
        <w:t>ὸν ἐ</w:t>
        <w:softHyphen/>
        <w:t>κλι</w:t>
        <w:softHyphen/>
        <w:t>πα</w:t>
        <w:softHyphen/>
        <w:t>ροῦν</w:t>
        <w:softHyphen/>
        <w:t>τες καὶ μι</w:t>
        <w:softHyphen/>
        <w:t>μη</w:t>
        <w:softHyphen/>
        <w:t>τὰς τῆς ἐν</w:t>
        <w:softHyphen/>
        <w:t>θέ</w:t>
        <w:softHyphen/>
        <w:t>ου αὐ</w:t>
        <w:softHyphen/>
        <w:t>τῶν πο</w:t>
        <w:softHyphen/>
        <w:t>λι</w:t>
        <w:softHyphen/>
        <w:t>τεί</w:t>
        <w:softHyphen/>
        <w:t>ας μέ</w:t>
        <w:softHyphen/>
        <w:t>χρι τέ</w:t>
        <w:softHyphen/>
        <w:t>λους ἀ</w:t>
        <w:softHyphen/>
        <w:t>να</w:t>
        <w:softHyphen/>
        <w:t>δεί</w:t>
        <w:softHyphen/>
        <w:t>κνυ</w:t>
        <w:softHyphen/>
        <w:t>σθαι ἐκ</w:t>
        <w:softHyphen/>
        <w:t>δυ</w:t>
        <w:softHyphen/>
        <w:t>σω</w:t>
        <w:softHyphen/>
        <w:t>ποῦν</w:t>
        <w:softHyphen/>
        <w:t>τες, ἀ</w:t>
        <w:softHyphen/>
        <w:t>ξι</w:t>
        <w:softHyphen/>
        <w:t>ω</w:t>
        <w:softHyphen/>
        <w:t>θεί</w:t>
        <w:softHyphen/>
        <w:t>η</w:t>
        <w:softHyphen/>
        <w:t>μεν τῶν ἐ</w:t>
        <w:softHyphen/>
        <w:t>ξαι</w:t>
        <w:softHyphen/>
        <w:t>του</w:t>
        <w:softHyphen/>
        <w:t>μέ</w:t>
        <w:softHyphen/>
        <w:t>νων, οἰ</w:t>
        <w:softHyphen/>
        <w:t>κτιρ</w:t>
        <w:softHyphen/>
        <w:t>μοῖς καὶ χά</w:t>
        <w:softHyphen/>
        <w:t>ρι</w:t>
        <w:softHyphen/>
        <w:t>τι τοῦ με</w:t>
        <w:softHyphen/>
        <w:t>γά</w:t>
        <w:softHyphen/>
        <w:t>λου καὶ πρώ</w:t>
        <w:softHyphen/>
        <w:t>του ἀρ</w:t>
        <w:softHyphen/>
        <w:t>χι</w:t>
        <w:softHyphen/>
        <w:t>ε</w:t>
        <w:softHyphen/>
        <w:t>ρέ</w:t>
        <w:softHyphen/>
        <w:t>ως Χρι</w:t>
        <w:softHyphen/>
        <w:t>στοῦ τοῦ ἀ</w:t>
        <w:softHyphen/>
        <w:t>λη</w:t>
        <w:softHyphen/>
        <w:t>θι</w:t>
        <w:softHyphen/>
        <w:t>νοῦ Θε</w:t>
        <w:softHyphen/>
        <w:t>οῦ ἡ</w:t>
        <w:softHyphen/>
        <w:t>μῶν, πρε</w:t>
        <w:softHyphen/>
        <w:t>σβεί</w:t>
        <w:softHyphen/>
        <w:t>αις τῆς ὑ</w:t>
        <w:softHyphen/>
        <w:t>πε</w:t>
        <w:softHyphen/>
        <w:t>ρεν</w:t>
        <w:softHyphen/>
        <w:t>δό</w:t>
        <w:softHyphen/>
        <w:t>ξου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τῶν θε</w:t>
        <w:softHyphen/>
        <w:t>ο</w:t>
        <w:softHyphen/>
        <w:t>ει</w:t>
        <w:softHyphen/>
        <w:t>δῶν ἀγ</w:t>
        <w:softHyphen/>
        <w:t>γέ</w:t>
        <w:softHyphen/>
        <w:t>λων καὶ πάν</w:t>
        <w:softHyphen/>
        <w:t>των τῶν ἁ</w:t>
        <w:softHyphen/>
        <w:t>γί</w:t>
        <w:softHyphen/>
        <w:t>ων.</w:t>
      </w:r>
    </w:p>
    <w:p>
      <w:pPr>
        <w:pStyle w:val="Normal"/>
        <w:rPr>
          <w:color w:val="CC0000"/>
        </w:rPr>
      </w:pPr>
      <w:r>
        <w:rPr>
          <w:color w:val="CC0000"/>
        </w:rPr>
        <w:t>Ὁ χο</w:t>
        <w:softHyphen/>
        <w:t>ρὸς «</w:t>
      </w:r>
      <w:r>
        <w:rPr/>
        <w:t>Ἀ</w:t>
        <w:softHyphen/>
        <w:t>μήν</w:t>
      </w:r>
      <w:r>
        <w:rPr>
          <w:color w:val="CC0000"/>
        </w:rPr>
        <w:t>». Εἰ</w:t>
        <w:softHyphen/>
        <w:t>σερ</w:t>
        <w:softHyphen/>
        <w:t>χο</w:t>
        <w:softHyphen/>
        <w:t>μέ</w:t>
        <w:softHyphen/>
        <w:t>νων δὲ ἡ</w:t>
        <w:softHyphen/>
        <w:t>μῶν εἰς τὸν ἱ. να</w:t>
        <w:softHyphen/>
        <w:t>ὸν ψάλ</w:t>
        <w:softHyphen/>
        <w:t>λε</w:t>
        <w:softHyphen/>
        <w:t>ται τὸ μέ</w:t>
        <w:softHyphen/>
        <w:t>γα προ</w:t>
        <w:softHyphen/>
        <w:t>κεί</w:t>
        <w:softHyphen/>
        <w:t>με</w:t>
        <w:softHyphen/>
        <w:t>νον «</w:t>
      </w:r>
      <w:r>
        <w:rPr/>
        <w:t>Τίς Θε</w:t>
        <w:softHyphen/>
        <w:t>ὸς μέ</w:t>
        <w:softHyphen/>
        <w:t>γας</w:t>
      </w:r>
      <w:r>
        <w:rPr>
          <w:color w:val="CC0000"/>
        </w:rPr>
        <w:t>», καὶ εἶ</w:t>
        <w:softHyphen/>
        <w:t>τα τὸ «</w:t>
      </w:r>
      <w:r>
        <w:rPr/>
        <w:t>Σή</w:t>
        <w:softHyphen/>
        <w:t>με</w:t>
        <w:softHyphen/>
        <w:t>ρον σω</w:t>
        <w:softHyphen/>
        <w:t>τη</w:t>
        <w:softHyphen/>
        <w:t>ρί</w:t>
        <w:softHyphen/>
        <w:t>α</w:t>
      </w:r>
      <w:r>
        <w:rPr>
          <w:color w:val="CC0000"/>
        </w:rPr>
        <w:t>».</w:t>
      </w:r>
    </w:p>
    <w:p>
      <w:pPr>
        <w:pStyle w:val="Heading2"/>
        <w:rPr/>
      </w:pPr>
      <w:r>
        <w:rPr/>
        <w:t>* * * * *</w:t>
      </w:r>
    </w:p>
    <w:p>
      <w:pPr>
        <w:pStyle w:val="Heading1"/>
        <w:rPr/>
      </w:pPr>
      <w:r>
        <w:rPr/>
        <w:t>Ἡ λι</w:t>
        <w:softHyphen/>
        <w:t>τα</w:t>
        <w:softHyphen/>
        <w:t>νεί</w:t>
        <w:softHyphen/>
        <w:t>α τῶν ἱ</w:t>
        <w:softHyphen/>
        <w:t>ε</w:t>
        <w:softHyphen/>
        <w:t>ρῶν εἰ</w:t>
        <w:softHyphen/>
        <w:t>κό</w:t>
        <w:softHyphen/>
        <w:t xml:space="preserve">νων </w:t>
        <w:br/>
        <w:t>κα</w:t>
        <w:softHyphen/>
        <w:t>τὰ τὴν τά</w:t>
        <w:softHyphen/>
        <w:t>ξιν τῶν Πα</w:t>
        <w:softHyphen/>
        <w:t>τρι</w:t>
        <w:softHyphen/>
        <w:t>αρ</w:t>
        <w:softHyphen/>
        <w:t>χεί</w:t>
        <w:softHyphen/>
        <w:t xml:space="preserve">ων </w:t>
        <w:br/>
        <w:t>Ἀ</w:t>
        <w:softHyphen/>
        <w:t>λε</w:t>
        <w:softHyphen/>
        <w:t>ξαν</w:t>
        <w:softHyphen/>
        <w:t>δρεί</w:t>
        <w:softHyphen/>
        <w:t>ας καὶ Ἰ</w:t>
        <w:softHyphen/>
        <w:t>ε</w:t>
        <w:softHyphen/>
        <w:t>ρο</w:t>
        <w:softHyphen/>
        <w:t>σο</w:t>
        <w:softHyphen/>
        <w:t>λύ</w:t>
        <w:softHyphen/>
        <w:t>μων</w:t>
      </w:r>
    </w:p>
    <w:p>
      <w:pPr>
        <w:pStyle w:val="Normal"/>
        <w:rPr>
          <w:color w:val="CC0000"/>
        </w:rPr>
      </w:pPr>
      <w:r>
        <w:rPr>
          <w:color w:val="CC0000"/>
        </w:rPr>
        <w:t>Σχη</w:t>
        <w:softHyphen/>
        <w:t>μα</w:t>
        <w:softHyphen/>
        <w:t>τί</w:t>
        <w:softHyphen/>
        <w:t>ζε</w:t>
        <w:softHyphen/>
        <w:t>ται ἱ</w:t>
        <w:softHyphen/>
        <w:t>ε</w:t>
        <w:softHyphen/>
        <w:t>ρὰ πομ</w:t>
        <w:softHyphen/>
        <w:t>πὴ ὡς ἑ</w:t>
        <w:softHyphen/>
        <w:t>ξῆς· προ</w:t>
        <w:softHyphen/>
        <w:t>πο</w:t>
        <w:softHyphen/>
        <w:t>ρεύ</w:t>
        <w:softHyphen/>
        <w:t>ον</w:t>
        <w:softHyphen/>
        <w:t>ται οἱ κρα</w:t>
        <w:softHyphen/>
        <w:t>τοῦν</w:t>
        <w:softHyphen/>
        <w:t>τες κη</w:t>
        <w:softHyphen/>
        <w:t>ρο</w:t>
        <w:softHyphen/>
        <w:t>λαμ</w:t>
        <w:softHyphen/>
        <w:t>πά</w:t>
        <w:softHyphen/>
        <w:t>δας, εἶ</w:t>
        <w:softHyphen/>
        <w:t>τα οἱ φέ</w:t>
        <w:softHyphen/>
        <w:t>ρον</w:t>
        <w:softHyphen/>
        <w:t>τες τὰ λά</w:t>
        <w:softHyphen/>
        <w:t>βα</w:t>
        <w:softHyphen/>
        <w:t>ρα, τοὺς φα</w:t>
        <w:softHyphen/>
        <w:t>νούς, τὰ ἑ</w:t>
        <w:softHyphen/>
        <w:t>ξα</w:t>
        <w:softHyphen/>
        <w:t>πτέ</w:t>
        <w:softHyphen/>
        <w:t>ρυ</w:t>
        <w:softHyphen/>
        <w:t>γα· ἀ</w:t>
        <w:softHyphen/>
        <w:t>κο</w:t>
        <w:softHyphen/>
        <w:t>λου</w:t>
        <w:softHyphen/>
        <w:t>θοῦν οἱ χο</w:t>
        <w:softHyphen/>
        <w:t>ροὶ τῶν ψαλ</w:t>
        <w:softHyphen/>
        <w:t>τῶν· εἶ</w:t>
        <w:softHyphen/>
        <w:t>τα οἱ ἱ</w:t>
        <w:softHyphen/>
        <w:t>ε</w:t>
        <w:softHyphen/>
        <w:t>ρεῖς καὶ οἱ φε</w:t>
        <w:softHyphen/>
        <w:t>ρόν</w:t>
        <w:softHyphen/>
        <w:t>τες τὰς ἱ. εἰ</w:t>
        <w:softHyphen/>
        <w:t>κό</w:t>
        <w:softHyphen/>
        <w:t>νας χρι</w:t>
        <w:softHyphen/>
        <w:t>στι</w:t>
        <w:softHyphen/>
        <w:t>α</w:t>
        <w:softHyphen/>
        <w:t>νοί, καὶ τέ</w:t>
        <w:softHyphen/>
        <w:t>λος δι</w:t>
        <w:softHyphen/>
        <w:t>ά</w:t>
        <w:softHyphen/>
        <w:t>κο</w:t>
        <w:softHyphen/>
        <w:t>νοι με</w:t>
        <w:softHyphen/>
        <w:t>τὰ θυ</w:t>
        <w:softHyphen/>
        <w:t>μι</w:t>
        <w:softHyphen/>
        <w:t>α</w:t>
        <w:softHyphen/>
        <w:t>τη</w:t>
        <w:softHyphen/>
        <w:t>ρί</w:t>
        <w:softHyphen/>
        <w:t>ων θυ</w:t>
        <w:softHyphen/>
        <w:t>μι</w:t>
        <w:softHyphen/>
        <w:t>ῶν</w:t>
        <w:softHyphen/>
        <w:t>τες τὸν εἰς χεῖ</w:t>
        <w:softHyphen/>
        <w:t>ρας τοῦ ἀρ</w:t>
        <w:softHyphen/>
        <w:t>χι</w:t>
        <w:softHyphen/>
        <w:t>ε</w:t>
        <w:softHyphen/>
        <w:t>ρέ</w:t>
        <w:softHyphen/>
        <w:t>ως εὑ</w:t>
        <w:softHyphen/>
        <w:t>ρι</w:t>
        <w:softHyphen/>
        <w:t>σκό</w:t>
        <w:softHyphen/>
        <w:t>με</w:t>
        <w:softHyphen/>
        <w:t>νον τί</w:t>
        <w:softHyphen/>
        <w:t>μι</w:t>
        <w:softHyphen/>
        <w:t>ον Σταυ</w:t>
        <w:softHyphen/>
        <w:t>ρόν (ἢ τὴν μι</w:t>
        <w:softHyphen/>
        <w:t>κρὰν φο</w:t>
        <w:softHyphen/>
        <w:t>ρη</w:t>
        <w:softHyphen/>
        <w:t>τὴν εἰ</w:t>
        <w:softHyphen/>
        <w:t>κό</w:t>
        <w:softHyphen/>
        <w:t>να τοῦ Χρι</w:t>
        <w:softHyphen/>
        <w:t>στοῦ). Κα</w:t>
        <w:softHyphen/>
        <w:t>τὰ τὴν ἔ</w:t>
        <w:softHyphen/>
        <w:t>ναρ</w:t>
        <w:softHyphen/>
        <w:t>ξιν τῆς λι</w:t>
        <w:softHyphen/>
        <w:t>τα</w:t>
        <w:softHyphen/>
        <w:t>νεί</w:t>
        <w:softHyphen/>
        <w:t>ας ἵ</w:t>
        <w:softHyphen/>
        <w:t>σταν</w:t>
        <w:softHyphen/>
        <w:t>ται πάν</w:t>
        <w:softHyphen/>
        <w:t>τες εἰς τὸν σο</w:t>
        <w:softHyphen/>
        <w:t>λέ</w:t>
        <w:softHyphen/>
        <w:t>α.</w:t>
      </w:r>
    </w:p>
    <w:p>
      <w:pPr>
        <w:pStyle w:val="Normal"/>
        <w:rPr/>
      </w:pPr>
      <w:r>
        <w:rPr>
          <w:color w:val="CC0000"/>
        </w:rPr>
        <w:t>ΕΝΑΡΞΙΣ. Ἐκ</w:t>
        <w:softHyphen/>
        <w:t>φω</w:t>
        <w:softHyphen/>
        <w:t>νεῖ ὁ δι</w:t>
        <w:softHyphen/>
        <w:t>ά</w:t>
        <w:softHyphen/>
        <w:t>κο</w:t>
        <w:softHyphen/>
        <w:t>νος· «</w:t>
      </w:r>
      <w:r>
        <w:rPr/>
        <w:t>Εὐ</w:t>
        <w:softHyphen/>
        <w:t>λό</w:t>
        <w:softHyphen/>
        <w:t>γη</w:t>
        <w:softHyphen/>
        <w:t>σον, δέ</w:t>
        <w:softHyphen/>
        <w:t>σπο</w:t>
        <w:softHyphen/>
        <w:t>τα, τὴν ἁ</w:t>
        <w:softHyphen/>
        <w:t>γί</w:t>
        <w:softHyphen/>
        <w:t>αν εἴ</w:t>
        <w:softHyphen/>
        <w:t>σο</w:t>
        <w:softHyphen/>
        <w:t>δον</w:t>
      </w:r>
      <w:r>
        <w:rPr>
          <w:color w:val="CC0000"/>
        </w:rPr>
        <w:t>». Ὁ ἀρ</w:t>
        <w:softHyphen/>
        <w:t>χι</w:t>
        <w:softHyphen/>
        <w:t>ε</w:t>
        <w:softHyphen/>
        <w:t>ρεὺς ἀ</w:t>
        <w:softHyphen/>
        <w:t>πὸ τῶν βη</w:t>
        <w:softHyphen/>
        <w:t>μο</w:t>
        <w:softHyphen/>
        <w:t>θύ</w:t>
        <w:softHyphen/>
        <w:t>ρων· «</w:t>
      </w:r>
      <w:r>
        <w:rPr/>
        <w:t>Εὐ</w:t>
        <w:softHyphen/>
        <w:t>λο</w:t>
        <w:softHyphen/>
        <w:t>γη</w:t>
        <w:softHyphen/>
        <w:t>μέ</w:t>
        <w:softHyphen/>
        <w:t>νη ἡ εἴ</w:t>
        <w:softHyphen/>
        <w:t>σο</w:t>
        <w:softHyphen/>
        <w:t>δος τῶν ἁ</w:t>
        <w:softHyphen/>
        <w:t>γί</w:t>
        <w:softHyphen/>
        <w:t>ων σου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</w:t>
      </w:r>
      <w:r>
        <w:rPr>
          <w:color w:val="CC0000"/>
        </w:rPr>
        <w:t>». Ὁ χο</w:t>
        <w:softHyphen/>
        <w:t>ρὸς «</w:t>
      </w:r>
      <w:r>
        <w:rPr/>
        <w:t>Ἀ</w:t>
        <w:softHyphen/>
        <w:t>μήν</w:t>
      </w:r>
      <w:r>
        <w:rPr>
          <w:color w:val="CC0000"/>
        </w:rPr>
        <w:t>»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ἀρ</w:t>
        <w:softHyphen/>
        <w:t>χι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ἀ</w:t>
        <w:softHyphen/>
        <w:t>πὸ τῶν βη</w:t>
        <w:softHyphen/>
        <w:t>μο</w:t>
        <w:softHyphen/>
        <w:t>θύ</w:t>
        <w:softHyphen/>
        <w:t>ρων τὸ προ</w:t>
        <w:softHyphen/>
        <w:t>οί</w:t>
        <w:softHyphen/>
        <w:t>μι</w:t>
        <w:softHyphen/>
        <w:t>ον τοῦ ὑ</w:t>
        <w:softHyphen/>
        <w:t>πὲρ τῆς ὀρ</w:t>
        <w:softHyphen/>
        <w:t>θο</w:t>
        <w:softHyphen/>
        <w:t>δο</w:t>
        <w:softHyphen/>
        <w:t>ξί</w:t>
        <w:softHyphen/>
        <w:t>ας συ</w:t>
        <w:softHyphen/>
        <w:t>νο</w:t>
        <w:softHyphen/>
        <w:t>δι</w:t>
        <w:softHyphen/>
        <w:t>κοῦ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ο</w:t>
        <w:softHyphen/>
        <w:t>φει</w:t>
        <w:softHyphen/>
        <w:t>λο</w:t>
        <w:softHyphen/>
        <w:t>μέ</w:t>
        <w:softHyphen/>
        <w:t>νη πρὸς Θε</w:t>
        <w:softHyphen/>
        <w:t>ὸν ἐ</w:t>
        <w:softHyphen/>
        <w:t>τή</w:t>
        <w:softHyphen/>
        <w:t>σι</w:t>
        <w:softHyphen/>
        <w:t>ος εὐ</w:t>
        <w:softHyphen/>
        <w:t>χα</w:t>
        <w:softHyphen/>
        <w:t>ρι</w:t>
        <w:softHyphen/>
        <w:t>στί</w:t>
        <w:softHyphen/>
        <w:t>α, καθ᾿ ἣν ἡ</w:t>
        <w:softHyphen/>
        <w:t>μέ</w:t>
        <w:softHyphen/>
        <w:t>ραν ἀ</w:t>
        <w:softHyphen/>
        <w:t>πε</w:t>
        <w:softHyphen/>
        <w:t>λά</w:t>
        <w:softHyphen/>
        <w:t>βο</w:t>
        <w:softHyphen/>
        <w:t>μεν τὴν τοῦ Θε</w:t>
        <w:softHyphen/>
        <w:t>οῦ Ἐκ</w:t>
        <w:softHyphen/>
        <w:t>κλη</w:t>
        <w:softHyphen/>
        <w:t>σί</w:t>
        <w:softHyphen/>
        <w:t>αν σὺν ἀ</w:t>
        <w:softHyphen/>
        <w:t>πο</w:t>
        <w:softHyphen/>
        <w:t>δεί</w:t>
        <w:softHyphen/>
        <w:t>ξει τῶν τῆς εὐ</w:t>
        <w:softHyphen/>
        <w:t>σε</w:t>
        <w:softHyphen/>
        <w:t>βεί</w:t>
        <w:softHyphen/>
        <w:t>ας δογ</w:t>
        <w:softHyphen/>
        <w:t>μά</w:t>
        <w:softHyphen/>
        <w:t>των καὶ κα</w:t>
        <w:softHyphen/>
        <w:t>τα</w:t>
        <w:softHyphen/>
        <w:t>στρο</w:t>
        <w:softHyphen/>
        <w:t>φῇ τῶν τῆς κα</w:t>
        <w:softHyphen/>
        <w:t>κί</w:t>
        <w:softHyphen/>
        <w:t>ας δυσ</w:t>
        <w:softHyphen/>
        <w:t>σε</w:t>
        <w:softHyphen/>
        <w:t>βη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η</w:t>
        <w:softHyphen/>
        <w:t>τι</w:t>
        <w:softHyphen/>
        <w:t>καῖς ἑ</w:t>
        <w:softHyphen/>
        <w:t>πό</w:t>
        <w:softHyphen/>
        <w:t>με</w:t>
        <w:softHyphen/>
        <w:t>νοι ῥή</w:t>
        <w:softHyphen/>
        <w:t>σε</w:t>
        <w:softHyphen/>
        <w:t>σιν ἀ</w:t>
        <w:softHyphen/>
        <w:t>πο</w:t>
        <w:softHyphen/>
        <w:t>στο</w:t>
        <w:softHyphen/>
        <w:t>λι</w:t>
        <w:softHyphen/>
        <w:t>καῖς τε πα</w:t>
        <w:softHyphen/>
        <w:t>ραι</w:t>
        <w:softHyphen/>
        <w:t>νέ</w:t>
        <w:softHyphen/>
        <w:t>σε</w:t>
        <w:softHyphen/>
        <w:t>σιν εἴ</w:t>
        <w:softHyphen/>
        <w:t>κον</w:t>
        <w:softHyphen/>
        <w:t>τες καὶ εὐ</w:t>
        <w:softHyphen/>
        <w:t>αγ</w:t>
        <w:softHyphen/>
        <w:t>γε</w:t>
        <w:softHyphen/>
        <w:t>λι</w:t>
        <w:softHyphen/>
        <w:t>καῖς ἱ</w:t>
        <w:softHyphen/>
        <w:t>στο</w:t>
        <w:softHyphen/>
        <w:t>ρί</w:t>
        <w:softHyphen/>
        <w:t>αις στοι</w:t>
        <w:softHyphen/>
        <w:t>χει</w:t>
        <w:softHyphen/>
        <w:t>ού</w:t>
        <w:softHyphen/>
        <w:t>με</w:t>
        <w:softHyphen/>
        <w:t>νοι, τῶν ἐγ</w:t>
        <w:softHyphen/>
        <w:t>και</w:t>
        <w:softHyphen/>
        <w:t>νί</w:t>
        <w:softHyphen/>
        <w:t>ων τὴν ἡ</w:t>
        <w:softHyphen/>
        <w:t>μέ</w:t>
        <w:softHyphen/>
        <w:t>ραν ἑ</w:t>
        <w:softHyphen/>
        <w:t>ορ</w:t>
        <w:softHyphen/>
        <w:t>τά</w:t>
        <w:softHyphen/>
        <w:t>ζο</w:t>
        <w:softHyphen/>
        <w:t>μεν. Καὶ ταύ</w:t>
        <w:softHyphen/>
        <w:t>τῃ εὐ</w:t>
        <w:softHyphen/>
        <w:t>χαῖς καὶ λι</w:t>
        <w:softHyphen/>
        <w:t>τα</w:t>
        <w:softHyphen/>
        <w:t>νεί</w:t>
        <w:softHyphen/>
        <w:t>αις συ</w:t>
        <w:softHyphen/>
        <w:t>νευ</w:t>
        <w:softHyphen/>
        <w:t>φραι</w:t>
        <w:softHyphen/>
        <w:t>νό</w:t>
        <w:softHyphen/>
        <w:t>με</w:t>
        <w:softHyphen/>
        <w:t>νοί τε καὶ συ</w:t>
        <w:softHyphen/>
        <w:t>να</w:t>
        <w:softHyphen/>
        <w:t>γαλ</w:t>
        <w:softHyphen/>
        <w:t>λό</w:t>
        <w:softHyphen/>
        <w:t>με</w:t>
        <w:softHyphen/>
        <w:t>νοι ψαλ</w:t>
        <w:softHyphen/>
        <w:t>μοῖς ἐκ</w:t>
        <w:softHyphen/>
        <w:t>βο</w:t>
        <w:softHyphen/>
        <w:t>ῶ</w:t>
        <w:softHyphen/>
        <w:t>μεν καὶ ᾄ</w:t>
        <w:softHyphen/>
        <w:t>σμα</w:t>
        <w:softHyphen/>
        <w:t>σιν.</w:t>
      </w:r>
    </w:p>
    <w:p>
      <w:pPr>
        <w:pStyle w:val="Normal"/>
        <w:rPr/>
      </w:pPr>
      <w:r>
        <w:rPr>
          <w:color w:val="CC0000"/>
        </w:rPr>
        <w:t>Καὶ ἐκ</w:t>
        <w:softHyphen/>
        <w:t>κι</w:t>
        <w:softHyphen/>
        <w:t>νεῖ ἡ ἱ</w:t>
        <w:softHyphen/>
        <w:t>ε</w:t>
        <w:softHyphen/>
        <w:t>ρὰ πομ</w:t>
        <w:softHyphen/>
        <w:t>πὴ πρὸς τὴν βο</w:t>
        <w:softHyphen/>
        <w:t>ρεί</w:t>
        <w:softHyphen/>
        <w:t>αν πύ</w:t>
        <w:softHyphen/>
        <w:t>λην τοῦ να</w:t>
        <w:softHyphen/>
        <w:t>οῦ, ἐ</w:t>
        <w:softHyphen/>
        <w:t>νῷ ὁ χο</w:t>
        <w:softHyphen/>
        <w:t>ρὸς ψάλ</w:t>
        <w:softHyphen/>
        <w:t>λει τὸ ἀ</w:t>
        <w:softHyphen/>
        <w:t>πο</w:t>
        <w:softHyphen/>
        <w:t>λυ</w:t>
        <w:softHyphen/>
        <w:t>τί</w:t>
        <w:softHyphen/>
        <w:t>κι</w:t>
        <w:softHyphen/>
        <w:t>ον «</w:t>
      </w:r>
      <w:r>
        <w:rPr/>
        <w:t>Τὴν ἄ</w:t>
        <w:softHyphen/>
        <w:t>χραν</w:t>
        <w:softHyphen/>
        <w:t>τον εἰ</w:t>
        <w:softHyphen/>
        <w:t>κό</w:t>
        <w:softHyphen/>
        <w:t>να σου</w:t>
      </w:r>
      <w:r>
        <w:rPr>
          <w:color w:val="CC0000"/>
        </w:rPr>
        <w:t>», εἰς χρό</w:t>
        <w:softHyphen/>
        <w:t>νον ἀ</w:t>
        <w:softHyphen/>
        <w:t>νά</w:t>
        <w:softHyphen/>
        <w:t>λο</w:t>
        <w:softHyphen/>
        <w:t>γον, ὥ</w:t>
        <w:softHyphen/>
        <w:t>στε ὁ ἀρ</w:t>
        <w:softHyphen/>
        <w:t>χι</w:t>
        <w:softHyphen/>
        <w:t>ε</w:t>
        <w:softHyphen/>
        <w:t>ρεὺς νὰ φθά</w:t>
        <w:softHyphen/>
        <w:t>σῃ εἰς τὸν χῶ</w:t>
        <w:softHyphen/>
        <w:t>ρον τῆς ἑ</w:t>
        <w:softHyphen/>
        <w:t>πο</w:t>
        <w:softHyphen/>
        <w:t>μέ</w:t>
        <w:softHyphen/>
        <w:t>νης στά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ΣΤΑΣΙΣ ΠΡΩΤΗ. Ἱ</w:t>
        <w:softHyphen/>
        <w:t>στα</w:t>
        <w:softHyphen/>
        <w:t>μέ</w:t>
        <w:softHyphen/>
        <w:t>νης τῆς πομ</w:t>
        <w:softHyphen/>
        <w:t>πῆς, ἀ</w:t>
        <w:softHyphen/>
        <w:t>να</w:t>
        <w:softHyphen/>
        <w:t>γι</w:t>
        <w:softHyphen/>
        <w:t>νώ</w:t>
        <w:softHyphen/>
        <w:t>σκει ὁ προ</w:t>
        <w:softHyphen/>
        <w:t>ϊ</w:t>
        <w:softHyphen/>
        <w:t>στά</w:t>
        <w:softHyphen/>
        <w:t>με</w:t>
        <w:softHyphen/>
        <w:t>νος τὸ α´ ἄρ</w:t>
        <w:softHyphen/>
        <w:t>θρον τοῦ συμ</w:t>
        <w:softHyphen/>
        <w:t>βό</w:t>
        <w:softHyphen/>
        <w:t>λου τῆς πί</w:t>
        <w:softHyphen/>
        <w:t>στε</w:t>
        <w:softHyphen/>
        <w:t xml:space="preserve">ως· 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</w:t>
      </w:r>
    </w:p>
    <w:p>
      <w:pPr>
        <w:pStyle w:val="Normal"/>
        <w:rPr>
          <w:color w:val="CC0000"/>
        </w:rPr>
      </w:pPr>
      <w:r>
        <w:rPr>
          <w:color w:val="CC0000"/>
        </w:rPr>
        <w:t>Ὁ ἀρ</w:t>
        <w:softHyphen/>
        <w:t>χι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τὴν ἔν</w:t>
        <w:softHyphen/>
        <w:t>σαρ</w:t>
        <w:softHyphen/>
        <w:t>κον τοῦ Θε</w:t>
        <w:softHyphen/>
        <w:t>οῦ Λό</w:t>
        <w:softHyphen/>
        <w:t>γου πα</w:t>
        <w:softHyphen/>
        <w:t>ρου</w:t>
        <w:softHyphen/>
        <w:t>σί</w:t>
        <w:softHyphen/>
        <w:t>αν, λό</w:t>
        <w:softHyphen/>
        <w:t>γῳ, στό</w:t>
        <w:softHyphen/>
        <w:t>μα</w:t>
        <w:softHyphen/>
        <w:t>τι, καρ</w:t>
        <w:softHyphen/>
        <w:t>δί</w:t>
        <w:softHyphen/>
        <w:t>ᾳ καὶ νῷ, γρα</w:t>
        <w:softHyphen/>
        <w:t>φῇ τε καὶ εἰ</w:t>
        <w:softHyphen/>
        <w:t>κό</w:t>
        <w:softHyphen/>
        <w:t>σιν ὁ</w:t>
        <w:softHyphen/>
        <w:t>μο</w:t>
        <w:softHyphen/>
        <w:t>λο</w:t>
        <w:softHyphen/>
        <w:t>γούν</w:t>
        <w:softHyphen/>
        <w:t>τω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ὸς «</w:t>
      </w:r>
      <w:r>
        <w:rPr/>
        <w:t>Αἰ</w:t>
        <w:softHyphen/>
        <w:t>ω</w:t>
        <w:softHyphen/>
        <w:t>νί</w:t>
        <w:softHyphen/>
        <w:t>α ἡ μνή</w:t>
        <w:softHyphen/>
        <w:t>μη</w:t>
      </w:r>
      <w:r>
        <w:rPr>
          <w:color w:val="CC0000"/>
        </w:rPr>
        <w:t>» (γ´).</w:t>
      </w:r>
    </w:p>
    <w:p>
      <w:pPr>
        <w:pStyle w:val="Normal"/>
        <w:rPr>
          <w:color w:val="CC0000"/>
        </w:rPr>
      </w:pPr>
      <w:r>
        <w:rPr>
          <w:color w:val="CC0000"/>
        </w:rPr>
        <w:t>Ὁ ἀρ</w:t>
        <w:softHyphen/>
        <w:t>χι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εἰ</w:t>
        <w:softHyphen/>
        <w:t>δό</w:t>
        <w:softHyphen/>
        <w:t>των τῆς τοῦ Χρι</w:t>
        <w:softHyphen/>
        <w:t>στοῦ μι</w:t>
        <w:softHyphen/>
        <w:t>ᾶς καὶ τῆς αὐ</w:t>
        <w:softHyphen/>
        <w:t>τῆς ὑ</w:t>
        <w:softHyphen/>
        <w:t>πο</w:t>
        <w:softHyphen/>
        <w:t>στά</w:t>
        <w:softHyphen/>
        <w:t>σε</w:t>
        <w:softHyphen/>
        <w:t>ως τὸ ἐν οὐ</w:t>
        <w:softHyphen/>
        <w:t>σί</w:t>
        <w:softHyphen/>
        <w:t>αις δι</w:t>
        <w:softHyphen/>
        <w:t>ά</w:t>
        <w:softHyphen/>
        <w:t>φο</w:t>
        <w:softHyphen/>
        <w:t>ρον, καὶ ταύ</w:t>
        <w:softHyphen/>
        <w:t>της τὸ κτι</w:t>
        <w:softHyphen/>
        <w:t>στόν τε καὶ ἄ</w:t>
        <w:softHyphen/>
        <w:t>κτι</w:t>
        <w:softHyphen/>
        <w:t>στον, τὸ ὁ</w:t>
        <w:softHyphen/>
        <w:t>ρα</w:t>
        <w:softHyphen/>
        <w:t>τὸν καὶ ἀ</w:t>
        <w:softHyphen/>
        <w:t>ό</w:t>
        <w:softHyphen/>
        <w:t>ρα</w:t>
        <w:softHyphen/>
        <w:t>τον, τὸ πα</w:t>
        <w:softHyphen/>
        <w:t>θη</w:t>
        <w:softHyphen/>
        <w:t>τὸν καὶ ἀ</w:t>
        <w:softHyphen/>
        <w:t>πα</w:t>
        <w:softHyphen/>
        <w:t>θές, τὸ πε</w:t>
        <w:softHyphen/>
        <w:t>ρι</w:t>
        <w:softHyphen/>
        <w:t>γρα</w:t>
        <w:softHyphen/>
        <w:t>πτὸν καὶ ἀ</w:t>
        <w:softHyphen/>
        <w:t>πε</w:t>
        <w:softHyphen/>
        <w:t>ρί</w:t>
        <w:softHyphen/>
        <w:t>γρα</w:t>
        <w:softHyphen/>
        <w:t>πτον, καὶ τῇ μὲν θε</w:t>
        <w:softHyphen/>
        <w:t>ϊ</w:t>
        <w:softHyphen/>
        <w:t>κῇ οὐ</w:t>
        <w:softHyphen/>
        <w:t>σί</w:t>
        <w:softHyphen/>
        <w:t>ᾳ τὸ ἄ</w:t>
        <w:softHyphen/>
        <w:t>κτι</w:t>
        <w:softHyphen/>
        <w:t>στον καὶ τὰ ὅ</w:t>
        <w:softHyphen/>
        <w:t>μοι</w:t>
        <w:softHyphen/>
        <w:t>α προ</w:t>
        <w:softHyphen/>
        <w:t>σαρ</w:t>
        <w:softHyphen/>
        <w:t>μο</w:t>
        <w:softHyphen/>
        <w:t>ζόν</w:t>
        <w:softHyphen/>
        <w:t>των, τῇ δὲ ἀν</w:t>
        <w:softHyphen/>
        <w:t>θρω</w:t>
        <w:softHyphen/>
        <w:t>πί</w:t>
        <w:softHyphen/>
        <w:t>νῃ φύ</w:t>
        <w:softHyphen/>
        <w:t>σει τά τε ἄλ</w:t>
        <w:softHyphen/>
        <w:t>λα καὶ τὸ πε</w:t>
        <w:softHyphen/>
        <w:t>ρι</w:t>
        <w:softHyphen/>
        <w:t>γρα</w:t>
        <w:softHyphen/>
        <w:t>πτὸν ἀ</w:t>
        <w:softHyphen/>
        <w:t>νο</w:t>
        <w:softHyphen/>
        <w:t>μο</w:t>
        <w:softHyphen/>
        <w:t>λο</w:t>
        <w:softHyphen/>
        <w:t>γούν</w:t>
        <w:softHyphen/>
        <w:t>των καὶ λό</w:t>
        <w:softHyphen/>
        <w:t>γῳ καὶ εἰ</w:t>
        <w:softHyphen/>
        <w:t>κο</w:t>
        <w:softHyphen/>
        <w:t>νί</w:t>
        <w:softHyphen/>
        <w:t>σμα</w:t>
        <w:softHyphen/>
        <w:t>σι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ὸς «</w:t>
      </w:r>
      <w:r>
        <w:rPr/>
        <w:t>Αἰ</w:t>
        <w:softHyphen/>
        <w:t>ω</w:t>
        <w:softHyphen/>
        <w:t>νί</w:t>
        <w:softHyphen/>
        <w:t>α ἡ μνή</w:t>
        <w:softHyphen/>
        <w:t>μη</w:t>
      </w:r>
      <w:r>
        <w:rPr>
          <w:color w:val="CC0000"/>
        </w:rPr>
        <w:t>» (γ´).</w:t>
      </w:r>
    </w:p>
    <w:p>
      <w:pPr>
        <w:pStyle w:val="Normal"/>
        <w:rPr>
          <w:color w:val="CC0000"/>
        </w:rPr>
      </w:pPr>
      <w:r>
        <w:rPr>
          <w:color w:val="CC0000"/>
        </w:rPr>
        <w:t>Ὁ ἀρ</w:t>
        <w:softHyphen/>
        <w:t>χι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ι</w:t>
        <w:softHyphen/>
        <w:t>στευ</w:t>
        <w:softHyphen/>
        <w:t>όν</w:t>
        <w:softHyphen/>
        <w:t>των καὶ δι</w:t>
        <w:softHyphen/>
        <w:t>α</w:t>
        <w:softHyphen/>
        <w:t>κη</w:t>
        <w:softHyphen/>
        <w:t>ρυ</w:t>
        <w:softHyphen/>
        <w:t>κευ</w:t>
        <w:softHyphen/>
        <w:t>ο</w:t>
        <w:softHyphen/>
        <w:t>μέ</w:t>
        <w:softHyphen/>
        <w:t>νων, ἤ τοι εὐ</w:t>
        <w:softHyphen/>
        <w:t>αγ</w:t>
        <w:softHyphen/>
        <w:t>γε</w:t>
        <w:softHyphen/>
        <w:t>λι</w:t>
        <w:softHyphen/>
        <w:t>ζο</w:t>
        <w:softHyphen/>
        <w:t>μέ</w:t>
        <w:softHyphen/>
        <w:t>νων τοὺς λό</w:t>
        <w:softHyphen/>
        <w:t>γους ἐ</w:t>
        <w:softHyphen/>
        <w:t>πὶ γραμ</w:t>
        <w:softHyphen/>
        <w:t>μά</w:t>
        <w:softHyphen/>
        <w:t>των, τὰ πράγ</w:t>
        <w:softHyphen/>
        <w:t>μα</w:t>
        <w:softHyphen/>
        <w:t>τα ἐ</w:t>
        <w:softHyphen/>
        <w:t>πὶ σχη</w:t>
        <w:softHyphen/>
        <w:t>μά</w:t>
        <w:softHyphen/>
        <w:t>των, καὶ εἰς μί</w:t>
        <w:softHyphen/>
        <w:t>αν ἑ</w:t>
        <w:softHyphen/>
        <w:t>κά</w:t>
        <w:softHyphen/>
        <w:t>τε</w:t>
        <w:softHyphen/>
        <w:t>ρον συν</w:t>
        <w:softHyphen/>
        <w:t>τε</w:t>
        <w:softHyphen/>
        <w:t>λεῖν ὠ</w:t>
        <w:softHyphen/>
        <w:t>φέ</w:t>
        <w:softHyphen/>
        <w:t>λει</w:t>
        <w:softHyphen/>
        <w:t>αν, τήν τε δι</w:t>
        <w:softHyphen/>
        <w:t>ὰ λό</w:t>
        <w:softHyphen/>
        <w:t>γων ἀ</w:t>
        <w:softHyphen/>
        <w:t>να</w:t>
        <w:softHyphen/>
        <w:t>κή</w:t>
        <w:softHyphen/>
        <w:t>ρυ</w:t>
        <w:softHyphen/>
        <w:t>ξιν καὶ τὴν δι᾿ εἰ</w:t>
        <w:softHyphen/>
        <w:t>κό</w:t>
        <w:softHyphen/>
        <w:t>νων τῆς ἀ</w:t>
        <w:softHyphen/>
        <w:t>λη</w:t>
        <w:softHyphen/>
        <w:t>θεί</w:t>
        <w:softHyphen/>
        <w:t>ας βε</w:t>
        <w:softHyphen/>
        <w:t>βαί</w:t>
        <w:softHyphen/>
        <w:t>ω</w:t>
        <w:softHyphen/>
        <w:t>σι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ὸς «</w:t>
      </w:r>
      <w:r>
        <w:rPr/>
        <w:t>Αἰ</w:t>
        <w:softHyphen/>
        <w:t>ω</w:t>
        <w:softHyphen/>
        <w:t>νί</w:t>
        <w:softHyphen/>
        <w:t>α ἡ μνή</w:t>
        <w:softHyphen/>
        <w:t>μη</w:t>
      </w:r>
      <w:r>
        <w:rPr>
          <w:color w:val="CC0000"/>
        </w:rPr>
        <w:t>» γ´.</w:t>
      </w:r>
    </w:p>
    <w:p>
      <w:pPr>
        <w:pStyle w:val="Normal"/>
        <w:rPr/>
      </w:pPr>
      <w:r>
        <w:rPr>
          <w:color w:val="CC0000"/>
        </w:rPr>
        <w:t>Καὶ ἐκ</w:t>
        <w:softHyphen/>
        <w:t>κι</w:t>
        <w:softHyphen/>
        <w:t>νεῖ πά</w:t>
        <w:softHyphen/>
        <w:t>λιν ἡ πομ</w:t>
        <w:softHyphen/>
        <w:t>πὴ πρὸς τὴν δυ</w:t>
        <w:softHyphen/>
        <w:t>τι</w:t>
        <w:softHyphen/>
        <w:t>κὴν θύ</w:t>
        <w:softHyphen/>
        <w:t>ραν (ἤ τοι πρὸς τὰς βα</w:t>
        <w:softHyphen/>
        <w:t>σι</w:t>
        <w:softHyphen/>
        <w:t>λι</w:t>
        <w:softHyphen/>
        <w:t>κὰς πύ</w:t>
        <w:softHyphen/>
        <w:t>λας) τοῦ να</w:t>
        <w:softHyphen/>
        <w:t>οῦ, ἐ</w:t>
        <w:softHyphen/>
        <w:t>νῷ ψάλ</w:t>
        <w:softHyphen/>
        <w:t>λει τὸ ἀ</w:t>
        <w:softHyphen/>
        <w:t>πο</w:t>
        <w:softHyphen/>
        <w:t>λυ</w:t>
        <w:softHyphen/>
        <w:t>τί</w:t>
        <w:softHyphen/>
        <w:t>κι</w:t>
        <w:softHyphen/>
        <w:t>ον «</w:t>
      </w:r>
      <w:r>
        <w:rPr/>
        <w:t>Τὴν ἄ</w:t>
        <w:softHyphen/>
        <w:t>χραν</w:t>
        <w:softHyphen/>
        <w:t>τον εἰ</w:t>
        <w:softHyphen/>
        <w:t>κό</w:t>
        <w:softHyphen/>
        <w:t>να σου</w:t>
      </w:r>
      <w:r>
        <w:rPr>
          <w:color w:val="CC0000"/>
        </w:rPr>
        <w:t>» (εἰς χρό</w:t>
        <w:softHyphen/>
        <w:t>νον ἀ</w:t>
        <w:softHyphen/>
        <w:t>νά</w:t>
        <w:softHyphen/>
        <w:t>λο</w:t>
        <w:softHyphen/>
        <w:t>γον).</w:t>
      </w:r>
    </w:p>
    <w:p>
      <w:pPr>
        <w:pStyle w:val="Normal"/>
        <w:rPr>
          <w:color w:val="CC0000"/>
        </w:rPr>
      </w:pPr>
      <w:r>
        <w:rPr>
          <w:color w:val="CC0000"/>
        </w:rPr>
        <w:t>ΣΤΑΣΙΣ ΔΕΥΤΕΡΑ. Τοῦ ἀρ</w:t>
        <w:softHyphen/>
        <w:t>χι</w:t>
        <w:softHyphen/>
        <w:t>ε</w:t>
        <w:softHyphen/>
        <w:t>ρέ</w:t>
        <w:softHyphen/>
        <w:t>ως φθά</w:t>
        <w:softHyphen/>
        <w:t>σαν</w:t>
        <w:softHyphen/>
        <w:t>τος πρὸ τῶν βα</w:t>
        <w:softHyphen/>
        <w:t>σι</w:t>
        <w:softHyphen/>
        <w:t>λι</w:t>
        <w:softHyphen/>
        <w:t>κῶν πυ</w:t>
        <w:softHyphen/>
        <w:t>λῶν, ἵ</w:t>
        <w:softHyphen/>
        <w:t>στα</w:t>
        <w:softHyphen/>
        <w:t>ται ἡ λι</w:t>
        <w:softHyphen/>
        <w:t>τα</w:t>
        <w:softHyphen/>
        <w:t>νεί</w:t>
        <w:softHyphen/>
        <w:t>α· ὁ δὲ προ</w:t>
        <w:softHyphen/>
        <w:t>ϊ</w:t>
        <w:softHyphen/>
        <w:t>στά</w:t>
        <w:softHyphen/>
        <w:t>με</w:t>
        <w:softHyphen/>
        <w:t>νος ἀ</w:t>
        <w:softHyphen/>
        <w:t>να</w:t>
        <w:softHyphen/>
        <w:t>γι</w:t>
        <w:softHyphen/>
        <w:t>νώ</w:t>
        <w:softHyphen/>
        <w:t>σκει τὰ χρι</w:t>
        <w:softHyphen/>
        <w:t>στο</w:t>
        <w:softHyphen/>
        <w:t>λο</w:t>
        <w:softHyphen/>
        <w:t>γι</w:t>
        <w:softHyphen/>
        <w:t>κὰ ἄρ</w:t>
        <w:softHyphen/>
        <w:t>θρα τοῦ συμ</w:t>
        <w:softHyphen/>
        <w:t>βό</w:t>
        <w:softHyphen/>
        <w:t>λου τῆς πί</w:t>
        <w:softHyphen/>
        <w:t>στε</w:t>
        <w:softHyphen/>
        <w:t>ω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ὸν, τὸν Υἱ</w:t>
        <w:softHyphen/>
        <w:t>ὸν τοῦ Θε</w:t>
        <w:softHyphen/>
        <w:t>οῦ τὸ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ἀρ</w:t>
        <w:softHyphen/>
        <w:t>χι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ρο</w:t>
        <w:softHyphen/>
        <w:t>φῆ</w:t>
        <w:softHyphen/>
        <w:t>ται ὡς εἶ</w:t>
        <w:softHyphen/>
        <w:t>δον, οἱ ἀ</w:t>
        <w:softHyphen/>
        <w:t>πό</w:t>
        <w:softHyphen/>
        <w:t>στο</w:t>
        <w:softHyphen/>
        <w:t>λοι ὡς ἐ</w:t>
        <w:softHyphen/>
        <w:t>δί</w:t>
        <w:softHyphen/>
        <w:t>δα</w:t>
        <w:softHyphen/>
        <w:t>ξαν, ἡ Ἐκ</w:t>
        <w:softHyphen/>
        <w:t>κλη</w:t>
        <w:softHyphen/>
        <w:t>σί</w:t>
        <w:softHyphen/>
        <w:t>α ὡς πα</w:t>
        <w:softHyphen/>
        <w:t>ρέ</w:t>
        <w:softHyphen/>
        <w:t>λα</w:t>
        <w:softHyphen/>
        <w:t>βεν, οἱ δι</w:t>
        <w:softHyphen/>
        <w:t>δά</w:t>
        <w:softHyphen/>
        <w:t>σκα</w:t>
        <w:softHyphen/>
        <w:t>λοι ὡς ἐ</w:t>
        <w:softHyphen/>
        <w:t>δογ</w:t>
        <w:softHyphen/>
        <w:t>μά</w:t>
        <w:softHyphen/>
        <w:t>τι</w:t>
        <w:softHyphen/>
        <w:t>σαν, ἡ οἰ</w:t>
        <w:softHyphen/>
        <w:t>κου</w:t>
        <w:softHyphen/>
        <w:t>μέ</w:t>
        <w:softHyphen/>
        <w:t>νη ὡς συμ</w:t>
        <w:softHyphen/>
        <w:t>πε</w:t>
        <w:softHyphen/>
        <w:t>φρό</w:t>
        <w:softHyphen/>
        <w:t>νη</w:t>
        <w:softHyphen/>
        <w:t>κεν, ἡ χά</w:t>
        <w:softHyphen/>
        <w:t>ρις ὡς ἔ</w:t>
        <w:softHyphen/>
        <w:t>λαμ</w:t>
        <w:softHyphen/>
        <w:t>ψεν, ἡ ἀ</w:t>
        <w:softHyphen/>
        <w:t>λή</w:t>
        <w:softHyphen/>
        <w:t>θει</w:t>
        <w:softHyphen/>
        <w:t>α ὡς ἀ</w:t>
        <w:softHyphen/>
        <w:t>πο</w:t>
        <w:softHyphen/>
        <w:t>δέ</w:t>
        <w:softHyphen/>
        <w:t>δει</w:t>
        <w:softHyphen/>
        <w:t>κται, τὸ ψεῦ</w:t>
        <w:softHyphen/>
        <w:t>δος ὡς ἀ</w:t>
        <w:softHyphen/>
        <w:t>πε</w:t>
        <w:softHyphen/>
        <w:t>λή</w:t>
        <w:softHyphen/>
        <w:t>λα</w:t>
        <w:softHyphen/>
        <w:t>ται, ἡ σο</w:t>
        <w:softHyphen/>
        <w:t>φί</w:t>
        <w:softHyphen/>
        <w:t>α ὡς ἐ</w:t>
        <w:softHyphen/>
        <w:t>παρ</w:t>
        <w:softHyphen/>
        <w:t>ρη</w:t>
        <w:softHyphen/>
        <w:t>σι</w:t>
        <w:softHyphen/>
        <w:t>ά</w:t>
        <w:softHyphen/>
        <w:t>σα</w:t>
        <w:softHyphen/>
        <w:t>το, ὁ Χρι</w:t>
        <w:softHyphen/>
        <w:t>στὸς ὡς ἐ</w:t>
        <w:softHyphen/>
        <w:t>βρά</w:t>
        <w:softHyphen/>
        <w:t>βευ</w:t>
        <w:softHyphen/>
        <w:t>σεν· οὕ</w:t>
        <w:softHyphen/>
        <w:t>τω φρο</w:t>
        <w:softHyphen/>
        <w:t>νοῦ</w:t>
        <w:softHyphen/>
        <w:t>μεν, οὕ</w:t>
        <w:softHyphen/>
        <w:t>τω λα</w:t>
        <w:softHyphen/>
        <w:t>λοῦ</w:t>
        <w:softHyphen/>
        <w:t>μεν, οὕ</w:t>
        <w:softHyphen/>
        <w:t>τω κη</w:t>
        <w:softHyphen/>
        <w:t>ρύσ</w:t>
        <w:softHyphen/>
        <w:t>σο</w:t>
        <w:softHyphen/>
        <w:t>μεν Χρι</w:t>
        <w:softHyphen/>
        <w:t>στὸν τὸν ἀ</w:t>
        <w:softHyphen/>
        <w:t>λη</w:t>
        <w:softHyphen/>
        <w:t>θι</w:t>
        <w:softHyphen/>
        <w:t>νὸν Θε</w:t>
        <w:softHyphen/>
        <w:t>ὸν ἡ</w:t>
        <w:softHyphen/>
        <w:t>μῶν, καὶ τοὺς αὐ</w:t>
        <w:softHyphen/>
        <w:t>τοῦ ἁ</w:t>
        <w:softHyphen/>
        <w:t>γί</w:t>
        <w:softHyphen/>
        <w:t>ους ἐν λό</w:t>
        <w:softHyphen/>
        <w:t>γοις τι</w:t>
        <w:softHyphen/>
        <w:t>μῶν</w:t>
        <w:softHyphen/>
        <w:t>τες, ἐν συγ</w:t>
        <w:softHyphen/>
        <w:t>γρα</w:t>
        <w:softHyphen/>
        <w:t>φαῖς, ἐν νο</w:t>
        <w:softHyphen/>
        <w:t>ή</w:t>
        <w:softHyphen/>
        <w:t>μα</w:t>
        <w:softHyphen/>
        <w:t>σιν, ἐν θυ</w:t>
        <w:softHyphen/>
        <w:t>σί</w:t>
        <w:softHyphen/>
        <w:t>αις, ἐν να</w:t>
        <w:softHyphen/>
        <w:t>οῖς, ἐν εἰ</w:t>
        <w:softHyphen/>
        <w:t>κο</w:t>
        <w:softHyphen/>
        <w:t>νί</w:t>
        <w:softHyphen/>
        <w:t>σμα</w:t>
        <w:softHyphen/>
        <w:t>σι, τὸν μὲν ὡς Θε</w:t>
        <w:softHyphen/>
        <w:t>ὸν καὶ δε</w:t>
        <w:softHyphen/>
        <w:t>σπό</w:t>
        <w:softHyphen/>
        <w:t>την προ</w:t>
        <w:softHyphen/>
        <w:t>σκυ</w:t>
        <w:softHyphen/>
        <w:t>νοῦν</w:t>
        <w:softHyphen/>
        <w:t>τες καὶ σέ</w:t>
        <w:softHyphen/>
        <w:t>βον</w:t>
        <w:softHyphen/>
        <w:t>τες, τοὺς δὲ δι</w:t>
        <w:softHyphen/>
        <w:t>ὰ τὸν κοι</w:t>
        <w:softHyphen/>
        <w:t>νὸν δε</w:t>
        <w:softHyphen/>
        <w:t>σπό</w:t>
        <w:softHyphen/>
        <w:t>την ὡς αὐ</w:t>
        <w:softHyphen/>
        <w:t>τοῦ γνη</w:t>
        <w:softHyphen/>
        <w:t>σί</w:t>
        <w:softHyphen/>
        <w:t>ους θε</w:t>
        <w:softHyphen/>
        <w:t>ρά</w:t>
        <w:softHyphen/>
        <w:t>πον</w:t>
        <w:softHyphen/>
        <w:t>τας τι</w:t>
        <w:softHyphen/>
        <w:t>μῶν</w:t>
        <w:softHyphen/>
        <w:t>τες καὶ τὴν κα</w:t>
        <w:softHyphen/>
        <w:t>τὰ σχέ</w:t>
        <w:softHyphen/>
        <w:t>σιν προ</w:t>
        <w:softHyphen/>
        <w:t>σκύ</w:t>
        <w:softHyphen/>
        <w:t>νη</w:t>
        <w:softHyphen/>
        <w:t>σιν ἀ</w:t>
        <w:softHyphen/>
        <w:t>πο</w:t>
        <w:softHyphen/>
        <w:t>νέ</w:t>
        <w:softHyphen/>
        <w:t>μον</w:t>
        <w:softHyphen/>
        <w:t>τε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ὕ</w:t>
        <w:softHyphen/>
        <w:t>τη ἡ πί</w:t>
        <w:softHyphen/>
        <w:t>στις τῶν ἀ</w:t>
        <w:softHyphen/>
        <w:t>πο</w:t>
        <w:softHyphen/>
        <w:t>στό</w:t>
        <w:softHyphen/>
        <w:t>λων, αὕ</w:t>
        <w:softHyphen/>
        <w:t>τη ἡ πί</w:t>
        <w:softHyphen/>
        <w:t>στις τῶν πα</w:t>
        <w:softHyphen/>
        <w:t>τέ</w:t>
        <w:softHyphen/>
        <w:t>ρων, αὕ</w:t>
        <w:softHyphen/>
        <w:t>τη ἡ πί</w:t>
        <w:softHyphen/>
        <w:t>στις τῶν ὀρ</w:t>
        <w:softHyphen/>
        <w:t>θο</w:t>
        <w:softHyphen/>
        <w:t>δό</w:t>
        <w:softHyphen/>
        <w:t>ξων, αὕ</w:t>
        <w:softHyphen/>
        <w:t>τη ἡ πί</w:t>
        <w:softHyphen/>
        <w:t>στις τὴν οἰ</w:t>
        <w:softHyphen/>
        <w:t>κου</w:t>
        <w:softHyphen/>
        <w:t>μέ</w:t>
        <w:softHyphen/>
        <w:t>νην ἐ</w:t>
        <w:softHyphen/>
        <w:t>στή</w:t>
        <w:softHyphen/>
        <w:t>ρι</w:t>
        <w:softHyphen/>
        <w:t>ξε.</w:t>
      </w:r>
    </w:p>
    <w:p>
      <w:pPr>
        <w:pStyle w:val="Normal"/>
        <w:rPr/>
      </w:pPr>
      <w:r>
        <w:rPr>
          <w:color w:val="CC0000"/>
        </w:rPr>
        <w:t>Καὶ ἐκ</w:t>
        <w:softHyphen/>
        <w:t>κι</w:t>
        <w:softHyphen/>
        <w:t>νεῖ ἡ ἱ. πομ</w:t>
        <w:softHyphen/>
        <w:t>πὴ πρὸς τὴν με</w:t>
        <w:softHyphen/>
        <w:t>σημ</w:t>
        <w:softHyphen/>
        <w:t>βρι</w:t>
        <w:softHyphen/>
        <w:t>νὴν (νο</w:t>
        <w:softHyphen/>
        <w:t>τί</w:t>
        <w:softHyphen/>
        <w:t>αν) θύ</w:t>
        <w:softHyphen/>
        <w:t>ραν τοῦ να</w:t>
        <w:softHyphen/>
        <w:t>οῦ, ἐ</w:t>
        <w:softHyphen/>
        <w:t>νῷ ὁ χο</w:t>
        <w:softHyphen/>
        <w:t>ρὸς ψάλ</w:t>
        <w:softHyphen/>
        <w:t>λει τὸ ἀ</w:t>
        <w:softHyphen/>
        <w:t>πο</w:t>
        <w:softHyphen/>
        <w:t>λυ</w:t>
        <w:softHyphen/>
        <w:t>τί</w:t>
        <w:softHyphen/>
        <w:t>κι</w:t>
        <w:softHyphen/>
        <w:t>ον «</w:t>
      </w:r>
      <w:r>
        <w:rPr/>
        <w:t>Τὴν ἄ</w:t>
        <w:softHyphen/>
        <w:t>χραν</w:t>
        <w:softHyphen/>
        <w:t>τον εἰ</w:t>
        <w:softHyphen/>
        <w:t>κό</w:t>
        <w:softHyphen/>
        <w:t>να σου</w:t>
      </w:r>
      <w:r>
        <w:rPr>
          <w:color w:val="CC0000"/>
        </w:rPr>
        <w:t>» (εἰς χρό</w:t>
        <w:softHyphen/>
        <w:t>νον ἀ</w:t>
        <w:softHyphen/>
        <w:t>νά</w:t>
        <w:softHyphen/>
        <w:t>λο</w:t>
        <w:softHyphen/>
        <w:t>γον).</w:t>
      </w:r>
    </w:p>
    <w:p>
      <w:pPr>
        <w:pStyle w:val="Normal"/>
        <w:rPr>
          <w:color w:val="CC0000"/>
        </w:rPr>
      </w:pPr>
      <w:r>
        <w:rPr>
          <w:color w:val="CC0000"/>
        </w:rPr>
        <w:t>ΣΤΑΣΙΣ ΤΡΙΤΗ. Ὅ</w:t>
        <w:softHyphen/>
        <w:t>ταν ὁ ἀρ</w:t>
        <w:softHyphen/>
        <w:t>χι</w:t>
        <w:softHyphen/>
        <w:t>ε</w:t>
        <w:softHyphen/>
        <w:t>ρεὺς φθά</w:t>
        <w:softHyphen/>
        <w:t>σῃ εἰς τὸν ὡ</w:t>
        <w:softHyphen/>
        <w:t>ρι</w:t>
        <w:softHyphen/>
        <w:t>σμέ</w:t>
        <w:softHyphen/>
        <w:t>νον τό</w:t>
        <w:softHyphen/>
        <w:t>πον, ἵ</w:t>
        <w:softHyphen/>
        <w:t>στα</w:t>
        <w:softHyphen/>
        <w:t>ται ἡ πομ</w:t>
        <w:softHyphen/>
        <w:t>πή, καὶ ὁ προ</w:t>
        <w:softHyphen/>
        <w:t>ϊ</w:t>
        <w:softHyphen/>
        <w:t>στά</w:t>
        <w:softHyphen/>
        <w:t>με</w:t>
        <w:softHyphen/>
        <w:t>νος ἀ</w:t>
        <w:softHyphen/>
        <w:t>να</w:t>
        <w:softHyphen/>
        <w:t>γι</w:t>
        <w:softHyphen/>
        <w:t>νώ</w:t>
        <w:softHyphen/>
        <w:t>σκει τὰ λοι</w:t>
        <w:softHyphen/>
        <w:t>πὰ ἄρ</w:t>
        <w:softHyphen/>
        <w:t>θρα τοῦ συμ</w:t>
        <w:softHyphen/>
        <w:t>βό</w:t>
        <w:softHyphen/>
        <w:t>λου τῆς πί</w:t>
        <w:softHyphen/>
        <w:t>στε</w:t>
        <w:softHyphen/>
        <w:t>ω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.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ἀρ</w:t>
        <w:softHyphen/>
        <w:t>χι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ι</w:t>
        <w:softHyphen/>
        <w:t>χα</w:t>
        <w:softHyphen/>
        <w:t>ὴλ τοῦ ὀρ</w:t>
        <w:softHyphen/>
        <w:t>θο</w:t>
        <w:softHyphen/>
        <w:t>δό</w:t>
        <w:softHyphen/>
        <w:t>ξου βα</w:t>
        <w:softHyphen/>
        <w:t>σι</w:t>
        <w:softHyphen/>
        <w:t>λέ</w:t>
        <w:softHyphen/>
        <w:t>ως καὶ Θε</w:t>
        <w:softHyphen/>
        <w:t>ο</w:t>
        <w:softHyphen/>
        <w:t>δώ</w:t>
        <w:softHyphen/>
        <w:t>ρας τῆς ἁ</w:t>
        <w:softHyphen/>
        <w:t>γί</w:t>
        <w:softHyphen/>
        <w:t>ας αὐ</w:t>
        <w:softHyphen/>
        <w:t>τοῦ μη</w:t>
        <w:softHyphen/>
        <w:t>τρός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ὸς «</w:t>
      </w:r>
      <w:r>
        <w:rPr/>
        <w:t>Αἰ</w:t>
        <w:softHyphen/>
        <w:t>ω</w:t>
        <w:softHyphen/>
        <w:t>νί</w:t>
        <w:softHyphen/>
        <w:t>α ἡ μνή</w:t>
        <w:softHyphen/>
        <w:t>μη</w:t>
      </w:r>
      <w:r>
        <w:rPr>
          <w:color w:val="CC0000"/>
        </w:rPr>
        <w:t>» (γ´).</w:t>
      </w:r>
    </w:p>
    <w:p>
      <w:pPr>
        <w:pStyle w:val="Normal"/>
        <w:rPr>
          <w:color w:val="CC0000"/>
        </w:rPr>
      </w:pPr>
      <w:r>
        <w:rPr>
          <w:color w:val="CC0000"/>
        </w:rPr>
        <w:t>Ὁ ἀρ</w:t>
        <w:softHyphen/>
        <w:t>χι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ί</w:t>
        <w:softHyphen/>
        <w:t>ου, Κων</w:t>
        <w:softHyphen/>
        <w:t>σταν</w:t>
        <w:softHyphen/>
        <w:t>τί</w:t>
        <w:softHyphen/>
        <w:t>νου, Λέ</w:t>
        <w:softHyphen/>
        <w:t>ον</w:t>
        <w:softHyphen/>
        <w:t>τος, Ἀ</w:t>
        <w:softHyphen/>
        <w:t>λε</w:t>
        <w:softHyphen/>
        <w:t>ξάν</w:t>
        <w:softHyphen/>
        <w:t>δρου, Χρι</w:t>
        <w:softHyphen/>
        <w:t>στο</w:t>
        <w:softHyphen/>
        <w:t>φό</w:t>
        <w:softHyphen/>
        <w:t>ρου, Νι</w:t>
        <w:softHyphen/>
        <w:t>κη</w:t>
        <w:softHyphen/>
        <w:t>φό</w:t>
        <w:softHyphen/>
        <w:t>ρου, Ἀν</w:t>
        <w:softHyphen/>
        <w:t>δρο</w:t>
        <w:softHyphen/>
        <w:t>νί</w:t>
        <w:softHyphen/>
        <w:t>κου, Ἰ</w:t>
        <w:softHyphen/>
        <w:t>σα</w:t>
        <w:softHyphen/>
        <w:t>α</w:t>
        <w:softHyphen/>
        <w:t>κί</w:t>
        <w:softHyphen/>
        <w:t>ου, Ἀ</w:t>
        <w:softHyphen/>
        <w:t>λε</w:t>
        <w:softHyphen/>
        <w:t>ξί</w:t>
        <w:softHyphen/>
        <w:t>ου καὶ Θε</w:t>
        <w:softHyphen/>
        <w:t>ο</w:t>
        <w:softHyphen/>
        <w:t>δώ</w:t>
        <w:softHyphen/>
        <w:t>ρου, τῶν τὴν οὐ</w:t>
        <w:softHyphen/>
        <w:t>ρά</w:t>
        <w:softHyphen/>
        <w:t>νι</w:t>
        <w:softHyphen/>
        <w:t>ον βα</w:t>
        <w:softHyphen/>
        <w:t>σι</w:t>
        <w:softHyphen/>
        <w:t>λεί</w:t>
        <w:softHyphen/>
        <w:t>αν τῆς ἐ</w:t>
        <w:softHyphen/>
        <w:t>πι</w:t>
        <w:softHyphen/>
        <w:t>γεί</w:t>
        <w:softHyphen/>
        <w:t>ου ἀν</w:t>
        <w:softHyphen/>
        <w:t>ταλ</w:t>
        <w:softHyphen/>
        <w:t>λα</w:t>
        <w:softHyphen/>
        <w:t>ξα</w:t>
        <w:softHyphen/>
        <w:t>μέ</w:t>
        <w:softHyphen/>
        <w:t>νω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ὸς «</w:t>
      </w:r>
      <w:r>
        <w:rPr/>
        <w:t>Αἰ</w:t>
        <w:softHyphen/>
        <w:t>ω</w:t>
        <w:softHyphen/>
        <w:t>νί</w:t>
        <w:softHyphen/>
        <w:t>α ἡ μνή</w:t>
        <w:softHyphen/>
        <w:t>μη</w:t>
      </w:r>
      <w:r>
        <w:rPr>
          <w:color w:val="CC0000"/>
        </w:rPr>
        <w:t>» (γ´)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γνα</w:t>
        <w:softHyphen/>
        <w:t>τί</w:t>
        <w:softHyphen/>
        <w:t>ου, Φω</w:t>
        <w:softHyphen/>
        <w:t>τί</w:t>
        <w:softHyphen/>
        <w:t>ου, Στε</w:t>
        <w:softHyphen/>
        <w:t>φά</w:t>
        <w:softHyphen/>
        <w:t>νου, Ἀν</w:t>
        <w:softHyphen/>
        <w:t>τω</w:t>
        <w:softHyphen/>
        <w:t>νί</w:t>
        <w:softHyphen/>
        <w:t>ου, Ἰ</w:t>
        <w:softHyphen/>
        <w:t>ω</w:t>
        <w:softHyphen/>
        <w:t>σὴφ καὶ πάν</w:t>
        <w:softHyphen/>
        <w:t>των τῶν ἁ</w:t>
        <w:softHyphen/>
        <w:t>γι</w:t>
        <w:softHyphen/>
        <w:t>ω</w:t>
        <w:softHyphen/>
        <w:t>τά</w:t>
        <w:softHyphen/>
        <w:t>των πα</w:t>
        <w:softHyphen/>
        <w:t>τρι</w:t>
        <w:softHyphen/>
        <w:t>αρ</w:t>
        <w:softHyphen/>
        <w:t>χῶν τῶν ὑ</w:t>
        <w:softHyphen/>
        <w:t>πὲρ τῆς πί</w:t>
        <w:softHyphen/>
        <w:t>στε</w:t>
        <w:softHyphen/>
        <w:t>ως ἡ</w:t>
        <w:softHyphen/>
        <w:t>μῶν ἀ</w:t>
        <w:softHyphen/>
        <w:t>γω</w:t>
        <w:softHyphen/>
        <w:t>νι</w:t>
        <w:softHyphen/>
        <w:t>σα</w:t>
        <w:softHyphen/>
        <w:t>μέ</w:t>
        <w:softHyphen/>
        <w:t>νω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ὸς «</w:t>
      </w:r>
      <w:r>
        <w:rPr/>
        <w:t>Αἰ</w:t>
        <w:softHyphen/>
        <w:t>ω</w:t>
        <w:softHyphen/>
        <w:t>νί</w:t>
        <w:softHyphen/>
        <w:t>α ἡ μνή</w:t>
        <w:softHyphen/>
        <w:t>μη</w:t>
      </w:r>
      <w:r>
        <w:rPr>
          <w:color w:val="CC0000"/>
        </w:rPr>
        <w:t>»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ύ</w:t>
        <w:softHyphen/>
        <w:t>των τοῖς ὑ</w:t>
        <w:softHyphen/>
        <w:t>πὲρ εὐ</w:t>
        <w:softHyphen/>
        <w:t>σε</w:t>
        <w:softHyphen/>
        <w:t>βεί</w:t>
        <w:softHyphen/>
        <w:t>ας μέ</w:t>
        <w:softHyphen/>
        <w:t>χρι θα</w:t>
        <w:softHyphen/>
        <w:t>νά</w:t>
        <w:softHyphen/>
        <w:t>του ἄ</w:t>
        <w:softHyphen/>
        <w:t>θλοις τε καὶ ἀ</w:t>
        <w:softHyphen/>
        <w:t>γω</w:t>
        <w:softHyphen/>
        <w:t>νί</w:t>
        <w:softHyphen/>
        <w:t>σμα</w:t>
        <w:softHyphen/>
        <w:t>σι καὶ δι</w:t>
        <w:softHyphen/>
        <w:t>δα</w:t>
        <w:softHyphen/>
        <w:t>σκα</w:t>
        <w:softHyphen/>
        <w:t>λί</w:t>
        <w:softHyphen/>
        <w:t>αις παι</w:t>
        <w:softHyphen/>
        <w:t>δα</w:t>
        <w:softHyphen/>
        <w:t>γω</w:t>
        <w:softHyphen/>
        <w:t>γεῖ</w:t>
        <w:softHyphen/>
        <w:t>σθαί τε καὶ κρα</w:t>
        <w:softHyphen/>
        <w:t>τύ</w:t>
        <w:softHyphen/>
        <w:t>νε</w:t>
        <w:softHyphen/>
        <w:t>σθαι Θε</w:t>
        <w:softHyphen/>
        <w:t>ὸν ἐ</w:t>
        <w:softHyphen/>
        <w:t>κλι</w:t>
        <w:softHyphen/>
        <w:t>πα</w:t>
        <w:softHyphen/>
        <w:t>ροῦν</w:t>
        <w:softHyphen/>
        <w:t>τες καὶ μι</w:t>
        <w:softHyphen/>
        <w:t>μη</w:t>
        <w:softHyphen/>
        <w:t>τὰς τῆς ἐν</w:t>
        <w:softHyphen/>
        <w:t>θέ</w:t>
        <w:softHyphen/>
        <w:t>ου αὐ</w:t>
        <w:softHyphen/>
        <w:t>τῶν πο</w:t>
        <w:softHyphen/>
        <w:t>λι</w:t>
        <w:softHyphen/>
        <w:t>τεί</w:t>
        <w:softHyphen/>
        <w:t>ας μέ</w:t>
        <w:softHyphen/>
        <w:t>χρι τέ</w:t>
        <w:softHyphen/>
        <w:t>λους ἀ</w:t>
        <w:softHyphen/>
        <w:t>να</w:t>
        <w:softHyphen/>
        <w:t>δεί</w:t>
        <w:softHyphen/>
        <w:t>κνυ</w:t>
        <w:softHyphen/>
        <w:t>σθαι ἐκ</w:t>
        <w:softHyphen/>
        <w:t>δυ</w:t>
        <w:softHyphen/>
        <w:t>σω</w:t>
        <w:softHyphen/>
        <w:t>ποῦν</w:t>
        <w:softHyphen/>
        <w:t>τες, ἀ</w:t>
        <w:softHyphen/>
        <w:t>ξι</w:t>
        <w:softHyphen/>
        <w:t>ω</w:t>
        <w:softHyphen/>
        <w:t>θεί</w:t>
        <w:softHyphen/>
        <w:t>η</w:t>
        <w:softHyphen/>
        <w:t>μεν τῶν ἐ</w:t>
        <w:softHyphen/>
        <w:t>ξαι</w:t>
        <w:softHyphen/>
        <w:t>του</w:t>
        <w:softHyphen/>
        <w:t>μέ</w:t>
        <w:softHyphen/>
        <w:t>νων, οἰ</w:t>
        <w:softHyphen/>
        <w:t>κτιρ</w:t>
        <w:softHyphen/>
        <w:t>μοῖς καὶ χά</w:t>
        <w:softHyphen/>
        <w:t>ρι</w:t>
        <w:softHyphen/>
        <w:t>τι τοῦ με</w:t>
        <w:softHyphen/>
        <w:t>γά</w:t>
        <w:softHyphen/>
        <w:t>λου καὶ πρώ</w:t>
        <w:softHyphen/>
        <w:t>του ἀρ</w:t>
        <w:softHyphen/>
        <w:t>χι</w:t>
        <w:softHyphen/>
        <w:t>ε</w:t>
        <w:softHyphen/>
        <w:t>ρέ</w:t>
        <w:softHyphen/>
        <w:t>ως Χρι</w:t>
        <w:softHyphen/>
        <w:t>στοῦ τοῦ ἀ</w:t>
        <w:softHyphen/>
        <w:t>λη</w:t>
        <w:softHyphen/>
        <w:t>θι</w:t>
        <w:softHyphen/>
        <w:t>νοῦ Θε</w:t>
        <w:softHyphen/>
        <w:t>οῦ ἡ</w:t>
        <w:softHyphen/>
        <w:t>μῶν, πρε</w:t>
        <w:softHyphen/>
        <w:t>σβεί</w:t>
        <w:softHyphen/>
        <w:t>αις τῆς ὑ</w:t>
        <w:softHyphen/>
        <w:t>πε</w:t>
        <w:softHyphen/>
        <w:t>ρεν</w:t>
        <w:softHyphen/>
        <w:t>δό</w:t>
        <w:softHyphen/>
        <w:t>ξου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τῶν θε</w:t>
        <w:softHyphen/>
        <w:t>ο</w:t>
        <w:softHyphen/>
        <w:t>ει</w:t>
        <w:softHyphen/>
        <w:t>δῶν ἀγ</w:t>
        <w:softHyphen/>
        <w:t>γέ</w:t>
        <w:softHyphen/>
        <w:t>λων καὶ πάν</w:t>
        <w:softHyphen/>
        <w:t>των τῶν ἁ</w:t>
        <w:softHyphen/>
        <w:t>γί</w:t>
        <w:softHyphen/>
        <w:t>ων.</w:t>
      </w:r>
    </w:p>
    <w:p>
      <w:pPr>
        <w:pStyle w:val="Normal"/>
        <w:rPr/>
      </w:pPr>
      <w:r>
        <w:rPr>
          <w:color w:val="CC0000"/>
        </w:rPr>
        <w:t>Ὁ χο</w:t>
        <w:softHyphen/>
        <w:t>ρὸς «</w:t>
      </w:r>
      <w:r>
        <w:rPr/>
        <w:t>Ἀ</w:t>
        <w:softHyphen/>
        <w:t>μὴν</w:t>
      </w:r>
      <w:r>
        <w:rPr>
          <w:color w:val="CC0000"/>
        </w:rPr>
        <w:t>» καὶ ψάλ</w:t>
        <w:softHyphen/>
        <w:t>λει τὸ ἀ</w:t>
        <w:softHyphen/>
        <w:t>πο</w:t>
        <w:softHyphen/>
        <w:t>λυ</w:t>
        <w:softHyphen/>
        <w:t>τί</w:t>
        <w:softHyphen/>
        <w:t>κι</w:t>
        <w:softHyphen/>
        <w:t>ον «</w:t>
      </w:r>
      <w:r>
        <w:rPr/>
        <w:t>Τὴν ἄ</w:t>
        <w:softHyphen/>
        <w:t>χραν</w:t>
        <w:softHyphen/>
        <w:t>τον εἰ</w:t>
        <w:softHyphen/>
        <w:t>κό</w:t>
        <w:softHyphen/>
        <w:t>να σου</w:t>
      </w:r>
      <w:r>
        <w:rPr>
          <w:color w:val="CC0000"/>
        </w:rPr>
        <w:t>» (εἰς χρό</w:t>
        <w:softHyphen/>
        <w:t>νον ἀ</w:t>
        <w:softHyphen/>
        <w:t>νά</w:t>
        <w:softHyphen/>
        <w:t>λο</w:t>
        <w:softHyphen/>
        <w:t>γον) [ἢ τὸ ἀ</w:t>
        <w:softHyphen/>
        <w:t>κρο</w:t>
        <w:softHyphen/>
        <w:t>τε</w:t>
        <w:softHyphen/>
        <w:t>λεύ</w:t>
        <w:softHyphen/>
        <w:t>τι</w:t>
        <w:softHyphen/>
        <w:t>ον αὐ</w:t>
        <w:softHyphen/>
        <w:t>τοῦ «</w:t>
      </w:r>
      <w:r>
        <w:rPr/>
        <w:t>Χα</w:t>
        <w:softHyphen/>
        <w:t>ρᾶς ἐ</w:t>
        <w:softHyphen/>
        <w:t>πλή</w:t>
        <w:softHyphen/>
        <w:t>ρω</w:t>
        <w:softHyphen/>
        <w:t>σας τὰ πάν</w:t>
        <w:softHyphen/>
        <w:t>τα</w:t>
      </w:r>
      <w:r>
        <w:rPr>
          <w:color w:val="CC0000"/>
        </w:rPr>
        <w:t>» κ.λπ.], ἐ</w:t>
        <w:softHyphen/>
        <w:t>νῷ ἡ ἱ. πομ</w:t>
        <w:softHyphen/>
        <w:t>πὴ ἐ</w:t>
        <w:softHyphen/>
        <w:t>πι</w:t>
        <w:softHyphen/>
        <w:t>στρέ</w:t>
        <w:softHyphen/>
        <w:t>φει εἰς τὸν σο</w:t>
        <w:softHyphen/>
        <w:t>λέ</w:t>
        <w:softHyphen/>
        <w:t>α.</w:t>
      </w:r>
    </w:p>
    <w:p>
      <w:pPr>
        <w:pStyle w:val="Normal"/>
        <w:rPr/>
      </w:pPr>
      <w:r>
        <w:rPr>
          <w:color w:val="CC0000"/>
        </w:rPr>
        <w:t>ΣΤΑΣΙΣ ΤΕΤΑΡΤΗ. Ὁ ἀρ</w:t>
        <w:softHyphen/>
        <w:t>χι</w:t>
        <w:softHyphen/>
        <w:t>ε</w:t>
        <w:softHyphen/>
        <w:t>ρεὺς ψάλ</w:t>
        <w:softHyphen/>
        <w:t>λει ἀ</w:t>
        <w:softHyphen/>
        <w:t>πὸ τῶν βη</w:t>
        <w:softHyphen/>
        <w:t>μο</w:t>
        <w:softHyphen/>
        <w:t>θύ</w:t>
        <w:softHyphen/>
        <w:t>ρων τὸν ψαλ</w:t>
        <w:softHyphen/>
        <w:t>μι</w:t>
        <w:softHyphen/>
        <w:t>κὸν στί</w:t>
        <w:softHyphen/>
        <w:t>χον «</w:t>
      </w:r>
      <w:r>
        <w:rPr/>
        <w:t>Τίς Θε</w:t>
        <w:softHyphen/>
        <w:t>ὸς μέ</w:t>
        <w:softHyphen/>
        <w:t>γας ὡς ὁ Θε</w:t>
        <w:softHyphen/>
        <w:t>ὸς ἡ</w:t>
        <w:softHyphen/>
        <w:t>μῶν· σὺ εἶ ὁ Θε</w:t>
        <w:softHyphen/>
        <w:t>ὸς ὁ ποι</w:t>
        <w:softHyphen/>
        <w:t>ῶν θαυ</w:t>
        <w:softHyphen/>
        <w:t>μά</w:t>
        <w:softHyphen/>
        <w:t>σι</w:t>
        <w:softHyphen/>
        <w:t>α μό</w:t>
        <w:softHyphen/>
        <w:t>νος</w:t>
      </w:r>
      <w:r>
        <w:rPr>
          <w:color w:val="CC0000"/>
        </w:rPr>
        <w:t>». Τὸν αὐ</w:t>
        <w:softHyphen/>
        <w:t>τὸν στί</w:t>
        <w:softHyphen/>
        <w:t>χον ἐ</w:t>
        <w:softHyphen/>
        <w:t>πα</w:t>
        <w:softHyphen/>
        <w:t>να</w:t>
        <w:softHyphen/>
        <w:t>λαμ</w:t>
        <w:softHyphen/>
        <w:t>βά</w:t>
        <w:softHyphen/>
        <w:t>νουν οἱ χο</w:t>
        <w:softHyphen/>
        <w:t>ροὶ ἀ</w:t>
        <w:softHyphen/>
        <w:t>νὰ μί</w:t>
        <w:softHyphen/>
        <w:t>αν, καὶ εἶ</w:t>
        <w:softHyphen/>
        <w:t>τα τὸ «</w:t>
      </w:r>
      <w:r>
        <w:rPr/>
        <w:t>Σή</w:t>
        <w:softHyphen/>
        <w:t>με</w:t>
        <w:softHyphen/>
        <w:t>ρον σω</w:t>
        <w:softHyphen/>
        <w:t>τη</w:t>
        <w:softHyphen/>
        <w:t>ρί</w:t>
        <w:softHyphen/>
        <w:t>α</w:t>
      </w:r>
      <w:r>
        <w:rPr>
          <w:color w:val="CC0000"/>
        </w:rPr>
        <w:t>», ἢ τὸ «</w:t>
      </w:r>
      <w:r>
        <w:rPr/>
        <w:t>Εἴ</w:t>
        <w:softHyphen/>
        <w:t>η τὸ ὄ</w:t>
        <w:softHyphen/>
        <w:t>νο</w:t>
        <w:softHyphen/>
        <w:t>μα Κυ</w:t>
        <w:softHyphen/>
        <w:t>ρί</w:t>
        <w:softHyphen/>
        <w:t>ου</w:t>
      </w:r>
      <w:r>
        <w:rPr>
          <w:color w:val="CC0000"/>
        </w:rPr>
        <w:t>»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Ἡ λι</w:t>
        <w:softHyphen/>
        <w:t>τα</w:t>
        <w:softHyphen/>
        <w:t>νεί</w:t>
        <w:softHyphen/>
        <w:t>α τῶν ἱ</w:t>
        <w:softHyphen/>
        <w:t>ε</w:t>
        <w:softHyphen/>
        <w:t>ρῶν εἰ</w:t>
        <w:softHyphen/>
        <w:t>κό</w:t>
        <w:softHyphen/>
        <w:t>νων κα</w:t>
        <w:softHyphen/>
        <w:t>τὰ τὴν τά</w:t>
        <w:softHyphen/>
        <w:t>ξιν τῆς Ἐκ</w:t>
        <w:softHyphen/>
        <w:t>κλη</w:t>
        <w:softHyphen/>
        <w:t>σί</w:t>
        <w:softHyphen/>
        <w:t>ας τῆς Κύ</w:t>
        <w:softHyphen/>
        <w:t>πρου</w:t>
      </w:r>
    </w:p>
    <w:p>
      <w:pPr>
        <w:pStyle w:val="Normal"/>
        <w:rPr/>
      </w:pPr>
      <w:r>
        <w:rPr>
          <w:color w:val="CC0000"/>
        </w:rPr>
        <w:t>Με</w:t>
      </w:r>
      <w:r>
        <w:rPr>
          <w:color w:val="CC0000"/>
          <w:lang w:val="en-US"/>
        </w:rPr>
        <w:softHyphen/>
      </w:r>
      <w:r>
        <w:rPr>
          <w:color w:val="CC0000"/>
        </w:rPr>
        <w:t>τὰ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ὴ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ὀ</w:t>
      </w:r>
      <w:r>
        <w:rPr>
          <w:color w:val="CC0000"/>
          <w:lang w:val="en-US"/>
        </w:rPr>
        <w:softHyphen/>
      </w:r>
      <w:r>
        <w:rPr>
          <w:color w:val="CC0000"/>
        </w:rPr>
        <w:t>πι</w:t>
      </w:r>
      <w:r>
        <w:rPr>
          <w:color w:val="CC0000"/>
          <w:lang w:val="en-US"/>
        </w:rPr>
        <w:softHyphen/>
      </w:r>
      <w:r>
        <w:rPr>
          <w:color w:val="CC0000"/>
        </w:rPr>
        <w:t>σθάμ</w:t>
      </w:r>
      <w:r>
        <w:rPr>
          <w:color w:val="CC0000"/>
          <w:lang w:val="en-US"/>
        </w:rPr>
        <w:softHyphen/>
      </w:r>
      <w:r>
        <w:rPr>
          <w:color w:val="CC0000"/>
        </w:rPr>
        <w:t>βω</w:t>
      </w:r>
      <w:r>
        <w:rPr>
          <w:color w:val="CC0000"/>
          <w:lang w:val="en-US"/>
        </w:rPr>
        <w:softHyphen/>
      </w:r>
      <w:r>
        <w:rPr>
          <w:color w:val="CC0000"/>
        </w:rPr>
        <w:t>νο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εὐ</w:t>
      </w:r>
      <w:r>
        <w:rPr>
          <w:color w:val="CC0000"/>
          <w:lang w:val="en-US"/>
        </w:rPr>
        <w:softHyphen/>
      </w:r>
      <w:r>
        <w:rPr>
          <w:color w:val="CC0000"/>
        </w:rPr>
        <w:t>χήν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γί</w:t>
      </w:r>
      <w:r>
        <w:rPr>
          <w:color w:val="CC0000"/>
          <w:lang w:val="en-US"/>
        </w:rPr>
        <w:softHyphen/>
      </w:r>
      <w:r>
        <w:rPr>
          <w:color w:val="CC0000"/>
        </w:rPr>
        <w:t>νε</w:t>
      </w:r>
      <w:r>
        <w:rPr>
          <w:color w:val="CC0000"/>
          <w:lang w:val="en-US"/>
        </w:rPr>
        <w:softHyphen/>
      </w:r>
      <w:r>
        <w:rPr>
          <w:color w:val="CC0000"/>
        </w:rPr>
        <w:t>ται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λι</w:t>
      </w:r>
      <w:r>
        <w:rPr>
          <w:color w:val="CC0000"/>
          <w:lang w:val="en-US"/>
        </w:rPr>
        <w:softHyphen/>
      </w:r>
      <w:r>
        <w:rPr>
          <w:color w:val="CC0000"/>
        </w:rPr>
        <w:t>τά</w:t>
      </w:r>
      <w:r>
        <w:rPr>
          <w:color w:val="CC0000"/>
          <w:lang w:val="en-US"/>
        </w:rPr>
        <w:softHyphen/>
      </w:r>
      <w:r>
        <w:rPr>
          <w:color w:val="CC0000"/>
        </w:rPr>
        <w:t>νευ</w:t>
      </w:r>
      <w:r>
        <w:rPr>
          <w:color w:val="CC0000"/>
          <w:lang w:val="en-US"/>
        </w:rPr>
        <w:softHyphen/>
      </w:r>
      <w:r>
        <w:rPr>
          <w:color w:val="CC0000"/>
        </w:rPr>
        <w:t>σι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ῶ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ἁ</w:t>
      </w:r>
      <w:r>
        <w:rPr>
          <w:color w:val="CC0000"/>
          <w:lang w:val="en-US"/>
        </w:rPr>
        <w:softHyphen/>
      </w:r>
      <w:r>
        <w:rPr>
          <w:color w:val="CC0000"/>
        </w:rPr>
        <w:t>γί</w:t>
      </w:r>
      <w:r>
        <w:rPr>
          <w:color w:val="CC0000"/>
          <w:lang w:val="en-US"/>
        </w:rPr>
        <w:softHyphen/>
      </w:r>
      <w:r>
        <w:rPr>
          <w:color w:val="CC0000"/>
        </w:rPr>
        <w:t>ω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εἰ</w:t>
      </w:r>
      <w:r>
        <w:rPr>
          <w:color w:val="CC0000"/>
          <w:lang w:val="en-US"/>
        </w:rPr>
        <w:softHyphen/>
      </w:r>
      <w:r>
        <w:rPr>
          <w:color w:val="CC0000"/>
        </w:rPr>
        <w:t>κό</w:t>
      </w:r>
      <w:r>
        <w:rPr>
          <w:color w:val="CC0000"/>
          <w:lang w:val="en-US"/>
        </w:rPr>
        <w:softHyphen/>
      </w:r>
      <w:r>
        <w:rPr>
          <w:color w:val="CC0000"/>
        </w:rPr>
        <w:t>νω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πέ</w:t>
      </w:r>
      <w:r>
        <w:rPr>
          <w:color w:val="CC0000"/>
          <w:lang w:val="en-US"/>
        </w:rPr>
        <w:softHyphen/>
      </w:r>
      <w:r>
        <w:rPr>
          <w:color w:val="CC0000"/>
        </w:rPr>
        <w:t>ριξ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να</w:t>
      </w:r>
      <w:r>
        <w:rPr>
          <w:color w:val="CC0000"/>
          <w:lang w:val="en-US"/>
        </w:rPr>
        <w:softHyphen/>
      </w:r>
      <w:r>
        <w:rPr>
          <w:color w:val="CC0000"/>
        </w:rPr>
        <w:t>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κα</w:t>
      </w:r>
      <w:r>
        <w:rPr>
          <w:color w:val="CC0000"/>
          <w:lang w:val="en-US"/>
        </w:rPr>
        <w:softHyphen/>
      </w:r>
      <w:r>
        <w:rPr>
          <w:color w:val="CC0000"/>
        </w:rPr>
        <w:t>τὰ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ὴ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ἀ</w:t>
      </w:r>
      <w:r>
        <w:rPr>
          <w:color w:val="CC0000"/>
          <w:lang w:val="en-US"/>
        </w:rPr>
        <w:softHyphen/>
      </w:r>
      <w:r>
        <w:rPr>
          <w:color w:val="CC0000"/>
        </w:rPr>
        <w:t>κό</w:t>
      </w:r>
      <w:r>
        <w:rPr>
          <w:color w:val="CC0000"/>
          <w:lang w:val="en-US"/>
        </w:rPr>
        <w:softHyphen/>
      </w:r>
      <w:r>
        <w:rPr>
          <w:color w:val="CC0000"/>
        </w:rPr>
        <w:t>λου</w:t>
      </w:r>
      <w:r>
        <w:rPr>
          <w:color w:val="CC0000"/>
          <w:lang w:val="en-US"/>
        </w:rPr>
        <w:softHyphen/>
      </w:r>
      <w:r>
        <w:rPr>
          <w:color w:val="CC0000"/>
        </w:rPr>
        <w:t>θο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ά</w:t>
      </w:r>
      <w:r>
        <w:rPr>
          <w:color w:val="CC0000"/>
          <w:lang w:val="en-US"/>
        </w:rPr>
        <w:softHyphen/>
      </w:r>
      <w:r>
        <w:rPr>
          <w:color w:val="CC0000"/>
        </w:rPr>
        <w:t>ξιν</w:t>
      </w:r>
      <w:r>
        <w:rPr>
          <w:color w:val="CC0000"/>
          <w:lang w:val="en-US"/>
        </w:rPr>
        <w:t>.</w:t>
      </w:r>
    </w:p>
    <w:p>
      <w:pPr>
        <w:pStyle w:val="Normal"/>
        <w:rPr>
          <w:color w:val="CC0000"/>
          <w:lang w:val="en-US"/>
        </w:rPr>
      </w:pP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ἱ</w:t>
      </w:r>
      <w:r>
        <w:rPr>
          <w:color w:val="CC0000"/>
          <w:lang w:val="en-US"/>
        </w:rPr>
        <w:softHyphen/>
      </w:r>
      <w:r>
        <w:rPr>
          <w:color w:val="CC0000"/>
        </w:rPr>
        <w:t>ε</w:t>
      </w:r>
      <w:r>
        <w:rPr>
          <w:color w:val="CC0000"/>
          <w:lang w:val="en-US"/>
        </w:rPr>
        <w:softHyphen/>
      </w:r>
      <w:r>
        <w:rPr>
          <w:color w:val="CC0000"/>
        </w:rPr>
        <w:t>ρεύς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ἱ</w:t>
      </w:r>
      <w:r>
        <w:rPr>
          <w:color w:val="CC0000"/>
          <w:lang w:val="en-US"/>
        </w:rPr>
        <w:softHyphen/>
      </w:r>
      <w:r>
        <w:rPr>
          <w:color w:val="CC0000"/>
        </w:rPr>
        <w:t>στά</w:t>
      </w:r>
      <w:r>
        <w:rPr>
          <w:color w:val="CC0000"/>
          <w:lang w:val="en-US"/>
        </w:rPr>
        <w:softHyphen/>
      </w:r>
      <w:r>
        <w:rPr>
          <w:color w:val="CC0000"/>
        </w:rPr>
        <w:t>με</w:t>
      </w:r>
      <w:r>
        <w:rPr>
          <w:color w:val="CC0000"/>
          <w:lang w:val="en-US"/>
        </w:rPr>
        <w:softHyphen/>
      </w:r>
      <w:r>
        <w:rPr>
          <w:color w:val="CC0000"/>
        </w:rPr>
        <w:t>νο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ἐ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ῷ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σω</w:t>
      </w:r>
      <w:r>
        <w:rPr>
          <w:color w:val="CC0000"/>
          <w:lang w:val="en-US"/>
        </w:rPr>
        <w:softHyphen/>
      </w:r>
      <w:r>
        <w:rPr>
          <w:color w:val="CC0000"/>
        </w:rPr>
        <w:t>λέ</w:t>
      </w:r>
      <w:r>
        <w:rPr>
          <w:color w:val="CC0000"/>
          <w:lang w:val="en-US"/>
        </w:rPr>
        <w:softHyphen/>
      </w:r>
      <w:r>
        <w:rPr>
          <w:color w:val="CC0000"/>
        </w:rPr>
        <w:t>ᾳ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ἐκ</w:t>
      </w:r>
      <w:r>
        <w:rPr>
          <w:color w:val="CC0000"/>
          <w:lang w:val="en-US"/>
        </w:rPr>
        <w:softHyphen/>
      </w:r>
      <w:r>
        <w:rPr>
          <w:color w:val="CC0000"/>
        </w:rPr>
        <w:t>φω</w:t>
      </w:r>
      <w:r>
        <w:rPr>
          <w:color w:val="CC0000"/>
          <w:lang w:val="en-US"/>
        </w:rPr>
        <w:softHyphen/>
      </w:r>
      <w:r>
        <w:rPr>
          <w:color w:val="CC0000"/>
        </w:rPr>
        <w:t>νεῖ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</w:r>
      <w:r>
        <w:rPr/>
        <w:t>γη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η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α</w:t>
      </w:r>
      <w:r>
        <w:rPr>
          <w:lang w:val="en-US"/>
        </w:rPr>
        <w:t xml:space="preserve"> </w:t>
      </w:r>
      <w:r>
        <w:rPr/>
        <w:t>Κυ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τό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, </w:t>
      </w:r>
      <w:r>
        <w:rPr/>
        <w:t>νῦ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εὶ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οὺς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</w:r>
      <w:r>
        <w:rPr/>
        <w:t>νας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ώ</w:t>
      </w:r>
      <w:r>
        <w:rPr>
          <w:lang w:val="en-US"/>
        </w:rPr>
        <w:softHyphen/>
      </w:r>
      <w:r>
        <w:rPr/>
        <w:t>νω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χο</w:t>
      </w:r>
      <w:r>
        <w:rPr>
          <w:color w:val="CC0000"/>
          <w:lang w:val="en-US"/>
        </w:rPr>
        <w:softHyphen/>
      </w:r>
      <w:r>
        <w:rPr>
          <w:color w:val="CC0000"/>
        </w:rPr>
        <w:t>ρός·</w:t>
      </w:r>
      <w:r>
        <w:rPr>
          <w:color w:val="CC0000"/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μήν</w:t>
      </w:r>
      <w:r>
        <w:rPr>
          <w:lang w:val="en-US"/>
        </w:rPr>
        <w:t>.</w:t>
      </w:r>
    </w:p>
    <w:p>
      <w:pPr>
        <w:pStyle w:val="Normal"/>
        <w:rPr>
          <w:color w:val="CC0000"/>
          <w:lang w:val="en-US"/>
        </w:rPr>
      </w:pPr>
      <w:r>
        <w:rPr>
          <w:color w:val="CC0000"/>
        </w:rPr>
        <w:t>Καὶ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ἱ</w:t>
      </w:r>
      <w:r>
        <w:rPr>
          <w:color w:val="CC0000"/>
          <w:lang w:val="en-US"/>
        </w:rPr>
        <w:softHyphen/>
      </w:r>
      <w:r>
        <w:rPr>
          <w:color w:val="CC0000"/>
        </w:rPr>
        <w:t>ε</w:t>
      </w:r>
      <w:r>
        <w:rPr>
          <w:color w:val="CC0000"/>
          <w:lang w:val="en-US"/>
        </w:rPr>
        <w:softHyphen/>
      </w:r>
      <w:r>
        <w:rPr>
          <w:color w:val="CC0000"/>
        </w:rPr>
        <w:t>ρεὺ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ἀ</w:t>
      </w:r>
      <w:r>
        <w:rPr>
          <w:color w:val="CC0000"/>
          <w:lang w:val="en-US"/>
        </w:rPr>
        <w:softHyphen/>
      </w:r>
      <w:r>
        <w:rPr>
          <w:color w:val="CC0000"/>
        </w:rPr>
        <w:t>να</w:t>
      </w:r>
      <w:r>
        <w:rPr>
          <w:color w:val="CC0000"/>
          <w:lang w:val="en-US"/>
        </w:rPr>
        <w:softHyphen/>
      </w:r>
      <w:r>
        <w:rPr>
          <w:color w:val="CC0000"/>
        </w:rPr>
        <w:t>γι</w:t>
      </w:r>
      <w:r>
        <w:rPr>
          <w:color w:val="CC0000"/>
          <w:lang w:val="en-US"/>
        </w:rPr>
        <w:softHyphen/>
      </w:r>
      <w:r>
        <w:rPr>
          <w:color w:val="CC0000"/>
        </w:rPr>
        <w:t>νώ</w:t>
      </w:r>
      <w:r>
        <w:rPr>
          <w:color w:val="CC0000"/>
          <w:lang w:val="en-US"/>
        </w:rPr>
        <w:softHyphen/>
      </w:r>
      <w:r>
        <w:rPr>
          <w:color w:val="CC0000"/>
        </w:rPr>
        <w:t>σκει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με</w:t>
      </w:r>
      <w:r>
        <w:rPr>
          <w:color w:val="CC0000"/>
          <w:lang w:val="en-US"/>
        </w:rPr>
        <w:softHyphen/>
      </w:r>
      <w:r>
        <w:rPr>
          <w:color w:val="CC0000"/>
        </w:rPr>
        <w:t>γα</w:t>
      </w:r>
      <w:r>
        <w:rPr>
          <w:color w:val="CC0000"/>
          <w:lang w:val="en-US"/>
        </w:rPr>
        <w:softHyphen/>
      </w:r>
      <w:r>
        <w:rPr>
          <w:color w:val="CC0000"/>
        </w:rPr>
        <w:t>λο</w:t>
      </w:r>
      <w:r>
        <w:rPr>
          <w:color w:val="CC0000"/>
          <w:lang w:val="en-US"/>
        </w:rPr>
        <w:softHyphen/>
      </w:r>
      <w:r>
        <w:rPr>
          <w:color w:val="CC0000"/>
        </w:rPr>
        <w:t>φώ</w:t>
      </w:r>
      <w:r>
        <w:rPr>
          <w:color w:val="CC0000"/>
          <w:lang w:val="en-US"/>
        </w:rPr>
        <w:softHyphen/>
      </w:r>
      <w:r>
        <w:rPr>
          <w:color w:val="CC0000"/>
        </w:rPr>
        <w:t>νω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ὸ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προ</w:t>
      </w:r>
      <w:r>
        <w:rPr>
          <w:color w:val="CC0000"/>
          <w:lang w:val="en-US"/>
        </w:rPr>
        <w:softHyphen/>
      </w:r>
      <w:r>
        <w:rPr>
          <w:color w:val="CC0000"/>
        </w:rPr>
        <w:t>οί</w:t>
      </w:r>
      <w:r>
        <w:rPr>
          <w:color w:val="CC0000"/>
          <w:lang w:val="en-US"/>
        </w:rPr>
        <w:softHyphen/>
      </w:r>
      <w:r>
        <w:rPr>
          <w:color w:val="CC0000"/>
        </w:rPr>
        <w:t>μι</w:t>
      </w:r>
      <w:r>
        <w:rPr>
          <w:color w:val="CC0000"/>
          <w:lang w:val="en-US"/>
        </w:rPr>
        <w:softHyphen/>
      </w:r>
      <w:r>
        <w:rPr>
          <w:color w:val="CC0000"/>
        </w:rPr>
        <w:t>ο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Συ</w:t>
      </w:r>
      <w:r>
        <w:rPr>
          <w:color w:val="CC0000"/>
          <w:lang w:val="en-US"/>
        </w:rPr>
        <w:softHyphen/>
      </w:r>
      <w:r>
        <w:rPr>
          <w:color w:val="CC0000"/>
        </w:rPr>
        <w:t>νο</w:t>
      </w:r>
      <w:r>
        <w:rPr>
          <w:color w:val="CC0000"/>
          <w:lang w:val="en-US"/>
        </w:rPr>
        <w:softHyphen/>
      </w:r>
      <w:r>
        <w:rPr>
          <w:color w:val="CC0000"/>
        </w:rPr>
        <w:t>δι</w:t>
      </w:r>
      <w:r>
        <w:rPr>
          <w:color w:val="CC0000"/>
          <w:lang w:val="en-US"/>
        </w:rPr>
        <w:softHyphen/>
      </w:r>
      <w:r>
        <w:rPr>
          <w:color w:val="CC0000"/>
        </w:rPr>
        <w:t>κ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ῆ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ἁ</w:t>
      </w:r>
      <w:r>
        <w:rPr>
          <w:color w:val="CC0000"/>
          <w:lang w:val="en-US"/>
        </w:rPr>
        <w:softHyphen/>
      </w:r>
      <w:r>
        <w:rPr>
          <w:color w:val="CC0000"/>
        </w:rPr>
        <w:t>γί</w:t>
      </w:r>
      <w:r>
        <w:rPr>
          <w:color w:val="CC0000"/>
          <w:lang w:val="en-US"/>
        </w:rPr>
        <w:softHyphen/>
      </w:r>
      <w:r>
        <w:rPr>
          <w:color w:val="CC0000"/>
        </w:rPr>
        <w:t>α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Ζ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οἰ</w:t>
      </w:r>
      <w:r>
        <w:rPr>
          <w:color w:val="CC0000"/>
          <w:lang w:val="en-US"/>
        </w:rPr>
        <w:softHyphen/>
      </w:r>
      <w:r>
        <w:rPr>
          <w:color w:val="CC0000"/>
        </w:rPr>
        <w:t>κου</w:t>
      </w:r>
      <w:r>
        <w:rPr>
          <w:color w:val="CC0000"/>
          <w:lang w:val="en-US"/>
        </w:rPr>
        <w:softHyphen/>
      </w:r>
      <w:r>
        <w:rPr>
          <w:color w:val="CC0000"/>
        </w:rPr>
        <w:t>με</w:t>
      </w:r>
      <w:r>
        <w:rPr>
          <w:color w:val="CC0000"/>
          <w:lang w:val="en-US"/>
        </w:rPr>
        <w:softHyphen/>
      </w:r>
      <w:r>
        <w:rPr>
          <w:color w:val="CC0000"/>
        </w:rPr>
        <w:t>νι</w:t>
      </w:r>
      <w:r>
        <w:rPr>
          <w:color w:val="CC0000"/>
          <w:lang w:val="en-US"/>
        </w:rPr>
        <w:softHyphen/>
      </w:r>
      <w:r>
        <w:rPr>
          <w:color w:val="CC0000"/>
        </w:rPr>
        <w:t>κῆ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συ</w:t>
      </w:r>
      <w:r>
        <w:rPr>
          <w:color w:val="CC0000"/>
          <w:lang w:val="en-US"/>
        </w:rPr>
        <w:softHyphen/>
      </w:r>
      <w:r>
        <w:rPr>
          <w:color w:val="CC0000"/>
        </w:rPr>
        <w:t>νό</w:t>
      </w:r>
      <w:r>
        <w:rPr>
          <w:color w:val="CC0000"/>
          <w:lang w:val="en-US"/>
        </w:rPr>
        <w:softHyphen/>
      </w:r>
      <w:r>
        <w:rPr>
          <w:color w:val="CC0000"/>
        </w:rPr>
        <w:t>δου·</w:t>
      </w:r>
    </w:p>
    <w:p>
      <w:pPr>
        <w:pStyle w:val="Normal"/>
        <w:rPr/>
      </w:pPr>
      <w:r>
        <w:rPr>
          <w:color w:val="CC0000"/>
        </w:rPr>
        <w:t>Ἐ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φει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  <w:t>µ</w:t>
        <w:softHyphen/>
      </w:r>
      <w:r>
        <w:rPr/>
        <w:t>έ</w:t>
      </w:r>
      <w:r>
        <w:rPr>
          <w:lang w:val="en-US"/>
        </w:rPr>
        <w:softHyphen/>
      </w:r>
      <w:r>
        <w:rPr/>
        <w:t>νη</w:t>
      </w:r>
      <w:r>
        <w:rPr>
          <w:lang w:val="en-US"/>
        </w:rPr>
        <w:t xml:space="preserve"> </w:t>
      </w:r>
      <w:r>
        <w:rPr/>
        <w:t>πρὸς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ὸ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τή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softHyphen/>
      </w:r>
      <w:r>
        <w:rPr/>
        <w:t>ος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χα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στ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, </w:t>
      </w:r>
      <w:r>
        <w:rPr/>
        <w:t>καθ᾿</w:t>
      </w:r>
      <w:r>
        <w:rPr>
          <w:lang w:val="en-US"/>
        </w:rPr>
        <w:t xml:space="preserve"> </w:t>
      </w:r>
      <w:r>
        <w:rPr/>
        <w:t>ἣ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  <w:t>µ</w:t>
        <w:softHyphen/>
      </w:r>
      <w:r>
        <w:rPr/>
        <w:t>έ</w:t>
      </w:r>
      <w:r>
        <w:rPr>
          <w:lang w:val="en-US"/>
        </w:rPr>
        <w:softHyphen/>
      </w:r>
      <w:r>
        <w:rPr/>
        <w:t>ρα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ε</w:t>
      </w:r>
      <w:r>
        <w:rPr>
          <w:lang w:val="en-US"/>
        </w:rPr>
        <w:softHyphen/>
      </w:r>
      <w:r>
        <w:rPr/>
        <w:t>λά</w:t>
      </w:r>
      <w:r>
        <w:rPr>
          <w:lang w:val="en-US"/>
        </w:rPr>
        <w:softHyphen/>
      </w:r>
      <w:r>
        <w:rPr/>
        <w:t>βο</w:t>
      </w:r>
      <w:r>
        <w:rPr>
          <w:lang w:val="en-US"/>
        </w:rPr>
        <w:softHyphen/>
        <w:t>µ</w:t>
        <w:softHyphen/>
      </w:r>
      <w:r>
        <w:rPr/>
        <w:t>εν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οῦ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softHyphen/>
      </w:r>
      <w:r>
        <w:rPr/>
        <w:t>κλη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αν</w:t>
      </w:r>
      <w:r>
        <w:rPr>
          <w:lang w:val="en-US"/>
        </w:rPr>
        <w:t xml:space="preserve">, </w:t>
      </w:r>
      <w:r>
        <w:rPr/>
        <w:t>σὺ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δεί</w:t>
      </w:r>
      <w:r>
        <w:rPr>
          <w:lang w:val="en-US"/>
        </w:rPr>
        <w:softHyphen/>
      </w:r>
      <w:r>
        <w:rPr/>
        <w:t>ξε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softHyphen/>
      </w:r>
      <w:r>
        <w:rPr/>
        <w:t>βε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δο</w:t>
      </w:r>
      <w:r>
        <w:rPr>
          <w:lang w:val="en-US"/>
        </w:rPr>
        <w:softHyphen/>
      </w:r>
      <w:r>
        <w:rPr/>
        <w:t>γ</w:t>
      </w:r>
      <w:r>
        <w:rPr>
          <w:lang w:val="en-US"/>
        </w:rPr>
        <w:t>µ</w:t>
        <w:softHyphen/>
      </w:r>
      <w:r>
        <w:rPr/>
        <w:t>ά</w:t>
      </w:r>
      <w:r>
        <w:rPr>
          <w:lang w:val="en-US"/>
        </w:rPr>
        <w:softHyphen/>
      </w:r>
      <w:r>
        <w:rPr/>
        <w:t>τω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softHyphen/>
      </w:r>
      <w:r>
        <w:rPr/>
        <w:t>στρο</w:t>
      </w:r>
      <w:r>
        <w:rPr>
          <w:lang w:val="en-US"/>
        </w:rPr>
        <w:softHyphen/>
      </w:r>
      <w:r>
        <w:rPr/>
        <w:t>φῇ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κ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δυσ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softHyphen/>
      </w:r>
      <w:r>
        <w:rPr/>
        <w:t>βη</w:t>
      </w:r>
      <w:r>
        <w:rPr>
          <w:lang w:val="en-US"/>
        </w:rPr>
        <w:softHyphen/>
        <w:t>µ</w:t>
        <w:softHyphen/>
      </w:r>
      <w:r>
        <w:rPr/>
        <w:t>ά</w:t>
      </w:r>
      <w:r>
        <w:rPr>
          <w:lang w:val="en-US"/>
        </w:rPr>
        <w:softHyphen/>
      </w:r>
      <w:r>
        <w:rPr/>
        <w:t>των</w:t>
      </w:r>
      <w:r>
        <w:rPr>
          <w:lang w:val="en-US"/>
        </w:rPr>
        <w:t xml:space="preserve">. </w:t>
      </w:r>
      <w:r>
        <w:rPr/>
        <w:t>Προ</w:t>
      </w:r>
      <w:r>
        <w:rPr>
          <w:lang w:val="en-US"/>
        </w:rPr>
        <w:softHyphen/>
      </w:r>
      <w:r>
        <w:rPr/>
        <w:t>φη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softHyphen/>
      </w:r>
      <w:r>
        <w:rPr/>
        <w:t>καῖς</w:t>
      </w:r>
      <w:r>
        <w:rPr>
          <w:lang w:val="en-US"/>
        </w:rPr>
        <w:t xml:space="preserve"> </w:t>
      </w:r>
      <w:r>
        <w:rPr/>
        <w:t>ἑ</w:t>
      </w:r>
      <w:r>
        <w:rPr>
          <w:lang w:val="en-US"/>
        </w:rPr>
        <w:softHyphen/>
      </w:r>
      <w:r>
        <w:rPr/>
        <w:t>πό</w:t>
      </w:r>
      <w:r>
        <w:rPr>
          <w:lang w:val="en-US"/>
        </w:rPr>
        <w:softHyphen/>
        <w:t>µ</w:t>
        <w:softHyphen/>
      </w:r>
      <w:r>
        <w:rPr/>
        <w:t>ε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t xml:space="preserve"> </w:t>
      </w:r>
      <w:r>
        <w:rPr/>
        <w:t>ῥή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στο</w:t>
      </w:r>
      <w:r>
        <w:rPr>
          <w:lang w:val="en-US"/>
        </w:rPr>
        <w:softHyphen/>
      </w:r>
      <w:r>
        <w:rPr/>
        <w:t>λι</w:t>
      </w:r>
      <w:r>
        <w:rPr>
          <w:lang w:val="en-US"/>
        </w:rPr>
        <w:softHyphen/>
      </w:r>
      <w:r>
        <w:rPr/>
        <w:t>καῖς</w:t>
      </w:r>
      <w:r>
        <w:rPr>
          <w:lang w:val="en-US"/>
        </w:rPr>
        <w:t xml:space="preserve"> </w:t>
      </w:r>
      <w:r>
        <w:rPr/>
        <w:t>τε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ραι</w:t>
      </w:r>
      <w:r>
        <w:rPr>
          <w:lang w:val="en-US"/>
        </w:rPr>
        <w:softHyphen/>
      </w:r>
      <w:r>
        <w:rPr/>
        <w:t>νέ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 xml:space="preserve"> </w:t>
      </w:r>
      <w:r>
        <w:rPr/>
        <w:t>εἴ</w:t>
      </w:r>
      <w:r>
        <w:rPr>
          <w:lang w:val="en-US"/>
        </w:rPr>
        <w:softHyphen/>
      </w:r>
      <w:r>
        <w:rPr/>
        <w:t>κο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αγ</w:t>
      </w:r>
      <w:r>
        <w:rPr>
          <w:lang w:val="en-US"/>
        </w:rPr>
        <w:softHyphen/>
      </w:r>
      <w:r>
        <w:rPr/>
        <w:t>γε</w:t>
      </w:r>
      <w:r>
        <w:rPr>
          <w:lang w:val="en-US"/>
        </w:rPr>
        <w:softHyphen/>
      </w:r>
      <w:r>
        <w:rPr/>
        <w:t>λι</w:t>
      </w:r>
      <w:r>
        <w:rPr>
          <w:lang w:val="en-US"/>
        </w:rPr>
        <w:softHyphen/>
      </w:r>
      <w:r>
        <w:rPr/>
        <w:t>καῖς</w:t>
      </w:r>
      <w:r>
        <w:rPr>
          <w:lang w:val="en-US"/>
        </w:rPr>
        <w:t xml:space="preserve"> </w:t>
      </w:r>
      <w:r>
        <w:rPr/>
        <w:t>ἱ</w:t>
      </w:r>
      <w:r>
        <w:rPr>
          <w:lang w:val="en-US"/>
        </w:rPr>
        <w:softHyphen/>
      </w:r>
      <w:r>
        <w:rPr/>
        <w:t>στο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αις</w:t>
      </w:r>
      <w:r>
        <w:rPr>
          <w:lang w:val="en-US"/>
        </w:rPr>
        <w:t xml:space="preserve"> </w:t>
      </w:r>
      <w:r>
        <w:rPr/>
        <w:t>στοι</w:t>
      </w:r>
      <w:r>
        <w:rPr>
          <w:lang w:val="en-US"/>
        </w:rPr>
        <w:softHyphen/>
      </w:r>
      <w:r>
        <w:rPr/>
        <w:t>χει</w:t>
      </w:r>
      <w:r>
        <w:rPr>
          <w:lang w:val="en-US"/>
        </w:rPr>
        <w:softHyphen/>
      </w:r>
      <w:r>
        <w:rPr/>
        <w:t>ού</w:t>
      </w:r>
      <w:r>
        <w:rPr>
          <w:lang w:val="en-US"/>
        </w:rPr>
        <w:softHyphen/>
        <w:t>µ</w:t>
        <w:softHyphen/>
      </w:r>
      <w:r>
        <w:rPr/>
        <w:t>ε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t xml:space="preserve">, </w:t>
      </w:r>
      <w:r>
        <w:rPr/>
        <w:t>ταύ</w:t>
      </w:r>
      <w:r>
        <w:rPr>
          <w:lang w:val="en-US"/>
        </w:rPr>
        <w:softHyphen/>
      </w:r>
      <w:r>
        <w:rPr/>
        <w:t>την</w:t>
      </w:r>
      <w:r>
        <w:rPr>
          <w:lang w:val="en-US"/>
        </w:rPr>
        <w:t xml:space="preserve"> </w:t>
      </w:r>
      <w:r>
        <w:rPr/>
        <w:t>σή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ρον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νή</w:t>
      </w:r>
      <w:r>
        <w:rPr>
          <w:lang w:val="en-US"/>
        </w:rPr>
        <w:softHyphen/>
      </w:r>
      <w:r>
        <w:rPr/>
        <w:t>γυ</w:t>
      </w:r>
      <w:r>
        <w:rPr>
          <w:lang w:val="en-US"/>
        </w:rPr>
        <w:softHyphen/>
      </w:r>
      <w:r>
        <w:rPr/>
        <w:t>ριν</w:t>
      </w:r>
      <w:r>
        <w:rPr>
          <w:lang w:val="en-US"/>
        </w:rPr>
        <w:t xml:space="preserve"> </w:t>
      </w:r>
      <w:r>
        <w:rPr/>
        <w:t>ἑ</w:t>
      </w:r>
      <w:r>
        <w:rPr>
          <w:lang w:val="en-US"/>
        </w:rPr>
        <w:softHyphen/>
      </w:r>
      <w:r>
        <w:rPr/>
        <w:t>ορ</w:t>
      </w:r>
      <w:r>
        <w:rPr>
          <w:lang w:val="en-US"/>
        </w:rPr>
        <w:softHyphen/>
      </w:r>
      <w:r>
        <w:rPr/>
        <w:t>τά</w:t>
      </w:r>
      <w:r>
        <w:rPr>
          <w:lang w:val="en-US"/>
        </w:rPr>
        <w:softHyphen/>
      </w:r>
      <w:r>
        <w:rPr/>
        <w:t>ζο</w:t>
      </w:r>
      <w:r>
        <w:rPr>
          <w:lang w:val="en-US"/>
        </w:rPr>
        <w:softHyphen/>
        <w:t>µ</w:t>
        <w:softHyphen/>
      </w:r>
      <w:r>
        <w:rPr/>
        <w:t>ε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αύ</w:t>
      </w:r>
      <w:r>
        <w:rPr>
          <w:lang w:val="en-US"/>
        </w:rPr>
        <w:softHyphen/>
      </w:r>
      <w:r>
        <w:rPr/>
        <w:t>τῃ</w:t>
      </w:r>
      <w:r>
        <w:rPr>
          <w:lang w:val="en-US"/>
        </w:rPr>
        <w:t xml:space="preserve">, </w:t>
      </w:r>
      <w:r>
        <w:rPr/>
        <w:t>εὐ</w:t>
      </w:r>
      <w:r>
        <w:rPr>
          <w:lang w:val="en-US"/>
        </w:rPr>
        <w:softHyphen/>
      </w:r>
      <w:r>
        <w:rPr/>
        <w:t>χαῖ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λι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softHyphen/>
      </w:r>
      <w:r>
        <w:rPr/>
        <w:t>νεί</w:t>
      </w:r>
      <w:r>
        <w:rPr>
          <w:lang w:val="en-US"/>
        </w:rPr>
        <w:softHyphen/>
      </w:r>
      <w:r>
        <w:rPr/>
        <w:t>αις</w:t>
      </w:r>
      <w:r>
        <w:rPr>
          <w:lang w:val="en-US"/>
        </w:rPr>
        <w:t xml:space="preserve"> </w:t>
      </w:r>
      <w:r>
        <w:rPr/>
        <w:t>συ</w:t>
      </w:r>
      <w:r>
        <w:rPr>
          <w:lang w:val="en-US"/>
        </w:rPr>
        <w:softHyphen/>
      </w:r>
      <w:r>
        <w:rPr/>
        <w:t>νευ</w:t>
      </w:r>
      <w:r>
        <w:rPr>
          <w:lang w:val="en-US"/>
        </w:rPr>
        <w:softHyphen/>
      </w:r>
      <w:r>
        <w:rPr/>
        <w:t>φραι</w:t>
      </w:r>
      <w:r>
        <w:rPr>
          <w:lang w:val="en-US"/>
        </w:rPr>
        <w:softHyphen/>
      </w:r>
      <w:r>
        <w:rPr/>
        <w:t>νό</w:t>
      </w:r>
      <w:r>
        <w:rPr>
          <w:lang w:val="en-US"/>
        </w:rPr>
        <w:softHyphen/>
        <w:t>µ</w:t>
        <w:softHyphen/>
      </w:r>
      <w:r>
        <w:rPr/>
        <w:t>ε</w:t>
      </w:r>
      <w:r>
        <w:rPr>
          <w:lang w:val="en-US"/>
        </w:rPr>
        <w:softHyphen/>
      </w:r>
      <w:r>
        <w:rPr/>
        <w:t>νοί</w:t>
      </w:r>
      <w:r>
        <w:rPr>
          <w:lang w:val="en-US"/>
        </w:rPr>
        <w:t xml:space="preserve"> </w:t>
      </w:r>
      <w:r>
        <w:rPr/>
        <w:t>τε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συ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γαλ</w:t>
      </w:r>
      <w:r>
        <w:rPr>
          <w:lang w:val="en-US"/>
        </w:rPr>
        <w:softHyphen/>
      </w:r>
      <w:r>
        <w:rPr/>
        <w:t>λό</w:t>
      </w:r>
      <w:r>
        <w:rPr>
          <w:lang w:val="en-US"/>
        </w:rPr>
        <w:softHyphen/>
        <w:t>µ</w:t>
        <w:softHyphen/>
      </w:r>
      <w:r>
        <w:rPr/>
        <w:t>ε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t xml:space="preserve">, </w:t>
      </w:r>
      <w:r>
        <w:rPr/>
        <w:t>ψα</w:t>
      </w:r>
      <w:r>
        <w:rPr>
          <w:lang w:val="en-US"/>
        </w:rPr>
        <w:softHyphen/>
      </w:r>
      <w:r>
        <w:rPr/>
        <w:t>λ</w:t>
      </w:r>
      <w:r>
        <w:rPr>
          <w:lang w:val="en-US"/>
        </w:rPr>
        <w:t>µ</w:t>
        <w:softHyphen/>
      </w:r>
      <w:r>
        <w:rPr/>
        <w:t>οῖς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softHyphen/>
      </w:r>
      <w:r>
        <w:rPr/>
        <w:t>βο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  <w:t>µ</w:t>
        <w:softHyphen/>
      </w:r>
      <w:r>
        <w:rPr/>
        <w:t>ε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ᾄ</w:t>
      </w:r>
      <w:r>
        <w:rPr>
          <w:lang w:val="en-US"/>
        </w:rPr>
        <w:softHyphen/>
      </w:r>
      <w:r>
        <w:rPr/>
        <w:t>σ</w:t>
      </w:r>
      <w:r>
        <w:rPr>
          <w:lang w:val="en-US"/>
        </w:rPr>
        <w:t>µ</w:t>
        <w:softHyphen/>
      </w:r>
      <w:r>
        <w:rPr/>
        <w:t>α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>.</w:t>
      </w:r>
    </w:p>
    <w:p>
      <w:pPr>
        <w:pStyle w:val="Normal"/>
        <w:rPr>
          <w:color w:val="CC0000"/>
          <w:lang w:val="en-US"/>
        </w:rPr>
      </w:pPr>
      <w:r>
        <w:rPr>
          <w:color w:val="CC0000"/>
        </w:rPr>
        <w:t>Εἶθ᾿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οὕ</w:t>
      </w:r>
      <w:r>
        <w:rPr>
          <w:color w:val="CC0000"/>
          <w:lang w:val="en-US"/>
        </w:rPr>
        <w:softHyphen/>
      </w:r>
      <w:r>
        <w:rPr>
          <w:color w:val="CC0000"/>
        </w:rPr>
        <w:t>τω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κλῆ</w:t>
      </w:r>
      <w:r>
        <w:rPr>
          <w:color w:val="CC0000"/>
          <w:lang w:val="en-US"/>
        </w:rPr>
        <w:softHyphen/>
      </w:r>
      <w:r>
        <w:rPr>
          <w:color w:val="CC0000"/>
        </w:rPr>
        <w:t>ρο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καὶ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λα</w:t>
      </w:r>
      <w:r>
        <w:rPr>
          <w:color w:val="CC0000"/>
          <w:lang w:val="en-US"/>
        </w:rPr>
        <w:softHyphen/>
      </w:r>
      <w:r>
        <w:rPr>
          <w:color w:val="CC0000"/>
        </w:rPr>
        <w:t>ὸ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ἐ</w:t>
      </w:r>
      <w:r>
        <w:rPr>
          <w:color w:val="CC0000"/>
          <w:lang w:val="en-US"/>
        </w:rPr>
        <w:softHyphen/>
      </w:r>
      <w:r>
        <w:rPr>
          <w:color w:val="CC0000"/>
        </w:rPr>
        <w:t>ξέρ</w:t>
      </w:r>
      <w:r>
        <w:rPr>
          <w:color w:val="CC0000"/>
          <w:lang w:val="en-US"/>
        </w:rPr>
        <w:softHyphen/>
      </w:r>
      <w:r>
        <w:rPr>
          <w:color w:val="CC0000"/>
        </w:rPr>
        <w:t>χον</w:t>
      </w:r>
      <w:r>
        <w:rPr>
          <w:color w:val="CC0000"/>
          <w:lang w:val="en-US"/>
        </w:rPr>
        <w:softHyphen/>
      </w:r>
      <w:r>
        <w:rPr>
          <w:color w:val="CC0000"/>
        </w:rPr>
        <w:t>ται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να</w:t>
      </w:r>
      <w:r>
        <w:rPr>
          <w:color w:val="CC0000"/>
          <w:lang w:val="en-US"/>
        </w:rPr>
        <w:softHyphen/>
      </w:r>
      <w:r>
        <w:rPr>
          <w:color w:val="CC0000"/>
        </w:rPr>
        <w:t>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δι</w:t>
      </w:r>
      <w:r>
        <w:rPr>
          <w:color w:val="CC0000"/>
          <w:lang w:val="en-US"/>
        </w:rPr>
        <w:softHyphen/>
      </w:r>
      <w:r>
        <w:rPr>
          <w:color w:val="CC0000"/>
        </w:rPr>
        <w:t>ὰ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ῆ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δυ</w:t>
      </w:r>
      <w:r>
        <w:rPr>
          <w:color w:val="CC0000"/>
          <w:lang w:val="en-US"/>
        </w:rPr>
        <w:softHyphen/>
      </w:r>
      <w:r>
        <w:rPr>
          <w:color w:val="CC0000"/>
        </w:rPr>
        <w:t>τι</w:t>
      </w:r>
      <w:r>
        <w:rPr>
          <w:color w:val="CC0000"/>
          <w:lang w:val="en-US"/>
        </w:rPr>
        <w:softHyphen/>
      </w:r>
      <w:r>
        <w:rPr>
          <w:color w:val="CC0000"/>
        </w:rPr>
        <w:t>κῆ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πύ</w:t>
      </w:r>
      <w:r>
        <w:rPr>
          <w:color w:val="CC0000"/>
          <w:lang w:val="en-US"/>
        </w:rPr>
        <w:softHyphen/>
      </w:r>
      <w:r>
        <w:rPr>
          <w:color w:val="CC0000"/>
        </w:rPr>
        <w:t>λης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Προ</w:t>
      </w:r>
      <w:r>
        <w:rPr>
          <w:color w:val="CC0000"/>
          <w:lang w:val="en-US"/>
        </w:rPr>
        <w:softHyphen/>
      </w:r>
      <w:r>
        <w:rPr>
          <w:color w:val="CC0000"/>
        </w:rPr>
        <w:t>η</w:t>
      </w:r>
      <w:r>
        <w:rPr>
          <w:color w:val="CC0000"/>
          <w:lang w:val="en-US"/>
        </w:rPr>
        <w:softHyphen/>
      </w:r>
      <w:r>
        <w:rPr>
          <w:color w:val="CC0000"/>
        </w:rPr>
        <w:t>γοῦν</w:t>
      </w:r>
      <w:r>
        <w:rPr>
          <w:color w:val="CC0000"/>
          <w:lang w:val="en-US"/>
        </w:rPr>
        <w:softHyphen/>
      </w:r>
      <w:r>
        <w:rPr>
          <w:color w:val="CC0000"/>
        </w:rPr>
        <w:t>ται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ὰ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ἑ</w:t>
      </w:r>
      <w:r>
        <w:rPr>
          <w:color w:val="CC0000"/>
          <w:lang w:val="en-US"/>
        </w:rPr>
        <w:softHyphen/>
      </w:r>
      <w:r>
        <w:rPr>
          <w:color w:val="CC0000"/>
        </w:rPr>
        <w:t>ξα</w:t>
      </w:r>
      <w:r>
        <w:rPr>
          <w:color w:val="CC0000"/>
          <w:lang w:val="en-US"/>
        </w:rPr>
        <w:softHyphen/>
      </w:r>
      <w:r>
        <w:rPr>
          <w:color w:val="CC0000"/>
        </w:rPr>
        <w:t>πτέ</w:t>
      </w:r>
      <w:r>
        <w:rPr>
          <w:color w:val="CC0000"/>
          <w:lang w:val="en-US"/>
        </w:rPr>
        <w:softHyphen/>
      </w:r>
      <w:r>
        <w:rPr>
          <w:color w:val="CC0000"/>
        </w:rPr>
        <w:t>ρυ</w:t>
      </w:r>
      <w:r>
        <w:rPr>
          <w:color w:val="CC0000"/>
          <w:lang w:val="en-US"/>
        </w:rPr>
        <w:softHyphen/>
      </w:r>
      <w:r>
        <w:rPr>
          <w:color w:val="CC0000"/>
        </w:rPr>
        <w:t>γα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ἕ</w:t>
      </w:r>
      <w:r>
        <w:rPr>
          <w:color w:val="CC0000"/>
          <w:lang w:val="en-US"/>
        </w:rPr>
        <w:softHyphen/>
      </w:r>
      <w:r>
        <w:rPr>
          <w:color w:val="CC0000"/>
        </w:rPr>
        <w:t>πον</w:t>
      </w:r>
      <w:r>
        <w:rPr>
          <w:color w:val="CC0000"/>
          <w:lang w:val="en-US"/>
        </w:rPr>
        <w:softHyphen/>
      </w:r>
      <w:r>
        <w:rPr>
          <w:color w:val="CC0000"/>
        </w:rPr>
        <w:t>ται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οἱ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ψάλ</w:t>
      </w:r>
      <w:r>
        <w:rPr>
          <w:color w:val="CC0000"/>
          <w:lang w:val="en-US"/>
        </w:rPr>
        <w:softHyphen/>
      </w:r>
      <w:r>
        <w:rPr>
          <w:color w:val="CC0000"/>
        </w:rPr>
        <w:t>ται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οἱ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κρα</w:t>
      </w:r>
      <w:r>
        <w:rPr>
          <w:color w:val="CC0000"/>
          <w:lang w:val="en-US"/>
        </w:rPr>
        <w:softHyphen/>
      </w:r>
      <w:r>
        <w:rPr>
          <w:color w:val="CC0000"/>
        </w:rPr>
        <w:t>τοῦν</w:t>
      </w:r>
      <w:r>
        <w:rPr>
          <w:color w:val="CC0000"/>
          <w:lang w:val="en-US"/>
        </w:rPr>
        <w:softHyphen/>
      </w:r>
      <w:r>
        <w:rPr>
          <w:color w:val="CC0000"/>
        </w:rPr>
        <w:t>τε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ὰ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εἰ</w:t>
      </w:r>
      <w:r>
        <w:rPr>
          <w:color w:val="CC0000"/>
          <w:lang w:val="en-US"/>
        </w:rPr>
        <w:softHyphen/>
      </w:r>
      <w:r>
        <w:rPr>
          <w:color w:val="CC0000"/>
        </w:rPr>
        <w:t>κό</w:t>
      </w:r>
      <w:r>
        <w:rPr>
          <w:color w:val="CC0000"/>
          <w:lang w:val="en-US"/>
        </w:rPr>
        <w:softHyphen/>
      </w:r>
      <w:r>
        <w:rPr>
          <w:color w:val="CC0000"/>
        </w:rPr>
        <w:t>νας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δι</w:t>
      </w:r>
      <w:r>
        <w:rPr>
          <w:color w:val="CC0000"/>
          <w:lang w:val="en-US"/>
        </w:rPr>
        <w:softHyphen/>
      </w:r>
      <w:r>
        <w:rPr>
          <w:color w:val="CC0000"/>
        </w:rPr>
        <w:t>ά</w:t>
      </w:r>
      <w:r>
        <w:rPr>
          <w:color w:val="CC0000"/>
          <w:lang w:val="en-US"/>
        </w:rPr>
        <w:softHyphen/>
      </w:r>
      <w:r>
        <w:rPr>
          <w:color w:val="CC0000"/>
        </w:rPr>
        <w:t>κο</w:t>
      </w:r>
      <w:r>
        <w:rPr>
          <w:color w:val="CC0000"/>
          <w:lang w:val="en-US"/>
        </w:rPr>
        <w:softHyphen/>
      </w:r>
      <w:r>
        <w:rPr>
          <w:color w:val="CC0000"/>
        </w:rPr>
        <w:t>νος</w:t>
      </w:r>
      <w:r>
        <w:rPr>
          <w:color w:val="CC0000"/>
          <w:lang w:val="en-US"/>
        </w:rPr>
        <w:t xml:space="preserve"> µ</w:t>
        <w:softHyphen/>
      </w:r>
      <w:r>
        <w:rPr>
          <w:color w:val="CC0000"/>
        </w:rPr>
        <w:t>ε</w:t>
      </w:r>
      <w:r>
        <w:rPr>
          <w:color w:val="CC0000"/>
          <w:lang w:val="en-US"/>
        </w:rPr>
        <w:softHyphen/>
      </w:r>
      <w:r>
        <w:rPr>
          <w:color w:val="CC0000"/>
        </w:rPr>
        <w:t>τὰ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θυ</w:t>
      </w:r>
      <w:r>
        <w:rPr>
          <w:color w:val="CC0000"/>
          <w:lang w:val="en-US"/>
        </w:rPr>
        <w:softHyphen/>
        <w:t>µ</w:t>
        <w:softHyphen/>
      </w:r>
      <w:r>
        <w:rPr>
          <w:color w:val="CC0000"/>
        </w:rPr>
        <w:t>ι</w:t>
      </w:r>
      <w:r>
        <w:rPr>
          <w:color w:val="CC0000"/>
          <w:lang w:val="en-US"/>
        </w:rPr>
        <w:softHyphen/>
      </w:r>
      <w:r>
        <w:rPr>
          <w:color w:val="CC0000"/>
        </w:rPr>
        <w:t>α</w:t>
      </w:r>
      <w:r>
        <w:rPr>
          <w:color w:val="CC0000"/>
          <w:lang w:val="en-US"/>
        </w:rPr>
        <w:softHyphen/>
      </w:r>
      <w:r>
        <w:rPr>
          <w:color w:val="CC0000"/>
        </w:rPr>
        <w:t>τοῦ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ἱ</w:t>
      </w:r>
      <w:r>
        <w:rPr>
          <w:color w:val="CC0000"/>
          <w:lang w:val="en-US"/>
        </w:rPr>
        <w:softHyphen/>
      </w:r>
      <w:r>
        <w:rPr>
          <w:color w:val="CC0000"/>
        </w:rPr>
        <w:t>ε</w:t>
      </w:r>
      <w:r>
        <w:rPr>
          <w:color w:val="CC0000"/>
          <w:lang w:val="en-US"/>
        </w:rPr>
        <w:softHyphen/>
      </w:r>
      <w:r>
        <w:rPr>
          <w:color w:val="CC0000"/>
        </w:rPr>
        <w:t>ρεὺς</w:t>
      </w:r>
      <w:r>
        <w:rPr>
          <w:color w:val="CC0000"/>
          <w:lang w:val="en-US"/>
        </w:rPr>
        <w:t xml:space="preserve"> µ</w:t>
        <w:softHyphen/>
      </w:r>
      <w:r>
        <w:rPr>
          <w:color w:val="CC0000"/>
        </w:rPr>
        <w:t>ε</w:t>
      </w:r>
      <w:r>
        <w:rPr>
          <w:color w:val="CC0000"/>
          <w:lang w:val="en-US"/>
        </w:rPr>
        <w:softHyphen/>
      </w:r>
      <w:r>
        <w:rPr>
          <w:color w:val="CC0000"/>
        </w:rPr>
        <w:t>τὰ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ἱ</w:t>
      </w:r>
      <w:r>
        <w:rPr>
          <w:color w:val="CC0000"/>
          <w:lang w:val="en-US"/>
        </w:rPr>
        <w:softHyphen/>
      </w:r>
      <w:r>
        <w:rPr>
          <w:color w:val="CC0000"/>
        </w:rPr>
        <w:t>ε</w:t>
      </w:r>
      <w:r>
        <w:rPr>
          <w:color w:val="CC0000"/>
          <w:lang w:val="en-US"/>
        </w:rPr>
        <w:softHyphen/>
      </w:r>
      <w:r>
        <w:rPr>
          <w:color w:val="CC0000"/>
        </w:rPr>
        <w:t>ροῦ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Εὐ</w:t>
      </w:r>
      <w:r>
        <w:rPr>
          <w:color w:val="CC0000"/>
          <w:lang w:val="en-US"/>
        </w:rPr>
        <w:softHyphen/>
      </w:r>
      <w:r>
        <w:rPr>
          <w:color w:val="CC0000"/>
        </w:rPr>
        <w:t>αγ</w:t>
      </w:r>
      <w:r>
        <w:rPr>
          <w:color w:val="CC0000"/>
          <w:lang w:val="en-US"/>
        </w:rPr>
        <w:softHyphen/>
      </w:r>
      <w:r>
        <w:rPr>
          <w:color w:val="CC0000"/>
        </w:rPr>
        <w:t>γε</w:t>
      </w:r>
      <w:r>
        <w:rPr>
          <w:color w:val="CC0000"/>
          <w:lang w:val="en-US"/>
        </w:rPr>
        <w:softHyphen/>
      </w:r>
      <w:r>
        <w:rPr>
          <w:color w:val="CC0000"/>
        </w:rPr>
        <w:t>λί</w:t>
      </w:r>
      <w:r>
        <w:rPr>
          <w:color w:val="CC0000"/>
          <w:lang w:val="en-US"/>
        </w:rPr>
        <w:softHyphen/>
      </w:r>
      <w:r>
        <w:rPr>
          <w:color w:val="CC0000"/>
        </w:rPr>
        <w:t>ου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καὶ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έ</w:t>
      </w:r>
      <w:r>
        <w:rPr>
          <w:color w:val="CC0000"/>
          <w:lang w:val="en-US"/>
        </w:rPr>
        <w:softHyphen/>
      </w:r>
      <w:r>
        <w:rPr>
          <w:color w:val="CC0000"/>
        </w:rPr>
        <w:t>λο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λα</w:t>
      </w:r>
      <w:r>
        <w:rPr>
          <w:color w:val="CC0000"/>
          <w:lang w:val="en-US"/>
        </w:rPr>
        <w:softHyphen/>
      </w:r>
      <w:r>
        <w:rPr>
          <w:color w:val="CC0000"/>
        </w:rPr>
        <w:t>ός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Ψάλ</w:t>
      </w:r>
      <w:r>
        <w:rPr>
          <w:color w:val="CC0000"/>
          <w:lang w:val="en-US"/>
        </w:rPr>
        <w:softHyphen/>
      </w:r>
      <w:r>
        <w:rPr>
          <w:color w:val="CC0000"/>
        </w:rPr>
        <w:t>λε</w:t>
      </w:r>
      <w:r>
        <w:rPr>
          <w:color w:val="CC0000"/>
          <w:lang w:val="en-US"/>
        </w:rPr>
        <w:softHyphen/>
      </w:r>
      <w:r>
        <w:rPr>
          <w:color w:val="CC0000"/>
        </w:rPr>
        <w:t>ται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δὲ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ἅ</w:t>
      </w:r>
      <w:r>
        <w:rPr>
          <w:color w:val="CC0000"/>
          <w:lang w:val="en-US"/>
        </w:rPr>
        <w:softHyphen/>
      </w:r>
      <w:r>
        <w:rPr>
          <w:color w:val="CC0000"/>
        </w:rPr>
        <w:t>παξ</w:t>
      </w:r>
      <w:r>
        <w:rPr>
          <w:color w:val="CC0000"/>
          <w:lang w:val="en-US"/>
        </w:rPr>
        <w:t xml:space="preserve"> (</w:t>
      </w:r>
      <w:r>
        <w:rPr>
          <w:color w:val="CC0000"/>
        </w:rPr>
        <w:t>ἢ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πολ</w:t>
      </w:r>
      <w:r>
        <w:rPr>
          <w:color w:val="CC0000"/>
          <w:lang w:val="en-US"/>
        </w:rPr>
        <w:softHyphen/>
      </w:r>
      <w:r>
        <w:rPr>
          <w:color w:val="CC0000"/>
        </w:rPr>
        <w:t>λά</w:t>
      </w:r>
      <w:r>
        <w:rPr>
          <w:color w:val="CC0000"/>
          <w:lang w:val="en-US"/>
        </w:rPr>
        <w:softHyphen/>
      </w:r>
      <w:r>
        <w:rPr>
          <w:color w:val="CC0000"/>
        </w:rPr>
        <w:t>κις</w:t>
      </w:r>
      <w:r>
        <w:rPr>
          <w:color w:val="CC0000"/>
          <w:lang w:val="en-US"/>
        </w:rPr>
        <w:t xml:space="preserve">) </w:t>
      </w:r>
      <w:r>
        <w:rPr>
          <w:color w:val="CC0000"/>
        </w:rPr>
        <w:t>τὸ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ἀ</w:t>
      </w:r>
      <w:r>
        <w:rPr>
          <w:color w:val="CC0000"/>
          <w:lang w:val="en-US"/>
        </w:rPr>
        <w:softHyphen/>
      </w:r>
      <w:r>
        <w:rPr>
          <w:color w:val="CC0000"/>
        </w:rPr>
        <w:t>πο</w:t>
      </w:r>
      <w:r>
        <w:rPr>
          <w:color w:val="CC0000"/>
          <w:lang w:val="en-US"/>
        </w:rPr>
        <w:softHyphen/>
      </w:r>
      <w:r>
        <w:rPr>
          <w:color w:val="CC0000"/>
        </w:rPr>
        <w:t>λυ</w:t>
      </w:r>
      <w:r>
        <w:rPr>
          <w:color w:val="CC0000"/>
          <w:lang w:val="en-US"/>
        </w:rPr>
        <w:softHyphen/>
      </w:r>
      <w:r>
        <w:rPr>
          <w:color w:val="CC0000"/>
        </w:rPr>
        <w:t>τί</w:t>
      </w:r>
      <w:r>
        <w:rPr>
          <w:color w:val="CC0000"/>
          <w:lang w:val="en-US"/>
        </w:rPr>
        <w:softHyphen/>
      </w:r>
      <w:r>
        <w:rPr>
          <w:color w:val="CC0000"/>
        </w:rPr>
        <w:t>κι</w:t>
      </w:r>
      <w:r>
        <w:rPr>
          <w:color w:val="CC0000"/>
          <w:lang w:val="en-US"/>
        </w:rPr>
        <w:softHyphen/>
      </w:r>
      <w:r>
        <w:rPr>
          <w:color w:val="CC0000"/>
        </w:rPr>
        <w:t>ον·</w:t>
      </w:r>
    </w:p>
    <w:p>
      <w:pPr>
        <w:pStyle w:val="Heading2"/>
        <w:rPr/>
      </w:pP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β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</w:t>
      </w:r>
      <w:r>
        <w:rPr>
          <w:lang w:val="en-US"/>
        </w:rPr>
        <w:t xml:space="preserve"> </w:t>
      </w:r>
      <w:r>
        <w:rPr/>
        <w:t>ἄ</w:t>
      </w:r>
      <w:r>
        <w:rPr>
          <w:lang w:val="en-US"/>
        </w:rPr>
        <w:softHyphen/>
      </w:r>
      <w:r>
        <w:rPr/>
        <w:t>χραν</w:t>
      </w:r>
      <w:r>
        <w:rPr>
          <w:lang w:val="en-US"/>
        </w:rPr>
        <w:softHyphen/>
      </w:r>
      <w:r>
        <w:rPr/>
        <w:t>τον</w:t>
      </w:r>
      <w:r>
        <w:rPr>
          <w:lang w:val="en-US"/>
        </w:rPr>
        <w:t xml:space="preserve"> </w:t>
      </w:r>
      <w:r>
        <w:rPr/>
        <w:t>εἰ</w:t>
      </w:r>
      <w:r>
        <w:rPr>
          <w:lang w:val="en-US"/>
        </w:rPr>
        <w:softHyphen/>
      </w:r>
      <w:r>
        <w:rPr/>
        <w:t>κό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σκυ</w:t>
      </w:r>
      <w:r>
        <w:rPr>
          <w:lang w:val="en-US"/>
        </w:rPr>
        <w:softHyphen/>
      </w:r>
      <w:r>
        <w:rPr/>
        <w:t>νοῦ</w:t>
      </w:r>
      <w:r>
        <w:rPr>
          <w:lang w:val="en-US"/>
        </w:rPr>
        <w:softHyphen/>
        <w:t>µ</w:t>
        <w:softHyphen/>
      </w:r>
      <w:r>
        <w:rPr/>
        <w:t>ε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θέ</w:t>
      </w:r>
      <w:r>
        <w:rPr>
          <w:lang w:val="en-US"/>
        </w:rPr>
        <w:t xml:space="preserve">, </w:t>
      </w:r>
      <w:r>
        <w:rPr/>
        <w:t>αἰ</w:t>
      </w:r>
      <w:r>
        <w:rPr>
          <w:lang w:val="en-US"/>
        </w:rPr>
        <w:softHyphen/>
      </w:r>
      <w:r>
        <w:rPr/>
        <w:t>τού</w:t>
      </w:r>
      <w:r>
        <w:rPr>
          <w:lang w:val="en-US"/>
        </w:rPr>
        <w:softHyphen/>
        <w:t>µ</w:t>
        <w:softHyphen/>
      </w:r>
      <w:r>
        <w:rPr/>
        <w:t>ε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t xml:space="preserve"> </w:t>
      </w:r>
      <w:r>
        <w:rPr/>
        <w:t>συγ</w:t>
      </w:r>
      <w:r>
        <w:rPr>
          <w:lang w:val="en-US"/>
        </w:rPr>
        <w:softHyphen/>
      </w:r>
      <w:r>
        <w:rPr/>
        <w:t>χώ</w:t>
      </w:r>
      <w:r>
        <w:rPr>
          <w:lang w:val="en-US"/>
        </w:rPr>
        <w:softHyphen/>
      </w:r>
      <w:r>
        <w:rPr/>
        <w:t>ρη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πται</w:t>
      </w:r>
      <w:r>
        <w:rPr>
          <w:lang w:val="en-US"/>
        </w:rPr>
        <w:softHyphen/>
      </w:r>
      <w:r>
        <w:rPr/>
        <w:t>σ</w:t>
      </w:r>
      <w:r>
        <w:rPr>
          <w:lang w:val="en-US"/>
        </w:rPr>
        <w:t>µ</w:t>
        <w:softHyphen/>
      </w:r>
      <w:r>
        <w:rPr/>
        <w:t>ά</w:t>
      </w:r>
      <w:r>
        <w:rPr>
          <w:lang w:val="en-US"/>
        </w:rPr>
        <w:softHyphen/>
      </w:r>
      <w:r>
        <w:rPr/>
        <w:t>τω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  <w:t>µ</w:t>
        <w:softHyphen/>
      </w:r>
      <w:r>
        <w:rPr/>
        <w:t>ῶν</w:t>
      </w:r>
      <w:r>
        <w:rPr>
          <w:lang w:val="en-US"/>
        </w:rPr>
        <w:t xml:space="preserve">, </w:t>
      </w:r>
      <w:r>
        <w:rPr/>
        <w:t>Χρι</w:t>
      </w:r>
      <w:r>
        <w:rPr>
          <w:lang w:val="en-US"/>
        </w:rPr>
        <w:softHyphen/>
      </w:r>
      <w:r>
        <w:rPr/>
        <w:t>στὲ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ός·</w:t>
      </w:r>
      <w:r>
        <w:rPr>
          <w:lang w:val="en-US"/>
        </w:rPr>
        <w:t xml:space="preserve"> </w:t>
      </w:r>
      <w:r>
        <w:rPr/>
        <w:t>βου</w:t>
      </w:r>
      <w:r>
        <w:rPr>
          <w:lang w:val="en-US"/>
        </w:rPr>
        <w:softHyphen/>
      </w:r>
      <w:r>
        <w:rPr/>
        <w:t>λή</w:t>
      </w:r>
      <w:r>
        <w:rPr>
          <w:lang w:val="en-US"/>
        </w:rPr>
        <w:softHyphen/>
      </w:r>
      <w:r>
        <w:rPr/>
        <w:t>σει</w:t>
      </w:r>
      <w:r>
        <w:rPr>
          <w:lang w:val="en-US"/>
        </w:rPr>
        <w:t xml:space="preserve"> </w:t>
      </w:r>
      <w:r>
        <w:rPr/>
        <w:t>γὰρ</w:t>
      </w:r>
      <w:r>
        <w:rPr>
          <w:lang w:val="en-US"/>
        </w:rPr>
        <w:t xml:space="preserve"> </w:t>
      </w:r>
      <w:r>
        <w:rPr/>
        <w:t>ηὐ</w:t>
      </w:r>
      <w:r>
        <w:rPr>
          <w:lang w:val="en-US"/>
        </w:rPr>
        <w:softHyphen/>
      </w:r>
      <w:r>
        <w:rPr/>
        <w:t>δό</w:t>
      </w:r>
      <w:r>
        <w:rPr>
          <w:lang w:val="en-US"/>
        </w:rPr>
        <w:softHyphen/>
      </w:r>
      <w:r>
        <w:rPr/>
        <w:t>κη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νελ</w:t>
      </w:r>
      <w:r>
        <w:rPr>
          <w:lang w:val="en-US"/>
        </w:rPr>
        <w:softHyphen/>
      </w:r>
      <w:r>
        <w:rPr/>
        <w:t>θεῖ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Σταυ</w:t>
      </w:r>
      <w:r>
        <w:rPr>
          <w:lang w:val="en-US"/>
        </w:rPr>
        <w:softHyphen/>
      </w:r>
      <w:r>
        <w:rPr/>
        <w:t>ρῷ</w:t>
      </w:r>
      <w:r>
        <w:rPr>
          <w:lang w:val="en-US"/>
        </w:rPr>
        <w:t xml:space="preserve">, </w:t>
      </w:r>
      <w:r>
        <w:rPr/>
        <w:t>ἵ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t xml:space="preserve"> </w:t>
      </w:r>
      <w:r>
        <w:rPr/>
        <w:t>ῥύ</w:t>
      </w:r>
      <w:r>
        <w:rPr>
          <w:lang w:val="en-US"/>
        </w:rPr>
        <w:softHyphen/>
      </w:r>
      <w:r>
        <w:rPr/>
        <w:t>σῃ</w:t>
      </w:r>
      <w:r>
        <w:rPr>
          <w:lang w:val="en-US"/>
        </w:rPr>
        <w:t xml:space="preserve"> </w:t>
      </w:r>
      <w:r>
        <w:rPr/>
        <w:t>οὓς</w:t>
      </w:r>
      <w:r>
        <w:rPr>
          <w:lang w:val="en-US"/>
        </w:rPr>
        <w:t xml:space="preserve"> </w:t>
      </w:r>
      <w:r>
        <w:rPr/>
        <w:t>ἔ</w:t>
      </w:r>
      <w:r>
        <w:rPr>
          <w:lang w:val="en-US"/>
        </w:rPr>
        <w:softHyphen/>
      </w:r>
      <w:r>
        <w:rPr/>
        <w:t>πλα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δου</w:t>
      </w:r>
      <w:r>
        <w:rPr>
          <w:lang w:val="en-US"/>
        </w:rPr>
        <w:softHyphen/>
      </w:r>
      <w:r>
        <w:rPr/>
        <w:t>λε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χθροῦ·</w:t>
      </w:r>
      <w:r>
        <w:rPr>
          <w:lang w:val="en-US"/>
        </w:rPr>
        <w:t xml:space="preserve"> </w:t>
      </w:r>
      <w:r>
        <w:rPr/>
        <w:t>ὅ</w:t>
      </w:r>
      <w:r>
        <w:rPr>
          <w:lang w:val="en-US"/>
        </w:rPr>
        <w:softHyphen/>
      </w:r>
      <w:r>
        <w:rPr/>
        <w:t>θεν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χα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στως</w:t>
      </w:r>
      <w:r>
        <w:rPr>
          <w:lang w:val="en-US"/>
        </w:rPr>
        <w:t xml:space="preserve"> </w:t>
      </w:r>
      <w:r>
        <w:rPr/>
        <w:t>βο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  <w:t>µ</w:t>
        <w:softHyphen/>
      </w:r>
      <w:r>
        <w:rPr/>
        <w:t>έν</w:t>
      </w:r>
      <w:r>
        <w:rPr>
          <w:lang w:val="en-US"/>
        </w:rPr>
        <w:t xml:space="preserve"> </w:t>
      </w:r>
      <w:r>
        <w:rPr/>
        <w:t>σοι·</w:t>
      </w:r>
      <w:r>
        <w:rPr>
          <w:lang w:val="en-US"/>
        </w:rPr>
        <w:t xml:space="preserve"> </w:t>
      </w:r>
      <w:r>
        <w:rPr/>
        <w:t>χα</w:t>
      </w:r>
      <w:r>
        <w:rPr>
          <w:lang w:val="en-US"/>
        </w:rPr>
        <w:softHyphen/>
      </w:r>
      <w:r>
        <w:rPr/>
        <w:t>ρᾶς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λή</w:t>
      </w:r>
      <w:r>
        <w:rPr>
          <w:lang w:val="en-US"/>
        </w:rPr>
        <w:softHyphen/>
      </w:r>
      <w:r>
        <w:rPr/>
        <w:t>ρω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τὰ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, </w:t>
      </w:r>
      <w:r>
        <w:rPr/>
        <w:t>ὁ</w:t>
      </w:r>
      <w:r>
        <w:rPr>
          <w:lang w:val="en-US"/>
        </w:rPr>
        <w:t xml:space="preserve"> </w:t>
      </w:r>
      <w:r>
        <w:rPr/>
        <w:t>Σω</w:t>
      </w:r>
      <w:r>
        <w:rPr>
          <w:lang w:val="en-US"/>
        </w:rPr>
        <w:softHyphen/>
      </w:r>
      <w:r>
        <w:rPr/>
        <w:t>τὴρ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  <w:t>µ</w:t>
        <w:softHyphen/>
      </w:r>
      <w:r>
        <w:rPr/>
        <w:t>ῶν</w:t>
      </w:r>
      <w:r>
        <w:rPr>
          <w:lang w:val="en-US"/>
        </w:rPr>
        <w:t xml:space="preserve">, </w:t>
      </w:r>
      <w:r>
        <w:rPr/>
        <w:t>πα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γε</w:t>
      </w:r>
      <w:r>
        <w:rPr>
          <w:lang w:val="en-US"/>
        </w:rPr>
        <w:softHyphen/>
      </w:r>
      <w:r>
        <w:rPr/>
        <w:t>νό</w:t>
      </w:r>
      <w:r>
        <w:rPr>
          <w:lang w:val="en-US"/>
        </w:rPr>
        <w:softHyphen/>
        <w:t>µ</w:t>
        <w:softHyphen/>
      </w:r>
      <w:r>
        <w:rPr/>
        <w:t>ε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σῶ</w:t>
      </w:r>
      <w:r>
        <w:rPr>
          <w:lang w:val="en-US"/>
        </w:rPr>
        <w:softHyphen/>
      </w:r>
      <w:r>
        <w:rPr/>
        <w:t>σαι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κό</w:t>
      </w:r>
      <w:r>
        <w:rPr>
          <w:lang w:val="en-US"/>
        </w:rPr>
        <w:softHyphen/>
      </w:r>
      <w:r>
        <w:rPr/>
        <w:t>σ</w:t>
      </w:r>
      <w:r>
        <w:rPr>
          <w:lang w:val="en-US"/>
        </w:rPr>
        <w:t>µ</w:t>
        <w:softHyphen/>
      </w:r>
      <w:r>
        <w:rPr/>
        <w:t>ον</w:t>
      </w:r>
      <w:r>
        <w:rPr>
          <w:lang w:val="en-US"/>
        </w:rPr>
        <w:t>.</w:t>
      </w:r>
    </w:p>
    <w:p>
      <w:pPr>
        <w:pStyle w:val="Normal"/>
        <w:rPr>
          <w:color w:val="CC0000"/>
        </w:rPr>
      </w:pPr>
      <w:r>
        <w:rPr>
          <w:color w:val="CC0000"/>
        </w:rPr>
        <w:t>Φθά</w:t>
        <w:softHyphen/>
        <w:t>σαν</w:t>
        <w:softHyphen/>
        <w:t>τες εἰς τὴν νο</w:t>
        <w:softHyphen/>
        <w:t>τί</w:t>
        <w:softHyphen/>
        <w:t>αν πύ</w:t>
        <w:softHyphen/>
        <w:t>λην, γί</w:t>
        <w:softHyphen/>
        <w:t>νε</w:t>
        <w:softHyphen/>
        <w:t>ται στά</w:t>
        <w:softHyphen/>
        <w:t>σις καὶ ἐκ</w:t>
        <w:softHyphen/>
        <w:t>φω</w:t>
        <w:softHyphen/>
        <w:t>νεῖ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</w:t>
        <w:softHyphen/>
        <w:t>λέ</w:t>
        <w:softHyphen/>
        <w:t>η</w:t>
        <w:softHyphen/>
        <w:t>σον ἡ</w:t>
        <w:softHyphen/>
        <w:t>µ</w:t>
        <w:softHyphen/>
        <w:t>ᾶς, ὁ Θε</w:t>
        <w:softHyphen/>
        <w:t>ός, κα</w:t>
        <w:softHyphen/>
        <w:t>τὰ τὸ µ</w:t>
        <w:softHyphen/>
        <w:t>έ</w:t>
        <w:softHyphen/>
        <w:t>γα ἔ</w:t>
        <w:softHyphen/>
        <w:t>λε</w:t>
        <w:softHyphen/>
        <w:t>ός σου, δε</w:t>
        <w:softHyphen/>
        <w:t>ό</w:t>
        <w:softHyphen/>
        <w:t>µ</w:t>
        <w:softHyphen/>
        <w:t>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Ἔ</w:t>
        <w:softHyphen/>
        <w:t>τι δε</w:t>
        <w:softHyphen/>
        <w:t>ό</w:t>
        <w:softHyphen/>
        <w:t>µ</w:t>
        <w:softHyphen/>
        <w:t>ε</w:t>
        <w:softHyphen/>
        <w:t>θα ὑ</w:t>
        <w:softHyphen/>
        <w:t>πὲρ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Ἔ</w:t>
        <w:softHyphen/>
        <w:t>τι δε</w:t>
        <w:softHyphen/>
        <w:t>ό</w:t>
        <w:softHyphen/>
        <w:t>µ</w:t>
        <w:softHyphen/>
        <w:t>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>µ</w:t>
        <w:softHyphen/>
        <w:t xml:space="preserve">ῶν </w:t>
      </w:r>
      <w:r>
        <w:rPr>
          <w:color w:val="CC0000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µ</w:t>
        <w:softHyphen/>
        <w:t>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</w:t>
        <w:softHyphen/>
        <w:t>µ</w:t>
        <w:softHyphen/>
        <w:t>πο</w:t>
        <w:softHyphen/>
        <w:t>µ</w:t>
        <w:softHyphen/>
        <w:t>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µ</w:t>
        <w:softHyphen/>
        <w:t>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µήν.</w:t>
      </w:r>
    </w:p>
    <w:p>
      <w:pPr>
        <w:pStyle w:val="Normal"/>
        <w:rPr/>
      </w:pPr>
      <w:r>
        <w:rPr>
          <w:color w:val="CC0000"/>
        </w:rPr>
        <w:t>Καὶ ἀ</w:t>
        <w:softHyphen/>
        <w:t>µ</w:t>
        <w:softHyphen/>
        <w:t>έ</w:t>
        <w:softHyphen/>
        <w:t>σως ἀ</w:t>
        <w:softHyphen/>
        <w:t>παγ</w:t>
        <w:softHyphen/>
        <w:t>γέλ</w:t>
        <w:softHyphen/>
        <w:t>λου</w:t>
        <w:softHyphen/>
        <w:t>σιν ἅ</w:t>
        <w:softHyphen/>
        <w:t>παν</w:t>
        <w:softHyphen/>
        <w:t>τε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τὰ κά</w:t>
        <w:softHyphen/>
        <w:t>τω</w:t>
        <w:softHyphen/>
        <w:t>θι ἐκ τοῦ Συ</w:t>
        <w:softHyphen/>
        <w:t>νο</w:t>
        <w:softHyphen/>
        <w:t>δι</w:t>
        <w:softHyphen/>
        <w:t>κοῦ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τὴν ἔν</w:t>
        <w:softHyphen/>
        <w:t>σαρ</w:t>
        <w:softHyphen/>
        <w:t>κον τοῦ Θε</w:t>
        <w:softHyphen/>
        <w:t>οῦ Λό</w:t>
        <w:softHyphen/>
        <w:t>γου πα</w:t>
        <w:softHyphen/>
        <w:t>ρου</w:t>
        <w:softHyphen/>
        <w:t>σί</w:t>
        <w:softHyphen/>
        <w:t>αν, λό</w:t>
        <w:softHyphen/>
        <w:t>γῳ, στό</w:t>
        <w:softHyphen/>
        <w:t>µ</w:t>
        <w:softHyphen/>
        <w:t>α</w:t>
        <w:softHyphen/>
        <w:t>τι, καρ</w:t>
        <w:softHyphen/>
        <w:t>δί</w:t>
        <w:softHyphen/>
        <w:t>ᾳ καὶ νῷ, γρα</w:t>
        <w:softHyphen/>
        <w:t>φῇ τε καὶ εἰ</w:t>
        <w:softHyphen/>
        <w:t>κό</w:t>
        <w:softHyphen/>
        <w:t>σιν ὁ</w:t>
        <w:softHyphen/>
        <w:t>µ</w:t>
        <w:softHyphen/>
        <w:t>ο</w:t>
        <w:softHyphen/>
        <w:t>λο</w:t>
        <w:softHyphen/>
        <w:t>γούν</w:t>
        <w:softHyphen/>
        <w:t>των,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>η»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Τῶν εἰ</w:t>
        <w:softHyphen/>
        <w:t>δό</w:t>
        <w:softHyphen/>
        <w:t>των τῆς τοῦ Χρι</w:t>
        <w:softHyphen/>
        <w:t>στοῦ µ</w:t>
        <w:softHyphen/>
        <w:t>ι</w:t>
        <w:softHyphen/>
        <w:t>ᾶς καὶ τῆς αὐ</w:t>
        <w:softHyphen/>
        <w:t>τῆς ὑ</w:t>
        <w:softHyphen/>
        <w:t>πο</w:t>
        <w:softHyphen/>
        <w:t>στά</w:t>
        <w:softHyphen/>
        <w:t>σε</w:t>
        <w:softHyphen/>
        <w:t>ως, τὸ ἐν οὐ</w:t>
        <w:softHyphen/>
        <w:t>σί</w:t>
        <w:softHyphen/>
        <w:t>αις δι</w:t>
        <w:softHyphen/>
        <w:t>ά</w:t>
        <w:softHyphen/>
        <w:t>φο</w:t>
        <w:softHyphen/>
        <w:t>ρον, καὶ ταύ</w:t>
        <w:softHyphen/>
        <w:t>της τὸ κτι</w:t>
        <w:softHyphen/>
        <w:t>στόν τε καὶ ἄ</w:t>
        <w:softHyphen/>
        <w:t>κτι</w:t>
        <w:softHyphen/>
        <w:t>στον, τὸ ὁ</w:t>
        <w:softHyphen/>
        <w:t>ρα</w:t>
        <w:softHyphen/>
        <w:t>τὸν καὶ ἀ</w:t>
        <w:softHyphen/>
        <w:t>ό</w:t>
        <w:softHyphen/>
        <w:t>ρα</w:t>
        <w:softHyphen/>
        <w:t>τον, τὸ πα</w:t>
        <w:softHyphen/>
        <w:t>θη</w:t>
        <w:softHyphen/>
        <w:t>τὸν καὶ ἀ</w:t>
        <w:softHyphen/>
        <w:t>πα</w:t>
        <w:softHyphen/>
        <w:t>θές, τὸ πε</w:t>
        <w:softHyphen/>
        <w:t>ρι</w:t>
        <w:softHyphen/>
        <w:t>γρα</w:t>
        <w:softHyphen/>
        <w:t>πτὸν καὶ ἀ</w:t>
        <w:softHyphen/>
        <w:t>πε</w:t>
        <w:softHyphen/>
        <w:t>ρί</w:t>
        <w:softHyphen/>
        <w:t>γρα</w:t>
        <w:softHyphen/>
        <w:t>πτον, καὶ τῇ µ</w:t>
        <w:softHyphen/>
        <w:t>ὲν θε</w:t>
        <w:softHyphen/>
        <w:t>ϊ</w:t>
        <w:softHyphen/>
        <w:t>κῇ οὐ</w:t>
        <w:softHyphen/>
        <w:t>σί</w:t>
        <w:softHyphen/>
        <w:t>ᾳ τὸ ἄ</w:t>
        <w:softHyphen/>
        <w:t>κτι</w:t>
        <w:softHyphen/>
        <w:t>στον καὶ τὰ ὅ</w:t>
        <w:softHyphen/>
        <w:t>µ</w:t>
        <w:softHyphen/>
        <w:t>οι</w:t>
        <w:softHyphen/>
        <w:t>α προ</w:t>
        <w:softHyphen/>
        <w:t>σα</w:t>
        <w:softHyphen/>
        <w:t>ρµ</w:t>
        <w:softHyphen/>
        <w:t>ο</w:t>
        <w:softHyphen/>
        <w:t>ζόν</w:t>
        <w:softHyphen/>
        <w:t>των, τῇ δὲ ἀν</w:t>
        <w:softHyphen/>
        <w:t>θρω</w:t>
        <w:softHyphen/>
        <w:t>πί</w:t>
        <w:softHyphen/>
        <w:t>νῃ φύ</w:t>
        <w:softHyphen/>
        <w:t>σει τά τε ἄλ</w:t>
        <w:softHyphen/>
        <w:t>λα καὶ τὸ πε</w:t>
        <w:softHyphen/>
        <w:t>ρι</w:t>
        <w:softHyphen/>
        <w:t>γρα</w:t>
        <w:softHyphen/>
        <w:t>πτὸν ἀν</w:t>
        <w:softHyphen/>
        <w:t>θο</w:t>
        <w:softHyphen/>
        <w:t>µ</w:t>
        <w:softHyphen/>
        <w:t>ο</w:t>
        <w:softHyphen/>
        <w:t>λο</w:t>
        <w:softHyphen/>
        <w:t>γούν</w:t>
        <w:softHyphen/>
        <w:t>των καὶ λό</w:t>
        <w:softHyphen/>
        <w:t>γῳ καὶ εἰ</w:t>
        <w:softHyphen/>
        <w:t>κο</w:t>
        <w:softHyphen/>
        <w:t>νί</w:t>
        <w:softHyphen/>
        <w:t>σµ</w:t>
        <w:softHyphen/>
        <w:t>α</w:t>
        <w:softHyphen/>
        <w:t>σιν,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>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Τῶν πι</w:t>
        <w:softHyphen/>
        <w:t>στευ</w:t>
        <w:softHyphen/>
        <w:t>όν</w:t>
        <w:softHyphen/>
        <w:t>των καὶ δι</w:t>
        <w:softHyphen/>
        <w:t>α</w:t>
        <w:softHyphen/>
        <w:t>κη</w:t>
        <w:softHyphen/>
        <w:t>ρυ</w:t>
        <w:softHyphen/>
        <w:t>κευ</w:t>
        <w:softHyphen/>
        <w:t>ο</w:t>
        <w:softHyphen/>
        <w:t>µ</w:t>
        <w:softHyphen/>
        <w:t>έ</w:t>
        <w:softHyphen/>
        <w:t>νων, ἤ</w:t>
        <w:softHyphen/>
        <w:t>τοι εὐ</w:t>
        <w:softHyphen/>
        <w:t>αγ</w:t>
        <w:softHyphen/>
        <w:t>γε</w:t>
        <w:softHyphen/>
        <w:t>λι</w:t>
        <w:softHyphen/>
        <w:t>ζο</w:t>
        <w:softHyphen/>
        <w:t>µ</w:t>
        <w:softHyphen/>
        <w:t>έ</w:t>
        <w:softHyphen/>
        <w:t>νων, τοὺς λό</w:t>
        <w:softHyphen/>
        <w:t>γους ἐ</w:t>
        <w:softHyphen/>
        <w:t>πὶ γρα</w:t>
        <w:softHyphen/>
        <w:t>µ</w:t>
        <w:softHyphen/>
        <w:t>µ</w:t>
        <w:softHyphen/>
        <w:t>ά</w:t>
        <w:softHyphen/>
        <w:t>των, τὰ πρά</w:t>
        <w:softHyphen/>
        <w:t>γµ</w:t>
        <w:softHyphen/>
        <w:t>α</w:t>
        <w:softHyphen/>
        <w:t>τα ἐ</w:t>
        <w:softHyphen/>
        <w:t>πὶ σχη</w:t>
        <w:softHyphen/>
        <w:t>µ</w:t>
        <w:softHyphen/>
        <w:t>ά</w:t>
        <w:softHyphen/>
        <w:t>των, καὶ εἰς µ</w:t>
        <w:softHyphen/>
        <w:t>ί</w:t>
        <w:softHyphen/>
        <w:t>αν ἑ</w:t>
        <w:softHyphen/>
        <w:t>κά</w:t>
        <w:softHyphen/>
        <w:t>τε</w:t>
        <w:softHyphen/>
        <w:t>ρον συν</w:t>
        <w:softHyphen/>
        <w:t>τε</w:t>
        <w:softHyphen/>
        <w:t>λεῖν ὠ</w:t>
        <w:softHyphen/>
        <w:t>φέ</w:t>
        <w:softHyphen/>
        <w:t>λει</w:t>
        <w:softHyphen/>
        <w:t>αν, τήν τε δι</w:t>
        <w:softHyphen/>
        <w:t>ὰ λό</w:t>
        <w:softHyphen/>
        <w:t>γων δι</w:t>
        <w:softHyphen/>
        <w:t>α</w:t>
        <w:softHyphen/>
        <w:t>κή</w:t>
        <w:softHyphen/>
        <w:t>ρυ</w:t>
        <w:softHyphen/>
        <w:t>ξιν καὶ τὴν δι᾿ εἰ</w:t>
        <w:softHyphen/>
        <w:t>κό</w:t>
        <w:softHyphen/>
        <w:t>νων τῆς ἀ</w:t>
        <w:softHyphen/>
        <w:t>λη</w:t>
        <w:softHyphen/>
        <w:t>θεί</w:t>
        <w:softHyphen/>
        <w:t>ας βε</w:t>
        <w:softHyphen/>
        <w:t>βαί</w:t>
        <w:softHyphen/>
        <w:t>ω</w:t>
        <w:softHyphen/>
        <w:t>σιν,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>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Καὶ ἐκ</w:t>
        <w:softHyphen/>
        <w:t>κι</w:t>
        <w:softHyphen/>
        <w:t>νού</w:t>
        <w:softHyphen/>
        <w:t>σης αὖ</w:t>
        <w:softHyphen/>
        <w:t>θις τῆς λι</w:t>
        <w:softHyphen/>
        <w:t>τα</w:t>
        <w:softHyphen/>
        <w:t>νεί</w:t>
        <w:softHyphen/>
        <w:t>ας, ψάλ</w:t>
        <w:softHyphen/>
        <w:t>λε</w:t>
        <w:softHyphen/>
        <w:t>ται ἅ</w:t>
        <w:softHyphen/>
        <w:t>παξ (ἢ πολ</w:t>
        <w:softHyphen/>
        <w:t>λά</w:t>
        <w:softHyphen/>
        <w:t>κις) τὸ ἀ</w:t>
        <w:softHyphen/>
        <w:t>πο</w:t>
        <w:softHyphen/>
        <w:t>λυ</w:t>
        <w:softHyphen/>
        <w:t>τί</w:t>
        <w:softHyphen/>
        <w:t>κι</w:t>
        <w:softHyphen/>
        <w:t xml:space="preserve">ον· </w:t>
      </w:r>
      <w:r>
        <w:rPr/>
        <w:t>Τὴν ἄ</w:t>
        <w:softHyphen/>
        <w:t>χραν</w:t>
        <w:softHyphen/>
        <w:t>τον εἰ</w:t>
        <w:softHyphen/>
        <w:t>κό</w:t>
        <w:softHyphen/>
        <w:t>να σου.</w:t>
      </w:r>
    </w:p>
    <w:p>
      <w:pPr>
        <w:pStyle w:val="Normal"/>
        <w:rPr>
          <w:color w:val="CC0000"/>
        </w:rPr>
      </w:pPr>
      <w:r>
        <w:rPr>
          <w:color w:val="CC0000"/>
        </w:rPr>
        <w:t>Φθά</w:t>
        <w:softHyphen/>
        <w:t>σαν</w:t>
        <w:softHyphen/>
        <w:t>τες δὲ ὄ</w:t>
        <w:softHyphen/>
        <w:t>πι</w:t>
        <w:softHyphen/>
        <w:t>σθεν τοῦ ἱ</w:t>
        <w:softHyphen/>
        <w:t>ε</w:t>
        <w:softHyphen/>
        <w:t>ροῦ, γί</w:t>
        <w:softHyphen/>
        <w:t>νε</w:t>
        <w:softHyphen/>
        <w:t>ται στά</w:t>
        <w:softHyphen/>
        <w:t>σις καὶ ἐκ</w:t>
        <w:softHyphen/>
        <w:t>φω</w:t>
        <w:softHyphen/>
        <w:t>νεῖ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</w:t>
        <w:softHyphen/>
        <w:t>λέ</w:t>
        <w:softHyphen/>
        <w:t>η</w:t>
        <w:softHyphen/>
        <w:t>σον ἡ</w:t>
        <w:softHyphen/>
        <w:t>µ</w:t>
        <w:softHyphen/>
        <w:t>ᾶς, ὁ Θε</w:t>
        <w:softHyphen/>
        <w:t>ός, κα</w:t>
        <w:softHyphen/>
        <w:t>τὰ τὸ µ</w:t>
        <w:softHyphen/>
        <w:t>έ</w:t>
        <w:softHyphen/>
        <w:t>γα ἔ</w:t>
        <w:softHyphen/>
        <w:t>λε</w:t>
        <w:softHyphen/>
        <w:t>ός σου, δε</w:t>
        <w:softHyphen/>
        <w:t>ό</w:t>
        <w:softHyphen/>
        <w:t>µ</w:t>
        <w:softHyphen/>
        <w:t>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Ἔ</w:t>
        <w:softHyphen/>
        <w:t>τι δε</w:t>
        <w:softHyphen/>
        <w:t>ό</w:t>
        <w:softHyphen/>
        <w:t>µ</w:t>
        <w:softHyphen/>
        <w:t>ε</w:t>
        <w:softHyphen/>
        <w:t>θα ὑ</w:t>
        <w:softHyphen/>
        <w:t>πὲρ µ</w:t>
        <w:softHyphen/>
        <w:t>α</w:t>
        <w:softHyphen/>
        <w:t>κα</w:t>
        <w:softHyphen/>
        <w:t>ρί</w:t>
        <w:softHyphen/>
        <w:t>ας µ</w:t>
        <w:softHyphen/>
        <w:t>νή</w:t>
        <w:softHyphen/>
        <w:t>µ</w:t>
        <w:softHyphen/>
        <w:t>ης καὶ αἰ</w:t>
        <w:softHyphen/>
        <w:t>ω</w:t>
        <w:softHyphen/>
        <w:t>νί</w:t>
        <w:softHyphen/>
        <w:t>ου ἀ</w:t>
        <w:softHyphen/>
        <w:t>να</w:t>
        <w:softHyphen/>
        <w:t>παύ</w:t>
        <w:softHyphen/>
        <w:t>σε</w:t>
        <w:softHyphen/>
        <w:t>ως τῶν ψυ</w:t>
        <w:softHyphen/>
        <w:t>χῶν πάν</w:t>
        <w:softHyphen/>
        <w:t>των τῶν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 κε</w:t>
        <w:softHyphen/>
        <w:t>κοι</w:t>
        <w:softHyphen/>
        <w:t>µ</w:t>
        <w:softHyphen/>
        <w:t>η</w:t>
        <w:softHyphen/>
        <w:t>µ</w:t>
        <w:softHyphen/>
        <w:t>έ</w:t>
        <w:softHyphen/>
        <w:t>νων εὐ</w:t>
        <w:softHyphen/>
        <w:t>σε</w:t>
        <w:softHyphen/>
        <w:t>βῶν βα</w:t>
        <w:softHyphen/>
        <w:t>σι</w:t>
        <w:softHyphen/>
        <w:t>λέ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πι</w:t>
        <w:softHyphen/>
        <w:t>σκό</w:t>
        <w:softHyphen/>
        <w:t>πων, ἀρ</w:t>
        <w:softHyphen/>
        <w:t>χι</w:t>
        <w:softHyphen/>
        <w:t>ε</w:t>
        <w:softHyphen/>
        <w:t>ρέ</w:t>
        <w:softHyphen/>
        <w:t>ων,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µ</w:t>
        <w:softHyphen/>
        <w:t>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µ</w:t>
        <w:softHyphen/>
        <w:t>ο</w:t>
        <w:softHyphen/>
        <w:t>να</w:t>
        <w:softHyphen/>
        <w:t>χῶν, καὶ πάν</w:t>
        <w:softHyphen/>
        <w:t>των τῶν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Ἔ</w:t>
        <w:softHyphen/>
        <w:t>τι δε</w:t>
        <w:softHyphen/>
        <w:t>ό</w:t>
        <w:softHyphen/>
        <w:t>µ</w:t>
        <w:softHyphen/>
        <w:t>ε</w:t>
        <w:softHyphen/>
        <w:t>θα ὑ</w:t>
        <w:softHyphen/>
        <w:t>πὲρ µ</w:t>
        <w:softHyphen/>
        <w:t>α</w:t>
        <w:softHyphen/>
        <w:t>κα</w:t>
        <w:softHyphen/>
        <w:t>ρί</w:t>
        <w:softHyphen/>
        <w:t>ας µ</w:t>
        <w:softHyphen/>
        <w:t>νή</w:t>
        <w:softHyphen/>
        <w:t>µ</w:t>
        <w:softHyphen/>
        <w:t>ης καὶ αἰ</w:t>
        <w:softHyphen/>
        <w:t>ω</w:t>
        <w:softHyphen/>
        <w:t>νί</w:t>
        <w:softHyphen/>
        <w:t>ου ἀ</w:t>
        <w:softHyphen/>
        <w:t>να</w:t>
        <w:softHyphen/>
        <w:t>παύ</w:t>
        <w:softHyphen/>
        <w:t>σε</w:t>
        <w:softHyphen/>
        <w:t>ως τῶν ψυ</w:t>
        <w:softHyphen/>
        <w:t>χῶν πάν</w:t>
        <w:softHyphen/>
        <w:t>των τῶν ὑ</w:t>
        <w:softHyphen/>
        <w:t>πὲρ πί</w:t>
        <w:softHyphen/>
        <w:t>στε</w:t>
        <w:softHyphen/>
        <w:t>ως καὶ πα</w:t>
        <w:softHyphen/>
        <w:t>τρί</w:t>
        <w:softHyphen/>
        <w:t>δος ἐν</w:t>
        <w:softHyphen/>
        <w:t>δό</w:t>
        <w:softHyphen/>
        <w:t>ξως ἀ</w:t>
        <w:softHyphen/>
        <w:t>γω</w:t>
        <w:softHyphen/>
        <w:t>νι</w:t>
        <w:softHyphen/>
        <w:t>σα</w:t>
        <w:softHyphen/>
        <w:t>µ</w:t>
        <w:softHyphen/>
        <w:t>έ</w:t>
        <w:softHyphen/>
        <w:t>νων καὶ πε</w:t>
        <w:softHyphen/>
        <w:t>σόν</w:t>
        <w:softHyphen/>
        <w:t>των πα</w:t>
        <w:softHyphen/>
        <w:t>τέ</w:t>
        <w:softHyphen/>
        <w:t>ρων καὶ ἀ</w:t>
        <w:softHyphen/>
        <w:t>δελ</w:t>
        <w:softHyphen/>
        <w:t>φῶν ἡ</w:t>
        <w:softHyphen/>
        <w:t>µ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ὺ εἶ ἡ ἀ</w:t>
        <w:softHyphen/>
        <w:t>νά</w:t>
        <w:softHyphen/>
        <w:t>στα</w:t>
        <w:softHyphen/>
        <w:t>σις, ἡ ζω</w:t>
        <w:softHyphen/>
        <w:t>ὴ καὶ ἡ ἀ</w:t>
        <w:softHyphen/>
        <w:t>νά</w:t>
        <w:softHyphen/>
        <w:t>παυ</w:t>
        <w:softHyphen/>
        <w:t>σις τῶν κε</w:t>
        <w:softHyphen/>
        <w:t>κοι</w:t>
        <w:softHyphen/>
        <w:t>µ</w:t>
        <w:softHyphen/>
        <w:t>η</w:t>
        <w:softHyphen/>
        <w:t>µ</w:t>
        <w:softHyphen/>
        <w:t>έ</w:t>
        <w:softHyphen/>
        <w:t>νων δού</w:t>
        <w:softHyphen/>
        <w:t>λων σου, Χρι</w:t>
        <w:softHyphen/>
        <w:t>στὲ ὁ Θε</w:t>
        <w:softHyphen/>
        <w:t>ὸς ἡ</w:t>
        <w:softHyphen/>
        <w:t>µ</w:t>
        <w:softHyphen/>
        <w:t>ῶν, καὶ σοὶ τὴν δό</w:t>
        <w:softHyphen/>
        <w:t>ξαν ἀ</w:t>
        <w:softHyphen/>
        <w:t>να</w:t>
        <w:softHyphen/>
        <w:t>πέ</w:t>
        <w:softHyphen/>
        <w:t>µ</w:t>
        <w:softHyphen/>
        <w:t>πο</w:t>
        <w:softHyphen/>
        <w:t>µ</w:t>
        <w:softHyphen/>
        <w:t>εν σὺν τῷ ἀ</w:t>
        <w:softHyphen/>
        <w:t>νάρ</w:t>
        <w:softHyphen/>
        <w:t>χῳ σου Πα</w:t>
        <w:softHyphen/>
        <w:t>τρὶ καὶ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µ</w:t>
        <w:softHyphen/>
        <w:t>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µήν.</w:t>
      </w:r>
    </w:p>
    <w:p>
      <w:pPr>
        <w:pStyle w:val="Normal"/>
        <w:rPr/>
      </w:pPr>
      <w:r>
        <w:rPr>
          <w:color w:val="CC0000"/>
        </w:rPr>
        <w:t>Καὶ ἀ</w:t>
        <w:softHyphen/>
        <w:t>µ</w:t>
        <w:softHyphen/>
        <w:t>έ</w:t>
        <w:softHyphen/>
        <w:t>σως ἀ</w:t>
        <w:softHyphen/>
        <w:t>παγ</w:t>
        <w:softHyphen/>
        <w:t>γέλ</w:t>
        <w:softHyphen/>
        <w:t>λου</w:t>
        <w:softHyphen/>
        <w:t>σιν ἅ</w:t>
        <w:softHyphen/>
        <w:t>παν</w:t>
        <w:softHyphen/>
        <w:t>τε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εἰς ἕ</w:t>
        <w:softHyphen/>
        <w:t>να Κύ</w:t>
        <w:softHyphen/>
        <w:t>ρι</w:t>
        <w:softHyphen/>
        <w:t>ον ᾿Ι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ὸν µ</w:t>
        <w:softHyphen/>
        <w:t>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.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µ</w:t>
        <w:softHyphen/>
        <w:t>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µ</w:t>
        <w:softHyphen/>
        <w:t>ᾶς τοὺς ἀν</w:t>
        <w:softHyphen/>
        <w:t>θρώ</w:t>
        <w:softHyphen/>
        <w:t>πους καὶ δι</w:t>
        <w:softHyphen/>
        <w:t>ὰ τὴν ἡ</w:t>
        <w:softHyphen/>
        <w:t>µ</w:t>
        <w:softHyphen/>
        <w:t>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µ</w:t>
        <w:softHyphen/>
        <w:t>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µ</w:t>
        <w:softHyphen/>
        <w:t>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µ</w:t>
        <w:softHyphen/>
        <w:t>έ</w:t>
        <w:softHyphen/>
        <w:t>ρᾳ,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µ</w:t>
        <w:softHyphen/>
        <w:t>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µ</w:t>
        <w:softHyphen/>
        <w:t>ε</w:t>
        <w:softHyphen/>
        <w:t>νον µ</w:t>
        <w:softHyphen/>
        <w:t>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τὰ κά</w:t>
        <w:softHyphen/>
        <w:t>τω</w:t>
        <w:softHyphen/>
        <w:t>θι ἐκ τοῦ Συ</w:t>
        <w:softHyphen/>
        <w:t>νο</w:t>
        <w:softHyphen/>
        <w:t>δι</w:t>
        <w:softHyphen/>
        <w:t>κοῦ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τῷ λό</w:t>
        <w:softHyphen/>
        <w:t>γῳ ἁ</w:t>
        <w:softHyphen/>
        <w:t>γι</w:t>
        <w:softHyphen/>
        <w:t>α</w:t>
        <w:softHyphen/>
        <w:t>ζόν</w:t>
        <w:softHyphen/>
        <w:t>των τὰ χεί</w:t>
        <w:softHyphen/>
        <w:t>λη, εἶ</w:t>
        <w:softHyphen/>
        <w:t>τα τοὺς ἀ</w:t>
        <w:softHyphen/>
        <w:t>κρο</w:t>
        <w:softHyphen/>
        <w:t>α</w:t>
        <w:softHyphen/>
        <w:t>τὰς δι</w:t>
        <w:softHyphen/>
        <w:t>ὰ τοῦ λό</w:t>
        <w:softHyphen/>
        <w:t>γου, εἰ</w:t>
        <w:softHyphen/>
        <w:t>δό</w:t>
        <w:softHyphen/>
        <w:t>των τε καὶ κη</w:t>
        <w:softHyphen/>
        <w:t>ρυσ</w:t>
        <w:softHyphen/>
        <w:t>σόν</w:t>
        <w:softHyphen/>
        <w:t>των, ὡς ἁ</w:t>
        <w:softHyphen/>
        <w:t>γι</w:t>
        <w:softHyphen/>
        <w:t>ά</w:t>
        <w:softHyphen/>
        <w:t>ζε</w:t>
        <w:softHyphen/>
        <w:t>ται μὲν ὁ</w:t>
        <w:softHyphen/>
        <w:t>μοί</w:t>
        <w:softHyphen/>
        <w:t>ως δι</w:t>
        <w:softHyphen/>
        <w:t>ὰ τῶν</w:t>
      </w:r>
    </w:p>
    <w:p>
      <w:pPr>
        <w:pStyle w:val="Normal"/>
        <w:rPr/>
      </w:pPr>
      <w:r>
        <w:rPr/>
        <w:t>σε</w:t>
        <w:softHyphen/>
        <w:t>πτῶν εἰ</w:t>
        <w:softHyphen/>
        <w:t>κό</w:t>
        <w:softHyphen/>
        <w:t>νων τὰ ὄμ</w:t>
        <w:softHyphen/>
        <w:t>μα</w:t>
        <w:softHyphen/>
        <w:t>τα τῶν ὁ</w:t>
        <w:softHyphen/>
        <w:t>ρών</w:t>
        <w:softHyphen/>
        <w:t>των, ἀ</w:t>
        <w:softHyphen/>
        <w:t>νά</w:t>
        <w:softHyphen/>
        <w:t>γε</w:t>
        <w:softHyphen/>
        <w:t>ται δὲ αὐ</w:t>
        <w:softHyphen/>
        <w:t>τῶν ὁ νοῦς πρὸς θε</w:t>
        <w:softHyphen/>
        <w:t>ο</w:t>
        <w:softHyphen/>
        <w:t>γνω</w:t>
        <w:softHyphen/>
        <w:t>σί</w:t>
        <w:softHyphen/>
        <w:t>αν, ὥ</w:t>
        <w:softHyphen/>
        <w:t>σπερ καὶ δι</w:t>
        <w:softHyphen/>
        <w:t>ὰ τῶν θεί</w:t>
        <w:softHyphen/>
        <w:t>ων να</w:t>
        <w:softHyphen/>
        <w:t>ῶν καὶ τῶν ἱ</w:t>
        <w:softHyphen/>
        <w:t>ε</w:t>
        <w:softHyphen/>
        <w:t>ρῶν σκευ</w:t>
        <w:softHyphen/>
        <w:t>ῶν καὶ τῶν ἄλ</w:t>
        <w:softHyphen/>
        <w:t>λων κει</w:t>
        <w:softHyphen/>
        <w:t>μη</w:t>
        <w:softHyphen/>
        <w:t>λί</w:t>
        <w:softHyphen/>
        <w:t>ω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Τῶν ἐ</w:t>
        <w:softHyphen/>
        <w:t>πι</w:t>
        <w:softHyphen/>
        <w:t>στα</w:t>
        <w:softHyphen/>
        <w:t>μέ</w:t>
        <w:softHyphen/>
        <w:t>νων, ὡς ἡ ῥά</w:t>
        <w:softHyphen/>
        <w:t>βδος καὶ αἱ πλά</w:t>
        <w:softHyphen/>
        <w:t>κες, ἡ κι</w:t>
        <w:softHyphen/>
        <w:t>βω</w:t>
        <w:softHyphen/>
        <w:t>τὸς καὶ ἡ λυ</w:t>
        <w:softHyphen/>
        <w:t>χνί</w:t>
        <w:softHyphen/>
        <w:t>α καὶ ἡ τρά</w:t>
        <w:softHyphen/>
        <w:t>πε</w:t>
        <w:softHyphen/>
        <w:t>ζα καὶ τὸ θυ</w:t>
        <w:softHyphen/>
        <w:t>μι</w:t>
        <w:softHyphen/>
        <w:t>α</w:t>
        <w:softHyphen/>
        <w:t>τή</w:t>
        <w:softHyphen/>
        <w:t>ρι</w:t>
        <w:softHyphen/>
        <w:t>ον, τὴν Πα</w:t>
        <w:softHyphen/>
        <w:t>να</w:t>
        <w:softHyphen/>
        <w:t>γί</w:t>
        <w:softHyphen/>
        <w:t>αν προ</w:t>
        <w:softHyphen/>
        <w:t>έ</w:t>
        <w:softHyphen/>
        <w:t>γρα</w:t>
        <w:softHyphen/>
        <w:t>φέ τε καὶ προ</w:t>
        <w:softHyphen/>
        <w:t>δι</w:t>
        <w:softHyphen/>
        <w:t>ε</w:t>
        <w:softHyphen/>
        <w:t>τύ</w:t>
        <w:softHyphen/>
        <w:t>που Παρ</w:t>
        <w:softHyphen/>
        <w:t>θέ</w:t>
        <w:softHyphen/>
        <w:t>νον, τὴν Θε</w:t>
        <w:softHyphen/>
        <w:t>ο</w:t>
        <w:softHyphen/>
        <w:t>τό</w:t>
        <w:softHyphen/>
        <w:t>κον Μα</w:t>
        <w:softHyphen/>
        <w:t>ρί</w:t>
        <w:softHyphen/>
        <w:t>αν, καὶ ὡς ταῦ</w:t>
        <w:softHyphen/>
        <w:t>τα μὲν προ</w:t>
        <w:softHyphen/>
        <w:t>ε</w:t>
        <w:softHyphen/>
        <w:t>τύ</w:t>
        <w:softHyphen/>
        <w:t>που ταύ</w:t>
        <w:softHyphen/>
        <w:t>την, οὐ γέ</w:t>
        <w:softHyphen/>
        <w:t>γο</w:t>
        <w:softHyphen/>
        <w:t>νε δὲ ἐ</w:t>
        <w:softHyphen/>
        <w:t>κεί</w:t>
        <w:softHyphen/>
        <w:t>νη ταῦ</w:t>
        <w:softHyphen/>
        <w:t>τα, γέ</w:t>
        <w:softHyphen/>
        <w:t>γο</w:t>
        <w:softHyphen/>
        <w:t>νε δὲ κό</w:t>
        <w:softHyphen/>
        <w:t>ρη καὶ δι</w:t>
        <w:softHyphen/>
        <w:t>α</w:t>
        <w:softHyphen/>
        <w:t>μέ</w:t>
        <w:softHyphen/>
        <w:t>νει με</w:t>
        <w:softHyphen/>
        <w:t>τὰ τὴν θε</w:t>
        <w:softHyphen/>
        <w:t>ο</w:t>
        <w:softHyphen/>
        <w:t>γεν</w:t>
        <w:softHyphen/>
        <w:t>νη</w:t>
        <w:softHyphen/>
        <w:t>σί</w:t>
        <w:softHyphen/>
        <w:t>αν παρ</w:t>
        <w:softHyphen/>
        <w:t>θέ</w:t>
        <w:softHyphen/>
        <w:t>νος, καὶ δι</w:t>
        <w:softHyphen/>
        <w:t>ὰ τοῦ</w:t>
        <w:softHyphen/>
        <w:t>το μᾶλ</w:t>
        <w:softHyphen/>
        <w:t>λον Κό</w:t>
        <w:softHyphen/>
        <w:t>ρην αὐ</w:t>
        <w:softHyphen/>
        <w:t>τὴν τοῖς εἰ</w:t>
        <w:softHyphen/>
        <w:t>κο</w:t>
        <w:softHyphen/>
        <w:t>νί</w:t>
        <w:softHyphen/>
        <w:t>σμα</w:t>
        <w:softHyphen/>
        <w:t>σι γρα</w:t>
        <w:softHyphen/>
        <w:t>φόν</w:t>
        <w:softHyphen/>
        <w:t>των, ἢ τοῖς τύ</w:t>
        <w:softHyphen/>
        <w:t>ποις σκι</w:t>
        <w:softHyphen/>
        <w:t>α</w:t>
        <w:softHyphen/>
        <w:t>γρα</w:t>
        <w:softHyphen/>
        <w:t>φούν</w:t>
        <w:softHyphen/>
        <w:t>τω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Τῶν τὰς προ</w:t>
        <w:softHyphen/>
        <w:t>φη</w:t>
        <w:softHyphen/>
        <w:t>τι</w:t>
        <w:softHyphen/>
        <w:t>κὰς ὁ</w:t>
        <w:softHyphen/>
        <w:t>ρά</w:t>
        <w:softHyphen/>
        <w:t>σεις, ὡς αὐ</w:t>
        <w:softHyphen/>
        <w:t>τὸ τὸ θεῖ</w:t>
        <w:softHyphen/>
        <w:t>ον αὐ</w:t>
        <w:softHyphen/>
        <w:t>τὰς ἐ</w:t>
        <w:softHyphen/>
        <w:t>σχη</w:t>
        <w:softHyphen/>
        <w:t>μά</w:t>
        <w:softHyphen/>
        <w:t>τι</w:t>
        <w:softHyphen/>
        <w:t>σε καὶ δι</w:t>
        <w:softHyphen/>
        <w:t>ε</w:t>
        <w:softHyphen/>
        <w:t>τύ</w:t>
        <w:softHyphen/>
        <w:t>που, εἰ</w:t>
        <w:softHyphen/>
        <w:t>δό</w:t>
        <w:softHyphen/>
        <w:t>των καὶ ἀ</w:t>
        <w:softHyphen/>
        <w:t>πο</w:t>
        <w:softHyphen/>
        <w:t>δε</w:t>
        <w:softHyphen/>
        <w:t>χο</w:t>
        <w:softHyphen/>
        <w:t>μέ</w:t>
        <w:softHyphen/>
        <w:t>νων καὶ πι</w:t>
        <w:softHyphen/>
        <w:t>στευ</w:t>
        <w:softHyphen/>
        <w:t>όν</w:t>
        <w:softHyphen/>
        <w:t>των, ἅ</w:t>
        <w:softHyphen/>
        <w:t>περ ὁ τῶν προ</w:t>
        <w:softHyphen/>
        <w:t>φη</w:t>
        <w:softHyphen/>
        <w:t>τῶν χο</w:t>
        <w:softHyphen/>
        <w:t>ρὸς ἑ</w:t>
        <w:softHyphen/>
        <w:t>ω</w:t>
        <w:softHyphen/>
        <w:t>ρα</w:t>
        <w:softHyphen/>
        <w:t>κό</w:t>
        <w:softHyphen/>
        <w:t>τες δι</w:t>
        <w:softHyphen/>
        <w:t>η</w:t>
        <w:softHyphen/>
        <w:t>γή</w:t>
        <w:softHyphen/>
        <w:t>σαν</w:t>
        <w:softHyphen/>
        <w:t>το, καὶ τὴν τῶν ἀ</w:t>
        <w:softHyphen/>
        <w:t>πο</w:t>
        <w:softHyphen/>
        <w:t>στό</w:t>
        <w:softHyphen/>
        <w:t>λων καὶ εἰς τοὺς πα</w:t>
        <w:softHyphen/>
        <w:t>τέ</w:t>
        <w:softHyphen/>
        <w:t>ρας δι</w:t>
        <w:softHyphen/>
        <w:t>ή</w:t>
        <w:softHyphen/>
        <w:t>κου</w:t>
        <w:softHyphen/>
        <w:t>σαν ἔγ</w:t>
        <w:softHyphen/>
        <w:t>γρα</w:t>
        <w:softHyphen/>
        <w:t>φόν τε καὶ ἄ</w:t>
        <w:softHyphen/>
        <w:t>γρα</w:t>
        <w:softHyphen/>
        <w:t>φον πα</w:t>
        <w:softHyphen/>
        <w:t>ρά</w:t>
        <w:softHyphen/>
        <w:t>δο</w:t>
        <w:softHyphen/>
        <w:t>σιν κρα</w:t>
        <w:softHyphen/>
        <w:t>τούν</w:t>
        <w:softHyphen/>
        <w:t>των καὶ δι</w:t>
        <w:softHyphen/>
        <w:t>ὰ τοῦ</w:t>
        <w:softHyphen/>
        <w:t>το εἰ</w:t>
        <w:softHyphen/>
        <w:t>κο</w:t>
        <w:softHyphen/>
        <w:t>νι</w:t>
        <w:softHyphen/>
        <w:t>ζόν</w:t>
        <w:softHyphen/>
        <w:t>των τὰ ἅ</w:t>
        <w:softHyphen/>
        <w:t>γι</w:t>
        <w:softHyphen/>
        <w:t>α καὶ τι</w:t>
        <w:softHyphen/>
        <w:t>μών</w:t>
        <w:softHyphen/>
        <w:t>τω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Καὶ ἐκ</w:t>
        <w:softHyphen/>
        <w:t>κι</w:t>
        <w:softHyphen/>
        <w:t>νού</w:t>
        <w:softHyphen/>
        <w:t>σης πά</w:t>
        <w:softHyphen/>
        <w:t>λιν τῆς πομ</w:t>
        <w:softHyphen/>
        <w:t>πῆς, ψάλ</w:t>
        <w:softHyphen/>
        <w:t>λε</w:t>
        <w:softHyphen/>
        <w:t>ται ἅ</w:t>
        <w:softHyphen/>
        <w:t>παξ (ἢ πολ</w:t>
        <w:softHyphen/>
        <w:t>λά</w:t>
        <w:softHyphen/>
        <w:t>κις) τὸ ἀ</w:t>
        <w:softHyphen/>
        <w:t>πο</w:t>
        <w:softHyphen/>
        <w:t>λυ</w:t>
        <w:softHyphen/>
        <w:t>τί</w:t>
        <w:softHyphen/>
        <w:t>κι</w:t>
        <w:softHyphen/>
        <w:t>ον·</w:t>
      </w:r>
      <w:r>
        <w:rPr/>
        <w:t xml:space="preserve"> Τὴν ἄ</w:t>
        <w:softHyphen/>
        <w:t>χραν</w:t>
        <w:softHyphen/>
        <w:t>τον εἰ</w:t>
        <w:softHyphen/>
        <w:t>κό</w:t>
        <w:softHyphen/>
        <w:t>να σου.</w:t>
      </w:r>
    </w:p>
    <w:p>
      <w:pPr>
        <w:pStyle w:val="Normal"/>
        <w:rPr>
          <w:color w:val="CC0000"/>
        </w:rPr>
      </w:pPr>
      <w:r>
        <w:rPr>
          <w:color w:val="CC0000"/>
        </w:rPr>
        <w:t>Φθά</w:t>
        <w:softHyphen/>
        <w:t>σαν</w:t>
        <w:softHyphen/>
        <w:t>τες εἰς τὴν βο</w:t>
        <w:softHyphen/>
        <w:t>ρεί</w:t>
        <w:softHyphen/>
        <w:t>αν πύ</w:t>
        <w:softHyphen/>
        <w:t>λην, γί</w:t>
        <w:softHyphen/>
        <w:t>νε</w:t>
        <w:softHyphen/>
        <w:t>ται στά</w:t>
        <w:softHyphen/>
        <w:t>σις καὶ ἐκ</w:t>
        <w:softHyphen/>
        <w:t>φω</w:t>
        <w:softHyphen/>
        <w:t>νεῖ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</w:t>
        <w:softHyphen/>
        <w:t>λέ</w:t>
        <w:softHyphen/>
        <w:t>η</w:t>
        <w:softHyphen/>
        <w:t>σον ἡ</w:t>
        <w:softHyphen/>
        <w:t>µ</w:t>
        <w:softHyphen/>
        <w:t>ᾶς, ὁ Θε</w:t>
        <w:softHyphen/>
        <w:t>ός, κα</w:t>
        <w:softHyphen/>
        <w:t>τὰ τὸ µ</w:t>
        <w:softHyphen/>
        <w:t>έ</w:t>
        <w:softHyphen/>
        <w:t>γα ἔ</w:t>
        <w:softHyphen/>
        <w:t>λε</w:t>
        <w:softHyphen/>
        <w:t>ός σου, δε</w:t>
        <w:softHyphen/>
        <w:t>ό</w:t>
        <w:softHyphen/>
        <w:t>µ</w:t>
        <w:softHyphen/>
        <w:t>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Ἔ</w:t>
        <w:softHyphen/>
        <w:t>τι δε</w:t>
        <w:softHyphen/>
        <w:t>ό</w:t>
        <w:softHyphen/>
        <w:t>µ</w:t>
        <w:softHyphen/>
        <w:t>ε</w:t>
        <w:softHyphen/>
        <w:t>θα ὑ</w:t>
        <w:softHyphen/>
        <w:t>πὲρ πά</w:t>
        <w:softHyphen/>
        <w:t>σης ἀρ</w:t>
        <w:softHyphen/>
        <w:t>χῆς καὶ ἐ</w:t>
        <w:softHyphen/>
        <w:t>ξου</w:t>
        <w:softHyphen/>
        <w:t>σί</w:t>
        <w:softHyphen/>
        <w:t>ας ἐν τῇ νή</w:t>
        <w:softHyphen/>
        <w:t>σῳ ἡ</w:t>
        <w:softHyphen/>
        <w:t>µ</w:t>
        <w:softHyphen/>
        <w:t>ῶν καὶ ὑ</w:t>
        <w:softHyphen/>
        <w:t>πὲρ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µ</w:t>
        <w:softHyphen/>
        <w:t>ῶν στρα</w:t>
        <w:softHyphen/>
        <w:t>τοῦ καὶ σύ</w:t>
        <w:softHyphen/>
        <w:t>µ</w:t>
        <w:softHyphen/>
        <w:t>παν</w:t>
        <w:softHyphen/>
        <w:t>τος τοῦ εὐ</w:t>
        <w:softHyphen/>
        <w:t>λο</w:t>
        <w:softHyphen/>
        <w:t>γη</w:t>
        <w:softHyphen/>
        <w:t>µ</w:t>
        <w:softHyphen/>
        <w:t>έ</w:t>
        <w:softHyphen/>
        <w:t>νου ἡ</w:t>
        <w:softHyphen/>
        <w:t>µ</w:t>
        <w:softHyphen/>
        <w:t>ῶν γέ</w:t>
        <w:softHyphen/>
        <w:t>νους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Ἔ</w:t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 xml:space="preserve">λει </w:t>
      </w:r>
      <w:r>
        <w:rPr>
          <w:color w:val="CC0000"/>
        </w:rPr>
        <w:t>(ἢ κώ</w:t>
        <w:softHyphen/>
        <w:t>μῃ, ἢ μο</w:t>
        <w:softHyphen/>
        <w:t>νῇ)</w:t>
      </w:r>
      <w:r>
        <w:rPr/>
        <w:t xml:space="preserve">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οῦ ἁ</w:t>
        <w:softHyphen/>
        <w:t>γί</w:t>
        <w:softHyphen/>
        <w:t>ου καὶ παν</w:t>
        <w:softHyphen/>
        <w:t>σέ</w:t>
        <w:softHyphen/>
        <w:t>πτου να</w:t>
        <w:softHyphen/>
        <w:t>οῦ τού</w:t>
        <w:softHyphen/>
        <w:t>του, καὶ πάν</w:t>
        <w:softHyphen/>
        <w:t>των τῶν κο</w:t>
        <w:softHyphen/>
        <w:t>πι</w:t>
        <w:softHyphen/>
        <w:t>ών</w:t>
        <w:softHyphen/>
        <w:t>των καὶ ψαλ</w:t>
        <w:softHyphen/>
        <w:t>λόν</w:t>
        <w:softHyphen/>
        <w:t>των ἐν αὐ</w:t>
        <w:softHyphen/>
        <w:t>τῷ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ἐ</w:t>
        <w:softHyphen/>
        <w:t>λε</w:t>
        <w:softHyphen/>
        <w:t>ή</w:t>
        <w:softHyphen/>
        <w:t>µ</w:t>
        <w:softHyphen/>
        <w:t>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</w:t>
        <w:softHyphen/>
        <w:t>µ</w:t>
        <w:softHyphen/>
        <w:t>πο</w:t>
        <w:softHyphen/>
        <w:t>µ</w:t>
        <w:softHyphen/>
        <w:t>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µ</w:t>
        <w:softHyphen/>
        <w:t>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Καὶ ἀ</w:t>
        <w:softHyphen/>
        <w:t>µ</w:t>
        <w:softHyphen/>
        <w:t>έ</w:t>
        <w:softHyphen/>
        <w:t>σως ἀ</w:t>
        <w:softHyphen/>
        <w:t>παγ</w:t>
        <w:softHyphen/>
        <w:t>γέλ</w:t>
        <w:softHyphen/>
        <w:t>λου</w:t>
        <w:softHyphen/>
        <w:t>σιν ἅ</w:t>
        <w:softHyphen/>
        <w:t>παν</w:t>
        <w:softHyphen/>
        <w:t>τε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εἰς τὸ Πνεῦ</w:t>
        <w:softHyphen/>
        <w:t>µ</w:t>
        <w:softHyphen/>
        <w:t>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µ</w:t>
        <w:softHyphen/>
        <w:t>ε</w:t>
        <w:softHyphen/>
        <w:t>νον, τὸ σὺν Πα</w:t>
        <w:softHyphen/>
        <w:t>τρὶ καὶ Υἱ</w:t>
        <w:softHyphen/>
        <w:t>ῷ συ</w:t>
        <w:softHyphen/>
        <w:t>µ</w:t>
        <w:softHyphen/>
        <w:t>προ</w:t>
        <w:softHyphen/>
        <w:t>σκυ</w:t>
        <w:softHyphen/>
        <w:t>νού</w:t>
        <w:softHyphen/>
        <w:t>µ</w:t>
        <w:softHyphen/>
        <w:t>ε</w:t>
        <w:softHyphen/>
        <w:t>νον καὶ συν</w:t>
        <w:softHyphen/>
        <w:t>δο</w:t>
        <w:softHyphen/>
        <w:t>ξα</w:t>
        <w:softHyphen/>
        <w:t>ζό</w:t>
        <w:softHyphen/>
        <w:t>µ</w:t>
        <w:softHyphen/>
        <w:t>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τὰ κά</w:t>
        <w:softHyphen/>
        <w:t>τω</w:t>
        <w:softHyphen/>
        <w:t>θι ἐκ τοῦ Συ</w:t>
        <w:softHyphen/>
        <w:t>νο</w:t>
        <w:softHyphen/>
        <w:t>δι</w:t>
        <w:softHyphen/>
        <w:t>κοῦ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ὁ</w:t>
        <w:softHyphen/>
        <w:t>μο</w:t>
        <w:softHyphen/>
        <w:t>λο</w:t>
        <w:softHyphen/>
        <w:t>γούν</w:t>
        <w:softHyphen/>
        <w:t>των ἕ</w:t>
        <w:softHyphen/>
        <w:t>να Θε</w:t>
        <w:softHyphen/>
        <w:t>ὸν τρι</w:t>
        <w:softHyphen/>
        <w:t>συ</w:t>
        <w:softHyphen/>
        <w:t>πό</w:t>
        <w:softHyphen/>
        <w:t>στα</w:t>
        <w:softHyphen/>
        <w:t>τον, παν</w:t>
        <w:softHyphen/>
        <w:t>το</w:t>
        <w:softHyphen/>
        <w:t>δύ</w:t>
        <w:softHyphen/>
        <w:t>να</w:t>
        <w:softHyphen/>
        <w:t>μον, οὐ μό</w:t>
        <w:softHyphen/>
        <w:t>νον ἄ</w:t>
        <w:softHyphen/>
        <w:t>κτι</w:t>
        <w:softHyphen/>
        <w:t>στον κα</w:t>
        <w:softHyphen/>
        <w:t>τὰ τὴν οὐ</w:t>
        <w:softHyphen/>
        <w:t>σί</w:t>
        <w:softHyphen/>
        <w:t>αν καὶ τὰς ὑ</w:t>
        <w:softHyphen/>
        <w:t>πο</w:t>
        <w:softHyphen/>
        <w:t>στά</w:t>
        <w:softHyphen/>
        <w:t>σεις, ἀλ</w:t>
        <w:softHyphen/>
        <w:t>λὰ καὶ κα</w:t>
        <w:softHyphen/>
        <w:t>τὰ τὴν ἐ</w:t>
        <w:softHyphen/>
        <w:t>νέρ</w:t>
        <w:softHyphen/>
        <w:t>γει</w:t>
        <w:softHyphen/>
        <w:t>αν, καὶ λε</w:t>
        <w:softHyphen/>
        <w:t>γόν</w:t>
        <w:softHyphen/>
        <w:t>των προ</w:t>
        <w:softHyphen/>
        <w:t>ϊ</w:t>
        <w:softHyphen/>
        <w:t>έ</w:t>
        <w:softHyphen/>
        <w:t>ναι μὲν τὴν θεί</w:t>
        <w:softHyphen/>
        <w:t>αν ἐ</w:t>
        <w:softHyphen/>
        <w:t>νέρ</w:t>
        <w:softHyphen/>
        <w:t>γει</w:t>
        <w:softHyphen/>
        <w:t>αν ἐκ τῆς θεί</w:t>
        <w:softHyphen/>
        <w:t>ας οὐ</w:t>
        <w:softHyphen/>
        <w:t>σί</w:t>
        <w:softHyphen/>
        <w:t>ας, προ</w:t>
        <w:softHyphen/>
        <w:t>ϊ</w:t>
        <w:softHyphen/>
        <w:t>έ</w:t>
        <w:softHyphen/>
        <w:t>ναι δὲ ἀ</w:t>
        <w:softHyphen/>
        <w:t>δι</w:t>
        <w:softHyphen/>
        <w:t>αι</w:t>
        <w:softHyphen/>
        <w:t>ρέ</w:t>
        <w:softHyphen/>
        <w:t>τως, δι</w:t>
        <w:softHyphen/>
        <w:t>ὰ μὲν τοῦ προ</w:t>
        <w:softHyphen/>
        <w:t>ϊ</w:t>
        <w:softHyphen/>
        <w:t>έ</w:t>
        <w:softHyphen/>
        <w:t>ναι τὴν ἀ</w:t>
        <w:softHyphen/>
        <w:t>πόῤ</w:t>
        <w:softHyphen/>
        <w:t>ῥη</w:t>
        <w:softHyphen/>
        <w:t>τον δι</w:t>
        <w:softHyphen/>
        <w:t>ά</w:t>
        <w:softHyphen/>
        <w:t>κρι</w:t>
        <w:softHyphen/>
        <w:t>σιν πα</w:t>
        <w:softHyphen/>
        <w:t>ρι</w:t>
        <w:softHyphen/>
        <w:t>στών</w:t>
        <w:softHyphen/>
        <w:t>των, δι</w:t>
        <w:softHyphen/>
        <w:t>ὰ δὲ τοῦ ἀ</w:t>
        <w:softHyphen/>
        <w:t>δι</w:t>
        <w:softHyphen/>
        <w:t>αι</w:t>
        <w:softHyphen/>
        <w:t>ρέ</w:t>
        <w:softHyphen/>
        <w:t>τως ὑ</w:t>
        <w:softHyphen/>
        <w:t>περ</w:t>
        <w:softHyphen/>
        <w:t>φυ</w:t>
        <w:softHyphen/>
        <w:t>ᾶ δει</w:t>
        <w:softHyphen/>
        <w:t>κνυ</w:t>
        <w:softHyphen/>
        <w:t>όν</w:t>
        <w:softHyphen/>
        <w:t>των τὴν ἕ</w:t>
        <w:softHyphen/>
        <w:t>νω</w:t>
        <w:softHyphen/>
        <w:t>σιν, ὡς καὶ ἡ ἁ</w:t>
        <w:softHyphen/>
        <w:t>γί</w:t>
        <w:softHyphen/>
        <w:t>α καὶ οἰ</w:t>
        <w:softHyphen/>
        <w:t>κου</w:t>
        <w:softHyphen/>
        <w:t>με</w:t>
        <w:softHyphen/>
        <w:t>νι</w:t>
        <w:softHyphen/>
        <w:t>κὴ ἕ</w:t>
        <w:softHyphen/>
        <w:t>κτη Σύ</w:t>
        <w:softHyphen/>
        <w:t>νο</w:t>
        <w:softHyphen/>
        <w:t>δος ἀ</w:t>
        <w:softHyphen/>
        <w:t>πε</w:t>
        <w:softHyphen/>
        <w:t>φή</w:t>
        <w:softHyphen/>
        <w:t>να</w:t>
        <w:softHyphen/>
        <w:t>το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Τῶν ὁ</w:t>
        <w:softHyphen/>
        <w:t>μο</w:t>
        <w:softHyphen/>
        <w:t>λο</w:t>
        <w:softHyphen/>
        <w:t>γούν</w:t>
        <w:softHyphen/>
        <w:t>των τὸν Θε</w:t>
        <w:softHyphen/>
        <w:t>όν, ὥ</w:t>
        <w:softHyphen/>
        <w:t>σπερ κατ᾿ οὐ</w:t>
        <w:softHyphen/>
        <w:t>σί</w:t>
        <w:softHyphen/>
        <w:t>αν ἄ</w:t>
        <w:softHyphen/>
        <w:t>κτι</w:t>
        <w:softHyphen/>
        <w:t>στον καὶ ἄ</w:t>
        <w:softHyphen/>
        <w:t>ναρ</w:t>
        <w:softHyphen/>
        <w:t>χον, οὕ</w:t>
        <w:softHyphen/>
        <w:t>τω δὴ καὶ κατ᾿ ἐ</w:t>
        <w:softHyphen/>
        <w:t>νέρ</w:t>
        <w:softHyphen/>
        <w:t>γει</w:t>
        <w:softHyphen/>
        <w:t>αν, τοῦ ἀ</w:t>
        <w:softHyphen/>
        <w:t>νάρ</w:t>
        <w:softHyphen/>
        <w:t>χου δη</w:t>
        <w:softHyphen/>
        <w:t>λα</w:t>
        <w:softHyphen/>
        <w:t>δὴ οὐ κα</w:t>
        <w:softHyphen/>
        <w:t>τὰ χρό</w:t>
        <w:softHyphen/>
        <w:t>νον λαμ</w:t>
        <w:softHyphen/>
        <w:t>βα</w:t>
        <w:softHyphen/>
        <w:t>νο</w:t>
        <w:softHyphen/>
        <w:t>μέ</w:t>
        <w:softHyphen/>
        <w:t>νου, κα</w:t>
        <w:softHyphen/>
        <w:t>τὰ μὲν τὴν θεί</w:t>
        <w:softHyphen/>
        <w:t>αν οὐ</w:t>
        <w:softHyphen/>
        <w:t>σί</w:t>
        <w:softHyphen/>
        <w:t>αν ἀ</w:t>
        <w:softHyphen/>
        <w:t>μέ</w:t>
        <w:softHyphen/>
        <w:t>θε</w:t>
        <w:softHyphen/>
        <w:t>κτον καὶ ἀ</w:t>
        <w:softHyphen/>
        <w:t>πε</w:t>
        <w:softHyphen/>
        <w:t>ρι</w:t>
        <w:softHyphen/>
        <w:t>νό</w:t>
        <w:softHyphen/>
        <w:t>η</w:t>
        <w:softHyphen/>
        <w:t>τον πάν</w:t>
        <w:softHyphen/>
        <w:t>τῃ τὸν Θε</w:t>
        <w:softHyphen/>
        <w:t>ὸν λε</w:t>
        <w:softHyphen/>
        <w:t>γόν</w:t>
        <w:softHyphen/>
        <w:t>των, με</w:t>
        <w:softHyphen/>
        <w:t>θε</w:t>
        <w:softHyphen/>
        <w:t>κτὸν δὲ αὐ</w:t>
        <w:softHyphen/>
        <w:t>τὸν εἶ</w:t>
        <w:softHyphen/>
        <w:t>ναι τοῖς ἀ</w:t>
        <w:softHyphen/>
        <w:t>ξί</w:t>
        <w:softHyphen/>
        <w:t>οις, κα</w:t>
        <w:softHyphen/>
        <w:t>τὰ τὴν θεί</w:t>
        <w:softHyphen/>
        <w:t>αν καὶ θε</w:t>
        <w:softHyphen/>
        <w:t>ο</w:t>
        <w:softHyphen/>
        <w:t>ποι</w:t>
        <w:softHyphen/>
        <w:t>ὸν ἐ</w:t>
        <w:softHyphen/>
        <w:t>νέρ</w:t>
        <w:softHyphen/>
        <w:t>γει</w:t>
        <w:softHyphen/>
        <w:t>αν, ὡς οἱ τῆς Ἐκ</w:t>
        <w:softHyphen/>
        <w:t>κλη</w:t>
        <w:softHyphen/>
        <w:t>σί</w:t>
        <w:softHyphen/>
        <w:t>ας θε</w:t>
        <w:softHyphen/>
        <w:t>ο</w:t>
        <w:softHyphen/>
        <w:t>λό</w:t>
        <w:softHyphen/>
        <w:t>γοι φα</w:t>
        <w:softHyphen/>
        <w:t>σί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Τῶν δο</w:t>
        <w:softHyphen/>
        <w:t>ξα</w:t>
        <w:softHyphen/>
        <w:t>ζόν</w:t>
        <w:softHyphen/>
        <w:t>των τὸ φῶς τῆς τοῦ Κυ</w:t>
        <w:softHyphen/>
        <w:t>ρί</w:t>
        <w:softHyphen/>
        <w:t>ου Με</w:t>
        <w:softHyphen/>
        <w:t>τα</w:t>
        <w:softHyphen/>
        <w:t>μορ</w:t>
        <w:softHyphen/>
        <w:t>φώ</w:t>
        <w:softHyphen/>
        <w:t>σε</w:t>
        <w:softHyphen/>
        <w:t>ως ἄ</w:t>
        <w:softHyphen/>
        <w:t>κτι</w:t>
        <w:softHyphen/>
        <w:t>στον μέν, μὴ μέν</w:t>
        <w:softHyphen/>
        <w:t>τοι</w:t>
        <w:softHyphen/>
        <w:t>γε αὐ</w:t>
        <w:softHyphen/>
        <w:t>τὸ εἶ</w:t>
        <w:softHyphen/>
        <w:t>ναι λε</w:t>
        <w:softHyphen/>
        <w:t>γόν</w:t>
        <w:softHyphen/>
        <w:t>των τὴν ὑ</w:t>
        <w:softHyphen/>
        <w:t>πε</w:t>
        <w:softHyphen/>
        <w:t>ρού</w:t>
        <w:softHyphen/>
        <w:t>σι</w:t>
        <w:softHyphen/>
        <w:t>ον τοῦ Θε</w:t>
        <w:softHyphen/>
        <w:t>οῦ οὐ</w:t>
        <w:softHyphen/>
        <w:t>σί</w:t>
        <w:softHyphen/>
        <w:t>αν, ὡς ἐ</w:t>
        <w:softHyphen/>
        <w:t>κεί</w:t>
        <w:softHyphen/>
        <w:t>νης ἀ</w:t>
        <w:softHyphen/>
        <w:t>ο</w:t>
        <w:softHyphen/>
        <w:t>ρά</w:t>
        <w:softHyphen/>
        <w:t>του παν</w:t>
        <w:softHyphen/>
        <w:t>τά</w:t>
        <w:softHyphen/>
        <w:t>πα</w:t>
        <w:softHyphen/>
        <w:t>σι καὶ ἀ</w:t>
        <w:softHyphen/>
        <w:t>με</w:t>
        <w:softHyphen/>
        <w:t>θέ</w:t>
        <w:softHyphen/>
        <w:t>κτου με</w:t>
        <w:softHyphen/>
        <w:t>νού</w:t>
        <w:softHyphen/>
        <w:t>σης· Θε</w:t>
        <w:softHyphen/>
        <w:t>ὸν γὰρ οὐ</w:t>
        <w:softHyphen/>
        <w:t>δεὶς ἑ</w:t>
        <w:softHyphen/>
        <w:t>ώ</w:t>
        <w:softHyphen/>
        <w:t>ρα</w:t>
        <w:softHyphen/>
        <w:t>κε πώ</w:t>
        <w:softHyphen/>
        <w:t>πο</w:t>
        <w:softHyphen/>
        <w:t>τε, δη</w:t>
        <w:softHyphen/>
        <w:t>λα</w:t>
        <w:softHyphen/>
        <w:t>δὴ κα</w:t>
        <w:softHyphen/>
        <w:t>θὼς ἔ</w:t>
        <w:softHyphen/>
        <w:t>χει φύ</w:t>
        <w:softHyphen/>
        <w:t>σε</w:t>
        <w:softHyphen/>
        <w:t>ως, οἱ θε</w:t>
        <w:softHyphen/>
        <w:t>ο</w:t>
        <w:softHyphen/>
        <w:t>λό</w:t>
        <w:softHyphen/>
        <w:t>γοι φα</w:t>
        <w:softHyphen/>
        <w:t>σίν· δό</w:t>
        <w:softHyphen/>
        <w:t>ξαν δὲ μᾶλ</w:t>
        <w:softHyphen/>
        <w:t>λον αὐ</w:t>
        <w:softHyphen/>
        <w:t>τὸ λε</w:t>
        <w:softHyphen/>
        <w:t>γόν</w:t>
        <w:softHyphen/>
        <w:t>των φυ</w:t>
        <w:softHyphen/>
        <w:t>σι</w:t>
        <w:softHyphen/>
        <w:t>κὴν τῆς ὑ</w:t>
        <w:softHyphen/>
        <w:t>πε</w:t>
        <w:softHyphen/>
        <w:t>ρου</w:t>
        <w:softHyphen/>
        <w:t>σί</w:t>
        <w:softHyphen/>
        <w:t>ου οὐ</w:t>
        <w:softHyphen/>
        <w:t>σί</w:t>
        <w:softHyphen/>
        <w:t>ας ἐξ ἐ</w:t>
        <w:softHyphen/>
        <w:t>κεί</w:t>
        <w:softHyphen/>
        <w:t>νης προ</w:t>
        <w:softHyphen/>
        <w:t>ϊ</w:t>
        <w:softHyphen/>
        <w:t>οῦ</w:t>
        <w:softHyphen/>
        <w:t>σαν ἀ</w:t>
        <w:softHyphen/>
        <w:t>δι</w:t>
        <w:softHyphen/>
        <w:t>αι</w:t>
        <w:softHyphen/>
        <w:t>ρέ</w:t>
        <w:softHyphen/>
        <w:t>τως καὶ ἐ</w:t>
        <w:softHyphen/>
        <w:t>πι</w:t>
        <w:softHyphen/>
        <w:t>φαι</w:t>
        <w:softHyphen/>
        <w:t>νο</w:t>
        <w:softHyphen/>
        <w:t>μέ</w:t>
        <w:softHyphen/>
        <w:t>νην δι</w:t>
        <w:softHyphen/>
        <w:t>ὰ φι</w:t>
        <w:softHyphen/>
        <w:t>λαν</w:t>
        <w:softHyphen/>
        <w:t>θρω</w:t>
        <w:softHyphen/>
        <w:t>πί</w:t>
        <w:softHyphen/>
        <w:t>αν Θε</w:t>
        <w:softHyphen/>
        <w:t>οῦ τοῖς κε</w:t>
        <w:softHyphen/>
        <w:t>κα</w:t>
        <w:softHyphen/>
        <w:t>θαρ</w:t>
        <w:softHyphen/>
        <w:t>μέ</w:t>
        <w:softHyphen/>
        <w:t>νοις τὸν νοῦν· μεθ᾿ ἧς δό</w:t>
        <w:softHyphen/>
        <w:t>ξης ὁ Κύ</w:t>
        <w:softHyphen/>
        <w:t>ρι</w:t>
        <w:softHyphen/>
        <w:t>ος ἡ</w:t>
        <w:softHyphen/>
        <w:t>μῶν καὶ Θε</w:t>
        <w:softHyphen/>
        <w:t>ὸς ἥ</w:t>
        <w:softHyphen/>
        <w:t>ξει κα</w:t>
        <w:softHyphen/>
        <w:t>τὰ τὴν δευ</w:t>
        <w:softHyphen/>
        <w:t>τέ</w:t>
        <w:softHyphen/>
        <w:t>ραν καὶ φρι</w:t>
        <w:softHyphen/>
        <w:t>κτὴν αὐ</w:t>
        <w:softHyphen/>
        <w:t>τοῦ πα</w:t>
        <w:softHyphen/>
        <w:t>ρου</w:t>
        <w:softHyphen/>
        <w:t>σί</w:t>
        <w:softHyphen/>
        <w:t>αν κρῖ</w:t>
        <w:softHyphen/>
        <w:t>ναι ζῶν</w:t>
        <w:softHyphen/>
        <w:t>τας καὶ νε</w:t>
        <w:softHyphen/>
        <w:t>κρούς, ὡς οἱ θε</w:t>
        <w:softHyphen/>
        <w:t>ο</w:t>
        <w:softHyphen/>
        <w:t>λό</w:t>
        <w:softHyphen/>
        <w:t>γοι τῆς Ἐκ</w:t>
        <w:softHyphen/>
        <w:t>κλη</w:t>
        <w:softHyphen/>
        <w:t>σί</w:t>
        <w:softHyphen/>
        <w:t>ας φα</w:t>
        <w:softHyphen/>
        <w:t>σίν, αἰ</w:t>
        <w:softHyphen/>
        <w:t>ω</w:t>
        <w:softHyphen/>
        <w:t>νί</w:t>
        <w:softHyphen/>
        <w:t>α ἡ μνή</w:t>
        <w:softHyphen/>
        <w:t>μ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Καὶ ἐκ</w:t>
        <w:softHyphen/>
        <w:t>κι</w:t>
        <w:softHyphen/>
        <w:t>νού</w:t>
        <w:softHyphen/>
        <w:t>σης πά</w:t>
        <w:softHyphen/>
        <w:t>λιν τῆς λι</w:t>
        <w:softHyphen/>
        <w:t>τα</w:t>
        <w:softHyphen/>
        <w:t>νεί</w:t>
        <w:softHyphen/>
        <w:t>ας, ψάλ</w:t>
        <w:softHyphen/>
        <w:t>λε</w:t>
        <w:softHyphen/>
        <w:t>ται ἅ</w:t>
        <w:softHyphen/>
        <w:t>παξ (ἢ πολ</w:t>
        <w:softHyphen/>
        <w:t>λά</w:t>
        <w:softHyphen/>
        <w:t>κις) τὸ ἑ</w:t>
        <w:softHyphen/>
        <w:t>ξῆς ἀ</w:t>
        <w:softHyphen/>
        <w:t>πο</w:t>
        <w:softHyphen/>
        <w:t>λυ</w:t>
        <w:softHyphen/>
        <w:t>τί</w:t>
        <w:softHyphen/>
        <w:t>κι</w:t>
        <w:softHyphen/>
        <w:t>ον·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ὁ χο</w:t>
        <w:softHyphen/>
        <w:t>ρὸς τῶν προ</w:t>
        <w:softHyphen/>
        <w:t>φη</w:t>
        <w:softHyphen/>
        <w:t>τῶν, µ</w:t>
        <w:softHyphen/>
        <w:t>ε</w:t>
        <w:softHyphen/>
        <w:t>τὰ Μω</w:t>
        <w:softHyphen/>
        <w:t>σῆ καὶ Ἀ</w:t>
        <w:softHyphen/>
        <w:t>α</w:t>
        <w:softHyphen/>
        <w:t>ρών, εὐ</w:t>
        <w:softHyphen/>
        <w:t>φρο</w:t>
        <w:softHyphen/>
        <w:t>σύ</w:t>
        <w:softHyphen/>
        <w:t>νῃ εὐ</w:t>
        <w:softHyphen/>
        <w:t>φραί</w:t>
        <w:softHyphen/>
        <w:t>νε</w:t>
        <w:softHyphen/>
        <w:t>ται σή</w:t>
        <w:softHyphen/>
        <w:t>µ</w:t>
        <w:softHyphen/>
        <w:t>ε</w:t>
        <w:softHyphen/>
        <w:t>ρον· ὅ</w:t>
        <w:softHyphen/>
        <w:t>τι πέ</w:t>
        <w:softHyphen/>
        <w:t>ρας τῆς προ</w:t>
        <w:softHyphen/>
        <w:t>φη</w:t>
        <w:softHyphen/>
        <w:t>τεί</w:t>
        <w:softHyphen/>
        <w:t>ας προ</w:t>
        <w:softHyphen/>
        <w:t>α</w:t>
        <w:softHyphen/>
        <w:t>γα</w:t>
        <w:softHyphen/>
        <w:t>γὼν λά</w:t>
        <w:softHyphen/>
        <w:t>µ</w:t>
        <w:softHyphen/>
        <w:t>πει ὁ σταυ</w:t>
        <w:softHyphen/>
        <w:t>ρός, ἐν ᾧ ἡ</w:t>
        <w:softHyphen/>
        <w:t>µ</w:t>
        <w:softHyphen/>
        <w:t>ᾶς ἔ</w:t>
        <w:softHyphen/>
        <w:t>σω</w:t>
        <w:softHyphen/>
        <w:t>σας. Αὐ</w:t>
        <w:softHyphen/>
        <w:t>τῶν ταῖς ἱ</w:t>
        <w:softHyphen/>
        <w:t>κε</w:t>
        <w:softHyphen/>
        <w:t>σί</w:t>
        <w:softHyphen/>
        <w:t>αις, Χρι</w:t>
        <w:softHyphen/>
        <w:t>στὲ ὁ Θε</w:t>
        <w:softHyphen/>
        <w:t>ός, σῶ</w:t>
        <w:softHyphen/>
        <w:t>σον τὰς ψυ</w:t>
        <w:softHyphen/>
        <w:t>χὰς ἡ</w:t>
        <w:softHyphen/>
        <w:t>µ</w:t>
        <w:softHyphen/>
        <w:t>ῶν.</w:t>
      </w:r>
    </w:p>
    <w:p>
      <w:pPr>
        <w:pStyle w:val="Normal"/>
        <w:rPr>
          <w:color w:val="CC0000"/>
        </w:rPr>
      </w:pPr>
      <w:r>
        <w:rPr>
          <w:color w:val="CC0000"/>
        </w:rPr>
        <w:t>Φθά</w:t>
        <w:softHyphen/>
        <w:t>σαν</w:t>
        <w:softHyphen/>
        <w:t>τες εἰς τὴν δυ</w:t>
        <w:softHyphen/>
        <w:t>τι</w:t>
        <w:softHyphen/>
        <w:t>κήν πύ</w:t>
        <w:softHyphen/>
        <w:t>λην, γί</w:t>
        <w:softHyphen/>
        <w:t>νε</w:t>
        <w:softHyphen/>
        <w:t>ται στά</w:t>
        <w:softHyphen/>
        <w:t>σις καὶ ἐκ</w:t>
        <w:softHyphen/>
        <w:t>φω</w:t>
        <w:softHyphen/>
        <w:t xml:space="preserve">νεῖ 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</w:t>
        <w:softHyphen/>
        <w:t>λέ</w:t>
        <w:softHyphen/>
        <w:t>η</w:t>
        <w:softHyphen/>
        <w:t>σον ἡ</w:t>
        <w:softHyphen/>
        <w:t>µ</w:t>
        <w:softHyphen/>
        <w:t>ᾶς, ὁ Θε</w:t>
        <w:softHyphen/>
        <w:t>ός, κα</w:t>
        <w:softHyphen/>
        <w:t>τὰ τὸ µ</w:t>
        <w:softHyphen/>
        <w:t>έ</w:t>
        <w:softHyphen/>
        <w:t>γα ἔ</w:t>
        <w:softHyphen/>
        <w:t>λε</w:t>
        <w:softHyphen/>
        <w:t>ός σου, δε</w:t>
        <w:softHyphen/>
        <w:t>ό</w:t>
        <w:softHyphen/>
        <w:t>µ</w:t>
        <w:softHyphen/>
        <w:t>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Ἔ</w:t>
        <w:softHyphen/>
        <w:t>τι δε</w:t>
        <w:softHyphen/>
        <w:t>ό</w:t>
        <w:softHyphen/>
        <w:t>µ</w:t>
        <w:softHyphen/>
        <w:t>ε</w:t>
        <w:softHyphen/>
        <w:t>θα ὑ</w:t>
        <w:softHyphen/>
        <w:t>πὲρ τοῦ δι</w:t>
        <w:softHyphen/>
        <w:t>α</w:t>
        <w:softHyphen/>
        <w:t>φυ</w:t>
        <w:softHyphen/>
        <w:t>λα</w:t>
        <w:softHyphen/>
        <w:t>χθῆ</w:t>
        <w:softHyphen/>
        <w:t>ναι τὴν πό</w:t>
        <w:softHyphen/>
        <w:t xml:space="preserve">λιν </w:t>
      </w:r>
      <w:r>
        <w:rPr>
          <w:color w:val="CC0000"/>
        </w:rPr>
        <w:t>(ἢ κώ</w:t>
        <w:softHyphen/>
        <w:t>μην, ἢ μο</w:t>
        <w:softHyphen/>
        <w:t>νὴν)</w:t>
      </w:r>
      <w:r>
        <w:rPr/>
        <w:t xml:space="preserve"> ταύ</w:t>
        <w:softHyphen/>
        <w:t>την καὶ πᾶ</w:t>
        <w:softHyphen/>
        <w:t>σαν πό</w:t>
        <w:softHyphen/>
        <w:t>λιν καὶ χώ</w:t>
        <w:softHyphen/>
        <w:t>ραν ἀ</w:t>
        <w:softHyphen/>
        <w:t>πὸ λοι</w:t>
        <w:softHyphen/>
        <w:t>µ</w:t>
        <w:softHyphen/>
        <w:t>οῦ, λι</w:t>
        <w:softHyphen/>
        <w:t>µ</w:t>
        <w:softHyphen/>
        <w:t>οῦ, σει</w:t>
        <w:softHyphen/>
        <w:t>σµ</w:t>
        <w:softHyphen/>
        <w:t>οῦ, κα</w:t>
        <w:softHyphen/>
        <w:t>τα</w:t>
        <w:softHyphen/>
        <w:t>πον</w:t>
        <w:softHyphen/>
        <w:t>τι</w:t>
        <w:softHyphen/>
        <w:t>σµ</w:t>
        <w:softHyphen/>
        <w:t>οῦ, πυ</w:t>
        <w:softHyphen/>
        <w:t>ρός, µ</w:t>
        <w:softHyphen/>
        <w:t>α</w:t>
        <w:softHyphen/>
        <w:t>χαί</w:t>
        <w:softHyphen/>
        <w:t>ρας, ἐ</w:t>
        <w:softHyphen/>
        <w:t>πι</w:t>
        <w:softHyphen/>
        <w:t>δρο</w:t>
        <w:softHyphen/>
        <w:t>µ</w:t>
        <w:softHyphen/>
        <w:t>ῆς ἀλ</w:t>
        <w:softHyphen/>
        <w:t>λο</w:t>
        <w:softHyphen/>
        <w:t>φύ</w:t>
        <w:softHyphen/>
        <w:t>λων καὶ ἐ</w:t>
        <w:softHyphen/>
        <w:t>µ</w:t>
        <w:softHyphen/>
        <w:t>φυ</w:t>
        <w:softHyphen/>
        <w:t>λί</w:t>
        <w:softHyphen/>
        <w:t>ου πο</w:t>
        <w:softHyphen/>
        <w:t>λέ</w:t>
        <w:softHyphen/>
        <w:t>µ</w:t>
        <w:softHyphen/>
        <w:t>ου· ὑ</w:t>
        <w:softHyphen/>
        <w:t>πὲρ τοῦ ἵ</w:t>
        <w:softHyphen/>
        <w:t>λε</w:t>
        <w:softHyphen/>
        <w:t>ων, εὐ</w:t>
        <w:softHyphen/>
        <w:t>µ</w:t>
        <w:softHyphen/>
        <w:t>ε</w:t>
        <w:softHyphen/>
        <w:t>νῆ καὶ εὐ</w:t>
        <w:softHyphen/>
        <w:t>δι</w:t>
        <w:softHyphen/>
        <w:t>άλ</w:t>
        <w:softHyphen/>
        <w:t>λα</w:t>
        <w:softHyphen/>
        <w:t>κτον γε</w:t>
        <w:softHyphen/>
        <w:t>νέ</w:t>
        <w:softHyphen/>
        <w:t>σθαι τὸν ἀ</w:t>
        <w:softHyphen/>
        <w:t>γα</w:t>
        <w:softHyphen/>
        <w:t>θὸν καὶ φι</w:t>
        <w:softHyphen/>
        <w:t>λάν</w:t>
        <w:softHyphen/>
        <w:t>θρω</w:t>
        <w:softHyphen/>
        <w:t>πον Θε</w:t>
        <w:softHyphen/>
        <w:t>ὸν ἡ</w:t>
        <w:softHyphen/>
        <w:t>µ</w:t>
        <w:softHyphen/>
        <w:t>ῶν, τοῦ ἀ</w:t>
        <w:softHyphen/>
        <w:t>πο</w:t>
        <w:softHyphen/>
        <w:t>στρέ</w:t>
        <w:softHyphen/>
        <w:t>ψαι καὶ δι</w:t>
        <w:softHyphen/>
        <w:t>α</w:t>
        <w:softHyphen/>
        <w:t>σκε</w:t>
        <w:softHyphen/>
        <w:t>δά</w:t>
        <w:softHyphen/>
        <w:t>σαι πᾶ</w:t>
        <w:softHyphen/>
        <w:t>σαν ὀρ</w:t>
        <w:softHyphen/>
        <w:t>γὴν τὴν καθ᾿ ἡ</w:t>
        <w:softHyphen/>
        <w:t>µ</w:t>
        <w:softHyphen/>
        <w:t>ῶν κι</w:t>
        <w:softHyphen/>
        <w:t>νου</w:t>
        <w:softHyphen/>
        <w:t>µ</w:t>
        <w:softHyphen/>
        <w:t>έ</w:t>
        <w:softHyphen/>
        <w:t>νην καὶ ῥύ</w:t>
        <w:softHyphen/>
        <w:t>σα</w:t>
        <w:softHyphen/>
        <w:t>σθαι ἡ</w:t>
        <w:softHyphen/>
        <w:t>µ</w:t>
        <w:softHyphen/>
        <w:t>ᾶς ἐκ τῆς ἐ</w:t>
        <w:softHyphen/>
        <w:t>πι</w:t>
        <w:softHyphen/>
        <w:t>κει</w:t>
        <w:softHyphen/>
        <w:t>µ</w:t>
        <w:softHyphen/>
        <w:t>έ</w:t>
        <w:softHyphen/>
        <w:t>νης δι</w:t>
        <w:softHyphen/>
        <w:t>καί</w:t>
        <w:softHyphen/>
        <w:t>ας αὐ</w:t>
        <w:softHyphen/>
        <w:t>τοῦ ἀ</w:t>
        <w:softHyphen/>
        <w:t>πει</w:t>
        <w:softHyphen/>
        <w:t>λῆς καὶ ἐ</w:t>
        <w:softHyphen/>
        <w:t>λε</w:t>
        <w:softHyphen/>
        <w:t>ῆ</w:t>
        <w:softHyphen/>
        <w:t>σαι ἡ</w:t>
        <w:softHyphen/>
        <w:t>µ</w:t>
        <w:softHyphen/>
        <w:t>ᾶς.</w:t>
      </w:r>
    </w:p>
    <w:p>
      <w:pPr>
        <w:pStyle w:val="Normal"/>
        <w:rPr>
          <w:color w:val="CC0000"/>
        </w:rPr>
      </w:pPr>
      <w:r>
        <w:rPr>
          <w:color w:val="CC0000"/>
        </w:rPr>
        <w:t>Ἐν τῷ λέ</w:t>
        <w:softHyphen/>
        <w:t>γειν ταῦ</w:t>
        <w:softHyphen/>
        <w:t>τα τὸν δι</w:t>
        <w:softHyphen/>
        <w:t>ά</w:t>
        <w:softHyphen/>
        <w:t>κο</w:t>
        <w:softHyphen/>
        <w:t>νον, ψάλ</w:t>
        <w:softHyphen/>
        <w:t>λε</w:t>
        <w:softHyphen/>
        <w:t>ται ὑ</w:t>
        <w:softHyphen/>
        <w:t>πὸ τῶν χο</w:t>
        <w:softHyphen/>
        <w:t>ρῶν ἐ</w:t>
        <w:softHyphen/>
        <w:t>ναλ</w:t>
        <w:softHyphen/>
        <w:t>λὰξ τὸ «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>» µ´, ἤ</w:t>
        <w:softHyphen/>
        <w:t>τοι τε</w:t>
        <w:softHyphen/>
        <w:t>τρά</w:t>
        <w:softHyphen/>
        <w:t>κις ἀ</w:t>
        <w:softHyphen/>
        <w:t>νὰ δέ</w:t>
        <w:softHyphen/>
        <w:t>κα. Καὶ ἐ</w:t>
        <w:softHyphen/>
        <w:t>ξα</w:t>
        <w:softHyphen/>
        <w:t>κο</w:t>
        <w:softHyphen/>
        <w:t>λου</w:t>
        <w:softHyphen/>
        <w:t>θεῖ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Ἔ</w:t>
        <w:softHyphen/>
        <w:t>τι δε</w:t>
        <w:softHyphen/>
        <w:t>ό</w:t>
        <w:softHyphen/>
        <w:t>µ</w:t>
        <w:softHyphen/>
        <w:t>ε</w:t>
        <w:softHyphen/>
        <w:t>θα καὶ ὑ</w:t>
        <w:softHyphen/>
        <w:t>πὲρ τοῦ εἰ</w:t>
        <w:softHyphen/>
        <w:t>σα</w:t>
        <w:softHyphen/>
        <w:t>κοῦ</w:t>
        <w:softHyphen/>
        <w:t>σαι Κύ</w:t>
        <w:softHyphen/>
        <w:t>ρι</w:t>
        <w:softHyphen/>
        <w:t>ον τὸν Θε</w:t>
        <w:softHyphen/>
        <w:t>ὸν φω</w:t>
        <w:softHyphen/>
        <w:t>νῆς τῆς δε</w:t>
        <w:softHyphen/>
        <w:t>ή</w:t>
        <w:softHyphen/>
        <w:t>σε</w:t>
        <w:softHyphen/>
        <w:t>ως ἡ</w:t>
        <w:softHyphen/>
        <w:t>µ</w:t>
        <w:softHyphen/>
        <w:t>ῶν τῶν ἁ</w:t>
        <w:softHyphen/>
        <w:t>µ</w:t>
        <w:softHyphen/>
        <w:t>αρ</w:t>
        <w:softHyphen/>
        <w:t>τω</w:t>
        <w:softHyphen/>
        <w:t>λῶν καὶ ἐ</w:t>
        <w:softHyphen/>
        <w:t>λε</w:t>
        <w:softHyphen/>
        <w:t>ῆ</w:t>
        <w:softHyphen/>
        <w:t>σαι ἡ</w:t>
        <w:softHyphen/>
        <w:t>µ</w:t>
        <w:softHyphen/>
        <w:t>ᾶς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Ἐ</w:t>
        <w:softHyphen/>
        <w:t>πά</w:t>
        <w:softHyphen/>
        <w:t>κου</w:t>
        <w:softHyphen/>
        <w:t>σον ἡ</w:t>
        <w:softHyphen/>
        <w:t>µ</w:t>
        <w:softHyphen/>
        <w:t>ῶν ὁ Θε</w:t>
        <w:softHyphen/>
        <w:t>ός, ὁ Σω</w:t>
        <w:softHyphen/>
        <w:t>τὴρ ἡ</w:t>
        <w:softHyphen/>
        <w:t>µ</w:t>
        <w:softHyphen/>
        <w:t>ῶν, ἡ ἐλ</w:t>
        <w:softHyphen/>
        <w:t>πὶς πάν</w:t>
        <w:softHyphen/>
        <w:t>των τῶν πε</w:t>
        <w:softHyphen/>
        <w:t>ρά</w:t>
        <w:softHyphen/>
        <w:t>των τῆς γῆς καὶ τῶν ἐν θα</w:t>
        <w:softHyphen/>
        <w:t>λάσ</w:t>
        <w:softHyphen/>
        <w:t>σῃ µ</w:t>
        <w:softHyphen/>
        <w:t>α</w:t>
        <w:softHyphen/>
        <w:t>κράν, καὶ ἵ</w:t>
        <w:softHyphen/>
        <w:t>λε</w:t>
        <w:softHyphen/>
        <w:t>ως, ἵ</w:t>
        <w:softHyphen/>
        <w:t>λε</w:t>
        <w:softHyphen/>
        <w:t>ως γε</w:t>
        <w:softHyphen/>
        <w:t>νοῦ ἡ</w:t>
        <w:softHyphen/>
        <w:t>µ</w:t>
        <w:softHyphen/>
        <w:t>ῖν, δέ</w:t>
        <w:softHyphen/>
        <w:t>σπο</w:t>
        <w:softHyphen/>
        <w:t>τα, ἐ</w:t>
        <w:softHyphen/>
        <w:t>πὶ ταῖς ἁ</w:t>
        <w:softHyphen/>
        <w:t>µ</w:t>
        <w:softHyphen/>
        <w:t>αρ</w:t>
        <w:softHyphen/>
        <w:t>τί</w:t>
        <w:softHyphen/>
        <w:t>αις ἡ</w:t>
        <w:softHyphen/>
        <w:t>µ</w:t>
        <w:softHyphen/>
        <w:t>ῶν καὶ ἐ</w:t>
        <w:softHyphen/>
        <w:t>λέ</w:t>
        <w:softHyphen/>
        <w:t>η</w:t>
        <w:softHyphen/>
        <w:t>σον ἡ</w:t>
        <w:softHyphen/>
        <w:t>µ</w:t>
        <w:softHyphen/>
        <w:t>ᾶς· ἐ</w:t>
        <w:softHyphen/>
        <w:t>λε</w:t>
        <w:softHyphen/>
        <w:t>ή</w:t>
        <w:softHyphen/>
        <w:t>µ</w:t>
        <w:softHyphen/>
        <w:t>ων γὰρ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</w:t>
        <w:softHyphen/>
        <w:t>µ</w:t>
        <w:softHyphen/>
        <w:t>πο</w:t>
        <w:softHyphen/>
        <w:t>µ</w:t>
        <w:softHyphen/>
        <w:t>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µ</w:t>
        <w:softHyphen/>
        <w:t>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µήν.</w:t>
      </w:r>
    </w:p>
    <w:p>
      <w:pPr>
        <w:pStyle w:val="Normal"/>
        <w:rPr/>
      </w:pPr>
      <w:r>
        <w:rPr>
          <w:color w:val="CC0000"/>
        </w:rPr>
        <w:t>Καὶ ἀ</w:t>
        <w:softHyphen/>
        <w:t>µ</w:t>
        <w:softHyphen/>
        <w:t>έ</w:t>
        <w:softHyphen/>
        <w:t>σως ἀ</w:t>
        <w:softHyphen/>
        <w:t>παγ</w:t>
        <w:softHyphen/>
        <w:t>γέλ</w:t>
        <w:softHyphen/>
        <w:t>λου</w:t>
        <w:softHyphen/>
        <w:t>σιν ἅ</w:t>
        <w:softHyphen/>
        <w:t>παν</w:t>
        <w:softHyphen/>
        <w:t>τες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µ</w:t>
        <w:softHyphen/>
        <w:t>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µολογῶ ἓν βά</w:t>
        <w:softHyphen/>
        <w:t>πτι</w:t>
        <w:softHyphen/>
        <w:t>σµ</w:t>
        <w:softHyphen/>
        <w:t>α εἰς ἄ</w:t>
        <w:softHyphen/>
        <w:t>φε</w:t>
        <w:softHyphen/>
        <w:t>σιν ἁ</w:t>
        <w:softHyphen/>
        <w:t>µ</w:t>
        <w:softHyphen/>
        <w:t>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. Καὶ ζω</w:t>
        <w:softHyphen/>
        <w:t>ὴν τοῦ µ</w:t>
        <w:softHyphen/>
        <w:t>έλ</w:t>
        <w:softHyphen/>
        <w:t>λον</w:t>
        <w:softHyphen/>
        <w:t>τος αἰ</w:t>
        <w:softHyphen/>
        <w:t>ῶ</w:t>
        <w:softHyphen/>
        <w:t>νος. Ἀµ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τὰ κά</w:t>
        <w:softHyphen/>
        <w:t>τω</w:t>
        <w:softHyphen/>
        <w:t>θι ἐκ τοῦ Συ</w:t>
        <w:softHyphen/>
        <w:t>νο</w:t>
        <w:softHyphen/>
        <w:t>δι</w:t>
        <w:softHyphen/>
        <w:t>κοῦ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ρο</w:t>
        <w:softHyphen/>
        <w:t>φῆ</w:t>
        <w:softHyphen/>
        <w:t>ται ὡς εἶ</w:t>
        <w:softHyphen/>
        <w:t>δον, οἱ ἀ</w:t>
        <w:softHyphen/>
        <w:t>πό</w:t>
        <w:softHyphen/>
        <w:t>στο</w:t>
        <w:softHyphen/>
        <w:t>λοι ὡς ἐ</w:t>
        <w:softHyphen/>
        <w:t>δί</w:t>
        <w:softHyphen/>
        <w:t>δα</w:t>
        <w:softHyphen/>
        <w:t>ξαν, ἡ Ἐκ</w:t>
        <w:softHyphen/>
        <w:t>κλη</w:t>
        <w:softHyphen/>
        <w:t>σί</w:t>
        <w:softHyphen/>
        <w:t>α ὡς πα</w:t>
        <w:softHyphen/>
        <w:t>ρέ</w:t>
        <w:softHyphen/>
        <w:t>λα</w:t>
        <w:softHyphen/>
        <w:t>βεν, οἱ δι</w:t>
        <w:softHyphen/>
        <w:t>δά</w:t>
        <w:softHyphen/>
        <w:t>σκα</w:t>
        <w:softHyphen/>
        <w:t>λοι ὡς ἐ</w:t>
        <w:softHyphen/>
        <w:t>δο</w:t>
        <w:softHyphen/>
        <w:t>γµ</w:t>
        <w:softHyphen/>
        <w:t>ά</w:t>
        <w:softHyphen/>
        <w:t>τι</w:t>
        <w:softHyphen/>
        <w:t>σαν, ἡ οἰ</w:t>
        <w:softHyphen/>
        <w:t>κου</w:t>
        <w:softHyphen/>
        <w:t>µ</w:t>
        <w:softHyphen/>
        <w:t>έ</w:t>
        <w:softHyphen/>
        <w:t>νη ὡς συ</w:t>
        <w:softHyphen/>
        <w:t>µ</w:t>
        <w:softHyphen/>
        <w:t>πε</w:t>
        <w:softHyphen/>
        <w:t>φρό</w:t>
        <w:softHyphen/>
        <w:t>νη</w:t>
        <w:softHyphen/>
        <w:t>κεν, ἡ χά</w:t>
        <w:softHyphen/>
        <w:t>ρις ὡς ἔ</w:t>
        <w:softHyphen/>
        <w:t>λα</w:t>
        <w:softHyphen/>
        <w:t>µ</w:t>
        <w:softHyphen/>
        <w:t>ψεν, ἡ ἀ</w:t>
        <w:softHyphen/>
        <w:t>λή</w:t>
        <w:softHyphen/>
        <w:t>θει</w:t>
        <w:softHyphen/>
        <w:t>α ὡς ἀ</w:t>
        <w:softHyphen/>
        <w:t>πο</w:t>
        <w:softHyphen/>
        <w:t>δέ</w:t>
        <w:softHyphen/>
        <w:t>δει</w:t>
        <w:softHyphen/>
        <w:t>κται, τὸ ψεῦ</w:t>
        <w:softHyphen/>
        <w:t>δος ὡς ἀ</w:t>
        <w:softHyphen/>
        <w:t>πε</w:t>
        <w:softHyphen/>
        <w:t>λή</w:t>
        <w:softHyphen/>
        <w:t>λα</w:t>
        <w:softHyphen/>
        <w:t>ται, ἡ σο</w:t>
        <w:softHyphen/>
        <w:t>φί</w:t>
        <w:softHyphen/>
        <w:t>α ὡς ἐ</w:t>
        <w:softHyphen/>
        <w:t>παῤ</w:t>
        <w:softHyphen/>
        <w:t>ῥη</w:t>
        <w:softHyphen/>
        <w:t>σι</w:t>
        <w:softHyphen/>
        <w:t>ά</w:t>
        <w:softHyphen/>
        <w:t>σα</w:t>
        <w:softHyphen/>
        <w:t>το, ὁ Χρι</w:t>
        <w:softHyphen/>
        <w:t>στὸς ὡς ἐ</w:t>
        <w:softHyphen/>
        <w:t>βρά</w:t>
        <w:softHyphen/>
        <w:t>βευ</w:t>
        <w:softHyphen/>
        <w:t>σεν· οὕ</w:t>
        <w:softHyphen/>
        <w:t>τω φρο</w:t>
        <w:softHyphen/>
        <w:t>νοῦ</w:t>
        <w:softHyphen/>
        <w:t>µ</w:t>
        <w:softHyphen/>
        <w:t>εν, οὕ</w:t>
        <w:softHyphen/>
        <w:t>τω λα</w:t>
        <w:softHyphen/>
        <w:t>λοῦ</w:t>
        <w:softHyphen/>
        <w:t>µ</w:t>
        <w:softHyphen/>
        <w:t>εν, οὕ</w:t>
        <w:softHyphen/>
        <w:t>τω κη</w:t>
        <w:softHyphen/>
        <w:t>ρύσ</w:t>
        <w:softHyphen/>
        <w:t>σο</w:t>
        <w:softHyphen/>
        <w:t>µ</w:t>
        <w:softHyphen/>
        <w:t>εν, Χρι</w:t>
        <w:softHyphen/>
        <w:t>στὸν τὸν ἀ</w:t>
        <w:softHyphen/>
        <w:t>λη</w:t>
        <w:softHyphen/>
        <w:t>θι</w:t>
        <w:softHyphen/>
        <w:t>νὸν Θε</w:t>
        <w:softHyphen/>
        <w:t>ὸν ἡ</w:t>
        <w:softHyphen/>
        <w:t>µ</w:t>
        <w:softHyphen/>
        <w:t>ῶν καὶ τοὺς αὐ</w:t>
        <w:softHyphen/>
        <w:t>τοῦ ἁ</w:t>
        <w:softHyphen/>
        <w:t>γί</w:t>
        <w:softHyphen/>
        <w:t>ους ἐν λό</w:t>
        <w:softHyphen/>
        <w:t>γοις τι</w:t>
        <w:softHyphen/>
        <w:t>µ</w:t>
        <w:softHyphen/>
        <w:t>ῶν</w:t>
        <w:softHyphen/>
        <w:t>τες, ἐν συγ</w:t>
        <w:softHyphen/>
        <w:t>γρα</w:t>
        <w:softHyphen/>
        <w:t>φαῖς, ἐν νο</w:t>
        <w:softHyphen/>
        <w:t>ή</w:t>
        <w:softHyphen/>
        <w:t>µ</w:t>
        <w:softHyphen/>
        <w:t>α</w:t>
        <w:softHyphen/>
        <w:t>σιν, ἐν θυ</w:t>
        <w:softHyphen/>
        <w:t>σί</w:t>
        <w:softHyphen/>
        <w:t>αις, ἐν να</w:t>
        <w:softHyphen/>
        <w:t>οῖς, ἐν εἰ</w:t>
        <w:softHyphen/>
        <w:t>κο</w:t>
        <w:softHyphen/>
        <w:t>νί</w:t>
        <w:softHyphen/>
        <w:t>σµ</w:t>
        <w:softHyphen/>
        <w:t>α</w:t>
        <w:softHyphen/>
        <w:t>σι, τὸν µ</w:t>
        <w:softHyphen/>
        <w:t>ὲν ὡς Θε</w:t>
        <w:softHyphen/>
        <w:t>ὸν καὶ Δε</w:t>
        <w:softHyphen/>
        <w:t>σπό</w:t>
        <w:softHyphen/>
        <w:t>την προ</w:t>
        <w:softHyphen/>
        <w:t>σκυ</w:t>
        <w:softHyphen/>
        <w:t>νοῦν</w:t>
        <w:softHyphen/>
        <w:t>τες καὶ σέ</w:t>
        <w:softHyphen/>
        <w:t>βον</w:t>
        <w:softHyphen/>
        <w:t>τες, τοὺς δὲ δι</w:t>
        <w:softHyphen/>
        <w:t>ὰ τὸν κοι</w:t>
        <w:softHyphen/>
        <w:t>νὸν Δε</w:t>
        <w:softHyphen/>
        <w:t>σπό</w:t>
        <w:softHyphen/>
        <w:t>την ὡς αὐ</w:t>
        <w:softHyphen/>
        <w:t>τοῦ γνη</w:t>
        <w:softHyphen/>
        <w:t>σί</w:t>
        <w:softHyphen/>
        <w:t>ους θε</w:t>
        <w:softHyphen/>
        <w:t>ρά</w:t>
        <w:softHyphen/>
        <w:t>πον</w:t>
        <w:softHyphen/>
        <w:t>τας τι</w:t>
        <w:softHyphen/>
        <w:t>µ</w:t>
        <w:softHyphen/>
        <w:t>ῶν</w:t>
        <w:softHyphen/>
        <w:t>τες καὶ τὴν κα</w:t>
        <w:softHyphen/>
        <w:t>τὰ σχέ</w:t>
        <w:softHyphen/>
        <w:t>σιν προ</w:t>
        <w:softHyphen/>
        <w:t>σκύ</w:t>
        <w:softHyphen/>
        <w:t>νη</w:t>
        <w:softHyphen/>
        <w:t>σιν ἀ</w:t>
        <w:softHyphen/>
        <w:t>πο</w:t>
        <w:softHyphen/>
        <w:t>νέ</w:t>
        <w:softHyphen/>
        <w:t>µ</w:t>
        <w:softHyphen/>
        <w:t>ον</w:t>
        <w:softHyphen/>
        <w:t>τες.</w:t>
      </w:r>
    </w:p>
    <w:p>
      <w:pPr>
        <w:pStyle w:val="Normal"/>
        <w:widowControl w:val="false"/>
        <w:rPr/>
      </w:pPr>
      <w:r>
        <w:rPr/>
        <w:t>Αὕ</w:t>
        <w:softHyphen/>
        <w:t>τη ἡ πί</w:t>
        <w:softHyphen/>
        <w:t>στις τῶν ἀ</w:t>
        <w:softHyphen/>
        <w:t>πο</w:t>
        <w:softHyphen/>
        <w:t>στό</w:t>
        <w:softHyphen/>
        <w:t>λων, αὕ</w:t>
        <w:softHyphen/>
        <w:t>τη ἡ πί</w:t>
        <w:softHyphen/>
        <w:t>στις τῶν πα</w:t>
        <w:softHyphen/>
        <w:t>τέ</w:t>
        <w:softHyphen/>
        <w:t>ρων, αὕ</w:t>
        <w:softHyphen/>
        <w:t>τη ἡ πί</w:t>
        <w:softHyphen/>
        <w:t>στις τῶν ὀρ</w:t>
        <w:softHyphen/>
        <w:t>θο</w:t>
        <w:softHyphen/>
        <w:t>δό</w:t>
        <w:softHyphen/>
        <w:t>ξων, αὕ</w:t>
        <w:softHyphen/>
        <w:t>τη ἡ πί</w:t>
        <w:softHyphen/>
        <w:t>στις τὴν οἰ</w:t>
        <w:softHyphen/>
        <w:t>κου</w:t>
        <w:softHyphen/>
        <w:t>µ</w:t>
        <w:softHyphen/>
        <w:t>έ</w:t>
        <w:softHyphen/>
        <w:t>νην ἐ</w:t>
        <w:softHyphen/>
        <w:t>στή</w:t>
        <w:softHyphen/>
        <w:t>ρι</w:t>
        <w:softHyphen/>
        <w:t>ξεν.</w:t>
      </w:r>
    </w:p>
    <w:p>
      <w:pPr>
        <w:pStyle w:val="Normal"/>
        <w:rPr/>
      </w:pPr>
      <w:r>
        <w:rPr/>
        <w:t>Ἐ</w:t>
        <w:softHyphen/>
        <w:t>πὶ τού</w:t>
        <w:softHyphen/>
        <w:t>τοις τοὺς τῆς εὐ</w:t>
        <w:softHyphen/>
        <w:t>σε</w:t>
        <w:softHyphen/>
        <w:t>βεί</w:t>
        <w:softHyphen/>
        <w:t>ας κή</w:t>
        <w:softHyphen/>
        <w:t>ρυ</w:t>
        <w:softHyphen/>
        <w:t>κας ἀ</w:t>
        <w:softHyphen/>
        <w:t>δελ</w:t>
        <w:softHyphen/>
        <w:t>φι</w:t>
        <w:softHyphen/>
        <w:t>κῶς τε καὶ πα</w:t>
        <w:softHyphen/>
        <w:t>τρο</w:t>
        <w:softHyphen/>
        <w:t>πο</w:t>
        <w:softHyphen/>
        <w:t>θή</w:t>
        <w:softHyphen/>
        <w:t>τως εἰς δό</w:t>
        <w:softHyphen/>
        <w:t>ξαν καὶ τι</w:t>
        <w:softHyphen/>
        <w:t>µ</w:t>
        <w:softHyphen/>
        <w:t>ὴν τῆς εὐ</w:t>
        <w:softHyphen/>
        <w:t>σε</w:t>
        <w:softHyphen/>
        <w:t>βεί</w:t>
        <w:softHyphen/>
        <w:t>ας, ὑ</w:t>
        <w:softHyphen/>
        <w:t>πὲρ ἧς ἠ</w:t>
        <w:softHyphen/>
        <w:t>γω</w:t>
        <w:softHyphen/>
        <w:t>νί</w:t>
        <w:softHyphen/>
        <w:t>σαν</w:t>
        <w:softHyphen/>
        <w:t>το, ἀ</w:t>
        <w:softHyphen/>
        <w:t>νευ</w:t>
        <w:softHyphen/>
        <w:t>φη</w:t>
        <w:softHyphen/>
        <w:t>µ</w:t>
        <w:softHyphen/>
        <w:t>οῦ</w:t>
        <w:softHyphen/>
        <w:t>µ</w:t>
        <w:softHyphen/>
        <w:t>εν καὶ λέ</w:t>
        <w:softHyphen/>
        <w:t>γο</w:t>
        <w:softHyphen/>
        <w:t>µ</w:t>
        <w:softHyphen/>
        <w:t>εν· Τῶν τῆς ὀρ</w:t>
        <w:softHyphen/>
        <w:t>θο</w:t>
        <w:softHyphen/>
        <w:t>δο</w:t>
        <w:softHyphen/>
        <w:t>ξί</w:t>
        <w:softHyphen/>
        <w:t>ας προ</w:t>
        <w:softHyphen/>
        <w:t>µ</w:t>
        <w:softHyphen/>
        <w:t>ά</w:t>
        <w:softHyphen/>
        <w:t>χων εὐ</w:t>
        <w:softHyphen/>
        <w:t>σε</w:t>
        <w:softHyphen/>
        <w:t>βῶν βα</w:t>
        <w:softHyphen/>
        <w:t>σι</w:t>
        <w:softHyphen/>
        <w:t>λέ</w:t>
        <w:softHyphen/>
        <w:t>ων, ἁ</w:t>
        <w:softHyphen/>
        <w:t>γι</w:t>
        <w:softHyphen/>
        <w:t>ω</w:t>
        <w:softHyphen/>
        <w:t>τά</w:t>
        <w:softHyphen/>
        <w:t>των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, δι</w:t>
        <w:softHyphen/>
        <w:t>δα</w:t>
        <w:softHyphen/>
        <w:t>σκά</w:t>
        <w:softHyphen/>
        <w:t>λων, µ</w:t>
        <w:softHyphen/>
        <w:t>αρ</w:t>
        <w:softHyphen/>
        <w:t>τύ</w:t>
        <w:softHyphen/>
        <w:t>ρων, ὁ</w:t>
        <w:softHyphen/>
        <w:t>µ</w:t>
        <w:softHyphen/>
        <w:t>ο</w:t>
        <w:softHyphen/>
        <w:t>λο</w:t>
        <w:softHyphen/>
        <w:t>γη</w:t>
        <w:softHyphen/>
        <w:t>τῶν,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>η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Αἰ</w:t>
        <w:softHyphen/>
        <w:t>ω</w:t>
        <w:softHyphen/>
        <w:t>νί</w:t>
        <w:softHyphen/>
        <w:t>α ἡ µ</w:t>
        <w:softHyphen/>
        <w:t>νή</w:t>
        <w:softHyphen/>
        <w:t>µ</w:t>
        <w:softHyphen/>
        <w:t xml:space="preserve">η </w:t>
      </w:r>
      <w:r>
        <w:rPr>
          <w:color w:val="CC0000"/>
        </w:rPr>
        <w:t>(γ´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Τού</w:t>
        <w:softHyphen/>
        <w:t>των τοῖς ὑ</w:t>
        <w:softHyphen/>
        <w:t>πὲρ εὐ</w:t>
        <w:softHyphen/>
        <w:t>σε</w:t>
        <w:softHyphen/>
        <w:t>βεί</w:t>
        <w:softHyphen/>
        <w:t>ας µ</w:t>
        <w:softHyphen/>
        <w:t>έ</w:t>
        <w:softHyphen/>
        <w:t>χρι θα</w:t>
        <w:softHyphen/>
        <w:t>νά</w:t>
        <w:softHyphen/>
        <w:t>του ἄ</w:t>
        <w:softHyphen/>
        <w:t>θλοις τε καὶ ἀ</w:t>
        <w:softHyphen/>
        <w:t>γω</w:t>
        <w:softHyphen/>
        <w:t>νί</w:t>
        <w:softHyphen/>
        <w:t>σµ</w:t>
        <w:softHyphen/>
        <w:t>α</w:t>
        <w:softHyphen/>
        <w:t>σι καὶ δι</w:t>
        <w:softHyphen/>
        <w:t>δα</w:t>
        <w:softHyphen/>
        <w:t>σκα</w:t>
        <w:softHyphen/>
        <w:t>λί</w:t>
        <w:softHyphen/>
        <w:t>αις παι</w:t>
        <w:softHyphen/>
        <w:t>δα</w:t>
        <w:softHyphen/>
        <w:t>γω</w:t>
        <w:softHyphen/>
        <w:t>γεῖ</w:t>
        <w:softHyphen/>
        <w:t>σθαί τε καὶ κρα</w:t>
        <w:softHyphen/>
        <w:t>τύ</w:t>
        <w:softHyphen/>
        <w:t>νε</w:t>
        <w:softHyphen/>
        <w:t>σθαι Θε</w:t>
        <w:softHyphen/>
        <w:t>ὸν ἐ</w:t>
        <w:softHyphen/>
        <w:t>κλι</w:t>
        <w:softHyphen/>
        <w:t>πα</w:t>
        <w:softHyphen/>
        <w:t>ροῦν</w:t>
        <w:softHyphen/>
        <w:t>τες καὶ µ</w:t>
        <w:softHyphen/>
        <w:t>ι</w:t>
        <w:softHyphen/>
        <w:t>µ</w:t>
        <w:softHyphen/>
        <w:t>η</w:t>
        <w:softHyphen/>
        <w:t>τὰς τῆς ἐν</w:t>
        <w:softHyphen/>
        <w:t>θέ</w:t>
        <w:softHyphen/>
        <w:t>ου αὐ</w:t>
        <w:softHyphen/>
        <w:t>τῶν πο</w:t>
        <w:softHyphen/>
        <w:t>λι</w:t>
        <w:softHyphen/>
        <w:t>τεί</w:t>
        <w:softHyphen/>
        <w:t>ας µ</w:t>
        <w:softHyphen/>
        <w:t>έ</w:t>
        <w:softHyphen/>
        <w:t>χρι τέ</w:t>
        <w:softHyphen/>
        <w:t>λους ἀ</w:t>
        <w:softHyphen/>
        <w:t>να</w:t>
        <w:softHyphen/>
        <w:t>δεί</w:t>
        <w:softHyphen/>
        <w:t>κνυ</w:t>
        <w:softHyphen/>
        <w:t>σθαι ἐκ</w:t>
        <w:softHyphen/>
        <w:t>δυ</w:t>
        <w:softHyphen/>
        <w:t>σω</w:t>
        <w:softHyphen/>
        <w:t>ποῦν</w:t>
        <w:softHyphen/>
        <w:t>τες, ἀ</w:t>
        <w:softHyphen/>
        <w:t>ξι</w:t>
        <w:softHyphen/>
        <w:t>ω</w:t>
        <w:softHyphen/>
        <w:t>θεί</w:t>
        <w:softHyphen/>
        <w:t>η</w:t>
        <w:softHyphen/>
        <w:t>µ</w:t>
        <w:softHyphen/>
        <w:t>εν τῶν ἐ</w:t>
        <w:softHyphen/>
        <w:t>ξαι</w:t>
        <w:softHyphen/>
        <w:t>του</w:t>
        <w:softHyphen/>
        <w:t>µ</w:t>
        <w:softHyphen/>
        <w:t>έ</w:t>
        <w:softHyphen/>
        <w:t>νων, οἰ</w:t>
        <w:softHyphen/>
        <w:t>κτι</w:t>
        <w:softHyphen/>
        <w:t>ρµ</w:t>
        <w:softHyphen/>
        <w:t>οῖς καὶ χά</w:t>
        <w:softHyphen/>
        <w:t>ρι</w:t>
        <w:softHyphen/>
        <w:t>τι τοῦ µ</w:t>
        <w:softHyphen/>
        <w:t>ε</w:t>
        <w:softHyphen/>
        <w:t>γά</w:t>
        <w:softHyphen/>
        <w:t>λου καὶ πρώ</w:t>
        <w:softHyphen/>
        <w:t>του ἀρ</w:t>
        <w:softHyphen/>
        <w:t>χι</w:t>
        <w:softHyphen/>
        <w:t>ε</w:t>
        <w:softHyphen/>
        <w:t>ρέ</w:t>
        <w:softHyphen/>
        <w:t>ως Χρι</w:t>
        <w:softHyphen/>
        <w:t>στοῦ τοῦ ἀ</w:t>
        <w:softHyphen/>
        <w:t>λη</w:t>
        <w:softHyphen/>
        <w:t>θι</w:t>
        <w:softHyphen/>
        <w:t>νοῦ Θε</w:t>
        <w:softHyphen/>
        <w:t>οῦ ἡ</w:t>
        <w:softHyphen/>
        <w:t>µ</w:t>
        <w:softHyphen/>
        <w:t>ῶν, πρε</w:t>
        <w:softHyphen/>
        <w:t>σβεί</w:t>
        <w:softHyphen/>
        <w:t>αις τῆς ὑ</w:t>
        <w:softHyphen/>
        <w:t>πε</w:t>
        <w:softHyphen/>
        <w:t>ρεν</w:t>
        <w:softHyphen/>
        <w:t>δό</w:t>
        <w:softHyphen/>
        <w:t>ξου Δε</w:t>
        <w:softHyphen/>
        <w:t>σποί</w:t>
        <w:softHyphen/>
        <w:t>νης ἡ</w:t>
        <w:softHyphen/>
        <w:t>µ</w:t>
        <w:softHyphen/>
        <w:t>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τῶν θε</w:t>
        <w:softHyphen/>
        <w:t>ο</w:t>
        <w:softHyphen/>
        <w:t>ει</w:t>
        <w:softHyphen/>
        <w:t>δῶν ἀγ</w:t>
        <w:softHyphen/>
        <w:t>γέ</w:t>
        <w:softHyphen/>
        <w:t>λων,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 καὶ πάν</w:t>
        <w:softHyphen/>
        <w:t>των τῶν ἁ</w:t>
        <w:softHyphen/>
        <w:t>γί</w:t>
        <w:softHyphen/>
        <w:t>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µήν.</w:t>
      </w:r>
    </w:p>
    <w:p>
      <w:pPr>
        <w:pStyle w:val="Normal"/>
        <w:rPr/>
      </w:pPr>
      <w:r>
        <w:rPr>
          <w:color w:val="CC0000"/>
        </w:rPr>
        <w:t>Εὐ</w:t>
        <w:softHyphen/>
        <w:t>θὺς δὲ εἰ</w:t>
        <w:softHyphen/>
        <w:t>σέρ</w:t>
        <w:softHyphen/>
        <w:t>χον</w:t>
        <w:softHyphen/>
        <w:t>ται ἐν τῷ να</w:t>
        <w:softHyphen/>
        <w:t>ῷ, τοῦ κλή</w:t>
        <w:softHyphen/>
        <w:t>ρου ψάλ</w:t>
        <w:softHyphen/>
        <w:t>λον</w:t>
        <w:softHyphen/>
        <w:t>τος τὸ µ</w:t>
        <w:softHyphen/>
        <w:t>έ</w:t>
        <w:softHyphen/>
        <w:t>γα προ</w:t>
        <w:softHyphen/>
        <w:t>κεί</w:t>
        <w:softHyphen/>
        <w:t>µ</w:t>
        <w:softHyphen/>
        <w:t>ε</w:t>
        <w:softHyphen/>
        <w:t>νον·</w:t>
      </w:r>
    </w:p>
    <w:p>
      <w:pPr>
        <w:pStyle w:val="Heading2"/>
        <w:rPr/>
      </w:pPr>
      <w:r>
        <w:rPr/>
        <w:t>Ἦ</w:t>
        <w:softHyphen/>
        <w:t>χος βα</w:t>
        <w:softHyphen/>
        <w:t>ρύς. Ψαλ</w:t>
        <w:softHyphen/>
        <w:t>μὸς οστ´ (76).</w:t>
      </w:r>
    </w:p>
    <w:p>
      <w:pPr>
        <w:pStyle w:val="Normal"/>
        <w:rPr>
          <w:sz w:val="20"/>
        </w:rPr>
      </w:pPr>
      <w:r>
        <w:rPr>
          <w:color w:val="CC0000"/>
        </w:rPr>
        <w:t>Τ</w:t>
      </w:r>
      <w:r>
        <w:rPr/>
        <w:t>ίς Θε</w:t>
        <w:softHyphen/>
        <w:t>ὸς μέ</w:t>
        <w:softHyphen/>
        <w:t>γας ὡς ὁ Θε</w:t>
        <w:softHyphen/>
        <w:t>ὸς ἡ</w:t>
        <w:softHyphen/>
        <w:t>μῶν; σὺ εἶ ὁ Θε</w:t>
        <w:softHyphen/>
        <w:t>ός, ὁ ποι</w:t>
        <w:softHyphen/>
        <w:t>ῶν θαυ</w:t>
        <w:softHyphen/>
        <w:t>μά</w:t>
        <w:softHyphen/>
        <w:t>σι</w:t>
        <w:softHyphen/>
        <w:t>α μό</w:t>
        <w:softHyphen/>
        <w:t xml:space="preserve">νος. </w:t>
      </w:r>
      <w:r>
        <w:rPr>
          <w:color w:val="CC0000"/>
          <w:sz w:val="20"/>
        </w:rPr>
        <w:t>(ο</w:t>
        <w:softHyphen/>
        <w:t>στ´ 14-15)</w:t>
      </w:r>
    </w:p>
    <w:p>
      <w:pPr>
        <w:pStyle w:val="Normal"/>
        <w:rPr/>
      </w:pPr>
      <w:r>
        <w:rPr>
          <w:color w:val="CC0000"/>
        </w:rPr>
        <w:t>Τοῦ</w:t>
        <w:softHyphen/>
        <w:t>το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ὑ</w:t>
        <w:softHyphen/>
        <w:t>πὸ τῶν χο</w:t>
        <w:softHyphen/>
        <w:t>ρῶν τρίς·</w:t>
      </w:r>
    </w:p>
    <w:p>
      <w:pPr>
        <w:pStyle w:val="Normal"/>
        <w:rPr>
          <w:sz w:val="20"/>
        </w:rPr>
      </w:pPr>
      <w:r>
        <w:rPr>
          <w:color w:val="CC0000"/>
        </w:rPr>
        <w:t xml:space="preserve">Στίχ. α´. </w:t>
      </w:r>
      <w:r>
        <w:rPr/>
        <w:t>Ἐ</w:t>
        <w:softHyphen/>
        <w:t>γνώ</w:t>
        <w:softHyphen/>
        <w:t>ρι</w:t>
        <w:softHyphen/>
        <w:t>σας ἐν τοῖς λα</w:t>
        <w:softHyphen/>
        <w:t>οῖς τὴν δύ</w:t>
        <w:softHyphen/>
        <w:t>να</w:t>
        <w:softHyphen/>
        <w:t xml:space="preserve">μίν σου. </w:t>
      </w:r>
      <w:r>
        <w:rPr>
          <w:color w:val="CC0000"/>
          <w:sz w:val="20"/>
        </w:rPr>
        <w:t>(ο</w:t>
        <w:softHyphen/>
        <w:t>στ´ 1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Θε</w:t>
        <w:softHyphen/>
        <w:t>ὸς μέ</w:t>
        <w:softHyphen/>
        <w:t>γας...</w:t>
      </w:r>
    </w:p>
    <w:p>
      <w:pPr>
        <w:pStyle w:val="Normal"/>
        <w:rPr>
          <w:sz w:val="20"/>
        </w:rPr>
      </w:pPr>
      <w:r>
        <w:rPr>
          <w:color w:val="CC0000"/>
        </w:rPr>
        <w:t>Στίχ. β´.</w:t>
      </w:r>
      <w:r>
        <w:rPr/>
        <w:t xml:space="preserve"> Καὶ εἶ</w:t>
        <w:softHyphen/>
        <w:t>πα· Νῦν ἠρ</w:t>
        <w:softHyphen/>
        <w:t>ξά</w:t>
        <w:softHyphen/>
        <w:t>μην· αὕ</w:t>
        <w:softHyphen/>
        <w:t>τη ἡ ἀλ</w:t>
        <w:softHyphen/>
        <w:t>λοί</w:t>
        <w:softHyphen/>
        <w:t>ω</w:t>
        <w:softHyphen/>
        <w:t>σις τῆς δε</w:t>
        <w:softHyphen/>
        <w:t>ξι</w:t>
        <w:softHyphen/>
        <w:t>ᾶς τοῦ Ὑ</w:t>
        <w:softHyphen/>
        <w:t>ψί</w:t>
        <w:softHyphen/>
        <w:t xml:space="preserve">στου. </w:t>
      </w:r>
      <w:r>
        <w:rPr>
          <w:color w:val="CC0000"/>
          <w:sz w:val="20"/>
        </w:rPr>
        <w:t>(ο</w:t>
        <w:softHyphen/>
        <w:t>στ´ 1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Θε</w:t>
        <w:softHyphen/>
        <w:t>ὸς μέ</w:t>
        <w:softHyphen/>
        <w:t>γας...</w:t>
      </w:r>
    </w:p>
    <w:p>
      <w:pPr>
        <w:pStyle w:val="Normal"/>
        <w:rPr>
          <w:sz w:val="20"/>
        </w:rPr>
      </w:pPr>
      <w:r>
        <w:rPr>
          <w:color w:val="CC0000"/>
        </w:rPr>
        <w:t>Στίχ. γ´.</w:t>
      </w:r>
      <w:r>
        <w:rPr/>
        <w:t xml:space="preserve"> Ἐ</w:t>
        <w:softHyphen/>
        <w:t>μνή</w:t>
        <w:softHyphen/>
        <w:t>σθην τῶν ἔρ</w:t>
        <w:softHyphen/>
        <w:t>γων Κυ</w:t>
        <w:softHyphen/>
        <w:t>ρί</w:t>
        <w:softHyphen/>
        <w:t>ου, ὅ</w:t>
        <w:softHyphen/>
        <w:t>τι μνη</w:t>
        <w:softHyphen/>
        <w:t>σθή</w:t>
        <w:softHyphen/>
        <w:t>σο</w:t>
        <w:softHyphen/>
        <w:t>μαι ἀ</w:t>
        <w:softHyphen/>
        <w:t>πὸ τῆς ἀρ</w:t>
        <w:softHyphen/>
        <w:t>χῆς τῶν θαυ</w:t>
        <w:softHyphen/>
        <w:t>μα</w:t>
        <w:softHyphen/>
        <w:t>σί</w:t>
        <w:softHyphen/>
        <w:t xml:space="preserve">ων σου. </w:t>
      </w:r>
      <w:r>
        <w:rPr>
          <w:color w:val="CC0000"/>
          <w:sz w:val="20"/>
        </w:rPr>
        <w:t>(ο</w:t>
        <w:softHyphen/>
        <w:t>στ´ 1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Θε</w:t>
        <w:softHyphen/>
        <w:t>ὸς μέ</w:t>
        <w:softHyphen/>
        <w:t>γας..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, ψάλ</w:t>
        <w:softHyphen/>
        <w:t>λε</w:t>
        <w:softHyphen/>
        <w:t>ται τὸ «</w:t>
      </w:r>
      <w:r>
        <w:rPr/>
        <w:t>Εἴ</w:t>
        <w:softHyphen/>
        <w:t>η τὸ ὄ</w:t>
        <w:softHyphen/>
        <w:t>νο</w:t>
        <w:softHyphen/>
        <w:t>µ</w:t>
        <w:softHyphen/>
        <w:t>α Κυ</w:t>
        <w:softHyphen/>
        <w:t>ρί</w:t>
        <w:softHyphen/>
        <w:t>ου</w:t>
      </w:r>
      <w:r>
        <w:rPr>
          <w:color w:val="CC0000"/>
        </w:rPr>
        <w:t>» καὶ γί</w:t>
        <w:softHyphen/>
        <w:t>νε</w:t>
        <w:softHyphen/>
        <w:t>ται ἡ ἀ</w:t>
        <w:softHyphen/>
        <w:t>πό</w:t>
        <w:softHyphen/>
        <w:t>λυ</w:t>
        <w:softHyphen/>
        <w:t>σι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OHelveticaGRClassic">
    <w:altName w:val="Courier New"/>
    <w:charset w:val="01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Arial"/>
      <w:b/>
      <w:bCs/>
      <w:color w:val="C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Cs/>
      <w:iCs/>
      <w:color w:val="C0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Palatino Linotype" w:hAnsi="Palatino Linotype" w:eastAsia="Times New Roman" w:cs="Arial"/>
      <w:bCs/>
      <w:iCs/>
      <w:color w:val="C00000"/>
      <w:sz w:val="24"/>
      <w:szCs w:val="28"/>
    </w:rPr>
  </w:style>
  <w:style w:type="character" w:styleId="CharChar7">
    <w:name w:val=" Char Char7"/>
    <w:basedOn w:val="DefaultParagraphFont"/>
    <w:qFormat/>
    <w:rPr>
      <w:rFonts w:ascii="Palatino Linotype" w:hAnsi="Palatino Linotype" w:eastAsia="Times New Roman" w:cs="Times New Roman"/>
      <w:color w:val="CC0000"/>
      <w:sz w:val="24"/>
      <w:szCs w:val="22"/>
    </w:rPr>
  </w:style>
  <w:style w:type="character" w:styleId="CharChar91">
    <w:name w:val="Char Char9"/>
    <w:basedOn w:val="DefaultParagraphFont"/>
    <w:qFormat/>
    <w:rPr>
      <w:rFonts w:ascii="Palatino Linotype" w:hAnsi="Palatino Linotype" w:cs="Arial"/>
      <w:bCs/>
      <w:iCs/>
      <w:color w:val="C00000"/>
      <w:sz w:val="24"/>
      <w:szCs w:val="28"/>
      <w:lang w:val="el-GR" w:bidi="ar-SA"/>
    </w:rPr>
  </w:style>
  <w:style w:type="character" w:styleId="Bore1">
    <w:name w:val="bore1"/>
    <w:basedOn w:val="DefaultParagraphFont"/>
    <w:qFormat/>
    <w:rPr>
      <w:rFonts w:ascii="Palatino Linotype" w:hAnsi="Palatino Linotype" w:cs="Palatino Linotype"/>
      <w:b/>
      <w:bCs/>
      <w:color w:val="FF0000"/>
      <w:sz w:val="20"/>
      <w:szCs w:val="20"/>
    </w:rPr>
  </w:style>
  <w:style w:type="character" w:styleId="Greenbold">
    <w:name w:val="green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Palatino Linotype" w:hAnsi="Palatino Linotype" w:eastAsia="Times New Roman" w:cs="Arial"/>
      <w:b/>
      <w:bCs/>
      <w:color w:val="C00000"/>
      <w:kern w:val="2"/>
      <w:sz w:val="24"/>
      <w:szCs w:val="32"/>
    </w:rPr>
  </w:style>
  <w:style w:type="character" w:styleId="Normal1">
    <w:name w:val="Normal1"/>
    <w:qFormat/>
    <w:rPr>
      <w:rFonts w:ascii="AOHelveticaGRClassic;Courier New" w:hAnsi="AOHelveticaGRClassic;Courier New" w:cs="AOHelveticaGRClassic;Courier New"/>
      <w:lang w:val="el-GR"/>
    </w:rPr>
  </w:style>
  <w:style w:type="character" w:styleId="Bobl1">
    <w:name w:val="bobl1"/>
    <w:basedOn w:val="DefaultParagraphFont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DefaultParagraphFont"/>
    <w:qFormat/>
    <w:rPr>
      <w:rFonts w:ascii="Courier New" w:hAnsi="Courier New" w:cs="Courier New"/>
      <w:lang w:val="el-GR" w:bidi="ar-SA"/>
    </w:rPr>
  </w:style>
  <w:style w:type="character" w:styleId="Heading2Char">
    <w:name w:val="Heading 2 Char"/>
    <w:basedOn w:val="DefaultParagraphFont"/>
    <w:qFormat/>
    <w:rPr>
      <w:rFonts w:ascii="Palatino Linotype" w:hAnsi="Palatino Linotype" w:cs="Arial"/>
      <w:bCs/>
      <w:iCs/>
      <w:color w:val="C00000"/>
      <w:sz w:val="24"/>
      <w:szCs w:val="28"/>
      <w:lang w:val="el-GR" w:bidi="ar-SA"/>
    </w:rPr>
  </w:style>
  <w:style w:type="character" w:styleId="CharChar8">
    <w:name w:val=" Char Char8"/>
    <w:basedOn w:val="DefaultParagraphFont"/>
    <w:qFormat/>
    <w:rPr>
      <w:rFonts w:ascii="Palatino Linotype" w:hAnsi="Palatino Linotype" w:eastAsia="Times New Roman" w:cs="Arial"/>
      <w:b/>
      <w:bCs/>
      <w:color w:val="C0000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11">
    <w:name w:val=" Char Char1"/>
    <w:basedOn w:val="DefaultParagraphFont"/>
    <w:qFormat/>
    <w:rPr>
      <w:rFonts w:ascii="Palatino Linotype" w:hAnsi="Palatino Linotype" w:eastAsia="Times New Roman" w:cs="Arial"/>
      <w:b/>
      <w:bCs/>
      <w:color w:val="C00000"/>
      <w:kern w:val="2"/>
      <w:sz w:val="28"/>
      <w:szCs w:val="32"/>
    </w:rPr>
  </w:style>
  <w:style w:type="character" w:styleId="CharChar12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Απόσπασμα Char"/>
    <w:basedOn w:val="DefaultParagraphFont"/>
    <w:qFormat/>
    <w:rPr>
      <w:rFonts w:ascii="Palatino Linotype" w:hAnsi="Palatino Linotype" w:cs="Palatino Linotype"/>
      <w:i/>
      <w:iCs/>
      <w:color w:val="000000"/>
      <w:sz w:val="24"/>
      <w:szCs w:val="22"/>
    </w:rPr>
  </w:style>
  <w:style w:type="character" w:styleId="Char1">
    <w:name w:val="Έντονο εισαγωγικό Char"/>
    <w:basedOn w:val="DefaultParagraphFont"/>
    <w:qFormat/>
    <w:rPr>
      <w:rFonts w:ascii="Palatino Linotype" w:hAnsi="Palatino Linotype" w:cs="Palatino Linotype"/>
      <w:b/>
      <w:bCs/>
      <w:i/>
      <w:iCs/>
      <w:color w:val="4F81BD"/>
      <w:sz w:val="24"/>
      <w:szCs w:val="22"/>
    </w:rPr>
  </w:style>
  <w:style w:type="character" w:styleId="Style5">
    <w:name w:val="Διακριτική έμφαση"/>
    <w:basedOn w:val="DefaultParagraphFont"/>
    <w:qFormat/>
    <w:rPr>
      <w:i/>
      <w:iCs/>
      <w:color w:val="808080"/>
    </w:rPr>
  </w:style>
  <w:style w:type="character" w:styleId="Style6">
    <w:name w:val="Έντονη έμφαση"/>
    <w:basedOn w:val="DefaultParagraphFont"/>
    <w:qFormat/>
    <w:rPr>
      <w:b/>
      <w:bCs/>
      <w:i/>
      <w:iCs/>
      <w:color w:val="4F81BD"/>
    </w:rPr>
  </w:style>
  <w:style w:type="character" w:styleId="Style7">
    <w:name w:val="Διακριτική αναφορά"/>
    <w:basedOn w:val="DefaultParagraphFont"/>
    <w:qFormat/>
    <w:rPr>
      <w:smallCaps/>
      <w:color w:val="C0504D"/>
      <w:u w:val="single"/>
    </w:rPr>
  </w:style>
  <w:style w:type="character" w:styleId="Style8">
    <w:name w:val="Έντονη αναφορά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yle9">
    <w:name w:val="Τίτλος βιβλίου"/>
    <w:basedOn w:val="DefaultParagraphFont"/>
    <w:qFormat/>
    <w:rPr>
      <w:b/>
      <w:bCs/>
      <w:smallCaps/>
      <w:spacing w:val="5"/>
    </w:rPr>
  </w:style>
  <w:style w:type="character" w:styleId="Ss">
    <w:name w:val="ss"/>
    <w:basedOn w:val="DefaultParagraphFont"/>
    <w:qFormat/>
    <w:rPr/>
  </w:style>
  <w:style w:type="character" w:styleId="Style10">
    <w:name w:val="...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rFonts w:eastAsia="Times New Roman" w:cs="Arial"/>
      <w:b/>
      <w:bCs/>
      <w:color w:val="C0000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ro1">
    <w:name w:val="xoro1"/>
    <w:basedOn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Trop1">
    <w:name w:val="trop1"/>
    <w:basedOn w:val="Normal"/>
    <w:qFormat/>
    <w:pPr>
      <w:spacing w:before="0" w:after="0"/>
    </w:pPr>
    <w:rPr>
      <w:szCs w:val="24"/>
    </w:rPr>
  </w:style>
  <w:style w:type="paragraph" w:styleId="Stix1">
    <w:name w:val="stix1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MTDisplayEquation">
    <w:name w:val="MTDisplayEquation"/>
    <w:basedOn w:val="Heading2"/>
    <w:next w:val="Normal"/>
    <w:qFormat/>
    <w:pPr>
      <w:numPr>
        <w:ilvl w:val="0"/>
        <w:numId w:val="0"/>
      </w:numPr>
      <w:tabs>
        <w:tab w:val="clear" w:pos="720"/>
        <w:tab w:val="center" w:pos="2560" w:leader="none"/>
        <w:tab w:val="right" w:pos="5100" w:leader="none"/>
      </w:tabs>
      <w:outlineLvl w:val="9"/>
    </w:pPr>
    <w:rPr/>
  </w:style>
  <w:style w:type="paragraph" w:styleId="Titl1">
    <w:name w:val="titl1"/>
    <w:basedOn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3" w:before="0" w:after="0"/>
      <w:jc w:val="center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1">
    <w:name w:val="Χωρίς διάστιχο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3:00Z</dcterms:created>
  <dc:creator>Nektarios Mamalougos</dc:creator>
  <dc:description/>
  <cp:keywords/>
  <dc:language>en-US</dc:language>
  <cp:lastModifiedBy>Nektarios</cp:lastModifiedBy>
  <cp:lastPrinted>2014-03-07T22:38:00Z</cp:lastPrinted>
  <dcterms:modified xsi:type="dcterms:W3CDTF">2017-02-23T17:32:00Z</dcterms:modified>
  <cp:revision>73</cp:revision>
  <dc:subject/>
  <dc:title>9 ΜΑΡΤΙΟΥ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