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ΑΝΕΠΙΣΤΗΜΙΟ ΑΘΗΝΩΝ</w:t>
      </w:r>
    </w:p>
    <w:p>
      <w:pPr>
        <w:pStyle w:val="Normal"/>
        <w:spacing w:before="1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ΜΗΜΑ ΦΥΣΙΚΗΣ</w:t>
      </w:r>
    </w:p>
    <w:p>
      <w:pPr>
        <w:pStyle w:val="Normal"/>
        <w:spacing w:before="1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ΟΜΕΑΣ ΠΥΡΗΝΙΚΗΣ ΦΥΣΙΚΗΣ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ΚΑΙ ΣΤΟΙΧΕΙΩΔΩΝ ΣΩΜΑΤΙΔΙΩΝ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ΡΓΑΣΤΗΡΙΑ</w:t>
      </w:r>
    </w:p>
    <w:p>
      <w:pPr>
        <w:pStyle w:val="Normal"/>
        <w:spacing w:before="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ΥΡΗΝΙΚΗΣ ΦΥΣΙΚΗΣ</w:t>
      </w:r>
    </w:p>
    <w:p>
      <w:pPr>
        <w:pStyle w:val="Normal"/>
        <w:spacing w:before="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ΑΘΗΝΑ 200</w:t>
      </w:r>
      <w:r>
        <w:rPr>
          <w:b/>
          <w:sz w:val="26"/>
          <w:szCs w:val="26"/>
          <w:lang w:val="en-US"/>
        </w:rPr>
        <w:t>6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ΕΡΙΕΧΟΜΕΝΑ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ΘΕΩΡΙΑ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544" w:leader="none"/>
          <w:tab w:val="right" w:pos="9072" w:leader="none"/>
        </w:tabs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Ι.</w:t>
        <w:tab/>
        <w:t>ΑΚΤΙΝΟΒΟΛΙΕΣ α, β, γ,</w:t>
        <w:tab/>
        <w:t>.  .  .  .  .  .  .  .  .  .  .  .  .  .  .  .  .  .  .  .  .  .  .  .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544" w:leader="none"/>
          <w:tab w:val="right" w:pos="9072" w:leader="none"/>
        </w:tabs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Ι-1</w:t>
        <w:tab/>
        <w:t>Ραδιενεργές διασπάσεις   .  .  .  .  .  .  .  .  .  .  .  .  .  .  .  .  .  .  .  .  .  .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right" w:pos="9072" w:leader="none"/>
        </w:tabs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Ι-2</w:t>
        <w:tab/>
        <w:t>Ακτινοβολία α</w:t>
        <w:tab/>
        <w:t>.  .  .  .  .  .  .  .  .  .  .  .  .  .  .  .  .  .  .  .  .  .  .  .  .  .  .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right" w:pos="9072" w:leader="none"/>
        </w:tabs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Ι-3</w:t>
        <w:tab/>
        <w:t>Ακτινοβολία β</w:t>
        <w:tab/>
        <w:t>.  .  .  .  .  .  .  .  .  .  .  .  .  .  .  .  .  .  .  .  .  .  .  .  .  .  .</w:t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right" w:pos="9072" w:leader="none"/>
        </w:tabs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Ι-4</w:t>
        <w:tab/>
        <w:t>Ακτινοβολία γ</w:t>
        <w:tab/>
        <w:t>.  .  .  .  .  .  .  .  .  .  .  .  .  .  .  .  .  .  .  .  .  .  .  .  .  .  .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right" w:pos="9072" w:leader="none"/>
        </w:tabs>
        <w:spacing w:lineRule="auto" w:line="288"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ΙΙ.</w:t>
        <w:tab/>
        <w:t xml:space="preserve">ΣΤΟΙΧΕΙΑ  ΑΠΟ  ΤΗΝ  ΕΠΕΞΕΡΓΑΣΙΑ ΠΕΙΡΑΜΑΤΙΚΩΝ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right" w:pos="9072" w:leader="none"/>
        </w:tabs>
        <w:spacing w:lineRule="auto" w:line="288" w:before="6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ΔΕΔΟΜΕΝΩΝ   .  .  .  .  .  .  .  .  .  .  .  .  .  .  .  .  .  .  .  .  .  .  .  .  .  .  .  .  .  .  </w:t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right" w:pos="9072" w:leader="none"/>
        </w:tabs>
        <w:spacing w:lineRule="auto" w:line="288"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ΙΙΙ.</w:t>
        <w:tab/>
        <w:t>ΑΝΙΧΝΕΥΣΗ ΑΚΤΙΝΟΒΟΛΙΩΝ   .  .  .  .  .  .  .  .  .  .  .  .  .  .  .  .  .  .  .  .</w:t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right" w:pos="9072" w:leader="none"/>
        </w:tabs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ΙΙΙ.1</w:t>
        <w:tab/>
        <w:t>Ανιχνευτές Αερίου  .  .  .  .  .  .  .  .  .  .  .  .  .  .  .  .  .  .  .  .  .  .  .  .  .</w:t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left" w:pos="4253" w:leader="none"/>
          <w:tab w:val="right" w:pos="9072" w:leader="none"/>
        </w:tabs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ΙΙΙ.2</w:t>
        <w:tab/>
        <w:t xml:space="preserve">Ανιχνευτές Σπινθηρισμών   .  .  .  .  .  .  .  .  .  .  .  .  .  .  .  .  .  .  .  .  . </w:t>
        <w:tab/>
        <w:t>58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left" w:pos="4253" w:leader="none"/>
          <w:tab w:val="right" w:pos="9072" w:leader="none"/>
        </w:tabs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ΙΙΙ.3</w:t>
        <w:tab/>
        <w:t>Ανιχνευτές Ημιαγωγού  .  .  .  .  .  .  .  .  .  .  .  .  .  .  .  .  .  .  .  .  .  .  .</w:t>
        <w:tab/>
        <w:t>67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left" w:pos="4253" w:leader="none"/>
          <w:tab w:val="right" w:pos="9072" w:leader="none"/>
        </w:tabs>
        <w:spacing w:lineRule="auto" w:line="288" w:before="20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  <w:tab/>
        <w:t>ΠΥΡΗΝΙΚΕΣ ΗΛΕΚΤΡΟΝΙΚΕΣ ΔΙΑΤΑΞΕΙΣ .  .  .  .  .  .  .  .  .  .  .  .  .  .</w:t>
        <w:tab/>
        <w:t>71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right" w:pos="9072" w:leader="none"/>
        </w:tabs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1</w:t>
        <w:tab/>
        <w:t>Περί Αναλογικών και Λογικών Σημάτων .  .  .  .  .  .  .  .  .  .  .  .  .  .</w:t>
        <w:tab/>
        <w:t>71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right" w:pos="9072" w:leader="none"/>
        </w:tabs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2</w:t>
        <w:tab/>
        <w:t>Γενικά για Πυρηνικά Ηλεκτρονικά  .  .  .  .  .  .  .  .  .  .  .  .  .  .  .  .  .</w:t>
        <w:tab/>
        <w:t>72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right" w:pos="9072" w:leader="none"/>
        </w:tabs>
        <w:spacing w:lineRule="auto" w:line="360"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right" w:pos="9072" w:leader="none"/>
        </w:tabs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ΑΣΚΗΣΕΙΣ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right" w:pos="9072" w:leader="none"/>
        </w:tabs>
        <w:spacing w:lineRule="auto" w:line="288"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Άσκηση 1:</w:t>
        <w:tab/>
        <w:t xml:space="preserve">Μελέτη χαρακτηριστικών του Ανιχνευτή </w:t>
      </w:r>
      <w:r>
        <w:rPr>
          <w:sz w:val="26"/>
          <w:szCs w:val="26"/>
          <w:lang w:val="en-US"/>
        </w:rPr>
        <w:t>Geige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ü</w:t>
      </w:r>
      <w:r>
        <w:rPr>
          <w:sz w:val="26"/>
          <w:szCs w:val="26"/>
          <w:lang w:val="en-US"/>
        </w:rPr>
        <w:t>ller</w:t>
      </w:r>
      <w:r>
        <w:rPr>
          <w:sz w:val="26"/>
          <w:szCs w:val="26"/>
        </w:rPr>
        <w:t xml:space="preserve">   .  .  .  .  . </w:t>
        <w:tab/>
        <w:t>83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right" w:pos="9072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Άσκηση 2:</w:t>
        <w:tab/>
        <w:t>Μελέτη χαρακτηριστικών του Ανιχνευτή Σπινθηρισμών   .  .  .  .  .</w:t>
        <w:tab/>
        <w:t>92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right" w:pos="9072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Άσκηση 3:</w:t>
        <w:tab/>
        <w:t>Φασματοσκοπία γ .  .  .  .  .  .  .  .  .  .  .  .  .  .  .  .  .  .  .  .  .  .  .  .  .  .</w:t>
        <w:tab/>
        <w:t>103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right" w:pos="9072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Άσκηση 4:</w:t>
        <w:tab/>
        <w:t>Πυρηνικές Ηλεκτρονικές Διατάξεις   .  .  .  .  .  .  .  .  .  .  .  .  .  .  .  .</w:t>
        <w:tab/>
        <w:t>113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right" w:pos="9072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Άσκηση 5:</w:t>
        <w:tab/>
        <w:t>Στατιστικός Έλεγχος Μετρητικού Συστήματος   .  .  .  .  .  .  .  .  .  .</w:t>
        <w:tab/>
        <w:t>118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right" w:pos="9072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Άσκηση 6:</w:t>
        <w:tab/>
        <w:t>Απορρόφηση και Οπισθοσκέδαση Ακτινοβολίας β   .  .  .  .  .  .  .  .</w:t>
        <w:tab/>
        <w:t>126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3544" w:leader="none"/>
          <w:tab w:val="right" w:pos="9072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Άσκηση 7:</w:t>
        <w:tab/>
        <w:t xml:space="preserve">Μέθοδος </w:t>
      </w:r>
      <w:r>
        <w:rPr>
          <w:sz w:val="26"/>
          <w:szCs w:val="26"/>
          <w:lang w:val="en-US"/>
        </w:rPr>
        <w:t>Mont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arlo</w:t>
      </w:r>
      <w:r>
        <w:rPr>
          <w:sz w:val="26"/>
          <w:szCs w:val="26"/>
        </w:rPr>
        <w:t xml:space="preserve"> ή Μέθοδος Τυχαίων Αριθμών  .  .  .  .  .  .  .  </w:t>
        <w:tab/>
        <w:t>136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332" w:leader="none"/>
          <w:tab w:val="left" w:pos="2977" w:leader="none"/>
          <w:tab w:val="left" w:pos="3544" w:leader="none"/>
          <w:tab w:val="right" w:pos="9072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Άσκηση 8:</w:t>
        <w:tab/>
        <w:t xml:space="preserve">Κοσμική Ακτινοβολία   .  .  .  .  .  .  .  .  .  .  .  .  .  .  .  .  .  .  .  .  .  .  .  </w:t>
        <w:tab/>
        <w:t>147</w:t>
      </w:r>
    </w:p>
    <w:p>
      <w:pPr>
        <w:pStyle w:val="Normal"/>
        <w:tabs>
          <w:tab w:val="clear" w:pos="720"/>
          <w:tab w:val="left" w:pos="567" w:leader="none"/>
          <w:tab w:val="left" w:pos="1361" w:leader="none"/>
          <w:tab w:val="left" w:pos="1418" w:leader="none"/>
          <w:tab w:val="left" w:pos="2977" w:leader="none"/>
          <w:tab w:val="left" w:pos="3544" w:leader="none"/>
          <w:tab w:val="right" w:pos="9072" w:leader="none"/>
        </w:tabs>
        <w:spacing w:lineRule="auto" w:line="288" w:before="120" w:after="0"/>
        <w:jc w:val="both"/>
        <w:rPr/>
      </w:pPr>
      <w:r>
        <w:rPr>
          <w:sz w:val="26"/>
          <w:szCs w:val="26"/>
        </w:rPr>
        <w:t xml:space="preserve">Άσκηση </w:t>
      </w:r>
      <w:r>
        <w:rPr/>
        <w:t>9</w:t>
      </w:r>
      <w:r>
        <w:rPr>
          <w:sz w:val="26"/>
          <w:szCs w:val="26"/>
        </w:rPr>
        <w:t xml:space="preserve">: Δοσιμετρία γ-ακτινοβολίας. Στοιχεία ραδιοπροστασίας   .  .  .  .  .  .  </w:t>
        <w:tab/>
        <w:t>161</w:t>
        <w:tab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57:00Z</dcterms:created>
  <dc:creator>Panos Papagiannis</dc:creator>
  <dc:description/>
  <dc:language>en-US</dc:language>
  <cp:lastModifiedBy>Panos Papagiannis</cp:lastModifiedBy>
  <cp:lastPrinted>2005-01-10T14:03:00Z</cp:lastPrinted>
  <dcterms:modified xsi:type="dcterms:W3CDTF">2006-04-11T08:53:00Z</dcterms:modified>
  <cp:revision>12</cp:revision>
  <dc:subject/>
  <dc:title/>
</cp:coreProperties>
</file>