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ΡΓΑΣΤΗΡΙΟ ΠΥΡΗΝΙΚΗΣ ΦΥΣΙΚΗΣ – ΤΜΗΜΑ ΤΕΤΑΡΤΗΣ 14.00-17.00 (ΟΚΤΩΒΡΙΟΣ 07)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330"/>
        <w:gridCol w:w="6237"/>
        <w:gridCol w:w="1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Z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.Α.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M.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115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Φυλλάδιο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06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σιγεωργόπουλος Θωμάς</w:t>
            </w:r>
          </w:p>
        </w:tc>
        <w:tc>
          <w:tcPr>
            <w:tcW w:w="115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00374 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λή Ευαγγελία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240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άμπα Δήμητρα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αλάνη Ιωάνν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90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ολής Σάββας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9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χιλλέως Βάσ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351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λόπουλος Αλέξανδρος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073</w:t>
            </w:r>
          </w:p>
        </w:tc>
        <w:tc>
          <w:tcPr>
            <w:tcW w:w="62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δύλης Ελευθέριος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14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όσχος Ιωάννη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130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νάκη Ευαγγελία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08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τζιώτης Απόστολ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ιάδης Σταύρος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42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τανίκας Ιωάννη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46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άρκου Ιωάννης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24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σσόπουλος Νίκ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38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μποθανάσης Κωστής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ούτας Γιώργ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</w:t>
            </w:r>
          </w:p>
        </w:tc>
        <w:tc>
          <w:tcPr>
            <w:tcW w:w="623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ρικολά Βίκη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55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ίχας Νικόλα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10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τσός Δημήτριος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319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δόπουλος Αναστάσιος</w:t>
            </w:r>
          </w:p>
        </w:tc>
        <w:tc>
          <w:tcPr>
            <w:tcW w:w="115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27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εφανιδάκης Μάρκος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161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ϊδης Μάριος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13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λλόπουλος Δημήτρι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70</w:t>
            </w:r>
          </w:p>
        </w:tc>
        <w:tc>
          <w:tcPr>
            <w:tcW w:w="623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κονομόπουλος Ελευθέριος</w:t>
            </w:r>
          </w:p>
        </w:tc>
        <w:tc>
          <w:tcPr>
            <w:tcW w:w="115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34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ριακώδης Γεώργιος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0163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λαλάς Δημοσθένης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6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φαλάς Ευάγγελος</w:t>
            </w:r>
          </w:p>
        </w:tc>
        <w:tc>
          <w:tcPr>
            <w:tcW w:w="11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3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300100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φαλά Ελένη</w:t>
            </w:r>
          </w:p>
        </w:tc>
        <w:tc>
          <w:tcPr>
            <w:tcW w:w="115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347</w:t>
            </w:r>
          </w:p>
        </w:tc>
        <w:tc>
          <w:tcPr>
            <w:tcW w:w="623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όντος Σεραφείμ</w:t>
            </w:r>
          </w:p>
        </w:tc>
        <w:tc>
          <w:tcPr>
            <w:tcW w:w="115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ριπιώτης Αυγουστίνο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0221</w:t>
            </w:r>
          </w:p>
        </w:tc>
        <w:tc>
          <w:tcPr>
            <w:tcW w:w="6237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άμος Γεώργιος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61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ίου Ευάγγελος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λιος Γιάννη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00345</w:t>
            </w:r>
          </w:p>
        </w:tc>
        <w:tc>
          <w:tcPr>
            <w:tcW w:w="623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λωνιάτης Δημήτριος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35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2:00Z</dcterms:created>
  <dc:creator>Noname</dc:creator>
  <dc:description/>
  <dc:language>en-US</dc:language>
  <cp:lastModifiedBy>nuclearlab</cp:lastModifiedBy>
  <cp:lastPrinted>2006-02-20T12:39:00Z</cp:lastPrinted>
  <dcterms:modified xsi:type="dcterms:W3CDTF">2007-10-18T10:41:00Z</dcterms:modified>
  <cp:revision>4</cp:revision>
  <dc:subject/>
  <dc:title>Εργαστήριο Πυρηνικής Φυσικής Τμήμα Τετάρτης 9-12 (Νοέμβρης 1997)</dc:title>
</cp:coreProperties>
</file>