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ΕΡΓΑΣΤΗΡΙΟ ΠΥΡΗΝΙΚΗΣ ΦΥΣΙΚΗΣ – ΤΜΗΜΑ ΠΕΜΠΤΗΣ 10.00 – 13.00 (Οκτώβριος 07)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330"/>
        <w:gridCol w:w="6237"/>
        <w:gridCol w:w="1134"/>
      </w:tblGrid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Z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Α.Α.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M.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ΟΝΟΜΑΤΕΠΩΝΥΜΟ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Φυλλάδιο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80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υγιούκας Δημήτρης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60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μπίμπης Στάθη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50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ονόπουλος Νίκο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102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λιόπουλος Μιχάλη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304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λιμενκο Νικήτα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35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υργέλης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296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αφνής Ιωάννη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97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ολίτη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9171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κονομοπούλου Αθηνά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23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άμη Ναταλί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29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ανέτου Λήδα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0410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ούτσης Γιώργο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385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ακιά Πηνελόπη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03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αλανόπουλος Νικόλαο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285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μίρης Χρήστος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7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λαμάρης Αθανάσιο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97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λοβη Σοφία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1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κεύης Νίκο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65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άφης Σπυρίδων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99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ρταλάκης Παναγιώτη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33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ωρτζόπουλος-Μαρίνης Χαράλαμπος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8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τζά Παναγιώτα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99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τζή Δανάη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91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ευόπουλος Χρήστος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89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νικολόπουλος Αλέξανδρο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25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ωτηροπούλου Γεωργία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88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νικολάου Ιωάννη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095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σαδώρος Βασίλης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342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αββος Κων/νο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08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μαρτζής Αλέξανδρο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30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κιβίσης Γιώργο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400141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ίχος Ιάσονα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57</w:t>
            </w:r>
          </w:p>
        </w:tc>
        <w:tc>
          <w:tcPr>
            <w:tcW w:w="62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ίτος Βασίλης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400195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ιρόπουλος Αναστάσιο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31</w:t>
            </w:r>
          </w:p>
        </w:tc>
        <w:tc>
          <w:tcPr>
            <w:tcW w:w="62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ιά Ελένη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400364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έλιος Γιώργο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066</w:t>
            </w:r>
          </w:p>
        </w:tc>
        <w:tc>
          <w:tcPr>
            <w:tcW w:w="62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αρκαλής Αποστόλης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454" w:right="28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05:00Z</dcterms:created>
  <dc:creator>Noname</dc:creator>
  <dc:description/>
  <dc:language>en-US</dc:language>
  <cp:lastModifiedBy>nuclearlab</cp:lastModifiedBy>
  <cp:lastPrinted>2007-10-18T13:47:00Z</cp:lastPrinted>
  <dcterms:modified xsi:type="dcterms:W3CDTF">2007-10-18T10:51:00Z</dcterms:modified>
  <cp:revision>7</cp:revision>
  <dc:subject/>
  <dc:title>Εργαστήριο Πυρηνικής Φυσικής Τμήμα Τετάρτης 9-12 (Νοέμβρης 1997)</dc:title>
</cp:coreProperties>
</file>