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rFonts w:ascii="Times New Roman" w:hAnsi="Times New Roman" w:cs="Times New Roman"/>
        </w:rPr>
      </w:pPr>
      <w:r>
        <w:object w:dxaOrig="1334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8.8pt;width:46.2pt;height:64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9719047" r:id="rId2"/>
        </w:object>
      </w:r>
      <w:r>
        <w:rPr>
          <w:rFonts w:cs="Times New Roman" w:ascii="Times New Roman" w:hAnsi="Times New Roman"/>
          <w:b/>
        </w:rPr>
        <w:t>Π Α Ν Ε Π Ι Σ Τ Η Μ Ι Ο    Α Θ Η Ν Ω Ν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</w:rPr>
        <w:t>Τ Μ Η Μ Α   Φ Υ Σ Ι Κ Η Σ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ΤΟΜΕΑΣ    ΠΥΡΗΝΙΚΗΣ    ΦΥΣΙΚΗΣ   &amp;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b/>
          <w:b/>
          <w:sz w:val="19"/>
          <w:lang w:val="en-US"/>
        </w:rPr>
      </w:pPr>
      <w:r>
        <w:rPr>
          <w:rFonts w:cs="Times New Roman" w:ascii="Times New Roman" w:hAnsi="Times New Roman"/>
          <w:b/>
          <w:sz w:val="19"/>
        </w:rPr>
        <w:t>ΣΤΟΙΧΕΙΩΔΩΝ  ΣΩΜΑΤΙΔΙΩΝ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 xml:space="preserve">Αθήνα, </w:t>
      </w:r>
      <w:r>
        <w:rPr>
          <w:rFonts w:cs="Times New Roman" w:ascii="Times New Roman" w:hAnsi="Times New Roman"/>
          <w:b/>
          <w:szCs w:val="24"/>
          <w:lang w:val="en-US"/>
        </w:rPr>
        <w:t>20</w:t>
      </w:r>
      <w:r>
        <w:rPr>
          <w:rFonts w:cs="Times New Roman" w:ascii="Times New Roman" w:hAnsi="Times New Roman"/>
          <w:b/>
          <w:szCs w:val="24"/>
        </w:rPr>
        <w:t xml:space="preserve"> / </w:t>
      </w:r>
      <w:r>
        <w:rPr>
          <w:rFonts w:cs="Times New Roman" w:ascii="Times New Roman" w:hAnsi="Times New Roman"/>
          <w:b/>
          <w:szCs w:val="24"/>
          <w:lang w:val="en-US"/>
        </w:rPr>
        <w:t>9</w:t>
      </w:r>
      <w:r>
        <w:rPr>
          <w:rFonts w:cs="Times New Roman" w:ascii="Times New Roman" w:hAnsi="Times New Roman"/>
          <w:b/>
          <w:szCs w:val="24"/>
        </w:rPr>
        <w:t xml:space="preserve"> / 200</w:t>
      </w:r>
      <w:r>
        <w:rPr>
          <w:rFonts w:cs="Times New Roman" w:ascii="Times New Roman" w:hAnsi="Times New Roman"/>
          <w:b/>
          <w:szCs w:val="24"/>
          <w:lang w:val="en-US"/>
        </w:rPr>
        <w:t>7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19"/>
        </w:rPr>
        <w:t>ΠΑΝΕΠΙΣΤΗΜΙΟΥΠΟΛΗ  -  ΙΛΙΣΙΑ</w:t>
      </w:r>
    </w:p>
    <w:p>
      <w:pPr>
        <w:pStyle w:val="Normal"/>
        <w:spacing w:lineRule="auto" w:line="264"/>
        <w:jc w:val="left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b/>
          <w:sz w:val="16"/>
        </w:rPr>
        <w:t>157 71   ΑΘΗΝΑ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ΥΠΟΧΡΕΩΤΙΚΟ ΕΡΓΑΣΤΗΡΙΟ ΠΥΡΗΝΙΚΗΣ ΦΥΣΙΚ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ΚΟΡΜΟ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Συνέχεια εαρινού εξαμήν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4"/>
        </w:rPr>
        <w:t>Οι εγγραφές στο Εργαστήριο Πυρηνικής Φυσικής για το χειμερινό εξάμηνο 2007 (συνέχεια του εαρινού 2007) θα γίνονται καθημερινά στο χρονικό διάστημα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4 /9 - 12 / 10 / 2007 στο κτήριο Ιβ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Γραφείο 10 και μεταξύ 11.00-13.00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Τα τμήματα τα οποία θα λειτουργήσουν είναι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4"/>
        </w:rPr>
        <w:t>ΤΕΤΑΡΤΗ</w:t>
        <w:tab/>
        <w:tab/>
        <w:t>10.00-13.00</w:t>
        <w:tab/>
        <w:t>&amp;</w:t>
        <w:tab/>
        <w:t>14.00-17.0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4"/>
        </w:rPr>
        <w:t>ΠΕΜΠΤΗ</w:t>
        <w:tab/>
        <w:tab/>
        <w:t>10.00-13.00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 έναρξη των εργαστηρίων θα γίνει την εβδομάδα που αρχίζει από            15 / 10 / 2007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Το εισαγωγικό μάθημα θα γίνει στις 16/10/2007 σε χώρο και ώρα που θα ανακοινωθούν αργότερα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Προσοχή </w:t>
      </w:r>
      <w:r>
        <w:rPr>
          <w:rFonts w:cs="Times New Roman" w:ascii="Times New Roman" w:hAnsi="Times New Roman"/>
          <w:b/>
          <w:szCs w:val="24"/>
        </w:rPr>
        <w:t>: Οσοι είχαν εγγραφεί στα τμήματα του εαρινού εξαμήνου 2007 και δεν παρακολούθησαν το εργαστήριο μπορούν να ασκηθούν το εαρινό εξάμηνο του 2008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ab/>
        <w:t>Από το Εργαστήριο</w:t>
        <w:tab/>
        <w:tab/>
        <w:tab/>
        <w:tab/>
      </w:r>
      <w:r>
        <w:rPr>
          <w:rFonts w:cs="Times New Roman" w:ascii="Times New Roman" w:hAnsi="Times New Roman"/>
        </w:rPr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HellasArial;Courier New" w:hAnsi="HellasArial;Courier New" w:cs="HellasArial;Courier Ne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HellasArial;Courier New" w:hAnsi="HellasArial;Courier New" w:cs="HellasArial;Courier New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36:00Z</dcterms:created>
  <dc:creator>Noname</dc:creator>
  <dc:description/>
  <dc:language>en-US</dc:language>
  <cp:lastModifiedBy>nuclearlab</cp:lastModifiedBy>
  <cp:lastPrinted>2007-09-20T11:55:00Z</cp:lastPrinted>
  <dcterms:modified xsi:type="dcterms:W3CDTF">2007-09-20T09:47:00Z</dcterms:modified>
  <cp:revision>6</cp:revision>
  <dc:subject/>
  <dc:title> Π Α Ν Ε Π Ι Σ Τ Η Μ Ι Ο   Α Θ Η Ν Ω Ν</dc:title>
</cp:coreProperties>
</file>