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</w:r>
      <w:r>
        <w:rPr>
          <w:rFonts w:cs="Times New Roman" w:ascii="Times New Roman" w:hAnsi="Times New Roman"/>
          <w:b/>
        </w:rPr>
        <w:t>ΕΡΓΑΣΤΗΡΙΟ ΠΥΡΗΝΙΚΗΣ ΦΥΣΙΚΗΣ – ΤΜΗΜΑ ΤΕΤΑΡΤΗΣ 9-12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330"/>
        <w:gridCol w:w="6237"/>
        <w:gridCol w:w="1134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Z</w:t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Α.Α.</w:t>
            </w:r>
          </w:p>
        </w:tc>
        <w:tc>
          <w:tcPr>
            <w:tcW w:w="133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M.</w:t>
            </w:r>
          </w:p>
        </w:tc>
        <w:tc>
          <w:tcPr>
            <w:tcW w:w="623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ΟΝΟΜΑΤΕΠΩΝΥΜΟ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Φυλλάδιο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322</w:t>
            </w:r>
          </w:p>
        </w:tc>
        <w:tc>
          <w:tcPr>
            <w:tcW w:w="623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σαγκογεωργά Ιωάννα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400</w:t>
            </w:r>
            <w:r>
              <w:rPr>
                <w:rFonts w:cs="Times New Roman" w:ascii="Times New Roman" w:hAnsi="Times New Roman"/>
                <w:lang w:val="en-US"/>
              </w:rPr>
              <w:t>005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βίζου Μαριτίνα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173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γάνης Χρήστος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21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ιώρος Δημήτρης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3000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αβαντινού-Βεραρού Θεώνη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300</w:t>
            </w:r>
            <w:r>
              <w:rPr>
                <w:rFonts w:cs="Times New Roman" w:ascii="Times New Roman" w:hAnsi="Times New Roman"/>
                <w:lang w:val="en-US"/>
              </w:rPr>
              <w:t>019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βανίτη Μαρία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400176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όπουλος Γεώργιος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212</w:t>
            </w:r>
          </w:p>
        </w:tc>
        <w:tc>
          <w:tcPr>
            <w:tcW w:w="623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έμπος Γεώργιος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ητρονάτσιος Σπυρίδω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παγεωργίου Σταύρος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γιάννη Ειρήνη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303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ουκιάνοβα Βικτόρια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31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ουμπορλή Βαρβάρα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265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υσή Αντιγόνη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χίλη Άννα – Μαρία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2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σεργής Κων/νος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132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δρέας Νικόλαος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ωνίου Δημήτρης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168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Ξυλούρη Αφροδίτη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232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ζουβαδάκη Ιουλία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33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339</w:t>
            </w:r>
          </w:p>
        </w:tc>
        <w:tc>
          <w:tcPr>
            <w:tcW w:w="623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υνταλάς Φίλιππος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γκάκης Κλέων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0400094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εχρής Δημήτρης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400159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ωραΐτης Βύρωνας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33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167</w:t>
            </w:r>
          </w:p>
        </w:tc>
        <w:tc>
          <w:tcPr>
            <w:tcW w:w="623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τε λα Κρουζ Γκιγιέρμο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300295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υμπέρης Μαρίνος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100064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ζαντζίδης Παύλος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060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όπουλος Ματθαίος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ησόπουλος Παναγιώτης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623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ιλιβίστρας Σταμάτιος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100153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ντζέλας Αποστόλης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088</w:t>
            </w:r>
          </w:p>
        </w:tc>
        <w:tc>
          <w:tcPr>
            <w:tcW w:w="623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παρίσης Δημήτρης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400180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τελοπούλου Φιλάνθη-Ελένη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γιάννη Ειρήνη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454" w:right="28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04:00Z</dcterms:created>
  <dc:creator>Noname</dc:creator>
  <dc:description/>
  <dc:language>en-US</dc:language>
  <cp:lastModifiedBy>nuclearlab</cp:lastModifiedBy>
  <cp:lastPrinted>2006-02-27T10:45:00Z</cp:lastPrinted>
  <dcterms:modified xsi:type="dcterms:W3CDTF">2007-04-27T12:11:00Z</dcterms:modified>
  <cp:revision>10</cp:revision>
  <dc:subject/>
  <dc:title>Εργαστήριο Πυρηνικής Φυσικής Τμήμα Τετάρτης 9-12 (Νοέμβρης 1997)</dc:title>
</cp:coreProperties>
</file>