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n-US"/>
        </w:rPr>
        <w:t xml:space="preserve">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ΡΓΑΣΤΗΡΙΑ ΚΑΤΕΥΘΥΝΣΗΣ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l-GR"/>
        </w:rPr>
        <w:t>ΤΠΦΣ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l-GR"/>
        </w:rPr>
        <w:t>Αρ.   Άσκ.      Τίτλος θεματικής ενότητας        Επιβλέποντες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Αλληλεπίδραση Ακτινοβολίας γ             Ελένη Μαυρομοχαλάκη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</w:t>
      </w:r>
      <w:r>
        <w:rPr>
          <w:lang w:val="el-GR"/>
        </w:rPr>
        <w:t>με την ύλη</w:t>
        <w:tab/>
        <w:tab/>
        <w:tab/>
        <w:t xml:space="preserve">     Μάρθα Στασινάκη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Διάρκεια λήψης μετρ.  6-8 ώρες</w:t>
        <w:tab/>
      </w:r>
      <w:r>
        <w:rPr>
          <w:lang w:val="en-US"/>
        </w:rPr>
        <w:t xml:space="preserve">   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ηλ. Επικ.: 727 6891, 727 689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</w:t>
      </w:r>
      <w:r>
        <w:rPr>
          <w:lang w:val="el-GR"/>
        </w:rPr>
        <w:t>2             Μελέτη ακτινοβολίας β με ανιχνευτή</w:t>
        <w:tab/>
        <w:t xml:space="preserve">        Αθαν.  Γεράνι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ab/>
        <w:tab/>
        <w:t>επιφανειακού φραγμού Πυριτίου                Μαρία Κακουλίδου</w:t>
      </w:r>
    </w:p>
    <w:p>
      <w:pPr>
        <w:pStyle w:val="Normal"/>
        <w:rPr/>
      </w:pPr>
      <w:r>
        <w:rPr>
          <w:lang w:val="el-GR"/>
        </w:rPr>
        <w:tab/>
        <w:tab/>
        <w:t>Διάρκεια  λήψης μετρ. 8-10 ώρες</w:t>
        <w:tab/>
        <w:t xml:space="preserve">          Ελένη Ροζάκη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ηλ επικ. 7276889,7276954,727695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3                Γωνιακή συσχέτιση ακτίνων γ                    Ν. Γιόκαρης  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  <w:t>Διάρκεια λήψης μετρ.</w:t>
        <w:tab/>
        <w:tab/>
        <w:tab/>
        <w:t xml:space="preserve">         Α.   Καραμπαρμπούνη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 xml:space="preserve">               12-14 ώρες</w:t>
        <w:tab/>
        <w:tab/>
        <w:tab/>
        <w:t xml:space="preserve">                     Στ. Στυλιάρ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ab/>
        <w:tab/>
        <w:t>Τηλ επικ.    7276862,</w:t>
        <w:tab/>
        <w:t xml:space="preserve">7257533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>7276939</w:t>
      </w:r>
    </w:p>
    <w:p>
      <w:pPr>
        <w:pStyle w:val="Normal"/>
        <w:rPr/>
      </w:pPr>
      <w:r>
        <w:rPr>
          <w:lang w:val="el-GR"/>
        </w:rPr>
        <w:tab/>
        <w:tab/>
      </w:r>
    </w:p>
    <w:p>
      <w:pPr>
        <w:pStyle w:val="Normal"/>
        <w:ind w:left="504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5040"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4               Σκέδαση  </w:t>
        <w:tab/>
      </w:r>
      <w:r>
        <w:rPr>
          <w:lang w:val="en-US"/>
        </w:rPr>
        <w:t>Compton</w:t>
      </w:r>
      <w:r>
        <w:rPr>
          <w:lang w:val="el-GR"/>
        </w:rPr>
        <w:t xml:space="preserve"> </w:t>
        <w:tab/>
        <w:tab/>
        <w:t xml:space="preserve">              Μαρία Βασιλεί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 xml:space="preserve">           Διάρκεια λήψης μετρ., 8-10 ώρες</w:t>
        <w:tab/>
        <w:tab/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Τηλ. Επικ. 7276880, 7276986</w:t>
        <w:tab/>
        <w:tab/>
        <w:t xml:space="preserve">  Παρασκ. Γανωτ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5</w:t>
        <w:tab/>
        <w:t xml:space="preserve">          Λήψη δεδομένων με  </w:t>
      </w:r>
      <w:r>
        <w:rPr>
          <w:lang w:val="en-US"/>
        </w:rPr>
        <w:t>CAMAC</w:t>
      </w:r>
      <w:r>
        <w:rPr>
          <w:lang w:val="el-GR"/>
        </w:rPr>
        <w:tab/>
        <w:tab/>
        <w:tab/>
        <w:t>Δημ. Φασουλιώτης</w:t>
      </w:r>
    </w:p>
    <w:p>
      <w:pPr>
        <w:pStyle w:val="Normal"/>
        <w:rPr/>
      </w:pPr>
      <w:r>
        <w:rPr>
          <w:lang w:val="el-GR"/>
        </w:rPr>
        <w:tab/>
        <w:t xml:space="preserve">          Διάρκεια λήψης μετρ.   8-10 ώρες</w:t>
        <w:tab/>
        <w:tab/>
        <w:t>Στάθης Στυλιάρη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Τηλ. Επικ. 7276955, 7257533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[ 6                Ραδιενέργεια περιβάλλοντος</w:t>
        <w:tab/>
        <w:tab/>
        <w:tab/>
        <w:t>Α. Γεράνιος]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[</w:t>
        <w:tab/>
        <w:tab/>
        <w:tab/>
        <w:tab/>
        <w:tab/>
        <w:tab/>
        <w:tab/>
        <w:tab/>
        <w:t>?                  ]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[</w:t>
        <w:tab/>
        <w:tab/>
        <w:tab/>
        <w:tab/>
        <w:tab/>
        <w:tab/>
        <w:tab/>
        <w:tab/>
        <w:t>?                 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51:00Z</dcterms:created>
  <dc:creator>mspyrop</dc:creator>
  <dc:description/>
  <dc:language>en-US</dc:language>
  <cp:lastModifiedBy>mspyrop</cp:lastModifiedBy>
  <cp:lastPrinted>2006-10-20T13:50:00Z</cp:lastPrinted>
  <dcterms:modified xsi:type="dcterms:W3CDTF">2006-10-20T10:51:00Z</dcterms:modified>
  <cp:revision>2</cp:revision>
  <dc:subject/>
  <dc:title> Φασματοσκοπία ακτίνων γ</dc:title>
</cp:coreProperties>
</file>