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l-GR"/>
        </w:rPr>
      </w:pPr>
      <w:r>
        <w:rPr>
          <w:b/>
          <w:bCs/>
          <w:sz w:val="28"/>
          <w:lang w:val="el-GR"/>
        </w:rPr>
        <w:t>Εισαγωγή</w:t>
      </w:r>
    </w:p>
    <w:p>
      <w:pPr>
        <w:pStyle w:val="Normal"/>
        <w:rPr>
          <w:b/>
          <w:b/>
          <w:bCs/>
          <w:sz w:val="28"/>
          <w:lang w:val="el-GR"/>
        </w:rPr>
      </w:pPr>
      <w:r>
        <w:rPr>
          <w:b/>
          <w:bCs/>
          <w:sz w:val="28"/>
          <w:lang w:val="el-GR"/>
        </w:rPr>
      </w:r>
    </w:p>
    <w:p>
      <w:pPr>
        <w:pStyle w:val="Normal"/>
        <w:ind w:firstLine="720"/>
        <w:rPr/>
      </w:pPr>
      <w:r>
        <w:rPr>
          <w:sz w:val="24"/>
          <w:lang w:val="el-GR"/>
        </w:rPr>
        <w:t>Πολλοί θα έχετε αναρωτηθεί για το μέλλον της Φυσικής σαν εφαρμοσμένης επιστήμης. Αναδημοσιεύω το άρθρο αυτό γιατί περιγράφει συνοπτικά μία  προοπτική της Φυσικής στον αιώνα που ξεκίνησε. Ειδικότερα η Κβαντική Φυσική που θεωρείται από πολλούς αποκλειστικά θεωρητικός κλάδος, περνάει στον χώρο της τεχνολογίας. Καινούργια φαινόμενα τα οποία είναι αποκλειστικά κβαντικά, δηλαδή δεν υπάρχουν ανάλογα στην Κλασσική Φυσική, μπορούν να χρησιμοποιηθούν στην ανάπτυξη πρωτοποριακής τεχνολογίας. Ένας καινούργιος όρος εισάγεται για να περιγράψει τη τεχνολογία αυτή, το "</w:t>
      </w:r>
      <w:r>
        <w:rPr>
          <w:sz w:val="24"/>
        </w:rPr>
        <w:t>Quantum</w:t>
      </w:r>
      <w:r>
        <w:rPr>
          <w:sz w:val="24"/>
          <w:lang w:val="el-GR"/>
        </w:rPr>
        <w:t xml:space="preserve"> </w:t>
      </w:r>
      <w:r>
        <w:rPr>
          <w:sz w:val="24"/>
        </w:rPr>
        <w:t>Engineering</w:t>
      </w:r>
      <w:r>
        <w:rPr>
          <w:sz w:val="24"/>
          <w:lang w:val="el-GR"/>
        </w:rPr>
        <w:t xml:space="preserve">",  τον οποίο απόδωσα σαν "Κβαντική Τεχνολογία" Ήδη έχει ξεκινήσει η κούρσα για την δημιουργία του κβαντικού υπολογιστή. </w:t>
      </w:r>
    </w:p>
    <w:p>
      <w:pPr>
        <w:pStyle w:val="Normal"/>
        <w:ind w:firstLine="720"/>
        <w:rPr>
          <w:sz w:val="24"/>
          <w:lang w:val="el-GR"/>
        </w:rPr>
      </w:pPr>
      <w:r>
        <w:rPr>
          <w:sz w:val="24"/>
          <w:lang w:val="el-GR"/>
        </w:rPr>
        <w:t>Ελπίζω ο κλάδος αυτός να κινήσει το ενδιαφέρον κάποιων από σας σαν επαγγελματική προοπτική.</w:t>
      </w:r>
    </w:p>
    <w:p>
      <w:pPr>
        <w:pStyle w:val="Normal"/>
        <w:rPr>
          <w:sz w:val="24"/>
          <w:lang w:val="el-GR"/>
        </w:rPr>
      </w:pPr>
      <w:r>
        <w:rPr>
          <w:b/>
          <w:bCs/>
          <w:sz w:val="28"/>
          <w:lang w:val="el-GR"/>
        </w:rPr>
        <w:tab/>
      </w:r>
    </w:p>
    <w:p>
      <w:pPr>
        <w:pStyle w:val="Normal"/>
        <w:rPr>
          <w:b/>
          <w:b/>
          <w:bCs/>
          <w:sz w:val="28"/>
          <w:lang w:val="el-GR"/>
        </w:rPr>
      </w:pPr>
      <w:r>
        <w:rPr>
          <w:b/>
          <w:bCs/>
          <w:sz w:val="28"/>
          <w:lang w:val="el-GR"/>
        </w:rPr>
      </w:r>
    </w:p>
    <w:p>
      <w:pPr>
        <w:pStyle w:val="Normal"/>
        <w:rPr>
          <w:b/>
          <w:b/>
          <w:bCs/>
          <w:sz w:val="28"/>
          <w:lang w:val="el-GR"/>
        </w:rPr>
      </w:pPr>
      <w:r>
        <w:rPr>
          <w:b/>
          <w:bCs/>
          <w:sz w:val="28"/>
          <w:lang w:val="el-GR"/>
        </w:rPr>
        <w:t>Κβαντικοί υπολογιστές</w:t>
      </w:r>
    </w:p>
    <w:p>
      <w:pPr>
        <w:pStyle w:val="Normal"/>
        <w:rPr>
          <w:b/>
          <w:b/>
          <w:bCs/>
          <w:sz w:val="28"/>
          <w:lang w:val="el-GR"/>
        </w:rPr>
      </w:pPr>
      <w:r>
        <w:rPr>
          <w:b/>
          <w:bCs/>
          <w:sz w:val="28"/>
          <w:lang w:val="el-GR"/>
        </w:rPr>
      </w:r>
    </w:p>
    <w:p>
      <w:pPr>
        <w:pStyle w:val="Normal"/>
        <w:ind w:firstLine="720"/>
        <w:rPr>
          <w:sz w:val="24"/>
          <w:lang w:val="el-GR"/>
        </w:rPr>
      </w:pPr>
      <w:r>
        <w:rPr>
          <w:sz w:val="24"/>
          <w:lang w:val="el-GR"/>
        </w:rPr>
        <w:t>Η αναζήτηση του κβαντικού υπολογιστή.</w:t>
      </w:r>
    </w:p>
    <w:p>
      <w:pPr>
        <w:pStyle w:val="Normal"/>
        <w:rPr>
          <w:sz w:val="24"/>
          <w:lang w:val="el-GR"/>
        </w:rPr>
      </w:pPr>
      <w:r>
        <w:rPr>
          <w:sz w:val="24"/>
          <w:lang w:val="el-GR"/>
        </w:rPr>
      </w:r>
    </w:p>
    <w:p>
      <w:pPr>
        <w:pStyle w:val="Normal"/>
        <w:rPr>
          <w:sz w:val="24"/>
        </w:rPr>
      </w:pPr>
      <w:r>
        <w:rPr>
          <w:sz w:val="24"/>
        </w:rPr>
        <w:t>Herbert Walther</w:t>
      </w:r>
    </w:p>
    <w:p>
      <w:pPr>
        <w:pStyle w:val="Normal"/>
        <w:rPr>
          <w:sz w:val="24"/>
        </w:rPr>
      </w:pPr>
      <w:r>
        <w:rPr>
          <w:sz w:val="24"/>
        </w:rPr>
      </w:r>
    </w:p>
    <w:p>
      <w:pPr>
        <w:pStyle w:val="Normal"/>
        <w:ind w:firstLine="720"/>
        <w:rPr>
          <w:sz w:val="24"/>
          <w:lang w:val="el-GR"/>
        </w:rPr>
      </w:pPr>
      <w:r>
        <w:rPr>
          <w:sz w:val="24"/>
          <w:lang w:val="el-GR"/>
        </w:rPr>
        <w:t>Το πεδίο της κβαντικής οπτικής καλύπτει τα κβαντικά φαινόμενα της αλληλεπίδρασης  της ακτινοβολίας με το άτομο στην σε όλος το εύρος της. Για αυτό μας παρέχει τα εργαλεία για να δοκιμάσουμε βασικές κβαντικές ιδιότητες και έναν χώρο στον οποίο εικονοποιούμε και περιγράφουμε κβαντικά φαινόμενα τα οποία συχνά δεν μπορούμε να περιγράψουμε διαισθητικά.</w:t>
      </w:r>
    </w:p>
    <w:p>
      <w:pPr>
        <w:pStyle w:val="Normal"/>
        <w:rPr>
          <w:sz w:val="24"/>
          <w:lang w:val="el-GR"/>
        </w:rPr>
      </w:pPr>
      <w:r>
        <w:rPr>
          <w:sz w:val="24"/>
          <w:lang w:val="el-GR"/>
        </w:rPr>
        <w:tab/>
        <w:t>Οι περισσότερες διαδικασίες της φυσικής των λέιζερ μπορούν να γίνουν κατανοητές μέσα από μία ημικλασσική περιγραφή όπου το άτομο είναι κβαντισμένο αλλά το φως το χειριζόμαστε κλασσικά. Γι΄αυτό αν κοιτάξουμε την ανάπτυξη της κβαντικής οπτικής στην δεκαετία του 70 η ακόμη και την αρχή της δεκαετία του 80, βλέπουμε ότι το μόνο φαινόμενο στο οποίο χειριζόμαστε κβαντικά το πεδίο της ακτινοβολίας, ήταν τα φαινόμενα τα οποία σχετίζονταν με την αυθόρμητη εκπομπή.</w:t>
      </w:r>
    </w:p>
    <w:p>
      <w:pPr>
        <w:pStyle w:val="Normal"/>
        <w:rPr/>
      </w:pPr>
      <w:r>
        <w:rPr>
          <w:sz w:val="24"/>
          <w:lang w:val="el-GR"/>
        </w:rPr>
        <w:tab/>
        <w:t>Για παράδειγμα , το φυσικό πλάτος μίας γραμμής λέιζερ μπορεί να υπολογιστεί μόνο μέσω του κβαντισμένου πεδίου. Άλλο σχετικό φαινόμενο είναι ο φθορισμός σε συντονισμό : Το φάσμα των ατόμων που διεγείρονται από μονοχρωματική δέσμη  ή του φθορισμού από μοναχικά άτομα δίνει στατιστική υπό- Πουασονιανή, (</w:t>
      </w:r>
      <w:r>
        <w:rPr>
          <w:sz w:val="24"/>
        </w:rPr>
        <w:t>sub</w:t>
      </w:r>
      <w:r>
        <w:rPr>
          <w:sz w:val="24"/>
          <w:lang w:val="el-GR"/>
        </w:rPr>
        <w:t xml:space="preserve"> </w:t>
      </w:r>
      <w:r>
        <w:rPr>
          <w:sz w:val="24"/>
        </w:rPr>
        <w:t>Poisoning</w:t>
      </w:r>
      <w:r>
        <w:rPr>
          <w:sz w:val="24"/>
          <w:lang w:val="el-GR"/>
        </w:rPr>
        <w:t>) και αντιομαδοποίηση  (</w:t>
      </w:r>
      <w:r>
        <w:rPr>
          <w:sz w:val="24"/>
        </w:rPr>
        <w:t>antibunching</w:t>
      </w:r>
      <w:r>
        <w:rPr>
          <w:sz w:val="24"/>
          <w:lang w:val="el-GR"/>
        </w:rPr>
        <w:t xml:space="preserve">), τα οποία είναι καθαρά κβαντικά χαρακτηριστικά.  Όταν οι </w:t>
      </w:r>
      <w:r>
        <w:rPr>
          <w:sz w:val="24"/>
        </w:rPr>
        <w:t>Hanburry</w:t>
      </w:r>
      <w:r>
        <w:rPr>
          <w:sz w:val="24"/>
          <w:lang w:val="el-GR"/>
        </w:rPr>
        <w:t>-</w:t>
      </w:r>
      <w:r>
        <w:rPr>
          <w:sz w:val="24"/>
        </w:rPr>
        <w:t>Brown</w:t>
      </w:r>
      <w:r>
        <w:rPr>
          <w:sz w:val="24"/>
          <w:lang w:val="el-GR"/>
        </w:rPr>
        <w:t xml:space="preserve"> και </w:t>
      </w:r>
      <w:r>
        <w:rPr>
          <w:sz w:val="24"/>
        </w:rPr>
        <w:t>Twiss</w:t>
      </w:r>
      <w:r>
        <w:rPr>
          <w:sz w:val="24"/>
          <w:lang w:val="el-GR"/>
        </w:rPr>
        <w:t>, στα μέσα της δεκαετίας του 50, υπέδειξαν στους φυσικούς τη σημασία της στατιστικής των φωτονίων, η ομαδοποίηση θεωρούνταν σαν το χαρακτηριστικό τη ς θερμικής δέσμης, ενώ η σύμφωνη δέσμη του λέιζερ παρουσιάζει κατανομή Πουασόν. Αργότερα αποδείχθηκε ότι η κβαντική θεώρηση του πεδίου ακτινοβολίας επιτρέπει την εκπομπή υπο- Πουασονιανής κατανομής ,που συνήθως αποκαλείται αντι ομαδοποίηση, επειδή τα φωτόνια αυτής της δέσμης φθάνουν σε σχεδόν ίσα χρονικά διαστήματα και αυτό το φαινόμενο έχει παρατηρηθεί στον φθορισμό μοναχικών ατόμων.</w:t>
      </w:r>
    </w:p>
    <w:p>
      <w:pPr>
        <w:pStyle w:val="Normal"/>
        <w:rPr/>
      </w:pPr>
      <w:r>
        <w:rPr>
          <w:sz w:val="24"/>
          <w:lang w:val="el-GR"/>
        </w:rPr>
        <w:tab/>
        <w:t xml:space="preserve">Η κβαντική οπτική αναπτύχθηκε ραγδαία στις δεκαετίες του 80 και 90. Στα μέσα της δεκαετίας του 80 αναπτύχθηκε η κβαντική ηλεκτροδυναμική μέσα σε κοιλότητες. Ο έλεγχος της αυθόρμητης εκπομπής πραγματοποιήθηκε πειραματικά από μία ομάδα του ΜΙΤ στις ΗΠΑ και μία ομάδα της </w:t>
      </w:r>
      <w:r>
        <w:rPr>
          <w:sz w:val="24"/>
        </w:rPr>
        <w:t>Ecole</w:t>
      </w:r>
      <w:r>
        <w:rPr>
          <w:sz w:val="24"/>
          <w:lang w:val="el-GR"/>
        </w:rPr>
        <w:t xml:space="preserve"> </w:t>
      </w:r>
      <w:r>
        <w:rPr>
          <w:sz w:val="24"/>
        </w:rPr>
        <w:t>Normal</w:t>
      </w:r>
      <w:r>
        <w:rPr>
          <w:sz w:val="24"/>
          <w:lang w:val="el-GR"/>
        </w:rPr>
        <w:t xml:space="preserve"> στο Παρίσι. Μία ομάδα στο Πανεπιστήμιο του Μονάχου κατασκεύασε μέιζερ από ένα άτομο που είναι μία συσκευή καθαρά κβαντική. Ξεκινώντας από το μέιζερ ενός ατόμου η αλλιώς μικρο-μέιζερ, κατασκευάστηκαν συστήματα μικρο-λέιζερ τα οποία ήδη έχουν πλατειά εφαρμογή στις επικοινωνίες.  </w:t>
      </w:r>
    </w:p>
    <w:p>
      <w:pPr>
        <w:pStyle w:val="Normal"/>
        <w:rPr>
          <w:sz w:val="24"/>
          <w:lang w:val="el-GR"/>
        </w:rPr>
      </w:pPr>
      <w:r>
        <w:rPr>
          <w:sz w:val="24"/>
          <w:lang w:val="el-GR"/>
        </w:rPr>
        <w:tab/>
        <w:t>Κατόπιν επιδείχθηκε η συμπίεση της ακτινοβολίας καθώς και η κβαντική μη καταστροφή, δηλαδή μία διαδικασία που επιτρέπει την ανίχνευση ενός φωτονίου χωρίς την καταστροφή του. Άλλα σημαντικά γεγονότα ήταν οι μετρήσεις κβαντικών καταστάσεων. Στην κβαντική θεωρία όλη η πληροφορία για ένα κβαντικό σύστημα περιέχεται στην κυματοσυνάρτηση του. Όμως μόλις τα τελευταία χρόνια μετά την ανάπτυξη των απαραίτητων εργαλείων στη θεωρία και το πείραμα, έγινε δυνατό να προετοιμαστεί  ένα σύστημα από ένα άτομο ή φωτόνιο σε μία συγκεκριμένοι κβαντική κατάσταση.</w:t>
      </w:r>
    </w:p>
    <w:p>
      <w:pPr>
        <w:pStyle w:val="Normal"/>
        <w:rPr>
          <w:sz w:val="24"/>
          <w:lang w:val="el-GR"/>
        </w:rPr>
      </w:pPr>
      <w:r>
        <w:rPr>
          <w:sz w:val="24"/>
          <w:lang w:val="el-GR"/>
        </w:rPr>
        <w:tab/>
        <w:t>Ένα παράδειγμα είναι η παραγωγή «συμπιεσμένων» καταστάσεων, που αναφέραμε πιο πάνω είναι ένα παράδειγμα. Η δυνατότητα να κατασκευάζονται κβαντικές καταστάσεις, προσφέρει συναρπαστικές δυνατότητες για τον έλεγχο βασικών  προβλέψεων της κβαντομηχανικής. Επιπλέον υπάρχουν δυνατότητες για εφαρμογές: ειδικά σχεδιασμένα λέιζερ (συμπιεσμένο φως) μπορεί να χρησιμοποιηθεί για φασματοσκοπία ακριβείας λόγω της αναμενόμενης μείωσης του θορύβου.</w:t>
      </w:r>
    </w:p>
    <w:p>
      <w:pPr>
        <w:pStyle w:val="Normal"/>
        <w:rPr>
          <w:sz w:val="24"/>
          <w:lang w:val="el-GR"/>
        </w:rPr>
      </w:pPr>
      <w:r>
        <w:rPr>
          <w:sz w:val="24"/>
          <w:lang w:val="el-GR"/>
        </w:rPr>
        <w:tab/>
        <w:t xml:space="preserve">Η συμβολή συμβαίνει στην κλασσική οπτική όταν δύο ή περισσότερα κύματα με διαφορετική φάση προστεθούν. Στην κλασσική φυσική, μόνον τα κύματα παράγουν συμβολή και όχι τα σωματίδια τα οποία δεν έχουν φάση. Αντίθετα στην κβαντομηχανική είναι γενικό χαρακτηριστικό και εμφανίζεται όταν το αποτέλεσμα της μέτρησης μπορεί να προέλθει μέσα από διαφορετικούς δρόμους τους οποίους δεν μπορούμε να απομονώσουμε και τότε πρέπει να προσθέσουμε τα πλάτη πιθανότητας για να υπολογίσουμε το αποτέλεσμα. Έτσι τα κύματα και τα σωματίδια εμφανίζουν  φαινόμενα συμβολής., στην κβαντική τους περιγραφή. </w:t>
      </w:r>
    </w:p>
    <w:p>
      <w:pPr>
        <w:pStyle w:val="Normal"/>
        <w:rPr/>
      </w:pPr>
      <w:r>
        <w:rPr>
          <w:sz w:val="24"/>
          <w:lang w:val="el-GR"/>
        </w:rPr>
        <w:tab/>
        <w:t xml:space="preserve">Για να κάνουμε πειράματα συμβολής, πρέπει να παράγουμε ζεύγη φωτονίων. Το 1987 ο </w:t>
      </w:r>
      <w:r>
        <w:rPr>
          <w:sz w:val="24"/>
          <w:lang w:val="de-DE"/>
        </w:rPr>
        <w:t>Len</w:t>
      </w:r>
      <w:r>
        <w:rPr>
          <w:sz w:val="24"/>
          <w:lang w:val="el-GR"/>
        </w:rPr>
        <w:t xml:space="preserve"> </w:t>
      </w:r>
      <w:r>
        <w:rPr>
          <w:sz w:val="24"/>
          <w:lang w:val="de-DE"/>
        </w:rPr>
        <w:t>Mandel</w:t>
      </w:r>
      <w:r>
        <w:rPr>
          <w:sz w:val="24"/>
          <w:lang w:val="el-GR"/>
        </w:rPr>
        <w:t xml:space="preserve"> και οι συνεργάτες του στο πανεπιστήμιο του Ρότσεστερ, χρησιμοποιώντας παραμετρική μετατροπή, παρήγαγαν ζεύγη φωτονίων και να μελετήσουν μία σειρά από κβαντικά φαινόμενα., όπως το φαινόμενο σήραγγας για φωτόνια, τον κβαντικό σβηστήρα και τις ανισότητες του </w:t>
      </w:r>
      <w:r>
        <w:rPr>
          <w:sz w:val="24"/>
        </w:rPr>
        <w:t>Bell</w:t>
      </w:r>
      <w:r>
        <w:rPr>
          <w:sz w:val="24"/>
          <w:lang w:val="el-GR"/>
        </w:rPr>
        <w:t>. Χρησιμοποιώντας παραμετρική μετατροπή τύπου ΙΙ μπορούν να παραχθούν «μπερδεμένα» (</w:t>
      </w:r>
      <w:r>
        <w:rPr>
          <w:sz w:val="24"/>
        </w:rPr>
        <w:t>entangled</w:t>
      </w:r>
      <w:r>
        <w:rPr>
          <w:sz w:val="24"/>
          <w:lang w:val="el-GR"/>
        </w:rPr>
        <w:t xml:space="preserve"> </w:t>
      </w:r>
      <w:r>
        <w:rPr>
          <w:sz w:val="24"/>
        </w:rPr>
        <w:t>pairs</w:t>
      </w:r>
      <w:r>
        <w:rPr>
          <w:sz w:val="24"/>
          <w:lang w:val="el-GR"/>
        </w:rPr>
        <w:t>) ζεύγη φωτονίων ,τα οποία αποτελούν την βάση για την κβαντική μετάδοση πληροφορίας, που θα αναφέρουμε ποίο κάτω.</w:t>
      </w:r>
    </w:p>
    <w:p>
      <w:pPr>
        <w:pStyle w:val="Normal"/>
        <w:rPr/>
      </w:pPr>
      <w:r>
        <w:rPr>
          <w:sz w:val="24"/>
          <w:lang w:val="el-GR"/>
        </w:rPr>
        <w:tab/>
        <w:t xml:space="preserve">Παραπέρα πρόοδος έγινε την δεκαετία του 90 , όταν ο </w:t>
      </w:r>
      <w:r>
        <w:rPr>
          <w:sz w:val="24"/>
        </w:rPr>
        <w:t>Charles</w:t>
      </w:r>
      <w:r>
        <w:rPr>
          <w:sz w:val="24"/>
          <w:lang w:val="el-GR"/>
        </w:rPr>
        <w:t xml:space="preserve"> </w:t>
      </w:r>
      <w:r>
        <w:rPr>
          <w:sz w:val="24"/>
        </w:rPr>
        <w:t>Bennet</w:t>
      </w:r>
      <w:r>
        <w:rPr>
          <w:sz w:val="24"/>
          <w:lang w:val="el-GR"/>
        </w:rPr>
        <w:t xml:space="preserve"> από την </w:t>
      </w:r>
      <w:r>
        <w:rPr>
          <w:sz w:val="24"/>
        </w:rPr>
        <w:t>IBM</w:t>
      </w:r>
      <w:r>
        <w:rPr>
          <w:sz w:val="24"/>
          <w:lang w:val="el-GR"/>
        </w:rPr>
        <w:t xml:space="preserve"> έστρεψε το ενδιαφέρον προς την κβαντική κρυπτογραφία. Η κβαντομηχανική προσφέρει τρόπους για μετάδοση πληροφορίας που διαφέρουν ουσιαστικά από εκείνους της κλασσικής φυσικής. Φάνηκε ότι η πληροφορική και η κβαντομηχανική ταιριάζουν καλά!</w:t>
      </w:r>
    </w:p>
    <w:p>
      <w:pPr>
        <w:pStyle w:val="Normal"/>
        <w:rPr>
          <w:sz w:val="24"/>
          <w:lang w:val="el-GR"/>
        </w:rPr>
      </w:pPr>
      <w:r>
        <w:rPr>
          <w:sz w:val="24"/>
          <w:lang w:val="el-GR"/>
        </w:rPr>
        <w:tab/>
        <w:t xml:space="preserve">Η καινούργιες  επιστήμες μπορούν να χωρισθούν σε τρεις επικαλυπτόμενες περιοχές.: κβαντικός υπολογισμός, κβαντική κρυπτογραφία και κβαντική επικοινωνία. </w:t>
      </w:r>
    </w:p>
    <w:p>
      <w:pPr>
        <w:pStyle w:val="Normal"/>
        <w:rPr/>
      </w:pPr>
      <w:r>
        <w:rPr>
          <w:sz w:val="24"/>
          <w:lang w:val="el-GR"/>
        </w:rPr>
        <w:tab/>
        <w:t xml:space="preserve">Μία σημαντική ανακάλυψη έγινε το 1995 όταν ο </w:t>
      </w:r>
      <w:r>
        <w:rPr>
          <w:sz w:val="24"/>
        </w:rPr>
        <w:t>Carl</w:t>
      </w:r>
      <w:r>
        <w:rPr>
          <w:sz w:val="24"/>
          <w:lang w:val="el-GR"/>
        </w:rPr>
        <w:t xml:space="preserve"> </w:t>
      </w:r>
      <w:r>
        <w:rPr>
          <w:sz w:val="24"/>
        </w:rPr>
        <w:t>Wieman</w:t>
      </w:r>
      <w:r>
        <w:rPr>
          <w:sz w:val="24"/>
          <w:lang w:val="el-GR"/>
        </w:rPr>
        <w:t xml:space="preserve"> και ο </w:t>
      </w:r>
      <w:r>
        <w:rPr>
          <w:sz w:val="24"/>
        </w:rPr>
        <w:t>Eric</w:t>
      </w:r>
      <w:r>
        <w:rPr>
          <w:sz w:val="24"/>
          <w:lang w:val="el-GR"/>
        </w:rPr>
        <w:t xml:space="preserve"> </w:t>
      </w:r>
      <w:r>
        <w:rPr>
          <w:sz w:val="24"/>
        </w:rPr>
        <w:t>Cornell</w:t>
      </w:r>
      <w:r>
        <w:rPr>
          <w:sz w:val="24"/>
          <w:lang w:val="el-GR"/>
        </w:rPr>
        <w:t xml:space="preserve"> στο Πανεπιστήμιο του Κολοράντο παρατήρησαν συμπύκνωση Μπόζε- Αϊνστάιν σε αραιό αέριο που είχε ψυχθεί με λέιζερ.  </w:t>
      </w:r>
    </w:p>
    <w:p>
      <w:pPr>
        <w:pStyle w:val="Normal"/>
        <w:rPr>
          <w:sz w:val="24"/>
          <w:lang w:val="el-GR"/>
        </w:rPr>
      </w:pPr>
      <w:r>
        <w:rPr>
          <w:sz w:val="24"/>
          <w:lang w:val="el-GR"/>
        </w:rPr>
        <w:tab/>
        <w:t xml:space="preserve">Ιδιαίτερα συναρπαστική ήταν η καθαρή πειραματική απόδειξη της συμβολής ανάμεσα σε δύο συμπυκνώματα, που δείχνει ότι είναι εφικτή η δημιουργία συμφώνων κυμάτων ύλης. Αυτό δείχνει μια αναλογία με τα μέιζερ και λέιζερ και γι΄ αυτό χρησιμοποιούμε τον όρο «ατομικό λέιζερ» για ορισμένες από αυτές τις δέσμες. Επίσης οι πρώτες ενδείξεις για μη γραμμικά φαινόμενα με κύματα ύλης, αναδεικνύουν και άλλες ομοιότητες ανάμεσα στα ηλεκτρομαγνητικά κύματα και τα κύματα ύλης. </w:t>
      </w:r>
    </w:p>
    <w:p>
      <w:pPr>
        <w:pStyle w:val="Normal"/>
        <w:rPr>
          <w:sz w:val="24"/>
          <w:lang w:val="el-GR"/>
        </w:rPr>
      </w:pPr>
      <w:r>
        <w:rPr>
          <w:sz w:val="24"/>
          <w:lang w:val="el-GR"/>
        </w:rPr>
        <w:tab/>
        <w:t>Το πεδίο της κβαντικής οπτικής αναπτύσεται ραγδαία, τα τελευταία χρόνια. Από την ανάπτυξη αυτή περιμένουμε νέες ανακαλύψεις και πολύ σημαντική  ανάπτυξη που θα επεκτείνεται και στις τεχνολογικές εφαρμογές. Η τεχνολογία του επόμενου αιώνα θα στηρίζεται στα κβαντικά φαινόμενα, όπως η τεχνολογία του αιώνα που πέρασε στηρίζονταν στην κλασσική φυσική.</w:t>
      </w:r>
    </w:p>
    <w:p>
      <w:pPr>
        <w:pStyle w:val="Normal"/>
        <w:rPr>
          <w:sz w:val="24"/>
          <w:lang w:val="el-GR"/>
        </w:rPr>
      </w:pPr>
      <w:r>
        <w:rPr>
          <w:sz w:val="24"/>
          <w:lang w:val="el-GR"/>
        </w:rPr>
      </w:r>
    </w:p>
    <w:p>
      <w:pPr>
        <w:pStyle w:val="Normal"/>
        <w:rPr/>
      </w:pPr>
      <w:r>
        <w:rPr>
          <w:sz w:val="24"/>
          <w:lang w:val="el-GR"/>
        </w:rPr>
        <w:tab/>
      </w:r>
      <w:r>
        <w:rPr>
          <w:lang w:val="el-GR"/>
        </w:rPr>
        <w:t>Το άρθρο αυτό δημοσιεύτηκε στο περιοδικό "</w:t>
      </w:r>
      <w:r>
        <w:rPr/>
        <w:t>Optics</w:t>
      </w:r>
      <w:r>
        <w:rPr>
          <w:lang w:val="el-GR"/>
        </w:rPr>
        <w:t xml:space="preserve"> &amp; </w:t>
      </w:r>
      <w:r>
        <w:rPr/>
        <w:t>Laser</w:t>
      </w:r>
      <w:r>
        <w:rPr>
          <w:lang w:val="el-GR"/>
        </w:rPr>
        <w:t xml:space="preserve"> </w:t>
      </w:r>
      <w:r>
        <w:rPr/>
        <w:t>Europe</w:t>
      </w:r>
      <w:r>
        <w:rPr>
          <w:lang w:val="el-GR"/>
        </w:rPr>
        <w:t xml:space="preserve">" </w:t>
      </w:r>
      <w:r>
        <w:rPr/>
        <w:t>Dec</w:t>
      </w:r>
      <w:r>
        <w:rPr>
          <w:lang w:val="el-GR"/>
        </w:rPr>
        <w:t>. 1999</w:t>
      </w:r>
    </w:p>
    <w:p>
      <w:pPr>
        <w:pStyle w:val="Normal"/>
        <w:rPr>
          <w:lang w:val="el-GR"/>
        </w:rPr>
      </w:pPr>
      <w:r>
        <w:rPr>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0:26:00Z</dcterms:created>
  <dc:creator>Γιώργος Βούλγαρης</dc:creator>
  <dc:description/>
  <dc:language>en-US</dc:language>
  <cp:lastModifiedBy>George Voulgaris</cp:lastModifiedBy>
  <dcterms:modified xsi:type="dcterms:W3CDTF">2000-06-29T08:20:00Z</dcterms:modified>
  <cp:revision>8</cp:revision>
  <dc:subject/>
  <dc:title>Κβαντικοί υπολογιστές</dc:title>
</cp:coreProperties>
</file>