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Εργαστήριο του μαθήματος «Εισαγωγή στην Αστροφυσική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μήμα Β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ετάρτη 1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:00-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>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2340"/>
        <w:gridCol w:w="2294"/>
      </w:tblGrid>
      <w:tr>
        <w:trPr>
          <w:trHeight w:val="82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Άσκησ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μερομηνί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αρόντε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Εισαγωγικ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Ανοιχτά σμήνη αστέρω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Γραμμικά φάσματα απορρόφησης των άστρων και ταξινόμησή του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Συνεχές φάσμα και Ενεργός θερμοκρασία των αστέρω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Ηλιακή ακτινοβολία και συνεχές φάσμα αστέρω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Φάσματα Διπλών Αστέρω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Ταξινόμηση </w:t>
            </w:r>
            <w:r>
              <w:rPr>
                <w:lang w:val="en-US"/>
              </w:rPr>
              <w:t>Hubble</w:t>
            </w:r>
            <w:r>
              <w:rPr/>
              <w:t>, σμήνη γαλαξιών και σκοτεινή ύλ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47:00Z</dcterms:created>
  <dc:creator>dimitra</dc:creator>
  <dc:description/>
  <cp:keywords/>
  <dc:language>en-US</dc:language>
  <cp:lastModifiedBy>dimitra</cp:lastModifiedBy>
  <cp:lastPrinted>2012-03-21T13:02:00Z</cp:lastPrinted>
  <dcterms:modified xsi:type="dcterms:W3CDTF">2012-04-23T17:15:00Z</dcterms:modified>
  <cp:revision>5</cp:revision>
  <dc:subject/>
  <dc:title>Εργαστήριο του μαθήματος «Εισαγωγή στην Αστροφυσική»</dc:title>
</cp:coreProperties>
</file>