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ΠΡΟΓΡΑΜΜΑ ΔΙΔΑΚΤΙΚΗΣ ΕΞΑΣΚΗΣΗ ΣΕ ΔΗΜΟΤΙΚΟ ΣΧΟΛΕΙΟ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Ε’ εξάμηνο)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Η διδακτική εξάσκηση θα πραγματοποιηθεί σε δημοτικά σχολεία της Α’ και Δ’ διεύθυνσης Πρωτοβάθμιας Εκπαίδευσης Αθηνών. Η συνολική διάρκεια θα είναι 16 ώρες που θα κατανεμηθούν ως εξής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521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938"/>
          <w:tab w:val="left" w:pos="1134" w:leader="none"/>
          <w:tab w:val="left" w:pos="6521" w:leader="none"/>
        </w:tabs>
        <w:rPr>
          <w:bCs/>
        </w:rPr>
      </w:pPr>
      <w:r>
        <w:rPr>
          <w:bCs/>
        </w:rPr>
        <w:tab/>
        <w:t>Θέματα διδακτικής εξάσκησης</w:t>
        <w:tab/>
        <w:t>Προβλεπόμενες ώρες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6521" w:leader="none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  <w:tab/>
        <w:t>Συζήτηση με τον καθηγητή Φυσικής Αγωγής για τον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360"/>
        <w:rPr>
          <w:sz w:val="24"/>
        </w:rPr>
      </w:pPr>
      <w:r>
        <w:rPr>
          <w:sz w:val="24"/>
        </w:rPr>
        <w:tab/>
        <w:t>καθορισμό του προγράμματος και της διδακτέας ύλης……………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360"/>
        <w:rPr>
          <w:sz w:val="24"/>
        </w:rPr>
      </w:pPr>
      <w:r>
        <w:rPr>
          <w:sz w:val="24"/>
        </w:rPr>
        <w:t xml:space="preserve">1ο θέμα: </w:t>
        <w:tab/>
        <w:t>Παιδαγωγική παρατήρηση σε μάθημα Φυσικής Αγωγής.</w:t>
      </w:r>
    </w:p>
    <w:p>
      <w:pPr>
        <w:pStyle w:val="Heading3"/>
        <w:tabs>
          <w:tab w:val="clear" w:pos="7938"/>
          <w:tab w:val="left" w:pos="1134" w:leader="none"/>
          <w:tab w:val="left" w:pos="6521" w:leader="none"/>
          <w:tab w:val="left" w:pos="8080" w:leader="none"/>
        </w:tabs>
        <w:rPr>
          <w:b w:val="false"/>
          <w:b w:val="false"/>
          <w:lang w:val="en-US"/>
        </w:rPr>
      </w:pPr>
      <w:r>
        <w:rPr>
          <w:b w:val="false"/>
        </w:rPr>
        <w:tab/>
        <w:t>Καταγραφή των παρατηρήσεων σε ειδικό δελτίο ………………..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  <w:tab w:val="left" w:pos="8080" w:leader="none"/>
        </w:tabs>
        <w:spacing w:lineRule="auto" w:line="360"/>
        <w:rPr>
          <w:sz w:val="24"/>
        </w:rPr>
      </w:pPr>
      <w:r>
        <w:rPr>
          <w:sz w:val="24"/>
        </w:rPr>
        <w:t xml:space="preserve">2ο θέμα: </w:t>
        <w:tab/>
        <w:t>Εξέταση της σωματικής και κινητικής ανάπτυξης των μαθητών.</w:t>
      </w:r>
    </w:p>
    <w:p>
      <w:pPr>
        <w:pStyle w:val="Heading3"/>
        <w:tabs>
          <w:tab w:val="clear" w:pos="7938"/>
          <w:tab w:val="left" w:pos="1134" w:leader="none"/>
          <w:tab w:val="left" w:pos="6521" w:leader="none"/>
          <w:tab w:val="left" w:pos="8080" w:leader="none"/>
        </w:tabs>
        <w:rPr>
          <w:b w:val="false"/>
          <w:b w:val="false"/>
        </w:rPr>
      </w:pPr>
      <w:r>
        <w:rPr>
          <w:b w:val="false"/>
        </w:rPr>
        <w:tab/>
        <w:t>Καταγραφή των αποτελεσμάτων  σε κατάσταση………………….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  <w:tab w:val="left" w:pos="8080" w:leader="none"/>
        </w:tabs>
        <w:spacing w:lineRule="auto" w:line="360"/>
        <w:rPr>
          <w:sz w:val="24"/>
        </w:rPr>
      </w:pPr>
      <w:r>
        <w:rPr>
          <w:sz w:val="24"/>
        </w:rPr>
        <w:t xml:space="preserve">3ο θέμα: </w:t>
        <w:tab/>
        <w:t>Πραγματοποίηση μαθημάτων Φυσικής Αγωγής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  <w:tab w:val="left" w:pos="8080" w:leader="none"/>
        </w:tabs>
        <w:spacing w:lineRule="auto" w:line="360"/>
        <w:rPr>
          <w:sz w:val="24"/>
          <w:lang w:val="en-US"/>
        </w:rPr>
      </w:pPr>
      <w:r>
        <w:rPr>
          <w:sz w:val="24"/>
        </w:rPr>
        <w:tab/>
        <w:t>με βάση συμπληρωμένα ημερήσια προγράμματα………………….</w:t>
        <w:tab/>
        <w:t>12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ΓΡΑΜΜΑ ΔΙΔΑΚΤΙΚΗΣ ΕΞΑΣΚΗ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Του φοιτητή/τριας:…………………………………………… Τμήμα:……… Α.Μ.:………… Σχολείο:………………………………………………………… Ακαδημαϊκό έτος: ………… Καθηγητής  Φ.Α: …………………………… Τμήμα μαθητών:….. Αριθμός μαθητών: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64"/>
        <w:gridCol w:w="6237"/>
        <w:gridCol w:w="1134"/>
        <w:gridCol w:w="680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/Α Ωρών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ΠΡΟΣΟΧΗ 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Να επιστραφεί σε μια βδομάδα στο διδάσκοντα του τμήματός σ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Δυάδα με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18"/>
        </w:rPr>
      </w:pPr>
      <w:r>
        <w:rPr>
          <w:b/>
          <w:sz w:val="18"/>
        </w:rPr>
        <w:tab/>
        <w:t>(γράψε το ονοματεπώνυμο του συμφοιτητή σου με τον οποίο κάνετε μαζί τη διδακτική εξάσκηση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ΠΡΩΤΟΚΟΛΛΟ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ΠΑΙΔΑΓΩΓΙΚΗΣ ΠΑΡΑΤΗΡΗΣΗΣ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Του φοιτητή/τριας:…………………………………………… Τμήμα:……… Α.Μ.:………… Σχολείο:………………………………………………………… Ακαδημαϊκό έτος: ………… Καθηγητής  Φ.Α: …………………………… Τμήμα μαθητών:….. Αριθμός μαθητών: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Αριθμός μαθητών τμήματος:……… Κορίτσια:……… Αγόρια: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Αριθμός παρόντων μαθητών:……… Κορίτσια:……… Αγόρια: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Αριθμός απόντων μαθητών:……… Κορίτσια:……… Αγόρια: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Αριθμός παρόντων μαθητών που δεν συμμετέχει:……… Κορίτσια:……… Αγόρια: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Ώρα που χτυπά το κουδούνι: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Ώρα έναρξης μαθήματος: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Ώρα έναρξης εισαγωγικού μέρους (προθέρμανσης):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Αριθμός ασκήσεων εισαγωγικού μέρους (προθέρμανσης):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Ώρα έναρξης κύριου μέρους: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Θέμα κύριου μέρους: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Αριθμός ασκήσεων κύριου μέρους: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Ώρα έναρξης τελικού μέρους (αποθεραπείας):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Ώρα λήξης μαθήματος: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</w:rPr>
        <w:t>Σύντομος σχολιασμός της γενικής εικόνας του μαθήματος: ……………….……………………………………………………………………………….………………………………………………………………………………………………. ……………………………………………………………………………………………….…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Ημερομηνία συμπλήρωσης του πρωτοκόλλου: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ΒΕΒΑΙΩΣΗ ΔΙΔΑΚΤΙΚΗΣ  ΕΞΑΣΚΗ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Του φοιτητή/τριας:…………………………………………… Τμήμα:……… Α.Μ.:………… Σχολείο:………………………………………………………… Ακαδημαϊκό έτος: ………… Καθηγητής  Φ.Α: …………………………… Τμήμα μαθητών:….. Αριθμός μαθητών:…….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21"/>
        <w:gridCol w:w="1247"/>
        <w:gridCol w:w="1701"/>
        <w:gridCol w:w="5103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/Α Ωρώ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Υπογραφή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αρατηρήσεις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Ημερομηνία:……………………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ab/>
        <w:t>Βεβαιώνεται το γνήσιο της υπογραφής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sz w:val="24"/>
        </w:rPr>
      </w:pPr>
      <w:r>
        <w:rPr>
          <w:sz w:val="24"/>
        </w:rPr>
        <w:t>Ο Καθηγητής Φυσικής Αγωγής</w:t>
        <w:tab/>
        <w:t>Ο Διευθυντής του Σχολείου</w:t>
        <w:tab/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sz w:val="16"/>
        </w:rPr>
      </w:pPr>
      <w:r>
        <w:rPr>
          <w:sz w:val="16"/>
        </w:rPr>
        <w:tab/>
        <w:t>(Υπογραφή)</w:t>
        <w:tab/>
        <w:t>(Υπογραφή και σφραγίδα)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/>
      </w:pPr>
      <w:r>
        <w:rPr/>
        <w:t>Αξιολόγηση του φοιτητή/τριας στη Διδακτική Εξάσκ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Ονοματεπώνυμο φοιτητή/τριας:............................................................................. ΑΜ: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Σχολείο:................................................................................................ Τάξη:........ Τμήμα: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9"/>
        <w:gridCol w:w="1136"/>
      </w:tblGrid>
      <w:tr>
        <w:trPr>
          <w:trHeight w:val="68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Εξεταζόμενα στοιχεί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  <w:sz w:val="24"/>
              </w:rPr>
            </w:pPr>
            <w:r>
              <w:rPr>
                <w:b/>
                <w:bCs/>
                <w:position w:val="-34"/>
                <w:sz w:val="24"/>
              </w:rPr>
              <w:t>Βαθμό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position w:val="-34"/>
                <w:sz w:val="24"/>
              </w:rPr>
              <w:footnoteReference w:customMarkFollows="1" w:id="2"/>
              <w:t></w:t>
            </w:r>
          </w:p>
        </w:tc>
      </w:tr>
      <w:tr>
        <w:trPr>
          <w:trHeight w:val="68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Προγραμματισμός, προετοιμασία και οργάνωση του μαθήματ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Συνέπεια (έγκαιρη προσέλευση, απουσίε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Διδακτική ικανότητα (μεταδοτικότητα, επιλογή κατάλληλων μεθόδω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Παιδαγωγική ικανότητα (δημιουργία ενδιαφέροντος για βελτίωση των ικανοτήτω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position w:val="-28"/>
                <w:sz w:val="24"/>
              </w:rPr>
            </w:pPr>
            <w:r>
              <w:rPr>
                <w:spacing w:val="-4"/>
                <w:position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8"/>
                <w:sz w:val="24"/>
              </w:rPr>
              <w:t>Γνώση των αντικειμένων που δίδαξ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Συνεργασία με το προσωπικό του σχολείο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sz w:val="24"/>
              </w:rPr>
            </w:pPr>
            <w:r>
              <w:rPr>
                <w:sz w:val="24"/>
              </w:rPr>
              <w:t>Μέσος όρ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Παρατηρήσεις: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</w:rPr>
      </w:pPr>
      <w:r>
        <w:rPr>
          <w:sz w:val="24"/>
        </w:rPr>
        <w:t>Ημερομηνία:..............................</w:t>
        <w:tab/>
        <w:t>Ο Καθηγητής Φυσικής Αγωγής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Το πρόγραμμα της διδακτικής εξάσκησης θα επιδράσει σημαντικά στην αύξηση των επιδόσεων των μαθητών στο άλμα σε μήκος χωρίς φόρα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Υπολογισμός του t κριτηρίου σε εξαρτημένο δείγμα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/>
        <w:t>(Παράδειγμα για τη δοκιμασία: Άλμα σε μήκος χωρίς φόρα)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701"/>
        <w:gridCol w:w="1701"/>
        <w:gridCol w:w="1280"/>
        <w:gridCol w:w="1349"/>
      </w:tblGrid>
      <w:tr>
        <w:trPr>
          <w:trHeight w:val="276" w:hRule="atLeast"/>
          <w:cantSplit w:val="true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Μέτρηση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ρι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ετά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Μέσος όρος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1590</wp:posOffset>
                      </wp:positionV>
                      <wp:extent cx="71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.7pt" to="21.4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=8,1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υπική απόκλισ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53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d=8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Σd</w:t>
            </w:r>
            <w:r>
              <w:rPr>
                <w:b/>
                <w:bCs/>
                <w:color w:val="000000"/>
                <w:vertAlign w:val="superscript"/>
              </w:rPr>
              <w:t>2=</w:t>
            </w:r>
            <w:r>
              <w:rPr>
                <w:b/>
                <w:bCs/>
                <w:color w:val="000000"/>
              </w:rPr>
              <w:t>11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Σ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Heading1"/>
        <w:spacing w:lineRule="auto" w:line="360"/>
        <w:ind w:right="1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1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right="1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Σ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,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3</m:t>
        </m:r>
      </m:oMath>
    </w:p>
    <w:p>
      <w:pPr>
        <w:pStyle w:val="Heading1"/>
        <w:ind w:right="1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right="1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right="14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1*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1*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1*0,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38</m:t>
        </m:r>
      </m:oMath>
    </w:p>
    <w:p>
      <w:pPr>
        <w:pStyle w:val="Heading1"/>
        <w:ind w:right="1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right="1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right="1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right="140" w:hanging="0"/>
        <w:rPr>
          <w:b w:val="false"/>
          <w:b w:val="false"/>
          <w:lang w:val="en-US"/>
        </w:rPr>
      </w:pPr>
      <w:r>
        <w:rPr>
          <w:b w:val="false"/>
        </w:rPr>
        <w:t>Έλεγχος της σημαντικότητας του 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με επίπεδο σημαντικότητας </w:t>
        <w:tab/>
        <w:t>α=0.05 (μονόπλευρος έλεγχος)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spacing w:lineRule="auto" w:line="360"/>
        <w:rPr>
          <w:sz w:val="24"/>
        </w:rPr>
      </w:pPr>
      <w:r>
        <w:rPr>
          <w:sz w:val="24"/>
        </w:rPr>
        <w:tab/>
        <w:t>και βαθμούς ελευθερίας</w:t>
        <w:tab/>
        <w:t>df=n-1 = 11-1 = 10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spacing w:lineRule="auto" w:line="360"/>
        <w:rPr/>
      </w:pPr>
      <w:r>
        <w:rPr>
          <w:sz w:val="24"/>
        </w:rPr>
        <w:tab/>
        <w:t xml:space="preserve">η κρίσιμη τιμή t είναι </w:t>
        <w:tab/>
        <w:t>t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t</w:t>
      </w:r>
      <w:r>
        <w:rPr>
          <w:kern w:val="2"/>
          <w:sz w:val="24"/>
          <w:vertAlign w:val="subscript"/>
        </w:rPr>
        <w:t>α, df</w:t>
      </w:r>
      <w:r>
        <w:rPr>
          <w:kern w:val="2"/>
          <w:position w:val="-6"/>
          <w:sz w:val="24"/>
        </w:rPr>
        <w:t xml:space="preserve"> = t</w:t>
      </w:r>
      <w:r>
        <w:rPr>
          <w:kern w:val="2"/>
          <w:sz w:val="24"/>
          <w:vertAlign w:val="subscript"/>
        </w:rPr>
        <w:t>0,05, 10</w:t>
      </w:r>
      <w:r>
        <w:rPr>
          <w:kern w:val="2"/>
          <w:position w:val="-6"/>
          <w:sz w:val="24"/>
        </w:rPr>
        <w:t xml:space="preserve"> = 1,812 (βλέπε πίσω)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spacing w:lineRule="auto" w:line="360"/>
        <w:rPr/>
      </w:pPr>
      <w:r>
        <w:rPr>
          <w:kern w:val="2"/>
          <w:position w:val="-6"/>
          <w:sz w:val="24"/>
        </w:rPr>
        <w:tab/>
        <w:t xml:space="preserve">και επειδή </w:t>
        <w:tab/>
        <w:t>t=4,38 &gt; t</w:t>
      </w:r>
      <w:r>
        <w:rPr>
          <w:kern w:val="2"/>
          <w:sz w:val="24"/>
          <w:vertAlign w:val="subscript"/>
        </w:rPr>
        <w:t xml:space="preserve">c </w:t>
      </w:r>
      <w:r>
        <w:rPr>
          <w:sz w:val="24"/>
        </w:rPr>
        <w:t>= 1,812</w:t>
      </w:r>
    </w:p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  <w:t xml:space="preserve">Μπορούμε να διατυπώσουμε το εξής συμπέρασμα: </w:t>
      </w:r>
    </w:p>
    <w:p>
      <w:pPr>
        <w:pStyle w:val="TextBody"/>
        <w:rPr/>
      </w:pPr>
      <w:r>
        <w:rPr/>
        <w:t xml:space="preserve">Το πρόγραμμα της διδακτικής εξάσκησης επέδρασε σημαντικά στην αύξηση των επιδόσεων των μαθητών στο άλμα σε μήκος χωρίς φόρα. </w:t>
      </w:r>
    </w:p>
    <w:p>
      <w:pPr>
        <w:pStyle w:val="Normal"/>
        <w:rPr>
          <w:sz w:val="24"/>
        </w:rPr>
      </w:pPr>
      <w:r>
        <w:rPr/>
        <w:t xml:space="preserve">Πηγή: Γ. Βαγενά. Στατιστικές εφαρμογές στη Φυσική Αγωγή. Σελίδα 264 και 419- Παράρτημα Δ 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ΕΝΤΥΠΑ - ΒΕΒΑΙΩΣΕΙΣ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Οι φοιτητές/τριες πρέπει να συμπληρώσουν και να έχουν μαζί τους τα εξής έντυπα: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Πρόγραμμα διδακτικής εξάσκη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Ένα (1) πρωτόκολλο παιδαγωγικής παρατήρη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Κατάσταση των μαθητών με 2 τουλάχιστον σωματομετρήσεις και 2 δοκιμασίες για αξιολόγηση της κινητικής ικανότητ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Κατάσταση των μαθητών με τις επιδόσεις στη δοκιμασία που θα επαναληφθεί στο τέλος της διδακτικής εξάσκη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Ετήσιο πρόγραμμα, όπου θα είναι κατανεμημένες οι ώρες της διδακτικής εξάσ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Θεματικό ημερολόγι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Ημερήσια προγράμματα για τις διδακτικές ώρ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Κατάσταση με ημερομηνία πραγματοποίησης του μαθήματος, παρατηρήσεις και υπογραφή του καθηγητή φυσικής αγωγής. Μετά την ολοκλήρωση της διδακτικής εξάσκησης η κατάσταση θα θεωρηθεί από το διευθυντή του σχολε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Αξιολόγηση του φοιτητή /τριας από τον καθηγητή φυσικής αγωγ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Αξιολόγηση της επίδρασης του προγράμματος της διδακτικής εξάσκησης στην βελτίωση της επίδοσης των μαθητών σε μια δοκιμασία.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Όλα τα παραπάνω έντυπα θα κατατεθούν στο Εργαστήριο Αθλητικής Παιδαγωγικής και Διδακτικής σε ημερομηνία που θα ανακοινωθε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pBdr>
        <w:top w:val="single" w:sz="6" w:space="1" w:color="000000"/>
      </w:pBdr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34290</wp:posOffset>
              </wp:positionV>
              <wp:extent cx="5681345" cy="63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5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7pt" to="447.4pt,2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lang w:val="el-GR"/>
      </w:rPr>
      <w:t xml:space="preserve">Ταχυδρομική Διεύθυνση: Εθνικής Αντιστάσεως 41, 17237 Δάφνη </w:t>
    </w:r>
  </w:p>
  <w:p>
    <w:pPr>
      <w:pStyle w:val="Footer"/>
      <w:pBdr>
        <w:top w:val="single" w:sz="6" w:space="1" w:color="000000"/>
      </w:pBdr>
      <w:rPr/>
    </w:pPr>
    <w:r>
      <w:rPr>
        <w:lang w:val="el-GR"/>
      </w:rPr>
      <w:t xml:space="preserve">Τηλέφωνο: 210 7276056 </w:t>
    </w:r>
    <w:r>
      <w:rPr/>
      <w:t>FAX</w:t>
    </w:r>
    <w:r>
      <w:rPr>
        <w:lang w:val="el-GR"/>
      </w:rPr>
      <w:t xml:space="preserve">: 210 7276058, </w:t>
    </w:r>
    <w:hyperlink r:id="rId1">
      <w:r>
        <w:rPr>
          <w:rStyle w:val="InternetLink"/>
        </w:rPr>
        <w:t>http</w:t>
      </w:r>
      <w:r>
        <w:rPr>
          <w:rStyle w:val="InternetLink"/>
          <w:lang w:val="el-GR"/>
        </w:rPr>
        <w:t>://</w:t>
      </w:r>
      <w:r>
        <w:rPr>
          <w:rStyle w:val="InternetLink"/>
        </w:rPr>
        <w:t>www</w:t>
      </w:r>
      <w:r>
        <w:rPr>
          <w:rStyle w:val="InternetLink"/>
          <w:lang w:val="el-GR"/>
        </w:rPr>
        <w:t>.</w:t>
      </w:r>
      <w:r>
        <w:rPr>
          <w:rStyle w:val="InternetLink"/>
        </w:rPr>
        <w:t>cc</w:t>
      </w:r>
      <w:r>
        <w:rPr>
          <w:rStyle w:val="InternetLink"/>
          <w:lang w:val="el-GR"/>
        </w:rPr>
        <w:t>.</w:t>
      </w:r>
      <w:r>
        <w:rPr>
          <w:rStyle w:val="InternetLink"/>
        </w:rPr>
        <w:t>uoa</w:t>
      </w:r>
      <w:r>
        <w:rPr>
          <w:rStyle w:val="InternetLink"/>
          <w:lang w:val="el-GR"/>
        </w:rPr>
        <w:t>.</w:t>
      </w:r>
      <w:r>
        <w:rPr>
          <w:rStyle w:val="InternetLink"/>
        </w:rPr>
        <w:t>gr</w:t>
      </w:r>
      <w:r>
        <w:rPr>
          <w:rStyle w:val="InternetLink"/>
          <w:lang w:val="el-GR"/>
        </w:rPr>
        <w:t>/~</w:t>
      </w:r>
      <w:r>
        <w:rPr>
          <w:rStyle w:val="InternetLink"/>
        </w:rPr>
        <w:t>dhatzih</w:t>
      </w:r>
      <w:r>
        <w:rPr>
          <w:rStyle w:val="InternetLink"/>
          <w:lang w:val="el-GR"/>
        </w:rPr>
        <w:t>/</w:t>
      </w:r>
    </w:hyperlink>
    <w:r>
      <w:rPr>
        <w:lang w:val="el-GR"/>
      </w:rPr>
      <w:t xml:space="preserve">; </w:t>
    </w:r>
    <w:r>
      <w:rPr>
        <w:shd w:fill="FFFFFF" w:val="clear"/>
      </w:rPr>
      <w:t>e</w:t>
    </w:r>
    <w:r>
      <w:rPr>
        <w:shd w:fill="FFFFFF" w:val="clear"/>
        <w:lang w:val="el-GR"/>
      </w:rPr>
      <w:t>-</w:t>
    </w:r>
    <w:hyperlink r:id="rId2">
      <w:r>
        <w:rPr>
          <w:rStyle w:val="InternetLink"/>
          <w:shd w:fill="FFFFFF" w:val="clear"/>
        </w:rPr>
        <w:t>mail</w:t>
      </w:r>
      <w:r>
        <w:rPr>
          <w:rStyle w:val="InternetLink"/>
          <w:shd w:fill="FFFFFF" w:val="clear"/>
          <w:lang w:val="el-GR"/>
        </w:rPr>
        <w:t>:</w:t>
      </w:r>
      <w:r>
        <w:rPr>
          <w:rStyle w:val="InternetLink"/>
          <w:shd w:fill="FFFFFF" w:val="clear"/>
        </w:rPr>
        <w:t>dhatziha</w:t>
      </w:r>
      <w:r>
        <w:rPr>
          <w:rStyle w:val="InternetLink"/>
          <w:shd w:fill="FFFFFF" w:val="clear"/>
          <w:lang w:val="el-GR"/>
        </w:rPr>
        <w:t>@</w:t>
      </w:r>
      <w:r>
        <w:rPr>
          <w:rStyle w:val="InternetLink"/>
          <w:shd w:fill="FFFFFF" w:val="clear"/>
        </w:rPr>
        <w:t>phed</w:t>
      </w:r>
      <w:r>
        <w:rPr>
          <w:rStyle w:val="InternetLink"/>
          <w:shd w:fill="FFFFFF" w:val="clear"/>
          <w:lang w:val="el-GR"/>
        </w:rPr>
        <w:t>.</w:t>
      </w:r>
      <w:r>
        <w:rPr>
          <w:rStyle w:val="InternetLink"/>
          <w:shd w:fill="FFFFFF" w:val="clear"/>
        </w:rPr>
        <w:t>uoa</w:t>
      </w:r>
      <w:r>
        <w:rPr>
          <w:rStyle w:val="InternetLink"/>
          <w:shd w:fill="FFFFFF" w:val="clear"/>
          <w:lang w:val="el-GR"/>
        </w:rPr>
        <w:t>.</w:t>
      </w:r>
      <w:r>
        <w:rPr>
          <w:rStyle w:val="InternetLink"/>
          <w:shd w:fill="FFFFFF" w:val="clear"/>
        </w:rPr>
        <w:t>g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Βαθμολογία από 1 έως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4" w:type="dxa"/>
      <w:jc w:val="left"/>
      <w:tblInd w:w="2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870"/>
      <w:gridCol w:w="8064"/>
    </w:tblGrid>
    <w:tr>
      <w:trPr/>
      <w:tc>
        <w:tcPr>
          <w:tcW w:w="870" w:type="dxa"/>
          <w:tcBorders/>
        </w:tcPr>
        <w:p>
          <w:pPr>
            <w:pStyle w:val="Normal"/>
            <w:rPr/>
          </w:pPr>
          <w:r>
            <w:rPr/>
            <w:object w:dxaOrig="751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55pt;height:48.75pt" filled="f" o:ole="">
                <v:imagedata r:id="rId2" o:title=""/>
              </v:shape>
              <o:OLEObject Type="Embed" ProgID="" ShapeID="ole_rId1" DrawAspect="Content" ObjectID="_1081786821" r:id="rId1"/>
            </w:object>
          </w:r>
        </w:p>
      </w:tc>
      <w:tc>
        <w:tcPr>
          <w:tcW w:w="8064" w:type="dxa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>ΕΘΝΙΚΟ ΚΑΙ ΚΑΠΟΔΙΣΤΡΙΑΚΟ ΠΑΝΕΠΙΣΤΗΜΙΟ ΑΘΗΝΩΝ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ΤΜΗΜΑ ΕΠΙΣΤΗΜΗΣ ΦΥΣΙΚΗΣ ΑΓΩΓΗΣ ΚΑΙ ΑΘΛΗΤΙΣΜΟΥ</w:t>
          </w:r>
        </w:p>
        <w:p>
          <w:pPr>
            <w:pStyle w:val="Heading3"/>
            <w:tabs>
              <w:tab w:val="clear" w:pos="1134"/>
              <w:tab w:val="clear" w:pos="6521"/>
              <w:tab w:val="clear" w:pos="7938"/>
            </w:tabs>
            <w:spacing w:lineRule="auto" w:line="240"/>
            <w:rPr>
              <w:bCs/>
            </w:rPr>
          </w:pPr>
          <w:r>
            <w:rPr>
              <w:bCs/>
            </w:rPr>
            <w:t>Εργαστήριο Αθλητικής Παιδαγωγικής και Διδακτικής</w:t>
          </w:r>
        </w:p>
        <w:p>
          <w:pPr>
            <w:pStyle w:val="Normal"/>
            <w:rPr/>
          </w:pPr>
          <w:r>
            <w:rPr/>
            <w:t>Μάθημα: Αθλητική Παιδαγωγική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5529" w:leader="none"/>
      </w:tabs>
      <w:ind w:right="1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5529" w:leader="none"/>
      </w:tabs>
      <w:spacing w:lineRule="auto" w:line="360"/>
      <w:ind w:right="1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521" w:leader="none"/>
        <w:tab w:val="left" w:pos="793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253" w:leader="none"/>
      </w:tabs>
      <w:spacing w:lineRule="auto" w:line="360"/>
      <w:ind w:right="1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.uoa.gr/~dhatzih/" TargetMode="External"/><Relationship Id="rId2" Type="http://schemas.openxmlformats.org/officeDocument/2006/relationships/hyperlink" Target="mailto:dhatzih@cc.uo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7:19:00Z</dcterms:created>
  <dc:creator>Pedagogy</dc:creator>
  <dc:description/>
  <cp:keywords/>
  <dc:language>en-US</dc:language>
  <cp:lastModifiedBy>JIM</cp:lastModifiedBy>
  <cp:lastPrinted>2004-10-15T14:11:00Z</cp:lastPrinted>
  <dcterms:modified xsi:type="dcterms:W3CDTF">2010-09-27T05:28:00Z</dcterms:modified>
  <cp:revision>19</cp:revision>
  <dc:subject/>
  <dc:title>ΠΡΟΓΡΑΜΜΑ ΔΙΔΑΚΤΙΚΗΣ ΕΞΑΣΚΗΣΗΣ</dc:title>
</cp:coreProperties>
</file>