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ΤΑΛΟΓΟΣ ΔΗΜΟΤΙΚΩΝ ΣΧΟΛΕΙΩΝ</w:t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8"/>
        <w:gridCol w:w="398"/>
        <w:gridCol w:w="1590"/>
        <w:gridCol w:w="2946"/>
        <w:gridCol w:w="709"/>
        <w:gridCol w:w="2064"/>
        <w:gridCol w:w="1023"/>
        <w:gridCol w:w="568"/>
      </w:tblGrid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lang w:val="el-GR"/>
              </w:rPr>
            </w:pPr>
            <w:r>
              <w:rPr>
                <w:b w:val="false"/>
                <w:bCs/>
                <w:color w:val="000000"/>
                <w:lang w:val="el-GR"/>
              </w:rPr>
              <w:t>ΤΜΗΜ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lang w:val="el-GR"/>
              </w:rPr>
            </w:pPr>
            <w:r>
              <w:rPr>
                <w:b w:val="false"/>
                <w:bCs/>
                <w:color w:val="000000"/>
                <w:lang w:val="el-GR"/>
              </w:rPr>
              <w:t>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ΟΝΟΜΑΣΙ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ΙΕΥΘΥΝ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lang w:val="el-GR"/>
              </w:rPr>
            </w:pPr>
            <w:r>
              <w:rPr>
                <w:b w:val="false"/>
                <w:bCs/>
                <w:color w:val="000000"/>
                <w:lang w:val="el-GR"/>
              </w:rPr>
              <w:t>Τ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Η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ΡΟ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άφν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Έλλης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6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άφν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εξανδρείας &amp; Αφροδί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8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άφν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κινόου &amp; Τερψιχό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7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άφν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ράμμου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5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άφν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αστηρίου 64 &amp; Καλύμ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82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άφν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Όλγας &amp; Αριστοτέλ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87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άφν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ευθερίας 2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3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άφν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ωοδόχου πηγής &amp; Καβάλ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98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ατάκη &amp; Δήμητρ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8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ερψιχόρης &amp; Παπανδρέ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7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ηλέως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04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Βασιλείου &amp; Κολοκοτρώ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Ξάνθης &amp; Δημοσθέν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6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 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1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ουλίου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6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. Κέννεντυ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56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σίμπα &amp; Δωριαί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8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θνομαρτύρων &amp; Τρακάδ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. Βενιζέλου 14 &amp; Μετσόβ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3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υρώτα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οστολίου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69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άλειας 14-16 &amp; Αρχιμήδ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03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υρμάτου 146 &amp; Πολυνείκ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76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. Κέννεντυ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77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λέμιγκ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νναδίου &amp; Αγίων Σαράντ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4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Κωνσταντίνου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69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ίου Δημητρί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οστολίου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ΙΟΣ ΔΗΜΗΤΡΙ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69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λέμιγ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ωνσταντινουπόλεως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2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υσουλίδου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ιθαιρώνος &amp; Σοφούλ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7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οφοκλή Βενιζέλου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αμέμνωνο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ρίνου Αντύπα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εσσηνίας &amp; Κεφαλλην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ονίων Νήσων &amp; Ευαγγελιστρ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υκόνου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1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τζιά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6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αναριωτών 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3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ρώς Κωνσταντοπούλ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λέμιγ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ράκης &amp; Αλιμούν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4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ιθαιρώνος &amp; Σοφούλ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3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εσσηνίας &amp; Κεφαλλην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υσουλίδου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αμέμνωνο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1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εμπονέρα &amp; Ματσούκ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0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ρώς Κωνσταντοπούλ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6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μηττο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σταύρου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ΜΗΤΤ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μηττο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ορυλαίου 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ΜΗΤΤ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μηττο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ονίων Νήσων &amp; Ευαγγελιστρ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ΜΗΤΤ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55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μηττο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ούσσης &amp; Ηλιουπόλεω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ΜΗΤΤ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2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μηττο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ούσσης &amp; Ηλιουπόλεω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ΜΗΤΤ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. Βενιζέλου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λυμπία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αμπράκη 2 &amp; Παπαναστασί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69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ιστάρχου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λυμπίας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υκλάδων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υπόλεως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εκτρουπόλεω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ΓΥΡ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ωδεκανήσου &amp; Ερυθρα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0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ωδεκανήσου &amp; Ερυθρα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08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ωδεκανήσου &amp; Ερυθρα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19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λοκοτρώνη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14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αταούλων &amp; Βυζαντί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5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δάνω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09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δάνω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28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ιγιαλείας 33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4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λήνων Αξιωματικώ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5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ωαννίνων &amp; Ηπεί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24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αταούλων &amp; Βυζαντί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8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λοκοτρώνη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3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ωδεκανήσου &amp; Ερυθρα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42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ύρων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λήνων Αξιωματικώ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ΥΡΩΝ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25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ύρου Μερκούρη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ΓΚΡΑΤ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2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αμάρεως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ΓΚΡΑΤ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28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μπεδοκλέους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ΓΚΡΑΤ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3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ιστάρχου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ΓΚΡΑΤ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3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αμάρεως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ΓΚΡΑΤ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95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ύρου Μερκούρη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ΓΚΡΑΤ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τίλπωνος 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ΓΚΡΑΤ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ρότωνος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ΓΚΡΑΤ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38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ίμ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αν Βάι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ΙΜ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20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ίμ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. Βενιζέλου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ΙΜ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5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ίμ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ωνίας 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ΙΜ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ίμ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υρογιάννη &amp; Κυβέλ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ΙΜ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ίμ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αλλόγου &amp; Επτανήσου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ΙΜ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40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ίμ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νδηλαρά &amp; Αλαμάν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ΙΜ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9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ίμ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. Βενιζέλου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ΙΜ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ίμ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σουδερού &amp; Εθνάρχου Μακαρί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ΙΜ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3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μφικράτους &amp; Βαθυκλέ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5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ιλολάου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καταίου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υθέου &amp; Αγκύλ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αγουμιτζή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5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υθέου &amp; Αγκύλ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1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ωτομάρα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71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καταίου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7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αγουμιτζή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ύρρας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55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τούαρτ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3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άχης Αναλάτου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ιστάρχου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ΓΚΡΑΤ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03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μφικράτους &amp; Βαθυκλέ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2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ιλολάου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4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ήν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ωτομάρα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3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θηνώ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άχης Αναλάτου 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ΟΣ ΚΟΣΜ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ύπολ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ράμμου 30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ΟΥΠΟΛ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7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7:06:00Z</dcterms:created>
  <dc:creator>Pedagogy</dc:creator>
  <dc:description/>
  <dc:language>en-US</dc:language>
  <cp:lastModifiedBy>Hatziharistos Dimitris</cp:lastModifiedBy>
  <cp:lastPrinted>2002-11-07T13:29:00Z</cp:lastPrinted>
  <dcterms:modified xsi:type="dcterms:W3CDTF">2002-11-07T12:18:00Z</dcterms:modified>
  <cp:revision>24</cp:revision>
  <dc:subject/>
  <dc:title>Ν</dc:title>
</cp:coreProperties>
</file>