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ΑΘΛΗΤΙΚΗ ΠΑΙΔΑΓΩΓΙΚΗ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Κανονισμός Μαθήματο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numPr>
          <w:ilvl w:val="0"/>
          <w:numId w:val="0"/>
        </w:numPr>
        <w:ind w:left="426" w:hanging="0"/>
        <w:rPr>
          <w:b/>
          <w:b/>
          <w:bCs/>
          <w:sz w:val="32"/>
        </w:rPr>
      </w:pPr>
      <w:r>
        <w:rPr>
          <w:b/>
          <w:bCs/>
          <w:sz w:val="32"/>
        </w:rPr>
        <w:t>ΟΡΓΑΝΩΣΗ ΤΟΥ ΜΑΘΗΜΑΤΟ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Διαλέξεις (Έλεγχος παρουσιών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Εργαστήρια (7) (Υποχρεωτική παρακολούθηση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Εργασίες με βάση το περιεχόμενο των εργαστηρίων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6 ώρες διδακτική εξάσκηση σε δημοτικά σχολεί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51"/>
          <w:tab w:val="left" w:pos="5529" w:leader="none"/>
        </w:tabs>
        <w:ind w:left="426" w:right="140" w:hanging="0"/>
        <w:jc w:val="left"/>
        <w:rPr>
          <w:sz w:val="32"/>
          <w:u w:val="single"/>
        </w:rPr>
      </w:pPr>
      <w:r>
        <w:rPr>
          <w:sz w:val="32"/>
          <w:u w:val="single"/>
        </w:rPr>
        <w:t>ΘΕΜΑΤΑ ΕΡΓΑΣΤΗΡΙΩ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Ενημέρωση για το περιεχόμενο και την οργάνωση του μαθήματο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Συμπλήρωση των εντύπων προγραμματισμού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Οργάνωση της Διδακτικής Εξάσκηση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Οργάνωση των σωματομετρήσεων και των δοκιμασιώ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Παρουσίαση μαθημάτων Φυσικής Αγωγής από </w:t>
      </w:r>
      <w:r>
        <w:rPr>
          <w:sz w:val="28"/>
          <w:lang w:val="en-US"/>
        </w:rPr>
        <w:t>video</w:t>
      </w:r>
      <w:r>
        <w:rPr>
          <w:sz w:val="28"/>
        </w:rPr>
        <w:t xml:space="preserve"> για Α’ κύκλο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Παρουσίαση μαθημάτων Φυσικής Αγωγής από </w:t>
      </w:r>
      <w:r>
        <w:rPr>
          <w:sz w:val="28"/>
          <w:lang w:val="en-US"/>
        </w:rPr>
        <w:t>video</w:t>
      </w:r>
      <w:r>
        <w:rPr>
          <w:sz w:val="28"/>
        </w:rPr>
        <w:t xml:space="preserve"> για Β’ και Γ’ κύκλο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Παρουσίαση μαθημάτων Φυσικής Αγωγής από τους φοιτητέ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left" w:pos="5529" w:leader="none"/>
        </w:tabs>
        <w:spacing w:lineRule="auto" w:line="240"/>
        <w:ind w:left="425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ΟΠΟΣ ΠΡΑΓΜΑΤΟΠΟΙΗΣΗΣ ΤΟΥ ΜΑΘΗΜΑΤΟ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Οι διαλέξεις θα πραγματοποιούνται στο Μεγάλο Αμφιθέατρο τη Δευτέρα στις 12:00 – 14:00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Τα εργαστήρια θα πραγματοποιούνται στο εργαστήριο Αθλητικής Παιδαγωγικής και Διδακτικής, στις προγραμματισμένες ώρες για κάθε τμήμα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Η διδακτική εξάσκηση θα πραγματοποιηθεί σε δημοτικά σχολεία που θα οριστούν για κάθε τμήμα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left" w:pos="5529" w:leader="none"/>
        </w:tabs>
        <w:spacing w:lineRule="auto" w:line="240"/>
        <w:ind w:left="426" w:right="142" w:hanging="0"/>
        <w:rPr/>
      </w:pPr>
      <w:r>
        <w:rPr>
          <w:b/>
          <w:bCs/>
          <w:u w:val="single"/>
        </w:rPr>
        <w:t>ΑΞΙΟΛΟΓΗΣΗ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ΒΑΘΜΟΛΟΓ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  <w:t>Γραπτή εξέταση</w:t>
        <w:tab/>
        <w:t>7 μονάδ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  <w:t>Παρακολούθηση εργαστηρίων, διαλέξεων και  διδακτική εξάσκηση</w:t>
        <w:tab/>
        <w:t>3 μονάδες</w:t>
      </w:r>
    </w:p>
    <w:p>
      <w:pPr>
        <w:pStyle w:val="Header"/>
        <w:tabs>
          <w:tab w:val="clear" w:pos="4153"/>
          <w:tab w:val="clear" w:pos="8306"/>
          <w:tab w:val="left" w:pos="5529" w:leader="none"/>
          <w:tab w:val="left" w:pos="723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tabs>
          <w:tab w:val="clear" w:pos="851"/>
          <w:tab w:val="left" w:pos="5529" w:leader="none"/>
        </w:tabs>
        <w:spacing w:lineRule="auto" w:line="240"/>
        <w:ind w:left="426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ΥΛΗ ΔΙΑΛΕΞΕΩΝ ΚΑΙ ΕΡΓΑΣΤΗΡΙΩΝ (βιβλιογραφί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  <w:tab w:val="left" w:pos="7230" w:leader="none"/>
        </w:tabs>
        <w:rPr>
          <w:sz w:val="28"/>
        </w:rPr>
      </w:pPr>
      <w:r>
        <w:rPr>
          <w:sz w:val="28"/>
        </w:rPr>
        <w:t>Σύγχρονο Σύστημα Φυσικής Αγωγής – Από τη θεωρία στην πράξ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  <w:tab w:val="left" w:pos="7230" w:leader="none"/>
        </w:tabs>
        <w:rPr>
          <w:sz w:val="28"/>
        </w:rPr>
      </w:pPr>
      <w:r>
        <w:rPr>
          <w:sz w:val="28"/>
        </w:rPr>
        <w:t>Φυσική Αγωγή στο Δημοτικό Σχολείο “προς τη δια βίου άσκηση”</w:t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rPr>
          <w:sz w:val="28"/>
          <w:u w:val="single"/>
        </w:rPr>
      </w:pPr>
      <w:r>
        <w:rPr>
          <w:sz w:val="28"/>
          <w:u w:val="single"/>
        </w:rPr>
        <w:t>ΠΡΟΣΟΧΗ!!!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Δικαίωμα συμμετοχής στη Διδακτική Εξάσκηση θα έχουν οι φοιτητές/τριες που θα παρακολουθήσουν τα εργαστήρια.</w:t>
      </w:r>
    </w:p>
    <w:p>
      <w:pPr>
        <w:pStyle w:val="TextBody"/>
        <w:numPr>
          <w:ilvl w:val="0"/>
          <w:numId w:val="4"/>
        </w:numPr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Δικαίωμα συμμετοχής στη γραπτή εξέταση θα έχουν οι φοιτητές/τριες, που θα πραγματοποιήσουν επιτυχώς τα εργαστήρια και τη Διδακτική Εξάσκηση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pBdr>
        <w:top w:val="single" w:sz="6" w:space="1" w:color="000000"/>
      </w:pBdr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4290</wp:posOffset>
              </wp:positionV>
              <wp:extent cx="5681345" cy="63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7pt" to="447.4pt,2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Ταχυδρομική Διεύθυνση: Εθνικής Αντιστάσεως 41, 17237 Δάφνη </w:t>
    </w:r>
  </w:p>
  <w:p>
    <w:pPr>
      <w:pStyle w:val="Footer"/>
      <w:pBdr>
        <w:top w:val="single" w:sz="6" w:space="1" w:color="000000"/>
      </w:pBdr>
      <w:rPr/>
    </w:pPr>
    <w:r>
      <w:rPr>
        <w:lang w:val="el-GR"/>
      </w:rPr>
      <w:t xml:space="preserve">Τηλέφωνο: 2107276055, </w:t>
    </w:r>
    <w:r>
      <w:rPr/>
      <w:t>FAX</w:t>
    </w:r>
    <w:r>
      <w:rPr>
        <w:lang w:val="el-GR"/>
      </w:rPr>
      <w:t xml:space="preserve">: 2107276058, </w:t>
    </w:r>
  </w:p>
  <w:p>
    <w:pPr>
      <w:pStyle w:val="Footer"/>
      <w:pBdr>
        <w:top w:val="single" w:sz="6" w:space="1" w:color="000000"/>
      </w:pBdr>
      <w:rPr/>
    </w:pPr>
    <w:hyperlink r:id="rId1">
      <w:r>
        <w:rPr>
          <w:rStyle w:val="InternetLink"/>
          <w:lang w:val="de-DE"/>
        </w:rPr>
        <w:t>http://www.uoa.gr/~dhatzih</w:t>
      </w:r>
    </w:hyperlink>
    <w:r>
      <w:rPr>
        <w:lang w:val="de-DE"/>
      </w:rPr>
      <w:t>, e-mail: dhatziha@phed.uoa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left"/>
      <w:tblInd w:w="2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870"/>
      <w:gridCol w:w="8064"/>
    </w:tblGrid>
    <w:tr>
      <w:trPr/>
      <w:tc>
        <w:tcPr>
          <w:tcW w:w="870" w:type="dxa"/>
          <w:tcBorders/>
        </w:tcPr>
        <w:p>
          <w:pPr>
            <w:pStyle w:val="Normal"/>
            <w:rPr/>
          </w:pPr>
          <w:r>
            <w:rPr/>
            <w:object w:dxaOrig="751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55pt;height:48.75pt" filled="f" o:ole="">
                <v:imagedata r:id="rId2" o:title=""/>
              </v:shape>
              <o:OLEObject Type="Embed" ProgID="" ShapeID="ole_rId1" DrawAspect="Content" ObjectID="_1646770453" r:id="rId1"/>
            </w:object>
          </w:r>
        </w:p>
      </w:tc>
      <w:tc>
        <w:tcPr>
          <w:tcW w:w="8064" w:type="dxa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ΕΘΝΙΚΟ ΚΑΙ ΚΑΠΟΔΙΣΤΡΙΑΚΟ ΠΑΝΕΠΙΣΤΗΜΙΟ ΑΘΗΝΩΝ</w:t>
          </w:r>
        </w:p>
        <w:p>
          <w:pPr>
            <w:pStyle w:val="Normal"/>
            <w:rPr/>
          </w:pPr>
          <w:r>
            <w:rPr/>
            <w:t>ΤΜΗΜΑ ΕΠΙΣΤΗΜΗΣ ΦΥΣΙΚΗΣ ΑΓΩΓΗΣ ΚΑΙ ΑΘΛΗΤΙΣΜΟΥ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Εργαστήριο Αθλητικής Παιδαγωγικής και Διδακτικής</w:t>
          </w:r>
        </w:p>
        <w:p>
          <w:pPr>
            <w:pStyle w:val="Normal"/>
            <w:rPr/>
          </w:pPr>
          <w:r>
            <w:rPr/>
            <w:t>Μάθημα: Αθλητική Παιδαγωγική</w:t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27940</wp:posOffset>
              </wp:positionV>
              <wp:extent cx="61201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2.2pt" to="481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720"/>
        </w:tabs>
        <w:ind w:left="454" w:hanging="45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529" w:leader="none"/>
      </w:tabs>
      <w:ind w:right="1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5529" w:leader="none"/>
      </w:tabs>
      <w:spacing w:lineRule="auto" w:line="360"/>
      <w:ind w:right="1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521" w:leader="none"/>
        <w:tab w:val="left" w:pos="793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tabs>
        <w:tab w:val="clear" w:pos="720"/>
        <w:tab w:val="left" w:pos="4253" w:leader="none"/>
      </w:tabs>
      <w:spacing w:lineRule="auto" w:line="360"/>
      <w:ind w:right="14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a.gr/~dhatzi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2:00Z</dcterms:created>
  <dc:creator>Pedagogy</dc:creator>
  <dc:description/>
  <cp:keywords/>
  <dc:language>en-US</dc:language>
  <cp:lastModifiedBy>JIM</cp:lastModifiedBy>
  <cp:lastPrinted>2004-10-04T10:26:00Z</cp:lastPrinted>
  <dcterms:modified xsi:type="dcterms:W3CDTF">2010-09-27T05:23:00Z</dcterms:modified>
  <cp:revision>10</cp:revision>
  <dc:subject/>
  <dc:title>ΠΡΟΓΡΑΜΜΑ ΔΙΔΑΚΤΙΚΗΣ ΕΞΑΣΚΗΣΗΣ</dc:title>
</cp:coreProperties>
</file>