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ΔΙΔΑΚΤΙΚΗ ΦΥΣΙΚΗΣ ΑΓΩΓΗΣ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Κανονισμός Μαθή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spacing w:lineRule="exact" w:line="360"/>
        <w:rPr/>
      </w:pPr>
      <w:r>
        <w:rPr/>
        <w:t>Ι.ΟΡΓΑΝΩΣΗ ΤΟΥ ΜΑΘΗΜΑΤΟ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ιαλέξεις (Έλεγχος παρουσιών)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Εργαστήρια (Υποχρεωτική παρακολούθηση)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Εργασίες με βάση το περιεχόμενο των εργαστηρίων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ιδακτική εξάσκηση σε Γυμνάσια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exact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ΙΙ.ΘΕΜΑΤΑ ΕΡΓΑΣΤΗΡΙΩ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Οργάνωση της Διδακτικής Εξάσκησης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ναπαραγωγική μέθοδος διδασκαλίας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ημιουργική μέθοδος διδασκαλίας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αραδείγματα ημερήσιων προγραμμάτων Φυσικής Αγωγής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exact" w:line="360"/>
        <w:rPr/>
      </w:pPr>
      <w:r>
        <w:rPr/>
        <w:t>ΙΙΙ.ΤΟΠΟΣ ΠΡΑΓΜΑΤΟΠΟΙΗΣΗΣ ΤΟΥ ΜΑΘΗΜΑΤΟ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Οι διαλέξεις θα πραγματοποιούνται στο Μεγάλο Αμφιθέατρο στις προγραμματισμένες ώρες για όλο το εξάμηνο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α εργαστήρια θα πραγματοποιούνται στο εργαστήριο Αθλητικής Παιδαγωγικής και Διδακτικής, στις προγραμματισμένες ώρες για κάθε τμήμα (κάθε 15 μέρες – εβδομάδα παρά εβδομάδα)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Η διδακτική εξάσκηση θα πραγματοποιηθεί σε γυμνάσια που θα οριστούν για κάθε τμήμα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8"/>
          <w:u w:val="single"/>
        </w:rPr>
        <w:t>Ι</w:t>
      </w:r>
      <w:r>
        <w:rPr>
          <w:rFonts w:cs="Arial" w:ascii="Arial" w:hAnsi="Arial"/>
          <w:b/>
          <w:bCs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sz w:val="28"/>
          <w:u w:val="single"/>
        </w:rPr>
        <w:t>.ΑΞΙΟΛΟΓΗΣΗ/ΒΑΘΜΟΛΟΓ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7" w:leader="none"/>
        </w:tabs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Γραπτή εξέταση</w:t>
        <w:tab/>
        <w:t>7 μονάδε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  <w:tab w:val="left" w:pos="8647" w:leader="none"/>
        </w:tabs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αρακολούθηση εργαστηρίων και  διδακτική εξάσκηση</w:t>
        <w:tab/>
        <w:t>3 μονάδες.</w:t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sz w:val="28"/>
          <w:u w:val="single"/>
        </w:rPr>
        <w:t>.ΥΛΗ ΔΙΑΛΕΞΕΩΝ ΚΑΙ ΕΡΓΑΣΤΗΡΙΩΝ (βιβλιογραφί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  <w:tab w:val="left" w:pos="7230" w:leader="none"/>
        </w:tabs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Για μια καλύτερη Φυσική Αγωγή.</w:t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Σημείωση: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Δικαίωμα συμμετοχής στη γραπτή εξέταση θα έχουν οι φοιτητές/τριες, που θα πραγματοποιήσουν επιτυχώς τα εργαστήρια και τη διδακτική εξάσκηση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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1"/>
      <w:numFmt w:val="bullet"/>
      <w:lvlText w:val="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723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20:00Z</dcterms:created>
  <dc:creator>Hatziharistos Dimitris</dc:creator>
  <dc:description/>
  <cp:keywords/>
  <dc:language>en-US</dc:language>
  <cp:lastModifiedBy>XP</cp:lastModifiedBy>
  <cp:lastPrinted>2003-03-12T12:16:00Z</cp:lastPrinted>
  <dcterms:modified xsi:type="dcterms:W3CDTF">2012-03-05T06:48:00Z</dcterms:modified>
  <cp:revision>10</cp:revision>
  <dc:subject/>
  <dc:title>ΔΙΔΑΚΤΙΚΗ ΕΞΑΣΚΗΣΗ (Ε’ εξάμηνο)</dc:title>
</cp:coreProperties>
</file>