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ORY AND CRITICISM OF LITERATURE AND CULTURE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HRONOLOGIES: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Classical Criticism Moral Criticism, Dramatic Construction: inspiration, mimesis (~460 BC-present)—Plato, Aristotle, Horace (“to instruct and delight”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Medieval theocentrism, Typology (8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>-14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century)—Thomas Aquin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Poeisis (16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century)—Sir Philip Sidn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War of the Ancients and the Moderns (17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>-18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century)—Pierre Corneil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Aestheticism (18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century)—Immanuel Kan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>Sweetness and light” (19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century)—Matthew Arnold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ussian Formalism, Formalism, Narratology (1920s-present)—Mikhail Bakhtin, Gyorgy Lukacs, Vladimir Prop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 xml:space="preserve">The Prague School, Structuralism/Semiotics (1920s-present)--Barthes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ew Criticism, Neo-Aristotelian Criticism (1920s-present)—Brooks, Elio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rxist Criticism, The Frankfurt School (1930s-present)—Karl Marx, Antonio Gramsci, Theodor Adorn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sychoanalytic Criticism, Jungian Criticism, Archetypal criticism (1920s-present)—Sigmund Freud, Carl Gustav Jung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henomenology and Existentialism (1860s-1960s)—Jean-Paul Sartr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ructuralism (1950-present)—Claude Lévi-Strauss, Roman Jacobson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eader-Response Criticism (1960s-present)—Stanley Fish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ost-Structuralism/Deconstruction (1966-present)—Jacques Derrida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ew Historicism/Cultural Materialism/Cultural Studies (1980s-present)—Michel Foucault, Stephen Greenblat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ost-Colonial Criticism (1990s-present)—Gayatri Spivak, Edward Said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eminist Criticism (1960s-present)—Virginia Woolf, Julia Kristeva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isual Theory, Media Studies (1960s-present)—Laura Mulvey, Marshall McLuhann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haos Theory (1990s—present)—Eugene Eoya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Gender/Queer Studies (1970s-present)—Judith But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9:00Z</dcterms:created>
  <dc:creator>Kapodistrian University of Athens</dc:creator>
  <dc:description/>
  <dc:language>en-US</dc:language>
  <cp:lastModifiedBy>Kapodistrian University of Athens</cp:lastModifiedBy>
  <dcterms:modified xsi:type="dcterms:W3CDTF">2009-03-19T13:29:00Z</dcterms:modified>
  <cp:revision>2</cp:revision>
  <dc:subject/>
  <dc:title>THEORY AND CRITICISM OF LITERATURE AND CULTURE</dc:title>
</cp:coreProperties>
</file>