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960" w:after="240"/>
        <w:jc w:val="center"/>
        <w:rPr/>
      </w:pPr>
      <w:r>
        <w:rPr/>
        <w:t xml:space="preserve">ΦΩΝΗ </w:t>
        <w:br/>
        <w:t xml:space="preserve">ΕΞ ΑΓΙΟΥ ΟΡΟΥΣ </w:t>
        <w:br/>
        <w:br/>
        <w:t>ΠΕΡΙ ΠΡΩΤΕΙΩΝ ΤΟΥ ΠΑΠΑ</w:t>
        <w:br/>
        <w:t>ΥΠΟ ΜΕΛΕΤΙΟΥ ΠΗΓΑ</w:t>
      </w:r>
    </w:p>
    <w:p>
      <w:pPr>
        <w:pStyle w:val="Normal"/>
        <w:jc w:val="center"/>
        <w:rPr/>
      </w:pPr>
      <w:r>
        <w:rPr/>
        <w:t>(μὲ εἰσαγωγὴν Αὐγουστίνου Ἁγιοβασιλειάτου)</w:t>
      </w:r>
    </w:p>
    <w:p>
      <w:pPr>
        <w:pStyle w:val="Normal"/>
        <w:rPr/>
      </w:pPr>
      <w:r>
        <w:rPr/>
      </w:r>
    </w:p>
    <w:p>
      <w:pPr>
        <w:pStyle w:val="Normal"/>
        <w:rPr/>
      </w:pPr>
      <w:r>
        <w:rPr/>
      </w:r>
    </w:p>
    <w:p>
      <w:pPr>
        <w:pStyle w:val="Normal"/>
        <w:rPr/>
      </w:pPr>
      <w:r>
        <w:rPr/>
      </w:r>
    </w:p>
    <w:p>
      <w:pPr>
        <w:pStyle w:val="Normal"/>
        <w:jc w:val="center"/>
        <w:rPr/>
      </w:pPr>
      <w:r>
        <w:rPr/>
        <w:t>«Χριστός ἐστι ἡ κεφαλὴ</w:t>
      </w:r>
    </w:p>
    <w:p>
      <w:pPr>
        <w:pStyle w:val="Normal"/>
        <w:jc w:val="center"/>
        <w:rPr/>
      </w:pPr>
      <w:r>
        <w:rPr/>
        <w:t>τῆς Ἐκκλησία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ΑΓΙΟΝ ΟΡΟΣ</w:t>
      </w:r>
    </w:p>
    <w:p>
      <w:pPr>
        <w:pStyle w:val="Normal"/>
        <w:rPr/>
      </w:pPr>
      <w:r>
        <w:rPr/>
      </w:r>
    </w:p>
    <w:p>
      <w:pPr>
        <w:pStyle w:val="Heading1"/>
        <w:rPr/>
      </w:pPr>
      <w:r>
        <w:rPr/>
        <w:t>ΠΡΟΛΟΓΟΣ</w:t>
      </w:r>
    </w:p>
    <w:p>
      <w:pPr>
        <w:pStyle w:val="Normal"/>
        <w:rPr/>
      </w:pPr>
      <w:r>
        <w:rPr/>
        <w:t>Εἰς τὰς χαλεπὰς ταύτας ἡμέρας, ὅπου ὁ ἅγιος Θεός, ἐτήρησεν τὴν ζωὴν ἡμῶν, ηὐτυχήσαμεν νὰ εὕρωμεν τὸ περισπούδαστον ἔργον τοῦ προμάχου τῆς ὀρθοδοξίας, Μελετίου Πηγᾶ, «περὶ πρωτείων τοῦ Πάπα» ὅπερ ἐξεπόνησε τὸ ἔτος 1583 καὶ ἀφιέρωσεν εἰς τὸν Αὐτοκράτορα τῆς Ρωσσίας Θεόδωρον, συνέγραψε δὲ τοῦτο εἰς τὴν καθομιλουμένην διάλεκτον μὲ προφανῆ σκοπόν, νὰ προφυλάξῃ τὸ ποίμνιον αὐτοῦ, ἀπὸ τῆς ὑπούλου λύμης τῆς Ἰησουϊτικῆς προπαγάνδας.</w:t>
      </w:r>
    </w:p>
    <w:p>
      <w:pPr>
        <w:pStyle w:val="Normal"/>
        <w:rPr/>
      </w:pPr>
      <w:r>
        <w:rPr/>
        <w:t>Τὸ κλασικὸν τοῦτο πολεμικὸν ἔργον τοῦ Ἱεροῦ ἀνδρός, ἀπεφασίσαμεν νὰ φέρωμεν εἰς τὸ φῶς τῆς δημοσιότητος, διὰ νὰ ἐλέγξωμεν, οὐχ ἡμεῖς, ἀλλ᾿ ἐκεῖνος, μὲ τὴν φωνὴν τῶν ἁγίων χειλέων του ἀπὸ τὸ βάθος τῶν αἰώνων, τοὺς σημερινοὺς πατραλοίας λατινόφρονας, οἵτινες τὰ δόγματα καὶ τὰς δογματικὰς ἀληθείας, ἔθηκαν εἰς τὸ «θησαυροφυλάκιον» καὶ μετὰ περισσῆς ἀναιδείας, κυκλοφοροῦσι μὲ τὸ κίβληδον «νόμισμα τῆς ἀγάπης» μήποτε συνέλθωσι καὶ ἐπιστρέψωσιν.</w:t>
      </w:r>
    </w:p>
    <w:p>
      <w:pPr>
        <w:pStyle w:val="Normal"/>
        <w:rPr/>
      </w:pPr>
      <w:r>
        <w:rPr/>
        <w:t>Ὡσαύτως ἐπιθυμοῦμεν νὰ πληροφορήσωμεν καὶ πάλιν οὐχ ἡμεῖς, ἀλλ᾿ ὁ εὐλογημένος ἐκεῖνος ζηλωτὴς τῶν πατρῴων δογμάτων καὶ παραδόσεων Μελέτιος Πηγᾶς, τὸ χριστεπώνυμον πλήρωμα, ὅτι ἡ τότε φθορὰ τοῦ Ὀρθοδόξου πληρώματος τῆς Ἐκκλησίας τοῦ Χριστοῦ ἐκ τῆς Ἰησουϊτικῆς προπαγάνδας, συνεχίζεται καὶ ἄχρι τῆς σήμερον, μὲ τὴν πληροφορίαν, ὅτι εἰς τὰς τάξεις τῶν Ἰησουϊτῶν προσετέθησαν δυ-στυ-χῶς καὶ ἡμέτεροι πατραλοῖαι.</w:t>
      </w:r>
    </w:p>
    <w:p>
      <w:pPr>
        <w:pStyle w:val="Normal"/>
        <w:rPr/>
      </w:pPr>
      <w:r>
        <w:rPr/>
        <w:t>Ὁ εὐσεβὴς ἀναγνώστης, ἀναγινώσκοντας τὸ «περὶ πρωτείων τοῦ Πάπα» σύγγραμμα τοῦ Μελετίου Πηγᾶ, θέλει αἰσθανθῇ μέσα του τὴν πατερικὴν φωνὴν ἐνεργοῦσαν καὶ μετὰ βδελυγμίας θέλει ἀποστραφῇ, τοὺς σημερινοὺς πατραλοίας, «προπορευομένους» καὶ «ἀκολουθοῦντας», καὶ θέλει αἰσθανθῇ ἐπιτακτικὴν τὴν ἀνάγκη, νὰ ἐπιστρέψῃ εἰς τὸ μικρὸν ποίμνιον τῶν παλαιοημερολογιτῶν, ὅπου τὰ δόγματα καὶ αἱ παραδόσεις κρατοῦνται ἀπαρασαλεύτως.</w:t>
      </w:r>
    </w:p>
    <w:p>
      <w:pPr>
        <w:pStyle w:val="Normal"/>
        <w:rPr/>
      </w:pPr>
      <w:r>
        <w:rPr/>
        <w:t>Διὰ νὰ κατανοηθῇ ἡ μεγάλη τοῦ ἔργου τούτου σπουδαιότης καὶ ἡ αἰτία τῆς συγγραφῆς αὐτοῦ ἀνάγκη, χάριν τῶν φίλων ἀναγνωστῶν, νὰ ἐκθέσωμεν εἰς μακροσκελῆ μὲν εἰσαγωγήν, ἐν συντόμῳ δέ, ὁποία ἡ σχέσις τοῦ Παπισμοῦ πρὸς τὴν Ὀρθόδοξον Ἀνατολικὴν Ἐκκλησίαν ἀπ᾿ ἀρχῆς ἄχρι καὶ τῆς σήμερον.</w:t>
      </w:r>
    </w:p>
    <w:p>
      <w:pPr>
        <w:pStyle w:val="Normal"/>
        <w:rPr/>
      </w:pPr>
      <w:r>
        <w:rPr/>
      </w:r>
    </w:p>
    <w:p>
      <w:pPr>
        <w:pStyle w:val="Normal"/>
        <w:jc w:val="center"/>
        <w:rPr/>
      </w:pPr>
      <w:r>
        <w:rPr/>
        <w:t>Ἐν Ἁγίῳ Ὄρει 20-8-1988</w:t>
      </w:r>
    </w:p>
    <w:p>
      <w:pPr>
        <w:pStyle w:val="Normal"/>
        <w:jc w:val="center"/>
        <w:rPr/>
      </w:pPr>
      <w:r>
        <w:rPr/>
        <w:t>ΖΗΛΩΤΑΙ ΑΠΟΡΕΙΤΑΙ ΠΑΤΕΡΕΣ</w:t>
      </w:r>
    </w:p>
    <w:p>
      <w:pPr>
        <w:pStyle w:val="Heading1"/>
        <w:rPr/>
      </w:pPr>
      <w:r>
        <w:rPr/>
        <w:t>ΕΙΣΑΓΩΓΗ</w:t>
      </w:r>
    </w:p>
    <w:p>
      <w:pPr>
        <w:pStyle w:val="Heading2"/>
        <w:rPr/>
      </w:pPr>
      <w:r>
        <w:rPr/>
        <w:t xml:space="preserve">Σχέσεις Ἀνατολικῆς καὶ Δυτικῆς Ἐκκλησίας </w:t>
        <w:br/>
        <w:t>ἀπ᾿ ἀρχῆς ἄχρι καὶ τοῦ ἔτους 1054</w:t>
      </w:r>
    </w:p>
    <w:p>
      <w:pPr>
        <w:pStyle w:val="Normal"/>
        <w:rPr/>
      </w:pPr>
      <w:r>
        <w:rPr/>
        <w:t>Ἐπειδὴ ὁ λόγος ἀφορᾷ τὴν κοινὴν ὠφέλειαν παρίσταται ἐπιτακτικὴ ἡ ἀνάγκη, νὰ ἐξιστορήσωμεν τὰς σχέσεις τῆς Ἀνατολικῆς καὶ Δυτικῆς Ἐκκλησίας, κατὰ τὸν πλέον σύντομον τρόπον, ὡς προλογικῶς εἴπομεν, διὰ νὰ κατανοηθῇ ἡ σπουδαιότης καὶ ἡ αἰτία τῆς συγγραφῆς τοῦ μακαρίου Μελετίου Πηγᾶ «Περὶ Πρωτείων τοῦ Πάπα».</w:t>
      </w:r>
    </w:p>
    <w:p>
      <w:pPr>
        <w:pStyle w:val="Normal"/>
        <w:rPr/>
      </w:pPr>
      <w:r>
        <w:rPr/>
        <w:t xml:space="preserve">Ἀθανάσιος ὁ Πάριος εἰς τὸ βιβλίον αὐτοῦ ΑΝΤΙΠΑΠΑΣ γράφει: «Τὸ ἔθνος τοῦτο τῶν Λατίνων τὸ ὁποῖον ἡ κοινὴ συνήθεια ὠνομάζει Φράγκους, ἀπὸ Φραγκίας δηλαδὴ τῆς νῦν καλουμένης Φράντζας -Ἰταλίας- δὲν ἦτο χωρισμένον ἐξ ἀρχῆς ἀπὸ λόγου μας, οὔτε ἦσαν δύο Ἐκκλησίαι ἀντίμαχοι </w:t>
      </w:r>
      <w:r>
        <w:rPr>
          <w:rFonts w:cs="Tahoma"/>
        </w:rPr>
        <w:t>ἀ</w:t>
      </w:r>
      <w:r>
        <w:rPr/>
        <w:t>ναμεταξύ των, ἡ Ἀνατολικὴ καὶ ἡ Δυτική, καθὼς εἶναι σήμερον· ἀλλ᾿ ἦτο καὶ ἐγένετο μία καὶ ἡ Ἀνατολικὴ καὶ ἡ Δυτική, ὡσὰν μία νύμφη ἐκλεκτή, ὡσὰν ἕνα σῶμα καλόν, ἔχουσα νυμφίον οὐράνιον, καὶ κεφαλὴν ἀθάνατον τὸν Θεάνθρωπον Ἰησοῦν, τὸν Κύριον ἡμῶν καὶ Θεόν. Ἡ Ρώμη τότε, δὲν ἦτο δι’ ἡμᾶς τὸ στόμα τοῦ ᾅδου, ἦτο μάλιστα, θύρα τοῦ οὐρανοῦ. Οἱ Φράτορες, ἀληθῶς ἦσαν φράτορες, τοῦτ᾿ ἔστιν ἀδελφοί, ὄχι καθὼς εἶναι τὴν σήμερον ἀδελφοκτόνοι κατὰ τὸν Κάϊν, σκεύη τοῦ Σατανᾶ, ὑπηρέται τοῦ ᾅδου καὶ ἄγγελοι σκοτεινοὶ τοῦ Ἀντιχρίστου. Ἐκράτησεν αὐτὴ ἡ καλὴ ἑνότης τῶν Ἐκκλησιῶν καὶ ἡ ἀδελφικὴ σύμπνοια, ἕως ὀκτακόσια ἔτη ἀπὸ Χριστοῦ, ἴσως καὶ ἐπέκεινα. Ἐπὶ βασιλείας Μιχαὴλ καὶ Θεοδώρας τῶν Αὐτοκρατόρων, οἱ Πάπαι τῆς Ρώμης, ἀλόγως κινούμενοι, ἀφώρισαν τοὺς ἰδικούς μας ἀνατολικοὺς καὶ καθαιρέσεις ἐποίησαν τῶν πατριαρχῶν, δηλαδὴ τῶν οἰκουμενικῶν. Οἱ ἡμέτεροι ἀπὸ τὸ ἄλλο μέρος, δικαίως κινούμενοι, δὲν ἐψήφισαν τοὺς κεραυνοὺς ὅπου ἔπεσαν ἀπὸ τῆς Ρωμαϊκῆς καθέδρας τὸν οὐρανόν. Ἐκεῖνοι μοναρχίαν φαντασθέντες, ἔκραζον εἰς τὸ ἰδικόν τους ὑπέρτατον κριτήριον τοὺς ἐδικούς μας Πατριάρχας. Ταυτὸν εἰπεῖν, ἐβούλοντο μὲ κάθε τρόπον, νὰ καθυποτάξουν εἰς τὴν ἰδικήν τους ἐξουσίαν τὴν Ἀνατολικὴν Ἐκκλησίαν. Οὗτοι, διεκδικούμενοι καὶ διαφενδευόμενοι ἀπὸ τὰ ἀρχαῖα ἔθη, ἀπὸ τοὺς Ἀποστολικοὺς καὶ Συνοδικοὺς κανόνας, ἀρνούμενοι ἀπὸ μιᾶς, μίαν τοιαύτην ὑπερτάτην ἀρχὴν καὶ ἐξουσίαν τοῦ Πάπα ἐπάνω εἰς τὴν καθόλου Ἐκκλησίαν, δὲν ἐπείθοντο εἰς τὰς Παπικὰς προσταγάς. Ἐντεῦθεν ἀρχὴ γίνεται σχίσματος καὶ ὄχι τέλειον σχίσμα. Ἐπειδὴ ἐν ὅσῳ ἦτο ὁ λόγος περὶ ἐθίμων καὶ τάξεων Ἐκκλησιαστικῶν, καθὼς ἦτο τὰ τότε συμβαίνοντα, καὶ δόγματα πίστεως δὲν ἐσαλεύετο, δὲν ἠκολούθει καὶ σκάνδαλον καθολικὸν καὶ τέλειος χωρισμός, μὲ τὴν εὐκολίαν, ἠδύναντο νὰ διορθωθοῦν ἐκεῖνα, καὶ ὡς μικρότερα καὶ ὡς μερικώτερα. Ἀλλ᾿ ὦ τῆς δυστυχίας, ὦ τῆς πονηρίας τοῦ πονηροῦ καὶ ἀρχαικάκου δαίμονος, ὅπου τὸ καλὸν τῆς εἰρήνης καὶ τῆς ὁμονοίας ἐφθόνησεν. Εἰς αὐτοὺς ἐκείνους τοὺς καιρούς, ὅπου ἡ Ἐκκλησία τῆς Ρώμης ἐμίση τὴν Ἀνατολικήν, διατὶ δὲν ἔστεργε νὰ σηκώσῃ τὸν ζυγὸν τῆς τυραννίδος της, ἰδοὺ καὶ γεννᾶται ἀπὸ ἐκείνην τὴν ἰδίαν, μία φοβερὰ βλασφημία, μέσα εἰς τὸ ἅγιον Συμβόλον τῆς Πίστεως. Ποία εἶναι τούτη; ὅτι δηλαδὴ τὸ Πνεῦμα τὸ ἅγιον, ἐκ τοῦ Πατρὸς καὶ ἐκ τοῦ Υἱοῦ ἐκπορεύεται</w:t>
      </w:r>
      <w:r>
        <w:rPr>
          <w:rStyle w:val="FootnoteCharacters"/>
          <w:rStyle w:val="FootnoteAnchor"/>
        </w:rPr>
        <w:footnoteReference w:id="2"/>
      </w:r>
      <w:r>
        <w:rPr/>
        <w:t>.</w:t>
      </w:r>
    </w:p>
    <w:p>
      <w:pPr>
        <w:pStyle w:val="Normal"/>
        <w:rPr/>
      </w:pPr>
      <w:r>
        <w:rPr/>
        <w:t>Τούτη ἡ βλασφημία ἀκουσθεῖσα, δὲν δύναται νὰ παραστήσῃ ὁ λόγος, πόσον ἐτάραξεν τὴν Ἀνατολικὴν Ἐκκλησίαν. Βλασφημία, ἡ ὁποία καὶ μόνη, ἔφθασε νὰ διαστήσῃ καὶ ν᾿ ἀπομακρύνῃ ἀπ᾿ ἀλλήλων τὰς δύο ἐκκλησίας, καθ᾿ ὅσον ἀπέχουσι ἀνατολαὶ ἀπὸ δυσμῶν.</w:t>
      </w:r>
    </w:p>
    <w:p>
      <w:pPr>
        <w:pStyle w:val="Normal"/>
        <w:rPr/>
      </w:pPr>
      <w:r>
        <w:rPr/>
        <w:t>Ὁ λόγος δὲν ἦτο πλέον περὶ χειροτονιῶν καὶ προτιμήσεως θρόνων, ἀλλ᾿ ἦτο καὶ ἐγένετο, δι᾿ αὐτὰ τὰ καίρια τῆς Ὀρθοδόξου πίστεως. Τὴν ἐκήρυξαν καὶ τὴν ἐστηλίτευσαν εὐθὺς οἱ ἐδικοὶ μας πατέρες, κατὰ τὸ παράδειγμα τῶν πάλαι θεοφόρων ἀνδρῶν, διὰ μίαν καθαίρεσιν καὶ ἀνατροπὴν ὅλης τῆς θεολογίας, τὴν ὁποίαν αὐτὸς ὁ ἴδιος Ἰησοῦς Χριστός, ὁ μονογενὴς Υἱὸς τοῦ Θεοῦ, ὁ μόνος ἀξιόχρεως ἐξηγητὴς καὶ διδάσκαλος τοῦ μυστηρίου τῆς ὑπερθέου καὶ ἁγίας Τριάδος, μᾶς ἐπαρέδωκεν εἰς τὸ ἅγιον Εὐαγγέλιον λέγων, «ὃ παρὰ τοῦ Πατρὸς ἐκπορεύεται». Διὰ νὰ μὴν ἀπαριθμῶ τοὺς κατὰ μέρος, μετὰ ὀλίγους χρόνους, ἀφοῦ ἔκανεν ἀρχὴν ν᾿ ἀκούεται ἡ αἵρεσις αὕτη</w:t>
      </w:r>
      <w:r>
        <w:rPr>
          <w:rStyle w:val="FootnoteCharacters"/>
          <w:rStyle w:val="FootnoteAnchor"/>
        </w:rPr>
        <w:footnoteReference w:id="3"/>
      </w:r>
      <w:r>
        <w:rPr/>
        <w:t xml:space="preserve"> διάτινας Ἐκκλησιαστικὰς ταραχάς, Βασίλειος ὁ Μακεδὼν Σύνοδον συγκροτήσας οἰκουμενικήν, (τὸ ἔτος 880) εἰς τὴν ὁποίαν ἦσαν οἱ τοποτηρηταὶ τοῦ Πάπα Ἰωάννου τοῦ ὀγδόου ἢ ἔνατου, ἐπρόσταξεν αὐτὸς ὁ ἴδιος αὐτοκράτωρ νὰ ἀναγνωσθῇ καὶ νὰ βεβαιωθῇ ὁ ὅρος, ἤτοι τὸ ἅγιον Σύμβολον τῆς πίστεως μας· μάλιστα τὰ πρακτικὰ τῆς Συνόδου ἐκείνης ἐν τῇ ΣΤ´ συνελεύσει, αὐτολεξὶ λέγουσι οὕτως: «οἱ ἁγιώτατοι τοποτηρηταὶ τῆς πρεσβυτέρας Ρώμης εἶπον, ὡς ἐκέλευσεν, ὁ ἐκ Θεοῦ μέγας Βασιλεὺς ἡμῶν, πρέπον ἐστὶ μὴ ἕτερον ὅρον καινουργηθῆναι, ἀλλ᾿ αὐτὸν τὸν ἀρχαῖον καὶ ἀνὰ πᾶσαν τὴν οἰκουμένην κρατούμενόν τε καὶ δοξαζόμενον ἀναγνωσθῆναί τε καὶ ἐπιβεβαιωθῆναι. Καὶ ἀνεγνώσθη εἰς ἐπήκοον πάντων τὸ ἅγιον Σύμβολον ἤγουν τὸ «Πιστεύω εἰς ἕνα Θεόν» καὶ τὰ ἑξῆς μέχρι τέλους, χωρὶς καμμίαν προσθήκην ἢ ἀφαίρεσιν, ἢ παραμικρὰν μεταβολήν, ἀλλ᾿ ἀπαραλλάκτως, καθὼς καὶ ἡμεῖς τὸ ἀναγινώσκομεν τὴν σήμερον. Εἶτα ἀκολουθεῖ νὰ λέγῃ ρητῶς τὰ ἑξῆς: μετὰ δὲ τὴν ἀνάγνωσιν, ὁ παρὼν σύλλογος ἐξεβόησεν· πάντες οὕτω φρονοῦμεν· οὕτω πιστεύομεν· ἐν ταύτῃ τῇ ὁμολογίᾳ ἐβαπτίσθημεν καὶ τοῦ ἱερατικοῦ βαθμοῦ ἠξιώμεθα∙ τοὺς ἑτέρως δὲ παρὰ ταῦτα φρονοῦντας, ὡς ἐχθροὺς Θεοῦ καὶ τῆς ἀληθείας ἡγούμεθα· εἴ τις παρὰ τοῦτο τὸ ἱερὸν Σύμβολον, τολμήσει ἕτερον ἀναγράψασθαι ἀποθρασυνθείῃ, κατάκριτος, καὶ πάσης χριστιανικῆς ὁμολογίας ἀπόβλητος. Τὸ γὰρ ἀφαιρεῖν ἡ προσθεῖναι, ἀτελῆ τὴν εἰς τὴν ἁγίαν καὶ ὁμοούσιον Τριάδα, μέχρι τῆς σήμερον ὁμολογίαν δείκνυσι, καὶ τῆς Ἀποστολικῆς παραδόσεως, καὶ τῆς τῶν πατέρων διδασκαλίας καταγινώσκει. Εἴ τις τοίνυν, εἰς τοῦτο ἀπονοίας ἐλάσας τολμήσει, ὡς ἀνωτέρω λέλεκται, ἕτερον ἐκθέσθαι Σύμβολον καὶ ὅρον ὀνομάσαι ἢ προσθήκην, ἢ ὑφαίρεσιν ἐν τῷ παραδεδομένῳ ἡμῖν παρὰ τῆς Ἁγίας καὶ Οἰκουμενικῆς ἐν Νικαίᾳ τὸ πρῶτον μεγάλης Συνόδου ποιῆσαι, ἀνάθεμα ἔστω»</w:t>
      </w:r>
      <w:r>
        <w:rPr>
          <w:rStyle w:val="FootnoteCharacters"/>
          <w:rStyle w:val="FootnoteAnchor"/>
        </w:rPr>
        <w:footnoteReference w:id="4"/>
      </w:r>
      <w:r>
        <w:rPr/>
        <w:t>.</w:t>
      </w:r>
    </w:p>
    <w:p>
      <w:pPr>
        <w:pStyle w:val="Normal"/>
        <w:rPr/>
      </w:pPr>
      <w:r>
        <w:rPr/>
        <w:t>Εἴπαμεν ἀνωτέρω πὼς ἡ Δυτικὴ Ἐκκλησία ἐγέννησεν τὴν βλασφημίαν, καὶ εἰς τὴν παροῦσαν Σύνοδον οἱ τοποτηρηταὶ τοῦ Πάπα, πρῶτοι ἀποφασίζουν νὰ μένῃ ἀμετακίνητον καὶ ἀπαρασάλεπτον τὸ ἅγιον Σύμβολον τῆς Πίστεως· καὶ ἀντάμα, μὲ ὅλους τοὺς πατέρας ἐκείνης τῆς Συνόδου, ὅπου ἦτο τριακόσιοι ὀγδοήκοντα πέντε τὸν ἀριθμὸν ἀναθεμάτισαν, ὅποιον, προσθέσῃ ἢ ἀφαιρέσῃ, ἢ ἄλλην τινά, μεταβολὴν ἤθελε κάμει εἰς αὐτὸ τὸ κοινὸν τῆς Ἐκκλησίας μάθημα. Τώρα ἀκολουθεῖ λοιπὸν νὰ γεννηθῇ εἰς κανένα καμμία ἀπορία, καὶ νὰ εἴπῃ πῶς ἦτο δυνατόν, μίαν φορὰν ὅπου ἡ Δυτικὴ Ἐκκλησία ἔκαμεν αὐτὴν τὴν προσθήκην, πῶς ἦτο λέγω δυνατόν, οἱ ἐδικοί της τοποτηρηταὶ νὰ ἀναθεματίζουν τὴν ἐδικὴν τους Ἐκκλησίαν μέσα εἰς ἐκείνην τὴν Σύνοδον; Καὶ ἀληθῶς ἔχει τόπον ἡ ἀπορία αὐτή: ὅμως ἂς ἠξεύρῃ ὁ τοιοῦτος ἀδελφός, ὅτι καθὼς γράφουσι οἱ παλαιοὶ ἱστορικοί, εἰς τὴν Φράντζαν ἐπρωτοβγῆκεν αὐτὴ ἡ ἐπάρατος προσθήκη. Κατόπιν εὐθὺς ἀπὸ τὴν ἑβδόμην Σύνοδον· μετὰ δὲ χρόνους τινὰς συνέβη νὰ ἐπιστρέψῃ εἰς τὴν πίστιν τοῦ Χριστοῦ τὸ γένος τῶν Βουλγάρων, δηλαδὴ εἰς τὰς ἡμέρας Μιχαὴλ τοῦ Αὐτοκράτορος καὶ Φωτίου τοῦ ἁγιωτάτου Πατριάρχου, οἱ ὁποῖοι βαπτίσαντες τὸν ἐδικόν τους Βασιλέα Βόγοριν ὀνομαζόμενον, τὸν ὠνόμασαν Μιχαὴλ εἰς τοῦ αὐτοκράτορος δηλαδὴ τὸ ὄνομα, ὅστις ἐγένετο ἐκείνου ἀνάδοχος. Ὁ τότε πάπας Νικόλαος, μαθὼν τὴν τῶν Βουλγάρων ἐπιστροφήν, ἠθέλησε νὰ οἰκειοποιηθῇ τὴν Βουλγαρίαν. Ὅθεν ἔστειλεν ἐκεῖ Ἐπισκόπους ἀπὸ τὴν Ρώμην, διὰ νὰ διδάσκουν τὴν τοῦ Χριστοῦ πίστιν καὶ νὰ τοὺς φέρουν εἰς τὴν ὑποταγὴν τοῦ Πάπα. Ἐκεῖνοι λοιπὸν οἱ ψευδεπίσκοποι ἔλαχον νὰ εἶναι ἀγγεῖα τοῦ Σατανᾶ. Ἐκρατούσαν τὴν αἵρεσιν ὅπου ἐγεννήθη εἰς τὴν Φράντζαν∙ ὅθεν καὶ πρώτην φορὰν ἐκεῖνοι, οἱ τοῦ Ἀντιχρίστου πρόδρομοι, ἐκεῖ εἰς τὴν Βουλγαρίαν, ἐκήρυξαν αὐτὴν τὴν ἀσέβειαν ἡ ὁποία μέσα εἰς τὴν Ρώμην δὲν ἐλέγετο, καὶ οἱ πάπαι τῆς Ρώμης δυνατὰ τὴν ἐπολέμουν, καθὼς ἀναγινώσκομεν εἰς τὰς Ἱστορίας καὶ καθὼς μαρτυρεῖ καὶ ἡ ἐπιστολὴ τοῦ ρηθέντος Πάπα Ἰωάννου, τὴν ὁποίαν γράφει πρὸς τὸν Φώτιον καὶ τὸν πληροφορεῖ πῶς ὄχι μόνον δὲν λέγει καὶ δὲν δέχεται αὐτὴν τὴν βλασφημίαν, ἀλλὰ μάλιστα λέγει καὶ μὲ τὸν Ἰούδαν συναριθμοῦμεν, ἐκείνους ὅπου πρώτην φορὰν ἐτόλμησαν νὰ τὸ εἰποῦν. Λοιπὸν εἰς τὸν καιρὸν τῆς ἁγίας ἐκείνης Συνόδου, ἡ ὁποία καὶ ὀγδόη δικαίως ὀνομάζεται δὲν ἦτο ἡ βλασφημία αὕτη ἐρριζωμένη μέσα εἰς τὴν Ρώμην καὶ διὰ τοῦτο καὶ ὡς εὐσεβεῖς οἱ τοποτηρηταὶ τοῦ πάπα ἀναθεμάτισαν, ἐκείνους ὅπου ἤθελαν τολμήσει νὰ παρασαλεύσουν τὸ ἅγιον Σύμβολον.</w:t>
      </w:r>
    </w:p>
    <w:p>
      <w:pPr>
        <w:pStyle w:val="Normal"/>
        <w:rPr/>
      </w:pPr>
      <w:r>
        <w:rPr/>
        <w:t>Ἂς μὴ στοχασθῇ δὲ ὁ φιλαναγνώστης, ὅτι πρώτη αὐτὴ ἡ Σύνοδος ἐξεφώνησεν τὰς φοβερὸς ταύτας ἀράς· ὄχι βέβαια. Ἡ ἁγία Οἰκουμενικὴ τρίτη Σύνοδος ἡ ἐν Ἐφέσῳ ἔκαμεν τὴν ἀρχήν. Αὐτὴ πρώτη ἀπεφάσισεν ὅτι τὸ Σύμβολον, ὅπου μας ἐπαράδωκαν οἱ πατέρες τῆς πρώτης Συνόδου, εἶναι τέλειον, καὶ ἀπὸ τοῦ νῦν, λέγει, καὶ εἰς τὸ ἑξῆς τινὰς νὰ μὴ τολμήσῃ νὰ προσθέσῃ ἢ νὰ ἀφαίρεσῃ, οὐδὲ τὸ παραμικρὸν καὶ ὅποιος τολμήσει, νὰ εἶναι ὑπὸ τὸ ἀνάθεμα. Τὰ ἴδια ἀπεφάσισε καὶ ἡ τετάρτη, καὶ ἀκόμα μὲ περισσοτέραν σφοδρότητα· ὁμοίως καὶ ἡ πέμπτη καὶ ἡ ἕκτη καὶ ἡ ἑβδόμη. Πάντοτε ἡ μετὰ ταῦτα ἐβεβαίωνε τὴν πρώτην, καὶ ἔκαναν πάντοτε, τὰς φοβερὰς ἐκείνας ἀποφάσεις, τὰς ὁποίας ἄλλος δὲν δύναται ν᾿ ἀθετήσῃ, παρὰ ὅποιος ἀποφασίσῃ νὰ εἶναι ἀσεβής. Καὶ λοιπόν, τὸ παράδειγμα ἐκείνων τῶν ἁγίων Οἰκουμενικῶν Συνόδων, ἀκολουθοῦσα καὶ ἡ ρηθεῖσα ὀγδόη αὕτη ἁγία Οἰκουμενικὴ Σύνοδος, μὲ τὴν ἰδίαν ἐκείνην ἐξουσίαν τοῦ Παναγίου Πνεύματος, ὅπου ἀπεφάσισαν ἐκεῖνες, ἀπεφάσισε καὶ αὐτὴ μὲ πολλὴν σαφήνειαν καὶ καθαρότητα καὶ σφοδρότητα, ἐκεῖνα ὅπου ἤδη πολλάκις εἴπομεν... Ἐν ὅσῳ τὸ κακὸν τοῦτο ἔξω ἀπὸ τὸν θρόνον τῆς Ρώμης ἐγένετο, δηλαδὴ σποράδην ἐδῶ καὶ ἐκεῖ κατὰ μέρος, ἐσκανδάλιζε μὲν τοὺς Ἀνατολικοὺς καὶ πολλὰ τοὺς ἐτάραττε μία τοιαύτη φοβερὰ βλασφημία, ἦσαν ὅμως αἱ Ἐκκλησίαι ἡνωμέναι ἀκόμα, μὲ τὸ νὰ ἦτο ἡ κεφαλὴ τῆς Ρώμης ὑγιαίνουσα καὶ καθαρά· καὶ ἡ Ἀνατολικὴ Ἐκκλησία διὰ πολλοὺς λόγους ἔδειχνε μεγάλην φιλανθρωπίαν καὶ ἀδελφικὴν συμπάθειαν πρὸς τὴν Δυτικήν. Ἀλλὰ καθὼς φαίνεται, ἔμελλέν ποτε καὶ ὁ θρόνος ἐκεῖνος νὰ μὴ εἶναι πλέον Ἀποστολικὸς καὶ Εὐαγγελικός, ἀλλὰ νὰ γένῃ τέλος πάντων καὶ σατανικὸς καὶ ἀποστροφῆς ἄξιος ἐσχάτης, διὰ τὴν ἑωσφορικὴν ἔπαρσιν τοῦ καθήμενου ἐπ᾿ αὐτοῦ, ὁ ὁποῖος κατὰ μίμησιν ἐκείνου τοῦ πρώτου ἀποστάτου εἶπε καὶ μὲ τὸν νοῦν καὶ μὲ τὸν λόγον, θήσω τὸν θρόνον μου ἐπάνω τῶν ἀστέρων, ἤγουν ἐπάνω τῶν Πατριαρχῶν καὶ βασιλέων, καὶ τὸ πλέον τολμηρότερον, ἐπάνω Συνόδων Οἰκουμενικῶν καὶ ἔσομαι ὅμοιος τῷ Ὑψίστῳ, αὐτὸς μόνος κεφαλή, αὐτὸς μόνος πατὴρ καὶ κριτῆς ὅλης τῆς οἰκουμένης, ἀναμάρτητος καὶ ἀλάνθαστος.</w:t>
      </w:r>
    </w:p>
    <w:p>
      <w:pPr>
        <w:pStyle w:val="Normal"/>
        <w:rPr/>
      </w:pPr>
      <w:r>
        <w:rPr/>
        <w:t>Ἔμελλε, λέγω, ὁ νέος οὗτος ἑωσφόρος, νὰ παραδοθῇ κατὰ τὸν Ἀπόστολον Παῦλον εἰς ἀδόκιμον νοῦν καὶ νὰ πάθῃ καὶ αὐτός, πτῶσιν ἐλεεινὴν καὶ ἐξαίσιον λαλῶν καὶ διδάσκων τὰ μὴ πρέποντα. Ἤγουν τί λέγω; υἱοθέτησαν οἱ Πάπαι εἰς τὸν ἑαυτόν τους τὴν μιαρωτάτην καὶ ἐξάγιστον φωνήν· δηλαδὴ ἄρχισαν καὶ εἰς αὐτὴν μέσαν τὴν καθέδραν τῆς Ρώμης νὰ λέγωσι παρρησία ἐπ᾿ ἐκκλησίαις τὴν ὀλεθρίαν ταύτην προσθήκην ἐν τῷ Συμβόλῳ. Καὶ τόσο πολὺ τὴν υἱοθέτησαν ὥστε ὅπου καὶ τὴν οἰκειοποιήθησαν καὶ γνησίαν καὶ ἐδικήν τους τὴν ἔκαναν. Ἐπειδὴ οἱ μὲν ἄλλοι κρυφίως καὶ μόνον διὰ στόματος ἐβλασφήμουν, ὁ δὲ ἀντίχριστος Χριστοφόρος ὁ Πάπας καὶ δόγμα στερεὸν τῆς Δυτικῆς Ἐκκλησίας τὴν ἐκατάστησεν. Ὅτι πρῶτος ἐκεῖνος ὁ πάντολμος, καὶ Εὐαγγέλιον καταφρονήσας καὶ Οἰκουμενικὰς Συνόδους ἀθετήσας καὶ πάντα εἰς οὐδὲν λογισάμενος ὁ παμμίαρος καὶ ὑπὸ ὅλων τῶν Ἁγίων Συνόδων ἐπάρατος, ἐτόλμησε νὰ βάλῃ χέρι εἰς τὸ ἅγιον Σύμβολον, καὶ νὰ προσθέσῃ ἐγγράφως, ὁ υἱὸς τῆς ἀπωλείας καὶ ἐκ τοῦ Υἱοῦ ἐκπορευόμενον.</w:t>
      </w:r>
    </w:p>
    <w:p>
      <w:pPr>
        <w:pStyle w:val="Normal"/>
        <w:rPr/>
      </w:pPr>
      <w:r>
        <w:rPr/>
        <w:t>Ὦ τῆς ἀθεωτάτης καὶ γνώμης καὶ τόλμης καὶ χειρός, ὦ τῆς ἐσχάτης ἀφροσύνης καὶ παντελοῦς ἀπονοίας, ὦ τοῦ νέου Ἀρείου καὶ κακοῦ Σαβελλίου, καὶ προδότου Ἰούδα.</w:t>
      </w:r>
    </w:p>
    <w:p>
      <w:pPr>
        <w:pStyle w:val="Normal"/>
        <w:rPr/>
      </w:pPr>
      <w:r>
        <w:rPr/>
        <w:t>Τί ἔπρεπε λοιπὸν νὰ κάμουν οἱ Ἀνατολικοί, ἀφοῦ ἔδειξαν εἰς τοὺς Δυτικοὺς ὑπὲρ τὰ ἑκατὸν ἔτη, τόσην φιλανθρωπίαν καὶ ἀδελφικὴν ἀγάπην, ἐλπίζοντες μὲ τὸν καιρὸν καὶ μὲ διαφόρους ἐπιμελείας, νὰ σβήσουν ἐκεῖνο τὸ πῦρ τῆς Δύσεως; Τί ἔπρεπε λέγω νὰ κάμουν τέλος πάντων, ὅταν ὄχι μόνον δὲν ἐσβήνετο, ἀλλὰ καὶ παρρησίᾳ καὶ κοινῶς οἱ ἴδιοι οἱ Πάπαι ἄναψαν εἰς τὸ ἑξῆς λαμπρὰν τὴν φλόγαν, διὰ νὰ πυρπολήσουν ἐκεῖθεν ὡσὰν μὲ σκοτεινὴν φλόγα τοῦ ᾅδου, ὅλην τὴν Καθολικὴν Ἐκκλησίαν; ἰδοὺ τί ἔκαμαν, ἔκαμαν ἐκεῖνο, τὸ ὁποῖον ἐφοβεῖτο ὁ εἰρημένος ἀνωτέρω Πάπας Ἰωάννης, πολλοὺς χρόνους πρωτύτερα, καὶ εἰς τὴν ἐπιστολὴν ὅπου ἀναφέραμεν, πὼς ἔγραφεν εἰς τὸν ἱερὸν Φώτιον, τὸν ἐπαρακάλει θερμῶς, νὰ μὴν τὸν ἀποκόψῃ ἀπὸ τοῦ λοιποῦ σώματος τῆς Ἐκκλησίας, διὰ τὴν βλασφημίαν ταύτην. Τοῦτο λέγω, ὅπου ἐφοβεῖτο ἐκεῖνος καὶ διὰ τὸ ὁποῖον ἱκέτευε, Σέργιος ὁ ἁγιώτατος Πατριάρχης ἐπὶ βασιλείας Κων/νου τοῦ Πορφυρογέννητου. Τέλος πάντων τὸ ἔκαμεν, ἤγουν ἐξήλειψε συνοδικῶς τὸ ὄνομα τοῦ ἀντιχρίστου Χριστοφόρου, ἀπὸ τὰ δίπτυχα τῆς μεγάλης Ἐκκλησίας, διὰ νὰ μὴν μνημονεύηται εἰς τὸ ἑξῆς μετὰ τῶν Ὀρθοδόξων Πατριαρχῶν: Τοῦτο χωρὶς ἄλλο ἦτο ἕνα σημεῖον, ὅτι ἡ Ἀνατολικὴ Ἐκκλησία ἀπελπίσασα παντελῶς την διόρθωσιν τῆς Δυτικῆς, τὴν ἀπέκοψεν ὡς μέλος σεσηπός, μὲ τὴν ἀποβολὴν τῆς ἐδικῆς της κεφαλῆς, δηλαδὴ τοῦ Πάπα. Ἔκτοτε λοιπὸν ἡ μία Ἐκκλησία, ἔγινε δύο χωρισμέναι ἀπ᾿ ἀλλήλων· καὶ ἡμεῖς μὲν ἐμείναμεν, καθὼς καὶ μένωμεν θεία χάριτι μέχρι σήμερον εἰς τὰ ὅρια τῶν Οἰκουμενικῶν Συνόδων καὶ τῶν Πατέρων</w:t>
      </w:r>
      <w:r>
        <w:rPr>
          <w:rStyle w:val="FootnoteCharacters"/>
          <w:rStyle w:val="FootnoteAnchor"/>
        </w:rPr>
        <w:footnoteReference w:id="5"/>
      </w:r>
      <w:r>
        <w:rPr/>
        <w:t>. Ἐκεῖνοι δὲ ἐκ τοῦ ἐναντίον εἰς τὴν πλάνην τῆς ἐδικῆς των αἱρέσεως καὶ ἔμειναν καὶ θέλουσι μένει, εἰς τὸν αἰῶνα τὸν ἅπαντα.</w:t>
      </w:r>
    </w:p>
    <w:p>
      <w:pPr>
        <w:pStyle w:val="Normal"/>
        <w:rPr/>
      </w:pPr>
      <w:r>
        <w:rPr/>
        <w:t>Δὲν ἔπαυσαν ὅμως ποτέ, οὔτε ἀπὸ τὸ ἕνα μέρος, οὔτε ἀπὸ τὸ ἄλλο μέρος, νὰ δοκιμάζουν ἀπ᾿ ἀρχῆς τῶν Ἐκκλησιῶν τὴν ἕνωσιν ἀλλὰ πότε; ὅταν τὸ ἕνα μέρος εἶχεν τὴν χρείαν ἀπὸ τὸ ἄλλο μέρος, καὶ ὄχι δηλαδὴ διὰ τὴν ἀγάπην τοῦ Θεοῦ: μάλιστα οἱ ἐδικοί μας βλέποντες τὴν σατανικὴν πεισμονὴν ἐκείνων, οἱ ὁποῖοι λέγοντες πῶς ἐκεῖνο ὅπου ἀποφασίσει ὁ Πάπας ἀπὸ τὴν καθέδρα τοῦ Πέτρου, εἶναι ἀναμάρτητον, καὶ διὰ τοῦτο δὲν εἶναι δυνατὸν νὰ ἔβγη ἄλλην μίαν φορὰν αὐτὴ ἡ προσθήκη ἀπὸ τὸ ἅγιον Σύμβολον τῆς Πίστεως, ἐπειδὴ τοῦ Πάπα ἡ αὐθεντία, τὴν ἐδοκίμασεν καὶ τὴν ἐθέσπισε νὰ πιστεύεται, ὡς δόγμα θεῖον καὶ ἅγιον. Βλέποντες λέγω οἱ ἐδικοί μας τὴν σατανικὴν ταύτην πεισμονήν, ὄχι μόνον τὸ ὄνομα τοῦ Πάπα ἀπέβαλλον ἀπὸ τὰ δίπτυχα, καθὼς ἀνωτέρω εἴπομεν, ἀλλὰ καὶ μὲ διαφόρους Συνόδους, καὶ κατὰ διαφόρους καιρούς, ἀναθεμάτισαν καὶ αὐτοὺς καὶ τὴν προσθήκην των, ὡσὰν ὅπου ὁμολογουμένως δι’ αὐτῆς εἰσάγεται μία δόξα, ἡ ὁποία εἶναι ἀνατροπὴ ὅλης τῆς ὀρθοδόξου πίστεως. Ἐκ ταύτης λοιπὸν τῆς κυριωτάτης αἰτίας, αἱ δύο Ἐκκλησίαι σχισθεῖσαι ἀπ᾿ ἀλλήλων, ἔμενον εἰς μῖσος καὶ ἀντιπάθειαν ἄκραν πρὸς ἀλλήλας» (ὅρα πλείονα Ο ΑΝΤΙΠΑΠΑΣ τοῦ Ἀθαν. Παρίου σελὶς 270 καὶ ἑπόμενα).</w:t>
      </w:r>
    </w:p>
    <w:p>
      <w:pPr>
        <w:pStyle w:val="Normal"/>
        <w:rPr/>
      </w:pPr>
      <w:r>
        <w:rPr/>
        <w:t>Νεῖλος Δαμύλας, καὶ Δοσίθεος Ἱεροσολύμων, πρύτανις τῶν Θεολόγων, ἐν τῇ δωδεκαβίβλῳ αὐτοῦ, οὕτως ἐξιστορεῖ τὴν ὁριστικὴν διάστασιν τῶν Ἐκκλησιῶν. «Ὁ δέ γε μετὰ τὸν Σέργιον Πατριάρχης Κων/πόλεως Μιχαὴλ ὁ Κηρουλλάριος, ὃς ἦν ἐπὶ βασιλείας τοῦ εὐσεβοῦς Βασιλέως Κων/νου τοῦ Μονομάχου, Οἰκουμενικὴν Σύνοδον συναθροίσας τῇ τοῦ βασιλέως προστάξει, τελείως τὸν Πάπα τῆς Καθολικῆς Ἐκκλησίας ἐξέκοψαν καὶ τῆς ἑαυτῶν κοινωνίας ἀπέρριψαν, καθὼς ὁρᾶται μέχρι καὶ τῆς σήμερον, καὶ οὐδέποτε τούτῳ κοινωνῆσαι ἀνέξονται, μέχρις ἂν ἐκβληθῇ παρ᾿ αὐτῶν, ἡ ἐν τῷ Συμβόλῳ προσθήκη καὶ παύσῃ τἄλλα, ἃ διὰ τὴν αἰσχύνην τῆς Ἐκκλησιαστικῆς τάξεώς τε καὶ μεγαλειότητος σιωπῆσαι ἄμεινον. Ἐκ πάντων τοίνυν τῶν ἄνωθεν ἡμῖν εἰρημένων, πεφανέρωται ἀκριβῶς, ὦ φίλε, ὡς οὐκ ἐπρεσβεύετο ἀπὸ τῶν ἡμερῶν Δαμάσου τοῦ Μακαριωτάτου ἡ τοιαύτη παρὰ Ρωμαίοις ὁμολογία, καθὼς ἔφης, καὶ γὰρ ὁμόπιστοι ἡμῖν ἦσαν καὶ Ὀρθόδοξοι μέχρι καὶ τῶν ἡμερῶν Χριστόφορου τοῦ Πάπα, ὃς ἐξεβλήθη πρῶτος τῶν Ἱερῶν διπτύχων, διὰ τὴν ἐν τῷ ἁγίῳ Συμβόλῳ προσθήκην, παρὰ Σεργίου τοῦ τηνικαῦτα τὸν τῆς Κων/πόλεως θρόνον διέποντος καὶ γὰρ πρῶτος αὐτὸς ὁ ρηθεὶς Χριστοφόρος τὴν προσθήκην ταύτην ἀνάγραπτον πέμπομφεν ἐν τῇ αὐτοῦ ὁμολογία τοῖς τέσσαρσι τῆς Ἀνατολῆς Πατριάρχαις καθ᾿ ὃν ἔφην καιρόν, ὃς ἦν μετὰ τὴν ἑβδόμην Σύνοδον, χρόνους διακοσίους ὑστερίζων αὐτῆς. Περὶ τοῦ Πάπα σημείωσαι, ὅτι τοῦτο αὐτό φησί καὶ Συμεὼν ὁ Θεσσαλονίκης, δηλονότι ἂν ὁ Πάπας μένει ἐν ταῖς καινοτομίαις αὐτοῦ οὐ διάδοχος τοῦ θρόνου τοῦ Πέτρου, οὐκ Ἀποστολικός, καὶ οὐ πρῶτος, οὐδὲ πατήρ, ἀλλὰ καὶ ἐνάντιος καὶ λυμεὼν καὶ τῶν Ἀποστόλων ἔσται πολέμιος (ὅρα Δωδεκάβιβλον Δοσιθέου Βιβλ. Η´ σελὶς 290).</w:t>
      </w:r>
    </w:p>
    <w:p>
      <w:pPr>
        <w:pStyle w:val="Normal"/>
        <w:rPr/>
      </w:pPr>
      <w:r>
        <w:rPr/>
        <w:t>Ὡσαύτως ἀλλαχοῦ ὁ Δοσίθεος ἀναφέρει:</w:t>
      </w:r>
    </w:p>
    <w:p>
      <w:pPr>
        <w:pStyle w:val="Normal"/>
        <w:rPr/>
      </w:pPr>
      <w:r>
        <w:rPr/>
        <w:t>«… Τολμησάσης δὲ τῆς Ρωμαϊκῆς Ἐκκλησίας καὶ ἀποδεξαμένης τὸ πολύθεον δόγμα καὶ εἰσαξάσης τὴν προσθήκην ἐν τῷ Συμβόλῳ, ὅπως ἐστὶν ὅτι ἠλλοίωσεν τὴν κοινὴν πίστιν, ἀναγκαίως ἠκολούθησεν παρὰ τῶν ὀρθοδόξων, ἡ διάστασις τῶν Ἐκκλησιῶν τοσοῦτον, ὥστε πασιδήλως ἀναφανεῖσαν τὴν Ρωμαϊκὴν Ἐκκλησίαν αἱρετικὴν τελείῳ χωρισμῷ ἀποβληθῆναι τοῦ σώματος τῆς Ἐκκλησίας»</w:t>
      </w:r>
      <w:r>
        <w:rPr>
          <w:rStyle w:val="FootnoteCharacters"/>
          <w:rStyle w:val="FootnoteAnchor"/>
        </w:rPr>
        <w:footnoteReference w:id="6"/>
      </w:r>
      <w:r>
        <w:rPr/>
        <w:t>.</w:t>
      </w:r>
    </w:p>
    <w:p>
      <w:pPr>
        <w:pStyle w:val="Normal"/>
        <w:rPr/>
      </w:pPr>
      <w:r>
        <w:rPr/>
        <w:t>Αὕτη εἶναι ἐν πάσει δυνατῇ συντομίᾳ, ἡ ἐξιστόρησις τῶν σχέσεων τῶν δύο Ἐκκλησιῶν ἀπ᾿ ἀρχῆς, ἄχρι καὶ τοῦ ὁριστικοῦ σχίσματος τοῦ ἔτους 1054 ἀπὸ ἱστορικῆς καὶ θεολογικῆς ἀπόψεως. Μόνον οἱ τρόφιμοι τῆς Δύσεως καὶ οἱ τούτων συνοδοιπόροι, ἀλλέως καὶ φρονοῦσι καὶ γράφουσι ἀνιστορήτως καὶ ἀθεολογήτως.</w:t>
      </w:r>
    </w:p>
    <w:p>
      <w:pPr>
        <w:pStyle w:val="Heading2"/>
        <w:rPr/>
      </w:pPr>
      <w:r>
        <w:rPr/>
        <w:t xml:space="preserve">Αἱ μετὰ τὸ ὁριστικὸν Σχίσμα </w:t>
        <w:br/>
        <w:t xml:space="preserve">σχέσεις τῶν δύο Ἐκκλησιῶν ἄχρι τοῦ ἔτους 1453. </w:t>
        <w:br/>
        <w:t xml:space="preserve">Ὀργάνωσις Σταυροφοριῶν </w:t>
        <w:br/>
        <w:t>καὶ αἱ δύο ψευδοσύνοδοι Λυῶνος καὶ Φλωρεντίας.</w:t>
      </w:r>
    </w:p>
    <w:p>
      <w:pPr>
        <w:pStyle w:val="Normal"/>
        <w:rPr/>
      </w:pPr>
      <w:r>
        <w:rPr/>
        <w:t>Πόθος ἀέναος καὶ διακαὴς κατεῖχεν καὶ κατέχει τοὺς ἀνατολικοὺς πρὸς ἕνωσιν, ἀπ᾿ ἀρχῆς, ἀφ᾿ ὅτου αἱ Ἐκκλησίαι ἀπ᾿ ἀλλήλων ἐχωρίσθησαν, ὅμως ἡ ἐμμονὴ τῶν Παπῶν νὰ ὑποτάξουν πολιτικῶς καὶ θρησκευτικῶς τοὺς Ἀνατολικούς, ἀπέδειξαν ἀκάρπους ὅλας τὰς προσπαθείας τῆς ἐπανενώσεως. Ἡ «ἐπηρμένη ὀφρὺς» τῶν Λατίνων παπῶν ἀπὸ τοῦ χρόνου τῆς ἀποκοπῆς αὐτῶν, ἀπὸ τοῦ ὅλου σώματος τῆς Ὀρθοδόξου Καθολικῆς Ἐκκλησίας, οὐδὲ ἐπὶ στιγμήν, κατὰ τὸ κοινῶς λεγόμενον, ἐπαύσαντο ἐνεργοῦντες, ὅπως τυραννικῶς ὑποτάξωσιν ὑπὸ τὴν ἐξουσίαν αὐτῶν, τὰς ὀρθοδόξους χριστιανικὰς Ἐκκλησίας.</w:t>
      </w:r>
    </w:p>
    <w:p>
      <w:pPr>
        <w:pStyle w:val="Normal"/>
        <w:rPr/>
      </w:pPr>
      <w:r>
        <w:rPr/>
        <w:t>Ὁ πάπας Γρηγόριος ὁ Ζ´ συνέλαβεν σχέδιον, τυραννικῆς ὑποδουλώσεως τῶν ἀνατολικῶν, ὅμως ἐπελθόντος τοῦ μοιραίου, ὁ Πάπας Οὐρβανὸς Β´ ἐπανερχόμενος εἰς τὸ σχέδιον τοῦ Γρηγορίου ὠργάνωσε τὰς λεγομένας Σταυροφορίας, αἱ ὁποῖαι ἐπεσώρευσαν ἰλιάδα κακῶν, εἰς τοὺς Ἀνατολικούς. Πολλοὶ δὲ ἱστορικοὶ λέγουσι, ὅτι αὗται ἀπεδυνάμωσαν τὴν Βυζαντινὴν αὐτοκρατορίαν καὶ ἀποδυναμωμένη περιῆλθεν εἰς τὰς χεῖρας τῶν Ἀγαρηνῶν.</w:t>
      </w:r>
    </w:p>
    <w:p>
      <w:pPr>
        <w:pStyle w:val="Normal"/>
        <w:rPr/>
      </w:pPr>
      <w:r>
        <w:rPr/>
        <w:t>Τί ἦσαν αἱ Σταυροφορίαι; εἰς τὸ φανερὸν ἦσαν Φράγκικα φουσάτα, τὰ ὁποία εἶχον σκοπὸν νὰ προσκυνήσουν καὶ νὰ ἀπελευθερώσουν τοὺς Ἁγίους Τόπους∙ εἰς τὸ κρυπτὸν ὅμως, τακτικὸς καὶ ἄτακτος στρατὸς ἐπιθετικὸς κατὰ τῶν Ὀρθοδόξων λαῶν. Ὄντως ἄξιον δακρύων τὸ θέαμα, νὰ βλέπῃ τις πλήθη φέροντα ἱμάτια, εἰς τὰ ὁποία ἔρραπτον ὑφασμάτινον ἔγχρωμον σταυρὸν πρὸς ὑπενθύμισιν τοῦ ὅρκου των καὶ τῆς ὑποχρεώσεώς των ἣν ἀνελάμβανον, νὰ προσκηνήσωσιν καὶ νὰ ἐλευθερώσουν τοὺς ἁγίους τόπους ἀπὸ τὰς ἐχθρικὰς διαθέσεις τῶν Τούρκων, καὶ αὐτὰ νὰ ἐκτρέπωνται εἰς βεβηλώσεις τῶν ὁσίων καὶ ἱερῶν καὶ νὰ ἀποδεκατίζωσιν τοὺς Ὀρθοδόξους πληθυσμούς.</w:t>
      </w:r>
    </w:p>
    <w:p>
      <w:pPr>
        <w:pStyle w:val="Normal"/>
        <w:rPr/>
      </w:pPr>
      <w:r>
        <w:rPr/>
        <w:t>Ὁποία ἀπάτη, ὁποία πονηρία, ὁποία διαστροφή!! Ὁ ἀλλοτριωμένος καὶ τῆς χριστιανικῆς κλήσεως καὶ ἀναθεματισμένος ὡς προείρηται Πάπας Οὐρβανὸς ὁ Β´, εἰς τὴν Σύνοδον τοῦ Κλερμὸν ὡμίλησε περὶ τῶν δεινῶν, ἅτινα ὑφίσταντο οἱ Ἀνατολικοὶ ὑπὸ τῶν Τούρκων -τὸν ἔπνιγε ἡ ἀδελφικὴ συμπάθεια- καὶ ὑπεσχέθη εἰς ὅσους θὰ ἐβοήθουν αὐτούς, τὴν αὐτὴν ἄφεσιν ἁμαρτιῶν μὲ ἐκείνην τῆς ὁποίας ἐτύγχανον οἱ προσκυνηταὶ τοῦ Ἁγίου Τάφου. Ὑπέδειξεν δὲ καὶ ἐπίσκοπον ἀντιπρόσωπόν του τὸν Ἀντεμὰρ ντὲ Μοντέϊγ κατὰ τὴν Ἱερὰν ταύτην ἐκστρατείαν. Οὐ μόνον τοῦτο, ἀλλ᾿ ὁ συσχετισμός, ἀφέσεως ἁμαρτιῶν, προσκυνήματος καὶ ἀπελευθερώσεως τῶν χριστιανικῶν λαῶν τῆς ἀνατολῆς ἀπὸ τοὺς ἀπίστους, ὡς καὶ ἡ δικονομικὴ θεωρία, διὰ τῆς ὁποίας ἐτίθετο ὑπὸ τὴν προστασίαν τῆς Ἐκκλησίας τὸ πρόσωπον καὶ ἡ περιουσία τοῦ σταυροφόρου, καθ᾿ ὅλην τὴν διαρκειαν τῆς ἐκπληρώσεως τοῦ ὅρκου, ἔδωσαν ἕνα χαρακτῆρα «ἱεροῦ πολέμου». Πολλὰ πλήθη ἐξηπατήθησαν καὶ ὑπὸ τὴν ἡγεσίαν Πέτρου τοῦ Ἐρημίτου, τοῦ Ἀκτήμονος καὶ ἄλλων βαρώνων τῆς περιοχῆς τοῦ Ρήνου ἀνεχώρησαν. Γνωσταὶ εἰς ὅλους, ἀπὸ τὰς ἀψεύστους ἱστορικὰς διηγήσεις, εἶναι αἱ βιαιοπραγίαι, αἱ αὐθαιρεσίαι, οἱ φόνοι, αἱ ἱεροσυλίαι, αἱ ἁρπαγαί, αἱ δῃώσεις τῶν σταυροφόρων. Ἰλιάδα δεινῶν ἐπεσώρευσαν, καθ᾿ ὅλα τὰ ἔτη καὶ εἰς ὅλα τὰ κράτη καὶ ὡς καταστρεπτικὸς νότιος ἄνεμος ἔπνευσεν καὶ κατέκαυσεν τὴν ἀνατολήν.</w:t>
      </w:r>
    </w:p>
    <w:p>
      <w:pPr>
        <w:pStyle w:val="Normal"/>
        <w:rPr/>
      </w:pPr>
      <w:r>
        <w:rPr/>
        <w:t>Οἱ ἀναίσχυντοι αὐτοὶ «ἐλευθερωταί» τῶν χριστιανικῶν λαῶν καὶ τοῦ ἁγίου Τάφου, ὡς δυσσεβεῖς μανιακῶς ἐπῆλθον ἐφ᾿ ὅλης τῆς ἀνατολῆς, διέπραξαν φρικώδη ὄργια, ἐπέφεραν πολιτικὰς καὶ κοινωνικὰς καταστροφάς. Ἐλεηλάτησαν τὰ ἱερά, ἐσύλησαν καὶ ἐβεβήλωσαν τοὺς ναούς, κατεδίωξαν τὴν ἡμετέραν Ἐκκλησίαν καὶ τὸν κλῆρον αὐτῆς, ἐλήστευσαν πᾶν ὅ,τι εὗρον ἐν τῷ Ἄθῳ καὶ διὰ πολλῶν βασάνων ἐθανάτωσαν πολλοὺς μοναχούς. Οἱ «ἐλευθερωταὶ» αἰχμαλωσίας ἐποίουν· ἰδοὺ πῶς περιγράφεται ἐν τῷ τρίτῳ τόμῳ τοῦ ἱστορικοῦ Βυζαντίδος ἡ ἅλωσις τῆς Θεσσαλονίκης.</w:t>
      </w:r>
    </w:p>
    <w:p>
      <w:pPr>
        <w:pStyle w:val="Normal"/>
        <w:rPr/>
      </w:pPr>
      <w:r>
        <w:rPr/>
        <w:t>«Κατὰ τὸ ἔτος 1185 ἦλθον ἐκ τῆς Σικελίας Λατῖνοι καὶ ἠχμαλώτευσαν τὴν Θεσσαλονίκην, καὶ ἐποίησαν κακὰ εἰς τοὺς ὀρθοδόξους χείρονα τῶν ἀσεβῶν, φονεύσαντες ἀσπλάχνως τοὺς νέους, φθείραντες τὰς παρθένους κανονικὰς καὶ γυμνώσαντες τοὺς ἱεροὺς ναούς, σκεύη χρυσᾶ καὶ ἀργυρᾶ καὶ ἱερὰ ἄμφια ἁρπάσαντες, ρίπτοντες κατὰ γῆς τὰ ἅγια, καὶ ποδοπατοῦντες τὰς ἁγίας εἰκόνας, χορεύοντες ἐπάνω εἰς τὰς ἁγίας Τραπέζας καὶ κοπρίζοντες εἰς τὰ ἱερὰ θυσιαστήρια. Τὸ δὲ ἅγιον μύρον, ὅπου ἐκ τοῦ τάφου τοῦ Ἁγίου Δημητρίου ἀνέβλυζεν, ἐλάμβανον μὲ κάδους οἱ μιαροὶ καὶ κακκάβια, καὶ ἐτηγάνιζον ὀψάρια, ἀλείφοντες καὶ τοὺς πόδας αὐτῶν, καὶ ὡς κοινῷ ἐλαίῳ αὐτῷ ἐχρῶντο ἀσεβῶς. Αὐτὸ δὲ τὸ μῦρον ἀνέβλυζε περισσότερον, καὶ ἐχύνετο ἔξωθεν τῆς Σοροῦ, καὶ ἐθαύμαζον οἱ ἐναγέστατοι, ἐκ δὲ τῆς κακίας αὐτῶν δὲν ἔπαυον. Αὐτὸ οὖν τὸ μῦρον τῆς Σοροῦ τοῦ ἁγίου ἐξέλιπε ἀπὸ τὸ ἔτος τῆς ἁλώσεως τῆς Θεσσαλονίκης». Τί δὲ κακὰ ἐποίησαν εἰς τὴν ἁλωθεῖσαν Κωνσταντινούπολιν μας διατραγωδεῖ ὁ Δοσίθεος ἐν τῇ Δωδεκαβίβλῳ αὐτοῦ Βιβλ. Η 419 οὕτω πῶς: «Ἁλούσης τῆς πόλεως λέγει ὁ Μαλαξὸς Μανουήλ, ὅτι οἱ Κων/πολῖται ἔπαθον μυρία κακά, ἕνεκεν τοῦ φανερῶσαι τὸν βίον τῆς βασιλείας καὶ τῶν ἀρχόντων, ὃν μὴ εὑρίσκοντες οἱ Λατῖνοι, ἱεροσύλησαν τὸν Ναὸν τῆς ἁγίας Σοφίας, ὡς φαίνεταί τινα τῶν ἐκείνης καὶ ἕως τὴν σήμερον ἐπισυναγμένα εἰς τὴν Ἐκκλησίαν τοῦ ἁγίου Μάρκου.</w:t>
      </w:r>
    </w:p>
    <w:p>
      <w:pPr>
        <w:pStyle w:val="Normal"/>
        <w:rPr/>
      </w:pPr>
      <w:r>
        <w:rPr/>
        <w:t>... καὶ ἠχμαλωτίσθη καὶ δούλη γέγονεν ἡ κυρία καὶ παντάπορος ἡ πολύολβος, καὶ ἐβεβηλώθησαν οἴμοι, τὰ ἅγια, αἱ ἅγιαι εἰκόνες κατεπατήθησαν, ἱπποστάσια γεγόνασι οἱ Θεῖοι Ναοί, δι᾿ ὀλίγων εἰπεῖν τὸ πᾶν ἐγκατελήφθη, καὶ ἡ θυγάτηρ Σιὼν ὡς σκηνὴ ἐν ἀμπελῶνι, ἔρημος παντὸς ἀγαθοῦ, καὶ πλήρης παντοίων κακῶν ἐγεγόνει. Σὺ δὲ ἴδε τὸν Χωνειάτην εἰς τὸ βιβλίον περὶ Δούκα Μουρτζούφλου, ἵνα ἐπιγνῶς τὰ κακὰ ἅπερ ἐποίησαν οἱ Λατῖνοι, εἰ εἰσὶν ἥττονα ὢν ἐποίησαν ἄλλοι τύραννοι. Τοὺς ἵππους αὐτῶν ἔδησαν εἰς τὰς Ἐκκλησίας, τὰς Ἱερὰς εἰκόνας κατεπάτησαν. Ὅπου ἐτελεῖτο ἡ λειτουργία, ἐκεῖ εἶχον μαγειρεῖον. Τοὺς τάφους ἀνώρυττον τῶν τεθνηκότων βασιλέων καὶ ἄλλων τιμίων. Τὰ θεῖα ἥρπαζον καὶ διένειμον Στρατιώταις, μάλιστα δὲ ὑπὲρ τοὺς ἐθνικοὺς οἱ Λατῖνοι, ὅτι ἐκεῖνοι ὅτε ἔλαβον ἀπὸ τῶν Λατίνων τὴν Ἱερουσαλήμ, οὔτε γυναῖκα, οὔτε παιδίον, οὔτε ἄλλον ἄνθρωπον ἐξύβρισαν, ἀλλ᾿ μεθ᾿ οὗ ἕκαστος ἐδύνατο βαστᾶσαι, ἀφῆκαν αὐτοὺς ἀναχωρῆσαι. Οἱ Λατῖνοι δὲ τόσα ἐποίησαν, ὅσα οὔτε ὁ διάβολος αὐτὸς πεποίηκεν, ὅπου γε καὶ γυναῖκα πόρνην ἐκάθισαν εἰς τὸ ἱερὸν σύνθρονον τῆς ἁγίας Σοφίας, καὶ ἐχλεύαζον αὐτό.</w:t>
      </w:r>
    </w:p>
    <w:p>
      <w:pPr>
        <w:pStyle w:val="Normal"/>
        <w:rPr/>
      </w:pPr>
      <w:r>
        <w:rPr/>
        <w:t>...Τὸν ἅγιον Τάφον ἔλεγον δῆθεν λαβεῖν ἀπὸ Σαρακηνῶν, καὶ ἡ κρύφιος αὐτῶν βουλὴ ἦν, ἡ ἅλωσις τῆς πόλεως· καὶ ἴδοις ἂν πῶς τὰς πύλας καὶ τὰ Ἱερὰ τῶν Ἐκκλησιῶν, ἐποίουν ἱματισμοὺς ταῖς παλλακαῖς αὐτῶν. Κάτω τὴν εἰκόνα τοῦ Χριστοῦ ἐτίθουν, ὡσεὶ ἁπλῶς σανίδα καὶ ἐκάθηντο ἐπ᾿ αὐτῆς, καὶ ἠρήμωσαν τὰ μοναστήρια καὶ Παρθενῶνας, καὶ ἐξύβρισαν εἰς πᾶσαν ἡλικίαν, καὶ διήρπασαν ὡς λύκοι ἀραβικοὶ πᾶν ὁτιοῦν τῶν Ὀρθοδόξων, οὐκ ᾐδέσθησαν οὔτε Ἱερέα, οὔτε Γέροντα, οὔτε πνευματικὸν καὶ ἅγιον ἄνθρωπον.</w:t>
      </w:r>
    </w:p>
    <w:p>
      <w:pPr>
        <w:pStyle w:val="Normal"/>
        <w:rPr/>
      </w:pPr>
      <w:r>
        <w:rPr/>
        <w:t>Χείρονα τοῦ Ναβουχοδονόσορος εἰργάσαντο οἱ ἀπάνθρωποι, τὴν Κων/πολιν. Ἀλλ᾿ οὔτε τὸν Πάπα Στέφανον ηὐλαβήθησαν οἱ παπισταὶ εἰπόντα κατὰ Πλατίνα, ἄμφία οὔτε τοὺς ἱερεῖς μεταχειρίζεσθαι εἰς ἐξωτερικὰς χρείας, μήτε Βονιφάτιον τὸν πέμπτον, εἰπόντα, ἐν παντὶ καιρῷ ἀναθεματίζεσθαι τοὺς Ἱεροσύλους».</w:t>
      </w:r>
    </w:p>
    <w:p>
      <w:pPr>
        <w:pStyle w:val="Normal"/>
        <w:rPr/>
      </w:pPr>
      <w:r>
        <w:rPr/>
        <w:t>Τὰ ἀδιάψευστα αὐτὰ κείμενα, περιτράνως ἀποδεικνύουν, ὅτι αἱ Σταυροφορίαι, ὠργανώθησαν μὲ εὐσεβοφάνειαν, μὲ κρύφιον πόθον καὶ σκοπὸν νὰ ἐπιτύχουν οἱ Πάπαι τῆς Ρώμης, τὴν θρησκευτικοπολιτικὴν ὑποδούλωσιν τῆς Ἀνατολῆς εἰς τὴν Δύσιν, ὑπὸ τὸ πέλμα τῆς τυραννικῆς αὐτῶν ἐξουσίας, Τὸ ἔτος 1204 οἱ Σταυροφόροι ἠχμαλώτευσαν τελικῶς τὴν Κων/πολιν καὶ διεμοιράσθησαν ταύτην, μετὰ τῶν Ἐνετῶν καὶ ὅ,τι ἄλλο κατώρθωσαν νὰ καταλάβουν ἐκ τῆς Βυζαντινῆς αὐτοκρατορίας. Μετὰ τὴν δῄωσιν ταύτης ὡς προείρηται, ἵδρυσαν τὴν Λατινικὴν αὐτοκρατορίαν τῆς Κων/πόλεως ἐκλατινίζοντες ταύτην μέχρι καὶ τοῦ ἔτους 1261, ὅτε ὁ ἱδρυτὴς τῆς δυναστείας τῶν Παλαιολόγων, Μιχαὴλ ὁ Η´ ὁ καὶ ἀζυμίτης καλούμενος ἀνέκτησεν.</w:t>
      </w:r>
    </w:p>
    <w:p>
      <w:pPr>
        <w:pStyle w:val="Normal"/>
        <w:rPr/>
      </w:pPr>
      <w:r>
        <w:rPr/>
        <w:t>Ὁ νέος Αὐτοκράτωρ, δυστυχῶς εὐθὺς ἐξ ἀρχῆς, ἔστρεψεν τὴν προσοχὴν του εἰς τὴν Δύσιν, φανταζόμενος νέους κινδύνους ἐκεῖθεν καὶ ἵνα δῆθεν ἀποσοβήσῃ τούτους, ἐζήτησεν τὴν ὑπὸ ὅρους ἕνωσιν τῶν Ἐκκλησιῶν. Ὁ παπισμὸς ἀπηλπισμένος ἰδὼν τοσούτους ἀγῶνας ἀπολεσθέντας ματαίως καὶ ἐν μιᾷ ἡμέρᾳ καταρρεῦσαν τὸ ὄνειρον τῆς ἐν τῇ ἀνατολῇ πολιτικοθρησκευτικῆς τυραννίδος, ἤλλαξεν πολιτικὴν καὶ ἐνεδύθη τὸ κώδιον τοῦ προβάτου, πολλὰ περὶ εἰρήνης, βοηθείας, ἀγάπης, συνυπάρξεως καὶ συναλληλίας φθεγγόμενος, ἀπὸ τοῦ ἔτους 1263 ἕως καὶ τοῦ ἔτους 1275, τὴν ἕνωσιν τῶν Ἐκκλησιῶν, ὅ τε Αὐτοκράτωρ καὶ οἱ Λατῖνοι διεπραγματεύοντο.</w:t>
      </w:r>
    </w:p>
    <w:p>
      <w:pPr>
        <w:pStyle w:val="Normal"/>
        <w:rPr/>
      </w:pPr>
      <w:r>
        <w:rPr/>
        <w:t>Ὅ,τι δὲν κατώρθωσε ἡ παπικὴ τυραννικὴ πολιτικοθρησκευτικὴ ἐκστρατεία τοῦ Πάπα ὑπὸ τὸ εὔηχον ὄνομα τῶν Σταυροφοριῶν, ὁ Μιχαὴλ ὁ Η´ ἀπὸ θρησκευτικῆς τουλάχιστον πλευρᾶς, παρεχώρησεν εἰς τὸν Πάπαν. Παρεδέχθη τὸ πρωτεῖον τοῦ Πάπα, τὸ ἔκκλητον, τὸ μνημόσυνον τοῦ ὀνόματος τοῦ Πάπα καὶ τὴν προσθήκην τοῦ φιλιόκβε εἰς τὸ σύμβολον τῆς πίστεως καὶ ὑπεγράφη ἀμφοτέρωθεν ὁ ἑνωτικὸς λεγόμενος τόμος. Ὅτε δὲ προσεκομίσθη ὁ ἑνωτικὸς αὐτὸς κατάπτυστος τόμος εἰς τὴν πόλιν τὸ ἔτος 1275 ὁ Πατριάρχης ἑκουσίως παρῃτήθη.</w:t>
      </w:r>
    </w:p>
    <w:p>
      <w:pPr>
        <w:pStyle w:val="Normal"/>
        <w:rPr/>
      </w:pPr>
      <w:r>
        <w:rPr/>
        <w:t>Ὁ παλίμβουλος Ἰωάννης ὁ Βέκκος, ὁ πρότερον κατὰ λατίνων δίστομος μάχαιρα, κατὰ τὸ δὴ λεγόμενον, πρύμναν ἀνακρουσάμενος εὑρέθη πρόθυμον ὄργανον νὰ ὑπηρετήσῃ τοὺς σκοτείους σκοποὺς τῶν παπιστῶν καὶ τοῦ Μιχαήλ. Οἱ εὐσεβεῖς ἀπελάκτισαν τὸ προδοτικὸν αὐτὸ ἔργον, ὁ Βέκκος ἠναγκασμένος νὰ τὸ φέρῃ εἰς πέρας, κατὰ τὰς ἀξιώσεις τῶν Παπῶν Γρηγορίου τοῦ Ι´ καὶ Νικολάου τοῦ Γ´ προέβη διὰ τῶν ὀργάνων του εἰς πολλὰς βιαιότητας. Δημεύσεις, φυλακαί, ἐξορίαι, μάστιγες, ὀφθαλμῶν, ρινῶν, γλωσσῶν, χειρῶν καὶ ποδῶν ἐκτομαὶ καὶ ἀφαιρέσεις, τὰ πάντα ἐτέθησαν εἰς ἐνέργειαν, ἀλλὰ τὸ ἔργον τοῦ Μιχαὴλ κατεδικάσθη εὐθὺς ἐξ ἀρχῆς. Ὁ Αὐτοκράτωρ ματαίως καταναλώσας τὸν βίον ἀπῆλθεν τῶν τῇδε τὸ ἔτος 1282 καὶ καθ᾿ ἃ ἀναφέρει Δοσίθεος ἐν τῇ Δωδεκαβίβλῳ αὐτοῦ, ἔμεινεν ἄταφος καὶ ἵνα μὴ τὰ θηρία ἁρπάξουσι βασιλικὰς σάρκας, ἐσκεπάσθη ἀπὸ λίθους, οὓς ἔρριπτεν τὸ ἠγανακτισμένον πλῆθος.</w:t>
      </w:r>
    </w:p>
    <w:p>
      <w:pPr>
        <w:pStyle w:val="Normal"/>
        <w:rPr/>
      </w:pPr>
      <w:r>
        <w:rPr/>
        <w:t>Τὰ ἔτη τῆς ἐπαράτου Βεκκοκρατίας 1275-1282 ὑπῆρξαν ἔτη διωγμοῦ καὶ κακώσεως τῶν ἀνθενωτικῶν Ὀρθοδόξων. Τότε ἐκακώθησαν δεινῶς καὶ οἱ Ἁγιορεῖται πατέρες καὶ πολλοὶ τούτων ἐθανατώθησαν, ὡς ἡ παράδοσις ἀναφέρει.</w:t>
      </w:r>
    </w:p>
    <w:p>
      <w:pPr>
        <w:pStyle w:val="Normal"/>
        <w:rPr/>
      </w:pPr>
      <w:r>
        <w:rPr/>
        <w:t>Οἱ Μοναχοὶ Βατοπεδίου καὶ Ἰβήρων, ἀντισταθέντες, δεινῶς βασανισθέντες ὑπὸ τῶν προδοτῶν, τοὺς στεφάνους τοῦ μαρτυρίου ἐδέξαντο. 26 στρατιῶται γνήσιοι τοῦ Χριστοῦ, τῆς Ἱερᾶς Μονῆς τοῦ Ζωγράφου, εἰς τὸν πύργον κλεισθέντες, τὴν τῶν ἑνωτικῶν ἀπόνοιαν ἐλέγχοντες πυρὶ παρεδόθησαν. Ἐνταῦθα κρίνομεν ἀναγκαῖον ν᾿ ἀναφέρωμεν αὐτολεξεί, τὸ θαῦμα ὅπερ ἐποίησεν ἡ Ἔφορος τοῦ ἁγιωνύμου Ὄρους εἰς τοὺς Ζωγραφίτας πατέρας, ἔχων οὕτω: Κατ᾿ ἐκεῖνον δὲ τὸν φρικτὸν καὶ φοβερὸν διὰ τὸ ἅγιον Ὄρος καιρόν, πλησίον τῆς Μονῆς τοῦ Ζωγράφου, ἠγωνίζετο κατὰ μόνας εἷς μοναχός, ἔχων συνήθειαν ἱερὰν νὰ ἀναγινώσκῃ πολλάκις, καθ᾿ ἑκάστην τὸν Ἀκάθιστον Ὕμνον τῆς Θεοτόκου, ἐνώπιον τῆς θείας Εἰκόνος αὐτῆς. Ἐν μιᾷ λοιπὸν τῶν ἡμερῶν, ὅτε εἰς τὰ χείλη τοῦ Γέροντος ἀντηχοῦσεν ὁ Ἀρχαγγελικὸς ἀσπασμὸς τῆς Ὑπεραγίας Παρθένου Μαρίας, τὸ «χαῖρε»· ἀκούει αἴφνης ὁ Γέρων ἐκ τῆς ἁγίας αὐτῆς εἰκόνος τοὺς ἑξῆς λόγους: «Χαῖρε καὶ σύ, Γέρον τοῦ Θεοῦ». Ὁ δὲ Γέρων, ἐγένετο ἔντρομος. «Μὴ φόβου»· ἐξηκολούθησεν ἡσύχως, ἡ ἐκ τῆς εἰκόνος θεομητορικὴ φωνὴ «ἀλλ᾿ ἀπελθὼν ταχέως εἰς τὴν Μονήν, ἀνάγγειλον εἰς τοὺς ἀδελφοὺς καὶ εἰς τὸν καθηγούμενον, ὅτι οἱ ἐχθροὶ ἐμοῦ τε καὶ τοῦ Υἱοῦ μου ἐπλησίασαν∙ ὅστις λοιπὸν ὑπάρχει ἀσθενὴς τῷ πνεύματι, ἐν ὑπομονῇ ἂς κρυφθῇ, ἕως ὅτου παρέλθει ὁ πειρασμός· οἱ δὲ ἐπιθυμοῦντες μαρτυρικοὺς στεφάνους, ἂς παραμείνωσι ἐν τῇ Μονῇ, ἄπελθε λοιπὸν ταχέως».</w:t>
      </w:r>
    </w:p>
    <w:p>
      <w:pPr>
        <w:pStyle w:val="Normal"/>
        <w:rPr/>
      </w:pPr>
      <w:r>
        <w:rPr/>
        <w:t>Ὑπακούσας ὁ Γέρων εἴς τε τὴν φωνὴν καὶ τὴν θέλησιν τῆς πανάγνου Δεσποίνης ἡμῶν, καὶ καταλιπὼν τὴν κέλλαν αὐτοῦ, ἔδραμεν ὅσον ἠδύνατο ταχύτερον εἰς τὴν Μονήν, ἵνα παράσχῃ εἰς τοὺς ἀδελφοὺς τρόπον καὶ καιρόν, νὰ ἐμψυχωθῶσι καὶ νὰ σκεφθῶσι ὡρίμως ἕκαστος αὐτῶν, περὶ τοῦ προκειμένου κινδύνου. Ἀλλὰ μόλις ὁ Γέρων ἔφθασεν εἰς τὴν πύλην τῆς Μονῆς καὶ ἰδοὺ βλέπει, τὴν εἰς τὴν κέλλαν αὐτοῦ ἁγίαν εἰκόνα τῆς θεομήτορος, ἐνώπιον τῆς ὁποίας ἀνεγίνωσκε πρὸ ὀλίγου τὸν Ἀκάθιστον Ὕμνον, καὶ παρ᾿ αὐτῆς ἤκουσε τὴν ἀνωτέρω φωνήν, ἱσταμένην ἐπὶ τῶν πυλῶν τῆς Μονῆς. Ὅθεν μετὰ κατανύξεως καὶ εὐλαβείας, πεσὼν ἐνώπιον αὐτῆς καὶ προσκυνήσας ἔλαβεν αὐτήν· καὶ οὕτω ὁμοῦ μὲ τὴν ἁγίαν εἰκόνα, παρουσιάσθη πρὸς τὸν καθηγούμενον.</w:t>
      </w:r>
    </w:p>
    <w:p>
      <w:pPr>
        <w:pStyle w:val="Normal"/>
        <w:rPr/>
      </w:pPr>
      <w:r>
        <w:rPr/>
        <w:t>Ἀκούσαντες δὲ οἱ ἀδελφοὶ τὸν ἐπικείμενον κίνδυνον ἐταράχθησαν μεγάλως∙ καὶ οἱ μὲν ἀσθενέστεροι αὐτῶν ταχέως ἐκρύβησαν εἰς τὰ ὄρη καὶ σπήλαια. Εἴκοσι δὲ καὶ ἓξ Μοναχοὶ μετὰ τῶν ὁποίων καὶ ὁ καθηγούμενος, ἔμειναν εἰς τὴν Μονὴν καὶ εἰσῆλθον ἐντὸς τοῦ Πύργου, ἀναμένοντες τοὺς ἐχθροὺς αὐτῶν καὶ προσδοκῶντες τοὺς μαρτυρικοὺς στεφάνους. Μετ᾿ ὀλίγον ἔφθασαν καὶ οἱ Λατῖνοι μετὰ τῶν Λατινοφρόνων, οἵτινες κατ᾿ ἀρχὰς δι᾿ ὅλης τῆς δυνάμεως καὶ τῆς ρητορικῆς τέχνης τῶν Δυτικῶν, παρεκίνουν τοὺς Μοναχούς, ἵνα ἀνοίξωσι εἰς αὐτοὺς τὰς πύλας τῆς Μονῆς καὶ ἀναγνωρίσωσι τὸν πάπαν κεφαλὴν τῆς Οἰκουμενικῆς Ἐκκλησίας, ὑποσχόμενοι τὸ ἔλεος αὐτοῦ τοῦ Πάπα καὶ πλῆθος χρυσίου. Οἱ δὲ Μοναχοὶ ἠρώτησαν ἀπὸ τὸν πύργον τοὺς Λατίνους λέγοντες: «Καὶ τίς εἶπεν εἰς ὑμᾶς, ὅτι ὁ ἰδικός Σας Πάπας, εἶναι κεφαλὴ τῆς Ἐκκλησίας; πόθεν ἡ τοιαύτη παρ᾿ ὑμῖν διδασκαλία; Εἰς ἡμᾶς κεφαλὴ τῆς Ἐκκλησίας εἶναι ὁ Χριστός! Εὐκολώτερον ἡμεῖς ἀποφασίζομεν, ἵνα ἀποθάνωμεν, ἢ νὰ ὑποχωρήσωμεν, ὥστε νὰ μολυνθῇ ὁ ἱερὸς οὗτος τόπος ὑπὸ τῆς ἰδικῆς σας βίας καὶ τυραννίας. Δὲν ἀνοίγομεν τὰς Πύλας τῆς Μονῆς. Ἀναχωρήσατε ἐντεῦθεν».</w:t>
      </w:r>
    </w:p>
    <w:p>
      <w:pPr>
        <w:pStyle w:val="Normal"/>
        <w:rPr/>
      </w:pPr>
      <w:r>
        <w:rPr/>
        <w:t>Οἱ δὲ Λατῖνοι ἐφώνησαν μανιωδῶς: «Καὶ λοιπόν, ἀφοῦ τὸ θέλετε ἀποθάνετε». Καὶ εὐθὺς συναθροίσαντες πλῆθος φρυγάνων καὶ ξύλων περὶ τὸν πύργον, κατέκαυσαν αὐτούς» (ὅρα πλείονα συναξαριστὴν μηνὸς Σεπτεμβρίου 22 ἔνθα ἡ μνήμη αὐτῶν τελεῖται).</w:t>
      </w:r>
    </w:p>
    <w:p>
      <w:pPr>
        <w:pStyle w:val="Normal"/>
        <w:rPr/>
      </w:pPr>
      <w:r>
        <w:rPr/>
        <w:t>Οἱ ἀνωτέρω μάρτυρες πυρί, ὡς ἔφθημεν εἰπόντες, παρεδόθησαν, διατί; ἐπειδή, δὲν ἐπειθάρχησαν εἰς τὰς ἀξιώσεις τῶν Λατίνων καὶ τῶν Λατινισάντων Ὀρθοδόξων, ν᾿ ἀποδεχθοῦν κεφαλὴ τῆς Ἐκκλησίας τὸν Πάπα, καὶ δικαίως ἡ Μήτηρ ἡμῶν Ἐκκλησία καὶ ἡμεῖς ὡς φιλοπάτορες υἱοί, ὕμνοις καὶ ἐγκωμίοις καθ᾿ ἕκαστον ἔτος γεραίρομεν τὴν μνήμην αὐτῶν.</w:t>
      </w:r>
    </w:p>
    <w:p>
      <w:pPr>
        <w:pStyle w:val="Normal"/>
        <w:rPr/>
      </w:pPr>
      <w:r>
        <w:rPr/>
        <w:t>Ὁ Λατινόφρων ὅμως Πατριάρχης, Ἀθηναγόρας ὁ Α´, ὡς ἄλλος πατραλοίας τούτους πάντας ἐχλεύασεν καὶ εἰς μακροσκελεῖς βλασφήμους δηλώσεις του, μεταξὺ ἄλλων εἶπεν, ὅτι πρέπει νὰ ἑνωθῶμεν μὲ τοὺς Δυτικούς, δὲν μᾶς χωρίζει τίποτε, οὔτε «φιλιόκβε», οὔτε «πρωτεῖον», οὔτε «ἀλάθητον», αὐτὰ εἶναι ἔθιμα, ἑκαστη Ἐκκλησία θὰ κρατήσῃ τὰ ἰδικά της «ἔθιμα». Ὥστε ἔθιμα τὸ φιλιόκβε, τὸ ἀλάθητον, τὸ πρωτεῖον καὶ ὁ ἐσμὸς ὅλων τῶν πλανῶν τῆς Δύσεως;</w:t>
      </w:r>
    </w:p>
    <w:p>
      <w:pPr>
        <w:pStyle w:val="Normal"/>
        <w:rPr/>
      </w:pPr>
      <w:r>
        <w:rPr/>
        <w:t>Ὦ τῆς ἀνοίας καὶ τῆς παραπληξίας αὐτοῦ καὶ τῶν ἀκολουθούντων αὐτόν, ὥστε δι᾿ ἔθιμα οἱ ἅγιοι 26 Ζωγραφῖται πυρὶ ἠναλώθησαν, καὶ οὐχὶ διὰ Δογματικὰς διαφοράς; ὥστε ἡ ἁγία Ἐκκλησία ὅπου ἀπὸ τὸ ἔτος 1282 τιμᾷ καὶ γεραίρει τὴν μνήμην αὐτῶν ἔσφαλλεν; Τὰ σχόλια περιττεύουν, οἱ νουνεχεῖς ἀντιλαμβάνονται τὴν παρουσίαν τοῦ Λυκοποιμένος.</w:t>
      </w:r>
    </w:p>
    <w:p>
      <w:pPr>
        <w:pStyle w:val="Normal"/>
        <w:rPr/>
      </w:pPr>
      <w:r>
        <w:rPr/>
        <w:t>Ἐξ ἄλλου ὑπάρχει καὶ ἕνα ἐλαφρυντικὸν εἰς τὸν ἐκτροχιασμὸν αὐτὸν τοῦ ἀπελθόντος «Πατριάρχου»: Ἀπορρήσαντες πολλοὶ ἀπὸ τὰς βλασφημίας αὐτάς, ἠρώτησαν φαίνεται τὸν Πατριάρχην, πῶς εἰς τοιοῦτον σημεῖον καταπτώσεως κατῆλθεν, καὶ τί ἀπήντησεν; «Τὸ δίπλωμα τῆς Θεολογίας ὅπου πήρα κάποτε τὸ ἔχασα». Καὶ οὗτος μὲν ὡς εἰργάσθη ἀμοιφθήσεται.</w:t>
      </w:r>
    </w:p>
    <w:p>
      <w:pPr>
        <w:pStyle w:val="Normal"/>
        <w:rPr/>
      </w:pPr>
      <w:r>
        <w:rPr/>
        <w:t>Ὁ νῦν «προκαθήμενος» Δημήτριος Α´ καὶ οἱ σὺν αὐτῷ προπορευόμενοι καὶ ἀκολουθοῦντες τί ποιοῦν; μήπως τὰ σκολιὰ εἰς εὐθέα ἀπεκατέστησαν; μήπως τοὺς ἐχθροὺς τῆς Παναγίας καὶ τοῦ Υἱοῦ Αὐτῆς, κατὰ τὴν ἀψευδεστάτην Αὐτῆς ἐπαγγελίαν ἀποστρέφονται; μήπως τὰς παρατροπὰς τοῦ ἐκτροχιασθέντος Ἀθηναγόρου ἤλεγξαν ἢ ἀπεκατέστησαν; Οὐδαμῶς· ἀλλά, μετὰ περισσῆς ἀναιδείας καὶ πέραν τῶν προδοτικῶν θέσεων τοῦ προκατόχου προσεχώρησαν, αὐτὸς ἐνηγκαλίσθη καὶ δειλά-δειλα συνεπροσευχήθη, ὁ νῦν «προκαθήμενος» ἔφθασεν εἰς τὸ ἔσχατον σημεῖον τῆς προδοσίας καὶ συνελειτούργησε τῇ 6-12-1987 οὐχὶ κρυφίως δειλὰ καὶ ἐν παραβύστῳ, ἀλλὰ φανερὰ μετὰ πρωτοφανοῦς ἀναιδείας καὶ τὸ «χριστεπώνυμον» πλήρωμά του, δι᾿ ὅλων τῶν μέσων ἐπικοινωνίας ἐδηλητηρίασεν.</w:t>
      </w:r>
    </w:p>
    <w:p>
      <w:pPr>
        <w:pStyle w:val="Normal"/>
        <w:rPr/>
      </w:pPr>
      <w:r>
        <w:rPr/>
        <w:t>Ὦ ὑπηρέται τοῦ ψεύδους, διατί ἠρέμα πῶς καὶ ἡσυχῆ κατὰ τὴν τοῦ πονηροῦ πορείαν πορεύεσθε; Ὑμεῖς γνωρίζετε τὰς δογματικὰς ἀληθείας ὅπου χωρίζουσιν ἡμᾶς, ἀπὸ τοὺς Παπικούς, ὁ πολὺς λαὸς δὲν γνωρίζει, οὔτε δογματικὰς ἀληθείας, οὔτε ἄλλας διαφοράς, καὶ ἐὰν δὲν κοινωνεῖ μὲ τοὺς αἱρετικοὺς αὐτούς, δὲν κοινωνεῖ, ἐπειδὴ ἀκολουθεῖ Ὑμᾶς, οἱ ὁποῖοι εἰς τὰς πατερικὰς φωνὰς ὑπακούοντες μέχρι πρότινος, δὲν εἴχατε ἐκκλησιαστικὴν κοινωνίαν. Πῶς τὸ ποίμνιον διαστρέφετε; Ποίοις χείλεσι τὰ ἅγια λείψανα τῶν ἁγίων μαρτύρων ἐπὶ Βέκκου προσκυνεῖτε; ποίοις δὲ στόμασι τὰ ἐγκώμια καὶ τὰς ἀκολουθίας ψάλλετε; ἄρα πιστεύετε ἃ ὑπουργεῖτε; ἢ μύθους, διηγήσεις καὶ λοιπὰς σκοπιμότητας ταῦτα λογίζεσθε;</w:t>
      </w:r>
    </w:p>
    <w:p>
      <w:pPr>
        <w:pStyle w:val="Normal"/>
        <w:rPr/>
      </w:pPr>
      <w:r>
        <w:rPr/>
        <w:t>Ὦ εὐσεβὲς χιλιοπροδομένον πλήρωμα, εἰς οἵους ποιμένας τὴν σωτηρίαν τῆς ψυχῆς σας ἐμπιστεύεσθε. Ἀναγινώσκομεν εἰς τὴν δωδεκάβιβλον Β.Θ. σ. 23: «…ὅτε τὸ τοῦ Ρώμης μνημόσυνον εἰς τὴν Ἐκκλησίαν ἐξεφωνήθη, γέγονε ταραχή, σύγχυσις, θόρυβος, καὶ ἠκολούθησεν σχίσμα μέγα, ὥστε οἱ Ρωμαῖοι οὐκ ἤθελον προσαγορεύειν τοὺς πλησίον, ἢ συνεσθίειν ἢ συμπίνειν ἢ ὅλως συναναστρέφεσθαι οἷς εἶχον εἰς ὑποψίαν, καὶ οἳ εὑρέθησαν ἐν τῇ Ἐκκλησίᾳ ὅτε ὁ Πάπας ἐμνημονεύθη».</w:t>
      </w:r>
    </w:p>
    <w:p>
      <w:pPr>
        <w:pStyle w:val="Normal"/>
        <w:rPr/>
      </w:pPr>
      <w:r>
        <w:rPr/>
        <w:t>Ὦ τῆς καλῆς πίστεως εὐαίσθητον αἰσθητήριον, πῶς τὴν σήμερον τοῖς πολλοῖς ἠμβλύνθη; λέγομεν τοῖς πολλοῖς, ἐπειδὴ εὐτυχῶς ὑπάρχει ἀκόμα τὸ μικρὸν ποίμνιον, τὸ ὁποῖον ἀπὸ τοῦ ἔτους 1924 ὅτε ἐγένετο ἡ παρὰ πᾶσαν ἔννοια θείου, ἀνθρωπίνου καὶ φυσικοῦ δικαίου ἐπάρατος ἀλλαγὴ τοῦ ἡμερολογίου, φέρει μὲ τὴν βοήθειαν τοῦ ἁγίου Θεοῦ, τὴν Ὀρθόδοξον ὁμολογίαν, παρὰ τὸν ἐνοχλητικὸν καύσωνα τῶν αἱρέσεων καὶ πρὸ παντὸς τοῦ οἰκουμενισμοῦ, ἀλλὰ καὶ παρὰ τὴν ψυχρότητα τῆς ἀδελφικῆς ἀγάπης τῶν καινοτομησάντων.</w:t>
      </w:r>
    </w:p>
    <w:p>
      <w:pPr>
        <w:pStyle w:val="Normal"/>
        <w:rPr/>
      </w:pPr>
      <w:r>
        <w:rPr/>
        <w:t>Ἀνανήψατε ἀδελφοί!! ἀνανήψατε, περὶ σωτηρίας ψυχῆς ὁ λόγος, ἡ ἀνοχὴ τόσων καὶ τόσων ὑποχωρήσεων δὲν ἐξηντλήθη; Δὲν σᾶς θροεῖ τὸ ὑποβρύχιον πλῆθος τοῦ Νῶε, οὔτε τὸ πυρίκαυστον τοιοῦτον τῶν Σοδόμων; Καταργήσατε πᾶσαν ἐπαφὴν πρὸς τοὺς ἀρνητὰς τῆς πίστεώς μας, διαρρήξατε πάντα δεσμόν, πρὸς τοὺς διαρρήξαντας τὴν πάγχρυσον ἅλυσον τῆς ἑορτολογικῆς καθεστηκυΐας λατρευτικῆς μας τάξεως. Ἀποκηρύξατε τοὺς οἰκουμενιστὰς καὶ τοὺς ἀκολουθοῦντας αὐτούς. Παύσατε τὸ μνημόσυνον τῶν ὄντως ἀμνημονεύτων, καθ᾿ ὅσον δὲν ὀρθοτομοῦν τὸν λόγον τῆς ἀληθείας λόγοις καὶ ἔργοις, ἀλλ᾿ ἐμφανῶς εἰς αἱρετικὸν ἔδαφος προσεχώρησαν, ἐὰν θέλετε νὰ σώσετε τὴν ἀθάνατον ψυχήν Σας. Δὲν σῴζει τὸ πλῆθος ἀλλ᾿ ἡ ἀλήθεια· οὔτε ἡ ἀλήθεια μὲ τὸ πλῆθος κρατύνεται.</w:t>
      </w:r>
    </w:p>
    <w:p>
      <w:pPr>
        <w:pStyle w:val="Normal"/>
        <w:rPr/>
      </w:pPr>
      <w:r>
        <w:rPr/>
        <w:t>Ἀλλ᾿ ἐπὶ τοῦ προκειμένου ἂς ἐπανέλθωμεν. Οἱ Λατῖνοι καὶ οἱ Λατινίζοντες τοῦ Βέκκου ἀκόλουθοι, εἰς τὸν Ναὸν τοῦ Πρωτάτου ἐν ἁγίῳ Ὄρει παρεγένοντο καὶ τοὺς ἐκεῖ μοναχοὺς καὶ τὸν Πρῶτον, μαχαίραις καὶ πελέκεσι, παρέδωκαν. Δύο κενοτάφια καὶ μία ἀκοίμητος κανδήλα, τὰ ἱστορούμενα ἐπὶ σειρὰν αἰώνων ἐμαρτύρουν. Ἐσχάτως διαποροῦντές τινες ἀδελφοί, μὴ ψεῦδος ἢ μῦθος τυγχάνει τὸ θρυλλούμενον, ἐπειδὴ οἱ Ἱστορικοί, ἄλλοι μὲν τὴν ἀλήθειαν ἐκήρυττον, ἕτεροι δὲ ψεύδει χρώμενοι ταύτην συνεσκίαζον, πρὸ τίνων ἐτῶν τὴν ἀνακομιδὴν ἐποιήσαντο, καὶ ὦ τῶν θαυμασίων σου Χριστὲ Βασιλεῦ, τὰ ἅγια αὐτῶν λείψανα εὑρέθησαν, ἄρρητον εὐωδίαν πνέοντα, κεκακωμένα καὶ ὡς ἡ παράδοσις ἀναφέρει «μαχαίραις καὶ πελέκεσι».</w:t>
      </w:r>
    </w:p>
    <w:p>
      <w:pPr>
        <w:pStyle w:val="Normal"/>
        <w:rPr/>
      </w:pPr>
      <w:r>
        <w:rPr/>
        <w:t>Αἰσχυνθήτωσαν λοιπὸν οἱ ἱστορικοί, οἵτινες μῦθον καὶ ψεῦδος τὰ ὑπὸ Βέκκου κακουργήματα ἱστόρησαν. Ἡ ἀψευδὴς ὡσαύτως παράδοσις ἀναφέρει, ὅτι ἔνιοι τῆς Ι. Μ. Λαύρας συνελειτούργησαν μετὰ τῶν Λατίνων καὶ Λατινισάντων, οὗτοι μετὰ θάνατον εὑρέθησαν ἀδιάλυτοι, τυμπανιαῖοι, ἀποτρόπαιοι εἰς τὴν θέαν, καὶ βαρείας ἀποφορὰς ἀποπνέοντες, τούτους ὡς ἀναφέρουσι συγγραφεῖς τινες, εἶχον ἐκθέσει πρὸς κοινὴν θέαν, ὅμως διὰ τὴν βλάβην τῆς ὑγείας πολλῶν, ἀπὸ τὸ ὄντως ἀποτρόπαιον θέαμα, ἠνάγκασε τοὺς πατέρας νὰ μετακομίσουν αὐτοὺς εἰς σπήλαιον ἀπρόσιτον καὶ εἰς τόπον καλούμενον εἰσέτι τῶν ἀφορισμένων· παρὰ τῇ Βίγλᾳ τῆς Μ. Λαύρας.</w:t>
      </w:r>
    </w:p>
    <w:p>
      <w:pPr>
        <w:pStyle w:val="Normal"/>
        <w:rPr/>
      </w:pPr>
      <w:r>
        <w:rPr/>
        <w:t>Τὶ δὲ νὰ εἴπωμεν καὶ διὰ τὴν Ἱ. Μονὴν Ξηροποτάμου; ἥτις καὶ αὐτὴ ἐνδόσασα εἰς τὰς ἀπειλὰς τῶν τυράννων τῆς συνοδίας τοῦ Βέκκου, συνελειτούργησαν καὶ αὐτοί, ὦ τῆς παραπληξίας των καὶ καθ᾿ ἣν ὥραν ἔψαλλον δοξολογίαν, ἐπὶ τῇ δῆθεν ἑνώσει, ὡς ἱστορεῖ Ἀνδρόνικος Δημητρακόπουλος, ἰσχυρὸς σεισμὸς μετέβαλλεν τὸν Ἱερὸν Ναὸν τῶν ἁγίων τεσσαράκοντα μαρτύρων εἰς ἐρείπια, κάτωθεν τῶν ὁποίων ἐτάφησαν οἱ προδόται τῆς πίστεως.</w:t>
      </w:r>
    </w:p>
    <w:p>
      <w:pPr>
        <w:pStyle w:val="Normal"/>
        <w:rPr/>
      </w:pPr>
      <w:r>
        <w:rPr/>
        <w:t>Ὡς δὲ ἱστοροῦσι ἕτεροι, ἀπὸ τῆς ἐποχῆς ἐκείνης ἔπαυσεν νὰ φύεται τὸ μανητάριον, ὅπερ ἐφύετο τὴν ἡμέραν τῆς ἑορτῆς, κοπτόμενον δὲ καὶ τηγανιζόμενον ὡς εὐλογία τοῖς πιστοῖς ἐμοιράζετο. Ἀγωνισθέντες κατὰ τὴν περίοδον αὐτὴν τῆς Βεκκοκρατίας 1275-1282 κλῆρος καὶ λαός, μετὰ τὸν ἄδοξον θάνατον τοῦ ἀζυμίτου αὐτοκράτορος Μιχαήλ, ἀπήλαυσαν τῆς ἐλευθερίας καὶ εἶδον τὸν Ὅρον τῆς καταπτύστου Συνόδου τῆς Λυῶνος ἀκυρωθέντα, τὸν Βέκκον καὶ τοὺς σὺν αὐτῷ συνοδικῶς καταδικασθέντας. Οἱ Λατῖνοι μὴ ὑποφέροντες τὴν ἧτταν των ταύτην, ἤρξαντο τοῦ ἐκλατινισμοῦ τῶν Ἐνετοκρατουμένων ἐδαφῶν τῆς αὐτοκρατορίας. Ἰδοὺ πῶς ὁ Δοσίθεος Ἱεροσολύμων ἀναφέρει ἐν Βίβλῳ Η σελ. 431 τὴν βίαν ἣν ἤσκουν, ἐν ταῖς Ἐνετοκρατουμέναις περιοχαῖς. «Χειροτονούμενοι λέγει ὁ Ἰωσὴφ Βρυέννιος, πρὸ τῆς χειροτονίας ἀπῃτοῦντο ὑπὸ τῶν Παπιστῶν τὴν ὑπόσχεσιν οὕτως, ὁ Λατινεπίσκοπος ἐπηρώτα τὸν ὑποψήφιον∙ ὑποτάσσῃ τῇ Ἐκκλησία τῆς Ρώμης καὶ ὁμολογεῖς τὸν Πάπα ἅγιον, καὶ τὴν Ἐκκλησίαν τῆς Ρώμης ἁγίαν καὶ Καθολικὴν Ἐκκλησίαν; Ὁ ὑποψήφιος. Ἐγὼ ὁ δεῖνα Ἐπίσκοπος, ἀπὸ ταύτης τῆς ὥρας καὶ εἰς τὸ ἑξῆς ὑποτάσσομαι τῷ θρόνῳ τῆς ἐν Ρώμη Ἐκκλησίας, ὁμολογῶ τὸν Πάπαν ἅγιον, καὶ ὑποτάσσομαι τῷ Κυρίῳ μου καὶ πάντων ὁρώντων, ὤμνυνε εἰς τὰ ἅγια Εὐαγγέλια».</w:t>
      </w:r>
    </w:p>
    <w:p>
      <w:pPr>
        <w:pStyle w:val="Normal"/>
        <w:rPr/>
      </w:pPr>
      <w:r>
        <w:rPr/>
        <w:t>Ἀποθανόντος δέ τινος τῶν Ρωμαίων ἐπισκόπων, ἐψήφιζον ἕτερον οἱ κληρικοί, ὁ δὲ πλησιόχωρος Λατινεπίσκοπος, ἐβεβαίου αὐτὸν καὶ ἐν τῇ χειροτονίᾳ του ἐδίδου γράμμα ὑποσχετικὸν ἔχων οὕτω.</w:t>
      </w:r>
    </w:p>
    <w:p>
      <w:pPr>
        <w:pStyle w:val="Normal"/>
        <w:rPr/>
      </w:pPr>
      <w:r>
        <w:rPr/>
        <w:t>«Ἐγὼ ὁ δεῖνα Ἐπίσκοπος, ὑποτάσσομαι τῷ ἁγίῳ Πέτρῳ, ἐν τῷ θρόνῳ τῆς ἐν Ρώμῃ Ἐκκλησίας καὶ τῷ Κυρίῳ μου τῷ Ἀρχιεπισκόπῳ Λευκωσίας τῶν Λατίνων σῳζομένης τῆς τάξεως τοῦ πατρίου μου ἀξιώματος, καὶ ὅτι μετὰ τὸν θάνατον τοῦ Ἀρχιεπισκόπου Γερμανοῦ μηκέτι εἶναι Ἀρχιεπίσκοπον Ρωμαῖον, μόνον τὸν Μητροπολίτην Λατίνων καὶ εἶναι οὕτω τοὺς Σύρους ὡς καὶ τοὺς Ρωμαίους. Ὑπέγραψαν δὲ εἰς τὸ δίπλωμα ὀκτὼ καρδηνάλεις πρεσβύτεροι καὶ διάκονοι».</w:t>
      </w:r>
    </w:p>
    <w:p>
      <w:pPr>
        <w:pStyle w:val="Normal"/>
        <w:rPr/>
      </w:pPr>
      <w:r>
        <w:rPr/>
        <w:t>Ἡ τάξις αὕτη ἐπεκράτη παντοῦ καὶ ἔμεινε λέγει ὁ Δοσίθεος ἄχρι τῆς ἐποχῆς τοῦ Ἰωσὴφ Βρυεννίου, κοινωνοῦντες οἱ ἐν Κύπρῳ μετὰ Λατίνοις καὶ Σύροις, οἵτινες ἦσαν Μονοφυσῖται, διὰ τοῦτο πρεπόντως λέγει ὁ διδάσκαλος Ἰωσὴφ Βρυέννιος, ἐκώλυεν τὴν μετὰ τῶν τοιούτων ἕνωσιν κατὰ τοὺς διαγορεύοντας Κανόνας. Μὴ κοινωνεῖν τοῖς ἀκοινωνήτοις».</w:t>
      </w:r>
    </w:p>
    <w:p>
      <w:pPr>
        <w:pStyle w:val="Normal"/>
        <w:rPr/>
      </w:pPr>
      <w:r>
        <w:rPr/>
        <w:t>Οὔτε ἡ βία, οὔτε ἡ τυραννία, οὔτε ἡ ἀπάτη τῶν Λατίνων, οὔτε τέλος ἡ τῶν Ἐνετῶν αἰχμαλωσία τοὺς Ὀρθοδόξους ἠλλοίωσεν, οἱ δὲ Λατῖνοι ἀπελπισθέντες καὶ αὔθις καὶ μεταξύ των ἀλληλοδακνόμενοι καὶ χωριζόμενοι, προσέτρεξαν καὶ πάλι εἰς φιλενωτικὰ συνθήματα, ἅτινα ὁ Αὐτοκράτωρ Ἰωάννης ὁ Β´ ὁ Παλαιολόγος, λησμονήσας τὰ παθήματα τοῦ πάππου του, ἐπρότεινεν εἰς τοὺς Δυτικοὺς τὴν ἕνωσιν, καὶ Σύνοδον περὶ ἑνώσεως συνεκρότησεν.</w:t>
      </w:r>
    </w:p>
    <w:p>
      <w:pPr>
        <w:pStyle w:val="Normal"/>
        <w:rPr/>
      </w:pPr>
      <w:r>
        <w:rPr/>
        <w:t>Τοῦ παρανόμου τούτου Συνεδρίου τῆς Φερράρας καὶ τῆς Φλωρεντίας, στῦλος ὀρθοδοξίας ἀνεδείχθη ὁ Μᾶρκος Εὐγενικός.</w:t>
      </w:r>
    </w:p>
    <w:p>
      <w:pPr>
        <w:pStyle w:val="Normal"/>
        <w:rPr/>
      </w:pPr>
      <w:r>
        <w:rPr/>
        <w:t>Ἡ σύνοδος ἔληξεν τῷ 1439 καὶ Ὅρος ἑνωτικὸς ὑπεγράφη. Ἡ παράνομος αὕτη ἕνωσις δὲν ἐτάραξεν τὴν Ἐκκλησίαν τῆς Πόλεως, ἱκανὸν καιρόν, καθ᾿ ὅσον παραχωρήσει Θεοῦ, ἡ Πόλις ἐκυριεύθη ὑπὸ τῶν Τούρκων. Ὁ θυμόσοφος λαός, ἔχων κατὰ νοῦν τὰ παλαιὰ παθήματα, καὶ πονηρὰ βουλεύματα τῶν αἱρετικῶν Λατίνων, μετὰ χαρᾶς ἐδέχθη τὸ ἀπὸ καιρὸν ᾀδόμενον «καλλίτερα Τουρκικὸν φέσι εἰς τὴν Πόλιν, παρὰ παπικὴ τιάρα». Αὐτὰ μετὰ πάσης δυνατῆς συντομίας τὰ διατρέξαντα ἀπὸ τοῦ ἔτους 1054 τοῦ ὁριστικοῦ σχίσματος, ἄχρι καὶ τῆς ἁλώσεως τῆς Κων/πόλεως ὑπὸ τῶν Τούρκων, μεταξὺ Λατίνων καὶ Ὀρθοδόξων.</w:t>
      </w:r>
    </w:p>
    <w:p>
      <w:pPr>
        <w:pStyle w:val="Normal"/>
        <w:rPr/>
      </w:pPr>
      <w:r>
        <w:rPr/>
        <w:t>Δολία πολιτικοθρησκευτικὴ ἐκστρατεία τῆς Δύσεως κατὰ τῆς Ἀνατολῆς ὑπὸ τὸν ὕπουλον μανδύα τῶν Σταυροφοριῶν.</w:t>
      </w:r>
    </w:p>
    <w:p>
      <w:pPr>
        <w:pStyle w:val="Normal"/>
        <w:rPr/>
      </w:pPr>
      <w:r>
        <w:rPr/>
        <w:t>Ἅλωσις τῆς πόλεως, ὑπὸ τῶν Σταυροφόρων ἀπὸ τὸ ἔτος 1204-1261 μὲ τὰς εἰδεχθεῖς καταστροφὰς καὶ δῃώσεις καὶ τὸν ἐκλατινισμὸν καὶ τέλος αἱ κατάπτυστοι Σύνοδοι Λυῶνος καὶ Φερράρας, αἵτινες ὑπὸ τῶν ἀνατολικῶν ἀπεκηρύχθησαν καὶ ἀναθεματίσθησαν.</w:t>
      </w:r>
    </w:p>
    <w:p>
      <w:pPr>
        <w:pStyle w:val="Heading3"/>
        <w:rPr/>
      </w:pPr>
      <w:r>
        <w:rPr/>
        <w:t>Περίοδος ἀπὸ τῆς ἁλώσεως τῆς πόλεως ἄχρι καὶ τοῦ ἔτους 1920</w:t>
      </w:r>
    </w:p>
    <w:p>
      <w:pPr>
        <w:pStyle w:val="Normal"/>
        <w:rPr/>
      </w:pPr>
      <w:r>
        <w:rPr/>
        <w:t>Κατὰ τοὺς χρόνους τούτους τῆς ἀσημότητος καὶ τῆς δουλείας -λέγει ὁ μακαριστὸς Ἀρχ. Ἀγαθάγγελος Νινολάκης- «οἱ Πάπαι μὴ κατερχόμενοι πλέον, εἰς φανερὰς σχέσεις καὶ διαπραγματεύσεις μετὰ τῶν γνησίων ἀντιπροσώπων τῆς ἀνατολικῆς ὀρθοδόξου Ἐκκλησίας, ἐνήργουν ἀμέσως διὰ βιαίων προπαγανδῶν μεταξὺ ὀρθοδόξων πληθυσμῶν τῆς ἀνατολῆς. Πρὸς τοῦτο ἔστελναν ἀνὰ τὴν Ὀθωμανικὴν αὐτοκρατορίαν καὶ ἐκτὸς αὐτῆς εἰς τὰς Ἐνετοκρατουμένας Ἑλληνικὰς χώρας, ὁλοκλήρους στρατοὺς προπαγανδιστῶν, στρατολογουμένων ἐκ τῶν πολυωνύμων μοναχικῶν τῆς Δυτικῆς Ἐκκλησίας ταγμάτων, οἷον Δομινικανῶν, Φραγκισκανῶν, Λαζαριστῶν, Βερναδιστῶν καὶ ἰδίᾳ Ἰησουϊτῶν. Οἱ προπαγανδισταὶ οὗτοι, ὑποστηριζόμενοι ὑπὸ τῶν ἐν Τουρκίᾳ ἀντιπροσώπων τῶν διαφόρων παπικῶν τῆς Δύσεως κρατῶν, ᾠκοδόμουν Ἐκκλησίας, Μονὰς καὶ διάφορα ἀλλὰ φιλανθρωπικὰ ἱδρύματα, συνίστων σχολεῖα, κολλέγια, ἵδρυον ἐπισκοπικοὺς θρόνους, διένειμον εἰς τοὺς ὀρθοδόξους βιβλία πλήρη οὐνιτικῶν καὶ ἰησουϊτικῶν ἰδεῶν, ἐπώλουν ἀντὶ εὐτελεστάτης τιμῆς ἢ καὶ δωρεάν, πολλάκις διεσκόρπιζον, ἀνατετυπωμένα μετὰ προσθηκῶν καὶ παραλλαγῶν κατὰ τὸ πνεῦμα τοῦ παπισμοῦ, διάφορα τῆς ὀρθοδόξου Ἐκκλησίας βιβλία, οἷον ἱερῶν ἀκολουθιῶν, λόγων ἐκκλησιαστικῶν, κατηχήσεων καὶ ἄλλα, ἀναμιγνυόμενοι δὲ εἰς τὰ τῆς ὀρθοδόξου Ἐκκλησίας, δι’ ἐξαγορᾶς ψήφων καὶ δεκασμῶν, ἀνεβίβαζον τοὺς ἐκ τῶν ἡμετέρων προσηλύτους αὐτῶν, εἰς τοὺς ἐπισκοπικοὺς τῶν ὀρθοδόξων θρόνους οὐχὶ δὲ καὶ σπανίως καὶ εἰς αὐτὸν τὸν θρόνον τῆς Κων/πόλεως. Διὰ νὰ ἐμπνεύσωσι δὲ εἰς τοὺς ἡμετέρους ἀγάπην πρὸς τὸν παπισμόν, ὑπισχνοῦντο αὐτοῖς ἀπαλλαγὴν καὶ ἀπ᾿ αὐτοῦ τοῦ Τουρκικοῦ ζυγοῦ διὰ τῆς Στρατιωτικῆς ἐπεμβάσεως, τῶν χριστιανικῶν κρατῶν τῆς Δύσεως».</w:t>
      </w:r>
    </w:p>
    <w:p>
      <w:pPr>
        <w:pStyle w:val="Normal"/>
        <w:rPr/>
      </w:pPr>
      <w:r>
        <w:rPr/>
        <w:t>Αἱ Ἐνετοκρατούμεναι περιοχαί, ἰδίως Κρήτη, Ρόδος, Κύπρος, αἱ νῆσοι Ἰονίου πελάγους, τὰ νότια παράλια τῆς Πελοποννήσου, ἡ Ἀλβανία κ.ἄ. ἐφιλοξένουν παπικοὺς ἱεραποστόλους, οἵτινες ἀπήλαυον τῆς εὐνοίας καὶ ὑποστηρίξεως τῆς Ἐνετικὴς Δημοκρατίας καὶ τῶν κατὰ τόπους ὀργάνων αὐτῆς. Μετὰ τοσούτου ζήλου διέδιδον τὸν παπισμόν, μεταξὺ τῶν ὀρθοδόξων κατοίκων τῶν Ἐνετικῶν τούτων κτήσεων, ὥστε ὑπῆρχε κίνδυνος τελείου ἐκλατινισμοῦ αὐτῶν.</w:t>
      </w:r>
    </w:p>
    <w:p>
      <w:pPr>
        <w:pStyle w:val="Normal"/>
        <w:rPr/>
      </w:pPr>
      <w:r>
        <w:rPr/>
        <w:t>Πρὸς τὴν βοήθειαν δὲ τῆς οὕτω πως κινδυνευούσης ὀρθοδοξίας τῶν χωρῶν ἐκείνων, ἀντεπεξήρχετο πάντοτε τὸ Πατριαρχεῖον Κων/πόλεως, ὑπὸ τὴν πνευματικὴν ἐξουσίαν τοῦ ὁποίου, δυνάμει συνθηκῶν τῶν Ἐνετῶν πρὸς τοὺς Τούρκους ὑπήγοντο, ἅπασαι αἱ ἐν τῷ Ἐνετικῷ κράτει εὑρισκόμεναι ὀρθόδοξοι Ἐκκλησίαι καὶ μοναστήρια, καθὼς καὶ πάντες οἱ ζηλωταὶ καὶ ὑπέρμαχοι τῶν πατρῴων δογμάτων καὶ παραδόσεων κληρικοί τε καὶ λαϊκοὶ ἐπιφανεῖς.</w:t>
      </w:r>
    </w:p>
    <w:p>
      <w:pPr>
        <w:pStyle w:val="Normal"/>
        <w:rPr/>
      </w:pPr>
      <w:r>
        <w:rPr/>
        <w:t>Τότε καὶ ὁ σοφὸς Μάξιμος 1476-1482 ἔγραψε περὶ τῆς ὑποθέσεως ταύτης κατὰ τὸ ἔτος 1480, πρὸς τὸν Δόγην τῆς Ἐνετίας Ἰωάννην τὸν Μεσενεῖγον, λαμπρὰν ἐπιστολήν, δι᾿ ἧς προέτρεπεν αὐτόν, ὅπως περιορίσῃ τὴν παράνομον ἀνάμιξιν τοῦ Λατινικοῦ κλήρου, εἰς τὰ τῶν Ὀρθοδόξων, ὁ δὲ διαδεξάμενος τὸν Ἱερὸν Μάξιμον, Συμεὼν ὁ Τραπεζούντιος (1482-1486) διὰ τοὺς αὐτοὺς λόγους συνεκάλεσεν ἐν ἔτει 1484 Σύνοδον ἐν Κων/πόλει, ἐκ τῶν Ἐπισκόπων τοῦ θέματος αὐτοῦ, ἐν τῇ ὁποίᾳ πρὸς φύλαξιν τῶν Ὀρθοδόξων ἀπὸ τῶν Παπικῶν καινοτομιῶν, ἔτι ἅπαξ κατεδικάσθη ἡ ἐν Φλωρεντίᾳ ψευδοσύνοδος καὶ ψευδὴς ἕνωσις τῶν Ἐκκλησιῶν. Ἐπικυρωθέντος τοῦ Ὅρου τῆς κατὰ τὸ ἔτος 1450 ἐν τῷ Ναῷ τῆς τοῦ Θεοῦ Σοφίας συγκληθείσης, κατὰ τῆς Φλωρεντικῆς ψευδοσυνόδου. Εἰς τὴν ἀπόφασιν δὲ ταύτην προέβησαν οἱ ἡμέτεροι, ὅπως ματαιώσωσι τὰ βίαια καὶ δόλια μέτρα, ὧν χρῆσιν ἐποιεῖτο ἡ παπικὴ προπαγάνδα ἐν ταῖς ὑπὸ τοὺς Ἐνετοὺς Ἑλληνικαῖς χώραις.</w:t>
      </w:r>
    </w:p>
    <w:p>
      <w:pPr>
        <w:pStyle w:val="Normal"/>
        <w:rPr/>
      </w:pPr>
      <w:r>
        <w:rPr/>
        <w:t>Ἰδέαν τινὰ περὶ τῶν βιαίων καὶ ἀντιχριστιανικῶν ἐνεργειῶν τῶν κηρύκων τῆς Παπωσύνης, καὶ τῆς ὑπὸ τῶν Ἐνετῶν διοικητῶν ἐκθύμου ὑποστηρίξεως τῶν σχεδίων αὐτῶν, δυνάμεθα νὰ σχηματίσωμεν ἔκ τινος γεγονότος, ὅπερ συνέβη κατὰ τὰς ἀρχὰς τῆς 16ης ἑκατονταετηρίδος. Διάκονός τις Ἀρσένιος, Κρὴς τὴν Πατρίδα, υἱὸς Μιχαὴλ Ἀποστόλη, αἰσχρὸν τοῦ Παπισμοῦ ἀνδράποδον ἐπὶ τῆς δευτέρας τοῦ Παχωμίου Πατριαρχείας (1505-1514) ἐλθὼν εἰς τὴν ὑπὸ τοὺς Ἐνετοὺς τελοῦσαν Μονεμβασίαν καὶ ὑποστηριχθεὶς ὑπὸ τοῦ Ἐνετοῦ τῆς πόλεως ταύτης Διοικητοῦ, οὐ μόνον τὸν ὀρθόδοξον Μητροπολίτην αὐτῆς ἐξωθεῖ ἐκεῖθεν βιαίως, ἀλλὰ καὶ αὐτοχειροτόνητος παρὰ τὰς ἐντόνους διαμαρτυρίας τῶν Ὀρθοδόξων, Μητροπολίτης αὐτῆς ἀνακηρύσσεται. Εὐτυχῶς ὅμως, ὁ κατ᾿ αὐτοῦ ὑπὸ τοῦ Παχωμίου ἐκτοξευθεὶς ἀφορισμὸς καὶ αἱ εἰς τὴν Κρήτην καὶ Κύθηρα καὶ λοιπὰς Ἐνετοκρατουμένας χώρας ἀποσταλεῖσαι κατ᾿ αὐτοῦ ἐπιστολαὶ «ἔκαμον αὐτὸν καθὼς λέγει ὁ σύγχρονος χρονογράφος, ἀπὸ τὴν ἐντροπήν του, νὰ μὴ σταματήση πλέον εἰς τὴν Μονεμβασίαν, ἀμὴ ἐμίσευσεν ἀπὸ ἐκεῖ καὶ ἐν τῷ ἅμα ἐπῆγεν εἰς τὸν Πάπαν καὶ ἀνέφερεν εἰς αὐτὸν λόγους σκληροὺς καὶ φοβερούς, καὶ εἰς τοὺς Καρδιναλίους καὶ ὅτι οἱ Ρωμαῖοι τὸν Πάπαν τὸν ἔχουν αἱρετικὸν καὶ τοὺς Καρδιναλίους. Ἀκούσας δὲ τοῦτο ὁ Πάπας, ἠξεύροντας ὅτι αὐτὸς ὁ Ἀρσένιος εἶναι πολλὰ σοφώτατος καὶ μέλος τῆς Ἐκκλησίας τῆς πρεσβυτέρας Ρώμης, ἔγραψε πολλὰ πρὸς τὴν αὐθεντίαν τῆς Βενετίας κατὰ τῶν Ρωμαίων Χριστιανῶν καὶ ἔλαβεν αὐτὴν ὁ Ἀρσένιος καὶ τὴν ἔφερεν εἰς τὴν Αὐθεντιαν καὶ ἐγένετο πολλὴ σύγχυσις καὶ ταραχὴ εἰς τὴν Ἐκκλησίαν τῶν Ρωμαίων, εἰς τὸν μέγαν Γεώργιον καὶ ἐκινδύνευσαν πολλοὶ τῶν Ρωμαίων νὰ θανατωθῶσι ἀπὸ τὰς ἀναγκασίας αὐτοῦ τοῦ Ἀρσενίου».</w:t>
      </w:r>
    </w:p>
    <w:p>
      <w:pPr>
        <w:pStyle w:val="Normal"/>
        <w:rPr/>
      </w:pPr>
      <w:r>
        <w:rPr/>
        <w:t>Ἡ ἐμφάνισις τῶν μεταρρυθμίσεων ἐν τοῖς κόλποις τῆς Δυτικῆς Ἐκκλησίας, πρὸς καιρὸν ἀπέσπασεν τὴν προσοχὴ τῶν Παπῶν ἀπὸ τῆς Ἀνατολῆς.</w:t>
      </w:r>
    </w:p>
    <w:p>
      <w:pPr>
        <w:pStyle w:val="Normal"/>
        <w:rPr/>
      </w:pPr>
      <w:r>
        <w:rPr/>
        <w:t>Τότε δὲν ἦτο δυνατὸν νὰ στρέψωσιν οἱ Πάπαι τὴν προσοχὴν αὐτῶν, περὶ τῆς ὑπὸ τὴν ἐξουσίαν αὐτῶν ὑπαγωγῆς τῆς Ἑλληνικῆς Ἐκκλησίας, καθ᾿ ὅσον διέτρεχον τὸν κίνδυνον ν᾿ ἀπολέσωσι καθ᾿ ὁλοκληρίαν τὴν ἐξουσίαν και τὴν ἐπιρροήν, ἣν ἤσκουν ἐπὶ τῶν Κυβερνήσεων τῶν λαῶν τῆς Δύσεως.</w:t>
      </w:r>
    </w:p>
    <w:p>
      <w:pPr>
        <w:pStyle w:val="Normal"/>
        <w:rPr/>
      </w:pPr>
      <w:r>
        <w:rPr/>
        <w:t>Κατὰ τὸ Β´ ἥμισυ τοῦ 16ου αἰῶνος, μετὰ τὴν ἐν Τριδέντῳ Σύνοδον, ἥτις συνεκράτησεν καὶ συνέσφιξε τὴν ἐν ἀποσυνθέσει εὑρισκομένην Λατινικὴν Ἐκκλησίαν, συνεπείᾳ τῶν Προτεσταντικῶν τραυμάτων καὶ μετὰ τὴν ἵδρυσιν τοῦ Τάγματος τῶν Ἰησουιτῶν, τοῦ ἰσχυροῦ τούτου προμαχῶνος τῆς Παπωσύνης, αἱ ἀπολυταρχικαὶ ἀξιώσεις τῶν παπῶν ἐπὶ τοῦ Χριστιανισμοῦ τῆς ἀνατολῆς, ἤρχισαν μεθ᾿ ὅλως νέων δυνάμεων καὶ σθένους νὰ διατυπῶνται.</w:t>
      </w:r>
    </w:p>
    <w:p>
      <w:pPr>
        <w:pStyle w:val="Normal"/>
        <w:rPr/>
      </w:pPr>
      <w:r>
        <w:rPr/>
        <w:t xml:space="preserve">Ἐπὶ Γρηγορίου ΙΓ´ (1572-1585), τοῦ πρώτου ἐπὶ τοῦ Παπικοῦ Θρόνου ἀναβάντος Ἰησουΐτου, ἤρξατο τὸ στάδιον τῆς δημοσίας ἐνεργείας αὐτοῦ τὸ κατὰ τὸ ἔτος 1540 ὑπὸ τοῦ Ἰσπανοῦ Ἰγνατίου Λοϋόλα, ἱδρυθὲν τάγμα τῶν Ἰησουιτῶν, πρὸς τὸν ἰδικὸν σκοπὸν τῆς ὑποστηρίξεως τοῦ Παπισμοῦ. Οὗτος ὁ Πάπας Γρηγόριος ΙΓ´ ἐπέφερεν καὶ τὴν ἡμερολογιακὴν καινοτομίαν εἰς τὴν Δύσιν τὸ ἔτος 1582, ἀντικαταστήσας τὸ ὑπὸ τῆς Α´ Οἰκουμενικῆς Συνόδου παραληφθὲν </w:t>
      </w:r>
      <w:r>
        <w:rPr>
          <w:rFonts w:cs="Tahoma"/>
        </w:rPr>
        <w:t>ἰ</w:t>
      </w:r>
      <w:r>
        <w:rPr/>
        <w:t>σχ</w:t>
      </w:r>
      <w:r>
        <w:rPr>
          <w:rFonts w:cs="Tahoma"/>
        </w:rPr>
        <w:t>ῦ</w:t>
      </w:r>
      <w:r>
        <w:rPr/>
        <w:t>ον Ἰουλιανόν, διὰ τοῦ ὑπὸ τοῦ ὀνόματος αὐτοῦ εἰσαχθέντος Γρηγοριανοῦ τοιούτου</w:t>
      </w:r>
      <w:r>
        <w:rPr>
          <w:rStyle w:val="FootnoteCharacters"/>
          <w:rStyle w:val="FootnoteAnchor"/>
        </w:rPr>
        <w:footnoteReference w:id="7"/>
      </w:r>
      <w:r>
        <w:rPr/>
        <w:t>.</w:t>
      </w:r>
    </w:p>
    <w:p>
      <w:pPr>
        <w:pStyle w:val="Normal"/>
        <w:rPr/>
      </w:pPr>
      <w:r>
        <w:rPr/>
        <w:t xml:space="preserve">Ἔκτοτε τὰ μέλη τοῦ τάγματος τούτου, διασκορπισθέντα καθ᾿ ὅλον τὸ πρόσωπον τῆς γῆς, ταχέως ἐνεφανίσθησαν καὶ ἐν αὐτῇ τῇ Ἀνατολῇ καὶ κατεπλημμύρησαν ἁπάσας τὰς χώρας τῆς Τουρκικῆς Αὐτοκρατορίας. Τὸ ἔτος 1583 πολυπληθὴς καὶ τελείως κατηρτισμένη Ἰησουΐτικη Φάλαγξ ἀφίκετο εἰς Κων/πολιν, πεμφθεῖσα ἐνταῦθα τῇ διαταγῇ Γρηγορίου τοῦ ΙΓ´ ὑπὸ τὸν </w:t>
      </w:r>
      <w:r>
        <w:rPr>
          <w:lang w:val="en-US"/>
        </w:rPr>
        <w:t>Ceneral</w:t>
      </w:r>
      <w:r>
        <w:rPr/>
        <w:t xml:space="preserve"> </w:t>
      </w:r>
      <w:r>
        <w:rPr>
          <w:lang w:val="en-US"/>
        </w:rPr>
        <w:t>Aguaviva</w:t>
      </w:r>
      <w:r>
        <w:rPr/>
        <w:t xml:space="preserve"> καὶ ἐφοδιασθεῖσα δι᾿ ἀφθόνων ὑλικῶν μέσων.</w:t>
      </w:r>
    </w:p>
    <w:p>
      <w:pPr>
        <w:pStyle w:val="Normal"/>
        <w:rPr/>
      </w:pPr>
      <w:r>
        <w:rPr/>
        <w:t>Τοσαύτην δὲ ἠσθάνθησαν χαρὰν οἱ τῆς Γαλλίας καὶ Ἐνετίας ἐν Κων/πόλει πρεσβευταὶ ἐπὶ τῇ ἐμφανίσει τῶν Ἰησουϊτῶν, ὥστε, μέχρις εὑρέσεως καταλλήλου οἰκοδομήματος πρὸς μόνιμον αὐτῶν κατοικίαν, ἐφιλοξένουν αὐτοὺς ἐν τοῖς μεγάροις τῶν πρεσβειῶν αὐτῶν.</w:t>
      </w:r>
    </w:p>
    <w:p>
      <w:pPr>
        <w:pStyle w:val="Normal"/>
        <w:rPr/>
      </w:pPr>
      <w:r>
        <w:rPr/>
        <w:t>Κύριος δὲ σκοπὸς τῆς ὑπὸ τῶν Ἰησουϊτῶν ἐπισκέψεως τῆς Ἀνατολῆς δὲν ἦτο, οὔτε ἠθικοποίησις τῶν ἐνταῦθα ζώντων Λατίνων, οὔτε ἡ παρὰ τοῖς ἀπίστοις διάδοσις τοῦ Χριστιανισμοῦ, ἀλλ᾿ ἡ ὑποταγὴ τῶν ἐν αὐτῇ ὀρθοδόξων Ἐκκλησιῶν ὑπὸ τὸ σκῆπτρον τοῦ Πάπα, ἢ ὡς αὐτοὶ ἔλεγον «ἡ βαθμιαία κατάρριψις τοῦ Σχίσματος, ὅπερ τοσοῦτον ἐρριζώθη ἐν τῇ Ἀνατολῇ καὶ ἡ προσαγωγὴ τῶν πλανηθέντων προβάτων εἰς τοὺς κόλπους τοῦ Καθολικοῦ τῆς Ἐκκλησίας ποιμένος». Ἐπειδὴ δὲ οἱ Ἰησουΐται ἐκ τῶν προτέρων εἶχον ὡρισμένα τὰ μέσα ἐνεργείας, ἐν σχέσει πρὸς ἕκαστον ἐπὶ μέρους ἔθνος, ἑκάστην κοινωνικὴν τάξιν, φύλλον, ἡλικίαν, διὰ τοῦτο εὐκόλως ἠδύνατο νὰ εἰσδύωσι εἰς τὰς καρδίας τῶν Ὀρθοδόξων τῆς Ἀνατολῆς Χριστιανῶν, ἐμφανιζόμενοι πρὸ αὐτῶν, ὡς ἀνακουφισταὶ τοῦ βαρέως κλοιοῦ τοῦ πιέζοντος τὸν τράχηλον αὐτῶν, ὡς σωτῆρες καὶ ἐλευθερωταὶ αὐτῶν. Πρὸς ἀπόκτησιν τῆς ἀγάπης καὶ ἐμπιστοσύνης τῶν ἡμετέρων, οἱ Ἰησουΐται ἐπεδαψίλευον αὐτοῖς τὰς περιποιήσεις καὶ εὐποιΐας αὐτῶν.</w:t>
      </w:r>
    </w:p>
    <w:p>
      <w:pPr>
        <w:pStyle w:val="Normal"/>
        <w:rPr/>
      </w:pPr>
      <w:r>
        <w:rPr/>
        <w:t>Ὅπως ἐν ἄλλαις χώραις, οὕτω καὶ ἐν τῇ Ἀνατολῇ, οὗτοι ἵδρυον, μοναστήρια, νοσοκομεῖα, ξενοδοχεῖα καὶ παντὶ σθένει ἐσπούδαζον, ὅπως ἀναγνωρισθῶσι ὡς οἱ γνήσιοι διδάσκαλοι καὶ πνευματικοὶ ποιμένες τοῦ λαοῦ. Διὰ τοῦ μυστηρίου τῆς ἐξομολογήσεως ἀπέκτων κυρίως τὴν εὔνοιαν τῶν γυναικῶν, δεικνύμενοι πρὸς αὐτὰς λίαν συγκαταβατικοί, ἀπαλλάσσοντες αὐτὰς τῶν βαρέων ἐπιτιμίων, ἅτινα ἐπέβαλλον οἱ ὀρθόδοξοι κληρικοί.</w:t>
      </w:r>
    </w:p>
    <w:p>
      <w:pPr>
        <w:pStyle w:val="Normal"/>
        <w:rPr/>
      </w:pPr>
      <w:r>
        <w:rPr/>
        <w:t>Ἀλλὰ τὸ σπουδαιότερον μέσον, οὗτινος πάντοτε καὶ πανταχοῦ ἐποιοῦντο καὶ ποιοῦνται χρῆσιν πρὸς ἐπιτυχίαν τῶν σκοπῶν αὐτῶν οἱ Ἰησουΐται, εἶναι ἡ ἐκπαίδευσις τῆς νεολαίας. Τοῦτο ἐπιθυμοῦντες νὰ θέσωσι καὶ παρ᾿ ἡμῖν εἰς ἐνέργειαν καὶ ὑποκρινόμενοι πλήρη ἀφιλοκέρδειαν, προέτεινον εἰς τοὺς ἡμετέρους, μεθόδους πρὸς τελειοτέραν ἐκπαίδευσιν τῶν τέκνων αὐτῶν.</w:t>
      </w:r>
    </w:p>
    <w:p>
      <w:pPr>
        <w:pStyle w:val="Normal"/>
        <w:rPr/>
      </w:pPr>
      <w:r>
        <w:rPr/>
        <w:t>Ἵδρυον εἰς διάφορα κέντρα Σχολεῖα, εἰς τὰ ὁποῖα ἀνετρέφοντο οἱ παῖδες τῶν ὀρθοδόξων ἐν καθαρῷ παπιστικῷ πνεύματι. Τοιαῦται σχολαὶ κατὰ τὸν 16ον αἰῶνα ἤκμαζον ἐν Χίῳ, ἐν Νάξῳ, ἐν Σύρῳ καὶ ἀλλαχοῦ. Τὸ δὲ 1600 ταῖς ἐνεργείαις τοῦ ἐν Κων/πόλει πρεσβευτοῦ τῆς Γαλλίας καὶ Αὐστρίας κατώρθωσαν οἱ Ἰησουΐται, νὰ λάβωσιν ἄδειαν τῆς ἱδρύσεως Κολλεγίου καὶ ἐν αὐτῇ τῇ Κων/πόλει, ἐπὶ τῇ ἱδρύσει τοῦ ὁποίου, οἱ πάντοτε φιλόμουσοι Ἕλληνες τῆς Πρωτευούσης, μεγάλως ἐχάρησαν, διότι παρείχετο αὐτοῖς ἡ εὐκαιρία, ὅπως δίδωσιν εἰς τὰ τέκνα των ἀρτίαν παίδευσιν, ἄνευ δαπανῶν. Δυστυχῶς ὅμως ἐκ τῶν Ἰησουϊτικῶν σχολείων ὀλίγιστοι ἐξήρχοντο ἀβλαβεῖς. Τὸ πλεῖστον τῶν Ἑλλήνων τούτων μαθητῶν, ἀνατρεφόμενον ἐν καθαρῷ Λατινικῷ πνεύματι, ἐὰν μὴ τελείως ἠσπάζετο τὸν Καθολικισμόν, διέκειτο τουλάχιστον εὐνοϊκῶς πρὸς αὐτόν.</w:t>
      </w:r>
    </w:p>
    <w:p>
      <w:pPr>
        <w:pStyle w:val="Normal"/>
        <w:rPr/>
      </w:pPr>
      <w:r>
        <w:rPr/>
        <w:t>Ἐκτὸς τῶν Ἰησουϊτικῶν ἐν Τουρκίᾳ Σχολῶν εἰς τὴν διάδοσιν τοῦ Παπισμοῦ μεταξὺ τῶν Ὀρθοδόξων, τὰ μάλιστα συνετέλεσαν καὶ τὰ Πανεπιστήμια τῆς Δύσεως, τὰ ἐν μεγίστῃ πληθύει ἐν Ἰσπανίᾳ, Σικελίᾳ καὶ Ἰταλίᾳ εὑρισκόμενα Ἰησουΐτικα Κολλέγια, καὶ ἰδίᾳ τὸ ἐν Ρώμῃ Κολλέγιον τοῦ μεγάλου Ἀθανασίου.</w:t>
      </w:r>
    </w:p>
    <w:p>
      <w:pPr>
        <w:pStyle w:val="Normal"/>
        <w:rPr/>
      </w:pPr>
      <w:r>
        <w:rPr/>
        <w:t>Ὁ Πάπας Ἰούλιος ὁ Γ´, πρὸς ἐπιτυχίαν τοῦ αἰωνίου τῶν Παπῶν πόθου, ἐσκέπτετο νὰ ἱδρύσῃ Ἑλληνικὸν Κολλέγιον ἐν αὐτῇ τῇ Κων/πόλει, ἀλλ᾿ ὁ θάνατος ἐματαίωσεν τὰ σχέδια αὐτοῦ. Γρηγόριος ὁ ΙΓ´, βλέπων τὸν μέγαν ἀριθμὸν τῶν ἐν τοῖς Ἰταλικοῖς Κολλεγίοις Ἑλλήνων φοιτητῶν, καὶ ἐπιθυμῶν κατὰ τὸν Παπολάτρην Ἀλλάτιον, ν᾿ ἀνακουφίσῃ τὴν γενικὴν δυσπραγίαν τῆς Ἑλλάδος, ἵδρυσεν τὸ ἔτος 1577 ἐν Ρώμῃ τὸ Κολλέγιον τοῦ Ἁγίου Ἀθανασίου, προορίσας αὐτὸ εἰδικῶς πρὸς ἐκπαίδευσιν τῆς Ἑλληνικῆς νεολαίας. Τὸ δὲ 1581 ᾠκοδόμησεν ἐν αὐτῷ καὶ ναὸν ἐπ᾿ ὀνόματι τοῦ Ἁγίου Ἀθανασίου, ἐν ᾧ ἔδει νὰ τελῶνται αἱ ἀκολουθίαι Ἑλληνιστί. Τὸ κολλέγιον τοῦτο διὰ τοσούτων πλουσίων εἰσοδημάτων ἐπλουτίσθη, ὥστε ἠδύνατο νὰ παρέχῃ εἰς τοὺς ὑποτρόφους αὐτοῦ δωρεὰν οὐ μόνον τὴν διδασκαλίαν, ἀλλὰ καὶ αὐτὴν τὴν διατροφήν. Ἕνεκα τούτου ἀκριβῶς, ἦτο πάντοτε πεπληρωμένων Ἑλλήνων σπουδαστῶν.</w:t>
      </w:r>
    </w:p>
    <w:p>
      <w:pPr>
        <w:pStyle w:val="Normal"/>
        <w:rPr/>
      </w:pPr>
      <w:r>
        <w:rPr/>
        <w:t>Ἐπὶ τῆς Διευθύνσεως δὲ τοῦ Καρδιναλίου Ἰουλίου Ἀντωνίου, ὁπότε τὸ Κολλέγιον εἶχεν φθάσει, εἰς τὸ ὕψιστον σημεῖον τῆς ἀκμῆς αὐτοῦ, ἐξεπαιδεύοντο ἐν αὐτῷ ὡς λέγει ὁ Ἀλλάτιος, περὶ τοὺς ἑξήκοντα πέντε Ἑλληνόπαιδες. Τὴν ἵδρυσιν δὲ αὐτοῦ παρίστα ὁ Πάπας ὡς ἔργον καθαρῶς χριστιανικῆς εὐποιΐας. Πλὴν τὸ καθίδρυμα τοῦτο ἦτο προωρισμένον πρὸς διάδοσιν τοῦ Παπισμοῦ. Εἶναι ἀληθές, ὅτι ἀπὸ τῶν Ἑλλήνων τροφίμων δὲν ἀπῃτεῖτο ἡ ἄμεσος παραδοχὴ τοῦ Παπισμοῦ, τουναντίον μάλιστα ἐδίδετο αὐτοῖς πλήρης ἐλευθερία εἰς τὰ τῆς πίστεως. Ἀλλ᾿ ἐκτὸς τοῦ ὅτι ἅπασα ἡ ἐκπαίδευσις διεξήγετο ἐν Παπιστικῷ πνεύματι ὑπὸ τῶν Ἰησουϊτῶν Διευθυντῶν καὶ διδασκάλων, αὐτὸς ὁ Πάπας Οὐρβανὸς ὁ Η´ (1623-1644) ὡμολόγησεν εἰς τὸν Πατριάρχην Κων/πόλεως Κύριλλον τὸν Λούκαρην, ὅτι τὸ κολλέγιον τοῦ Ἁγίου Ἀθανασίου ἱδρύθη ὅπως, διὰ τῆς ἀναπτύξεως νέων Ἑλλήνων ἐν τῷ πνεύματι τοῦ Καθολικισμοῦ, ἐπιτευχθῇ ἡ ἕνωσις τῶν Ἐκκλησιῶν.</w:t>
      </w:r>
    </w:p>
    <w:p>
      <w:pPr>
        <w:pStyle w:val="Normal"/>
        <w:rPr/>
      </w:pPr>
      <w:r>
        <w:rPr/>
        <w:t>Ἄμεσος συνέπεια τοῦ τοιούτου συστήματος ἦτο, ὅτι πολλοὶ τῶν νέων Ἑλλήνων μετὰ τὴν λῆξιν τῶν σπουδῶν αὐτῶν, ὡς ἐπὶ τὸ πλεῖστον, ἔμενον ὀνόματι μόνον Ὀρθόδοξοι, ἕτεροι δὲ καὶ φανερῶς ἠσπάζοντο τὸν Οὐνιτισμὸν ἡ καὶ τὸν Καθολικισμόν, ἐπιστρέφοντες δὲ εἰς τὴν Ἀνατολὴν καθίσταντο κήρυκες τῆς παπικὴς Ἐκκλησίας.</w:t>
      </w:r>
    </w:p>
    <w:p>
      <w:pPr>
        <w:pStyle w:val="Normal"/>
        <w:rPr/>
      </w:pPr>
      <w:r>
        <w:rPr/>
        <w:t>Εἰς τὴν τάξιν τούτων ἀνακτέοι οἱ ἀσπονδότεροι ἐχθροὶ τῆς Ὀρθοδόξου Ἐκκλησίας· Λέων ὁ Ἀλλάτιος, Χῖος τὴν πατρίδα, ὅστις ἐν τῷ ἔργῳ αὐτοῦ «Περὶ τῆς ἀδιαλείπτου συμφωνίας Ἀνατολικῆς καὶ Δυτικῆς Ἐκκλησίας» προσπαθεῖ ν᾿ ἀποδείξῃ, ὅτι μόνον ἀποστάται τινὲς Ἀνατολικοὶ ἐκηρύχθησαν κατὰ τοῦ Πάπα, ἡ γνήσια ὅμως Ἀνατολὴ πάντοτε συνεφώνησεν καὶ ὑπήκουσεν αὐτῷ. Τοιοῦτοι Παπολάτραι, πρὸς τοῖς ἄλλοις εἶναι Νεόφυτος ὁ Ρόδιος, Νικόλαος ὁ Κομνηνός, Δημήτριος ὁ Πότσιος καὶ ἄλλοι.</w:t>
      </w:r>
    </w:p>
    <w:p>
      <w:pPr>
        <w:pStyle w:val="Normal"/>
        <w:rPr/>
      </w:pPr>
      <w:r>
        <w:rPr/>
        <w:t>Μὴ ἀρκούμενοι τούτοις οἱ Ἰησουΐται, προσεπάθησαν καὶ διὰ τῆς ἐκδόσεως διαφόρων κατὰ τῆς Ἀνατολικῆς Ἐκκλησίας καὶ ὑπὲρ τοῦ Παπισμοῦ συμφερόντων συγγραφῶν, ὅπως ἑλκύσωσι τοὺς Ὀρθοδόξους εἰς τὸν Παπισμόν.</w:t>
      </w:r>
    </w:p>
    <w:p>
      <w:pPr>
        <w:pStyle w:val="Normal"/>
        <w:rPr/>
      </w:pPr>
      <w:r>
        <w:rPr/>
        <w:t>Τὰ τοιούτου περιεχομένου συγγράμματα, τύποις ἐκδιδόμενα εἰς τὴν Ρώμην ἡ εἰς ἄλλην τινὰ Εὐρωπαϊκὴν πόλιν, διεσκορπίζοντο μεταξὺ τῶν Ὀρθοδόξων πληθυσμῶν, παρεχόμενα δωρεὰν εἰς τοὺς ἐπιθυμοῦντας ν᾿ ἀποκτήσωσι ταῦτα. Οὕτω ὁ Ἰησουΐτης Ριχάρδος συνέταξεν ἐν τῇ ἁπλοελληνικῇ γλώσσῃ σύγγραμμα ὑπὸ τὴν ἐπιγραφὴν «ἀσπὶς τῆς Ρωμαϊκῆς Ἐκκλησίας» ὅπερ τυπώσας ἐν Παρισίοις διεσκόρπισεν ἀνὰ πάσας τὰς Ἑλληνικὰς χώρας. Ἰδιαιτέρως δὲ ἠσχολοῦντο οἱ Ἰησουΐται περὶ τὴν σύνταξιν καὶ ἔκδοσιν Ἐκκλησιαστικῶν λόγων, κατηχήσεων, καὶ ἄλλων βιβλίων καταλλήλων, πρὸς καλλιτέραν διάδοσιν τῶν Παπιστικῶν ἰδεῶν παρὰ τοῖς Ὀρθοδόξοις Ἕλλησι. Πολλὰ τοιούτου περιεχομένου βιβλία καὶ ἰδίως κατηχήσεων ἐξεδίδοντο ὑπὸ τῶν Ἰησουϊτῶν ἐν Ἑλληνικῇ, Λατινικῇ, Ἐβραϊκῇ, Γαλλικῇ, Σλαβωνικῇ καὶ ἄλλαις γλώσσαις οἷον λ.χ. ἡ ἐν Λατινικῇ, Ἑλληνικῇ καὶ Γαλλικῇ Γλώσσῃ κατήχησις τοῦ Ἀγεραίου, ἡ ἐν Ἑλληνικῇ καὶ Ἐβραϊκῇ τοῦ Γεωργίου, ἢ ἐν Ἑλληνικῇ τοῦ Βικέντιου καὶ ἄλλαι.</w:t>
      </w:r>
    </w:p>
    <w:p>
      <w:pPr>
        <w:pStyle w:val="Normal"/>
        <w:rPr/>
      </w:pPr>
      <w:r>
        <w:rPr/>
        <w:t>Κατ᾿ ἐντολὴν μάλιστα τοῦ πάπα Οὐρβανοῦ τοῦ Γ´ συνετάχθη καὶ ἐξεδόθη κατήχησις δίγλωσσος ἐν Λατινικῇ καὶ Σλαβωνικῇ γλώσσῃ. Ἐκτὸς ὅμως τούτων οἱ Ἰησουΐται, ἀντιγράφοντες τὰ ὑπὸ τῶν ὀρθοδόξων θρησκευτικὰ βιβλία, ποὺ μὲν παρενέβαλον παπιστικὰς διδασκαλίας, ποὺ δὲ παρέλειπον ὁλοκλήρους περιόδους ἢ διέστρεφον αὐτάς, ὁσάκις αὗται ἢ διευθύνοντο ἀμέσως κατὰ τῶν καινοτομιῶν τῆς Λατινικῆς Ἐκκλησίας, ἢ περιέκλειον ἐν ἑαυτοῖς ἰσχυρὰς ἀποδείξεις ὑπὲρ τῆς ἀληθείας τῆς Ὀρθοδόξου πίστεως.</w:t>
      </w:r>
    </w:p>
    <w:p>
      <w:pPr>
        <w:pStyle w:val="Normal"/>
        <w:rPr/>
      </w:pPr>
      <w:r>
        <w:rPr/>
        <w:t>Τὰ οὕτω πως διαστρεφόμενα βιβλία ἐξετυποῦντο εἰς Ρώμην καὶ διεσκορπίζοντο ἀνὰ τὰς Ὀρθοδόξους χώρας, οὐχὶ ὡς ἀπορρεύσαντα ἐκ λατινικοῦ καλάμου, ἀλλ᾿ ὡς συνταχθέντα καὶ ἐκδοθέντα ὑπὸ Ἑλλήνων καὶ ἔν τινι πόλει τῆς Ἀνατολῆς. Οὐχὶ σπανίως πρὸς παραπλάνησιν τῶν Ὀρθοδόξων, ἐδημοσίευον διὰ τοῦ τύπου, ὅτι οἱ Πατριάρχαι τῆς Ἀνατολῆς ὑπετάγησαν πλέον εἰς τὸν θρόνον τοῦ διαδόχου τοῦ ἀποστόλου Πέτρου, ὅτι πρὸ πολλοῦ ἤδη αἱ δύο ἀδελφαὶ Ἐκκλησίαι Ἀνατολικὴ καὶ Δυτικὴ ἠνώθησαν κ.λ.π. ἄλλα ἀσύστολα ψεύδη.</w:t>
      </w:r>
    </w:p>
    <w:p>
      <w:pPr>
        <w:pStyle w:val="Normal"/>
        <w:rPr/>
      </w:pPr>
      <w:r>
        <w:rPr/>
        <w:t xml:space="preserve">Ἀλλ᾿ ἐπειδὴ οἱ Ἰησουΐται ἐν τῇ πραγματοποιήσει τῶν καταχθονίων αὐτῶν σχεδίων, ἀπήντων ἰσχυρὰν ἀντίδρασιν ἐκ μέρους τῶν ὀρθοδόξων πληθυσμῶν, διὰ τοῦτο προσεπάθουν νὰ ἐκδικῶνται αὐτούς, διατυποῦντες πλείστας ἄλλας συκοφαντίας κατὰ τῶν ἡμετέρων ἐνώπιον τῆς Τουρκικῆς Κυβερνήσεως. </w:t>
      </w:r>
      <w:r>
        <w:rPr>
          <w:rFonts w:cs="Tahoma"/>
        </w:rPr>
        <w:t>Ἰ</w:t>
      </w:r>
      <w:r>
        <w:rPr/>
        <w:t>δί</w:t>
      </w:r>
      <w:r>
        <w:rPr>
          <w:rFonts w:cs="Tahoma"/>
        </w:rPr>
        <w:t>ᾳ</w:t>
      </w:r>
      <w:r>
        <w:rPr/>
        <w:t xml:space="preserve"> φοβεροὶ εἰς τοὺς ἡμετέρους ὑπὸ τοιαύτην ἔποψιν κατέστησαν οὗτοι ὅτε κατὰ τὰς ἀρχὰς τοῦ 17ου αἰῶνος προσκτησάμενοι τὴν εὔνοιαν τῆς Τουρκικῆς Κυβερνήσεως ἤρχισαν ν᾿ ἀναμιγνύωνται εἰς τὰ πολιτικὰ τοῦ Κράτους. Οἱ Ἰησουΐται ἦσαν οἱ κύριοι ὑποκινῆται τῶν φόρων καὶ τῶν δασμῶν, οὓς ἀνελλιπῶς μέχρι καὶ ὀβολοῦ ὤφειλον νὰ πληρώνουν οἱ ἐδικοί μας. Ὑπεκίνουν εἰς διάφορα μέρη τοῦ Τουρκικοῦ Κράτους στάσεις καὶ ταραχὰς καὶ εἶτα κατήγγελλον ὡς ὑποκινητὰς εἰς τοὺς Τούρκους τοὺς ἡμετέρους. Οὗτοι ἀπέδιδον εἰς τοὺς ἐδικούς μας κακὰ βουλεύματα κατὰ τῶν Τούρκων, καὶ κατήγγελλον αὐτοὺς ὡς εὑρισκομένους εἰς συνενοήσεις μετὰ τῶν ξένων κρατῶν κατ᾿ αὐτῶν. Τῆς τελευταίας δὲ ταύτης κατηγορίας χρῆσιν ἐποιοῦντο ἰδίᾳ ἐν καιρῷ πολέμων, ὁπότε οἱ ταλαίπωροι Ὀρθόδοξοι ὤφειλον νὰ ὑποστῶσι φοβερὰς καταπιέσεις καὶ διωγμούς, ἢ ὅπως περιστείλωσι τὴν ὀργὴν καὶ καθησυχάσωσι διὰ πολλῶν χρημάτων, τοὺς ἐν τοῖς πράγμασι Ὀθωμανοὺς ὑπαλλήλους.</w:t>
      </w:r>
    </w:p>
    <w:p>
      <w:pPr>
        <w:pStyle w:val="Normal"/>
        <w:rPr/>
      </w:pPr>
      <w:r>
        <w:rPr/>
        <w:t>Ἀναμιγνυόμενοι δὲ εἰς τὰ Ἐκκλησιαστικὰ ἡμῶν, διέσπειρον μεγάλας ἔχθρας καὶ διαπληκτισμοὺς μεταξὺ τῶν Ἱεραρχῶν τῆς Ἀνατολικῆς Ἐκκλησίας καὶ ἐγένοντο ἀφορμὴ μεγάλων ταραχῶν. Τῇ βοηθείᾳ τῶν πρέσβεων τῶν Παπικῶν κρατῶν τῆς Εὐρώπης προσεπάθουν ν᾿ ἀναβιβάσωσιν εἰς τοὺς θρόνους τῶν ἐπισημότερων Ὀρθοδόξων Μητροπόλεων τοὺς προσηλύτους αὐτῶν. Πολλάκις δὲ πρὸς μεγίστην θλῖψιν τῶν Ὀρθοδόξων ἐπετύγχανον ἐν ταῖς ἐνεργείαις αὐτῶν. Ἀλλὰ καὶ ἐπ᾿ αὐτοῦ τοῦ Πατριαρχικοῦ Θρόνου τῆς Κων/πόλεως οὐχὶ σπανίως ἀνεβίβαζον τυφλὰ αὐτῶν ὄργανα, ὁποῖοι ἦσαν ὁ Πατριάρχης Νεόφυτος ὁ Β´ (1607-1612), Τιμόθεος ὁ Β´ (1612-1621), Κύριλλος ὁ ἐκ Βερροίας καὶ ἄλλοι, ἐνῶ οἱ ἱκανώτατοι Πατριάρχαι, ὀπαδοὶ τῆς Ὀρθοδόξου πίστεως, ἀλλὰ καὶ ἀληθεῖς ποιμένες διὰ τῶν ραδιουργιῶν τῶν Ἰησουϊτῶν βιαίως κατεβιβάζοντο τοῦ θρόνου, ἐξωρίζοντο καὶ ἀπηγχονίζοντο ὡς συνέβη μὲ τὸν Παρθένιον τὸν Β´ 1650 καὶ Γ´ 1655.</w:t>
      </w:r>
    </w:p>
    <w:p>
      <w:pPr>
        <w:pStyle w:val="Normal"/>
        <w:rPr/>
      </w:pPr>
      <w:r>
        <w:rPr/>
        <w:t>Πᾶσαι ὅμως αἱ μηχανορραφίαι τῶν Ἰησουϊτῶν δὲν ἠδύναντο νὰ διαφύγωσι, τὸ ἄγρυπνον ὄμμα τῶν Ὀρθοδόξων Ἱεραρχῶν, οἵτινες κατὰ τὸ δυνατὸν καὶ διὰ λόγου καὶ διὰ συγγραμμάτων ἐπετίθεντο ἐξελέγχοντες τὰ σκότια ἐκείνων ἔργα καὶ προεφύλασσον τὸ ποίμνιον αὐτῶν ἀπὸ τῆς Παπικῆς λύμης. Πολλαὶ ἐλπίδες ἐτράφησαν μὲ τὴν ἀπόταξιν τοῦ τουρκικοὺ ζυγοῦ, ὅμως ἀπὸ λίαν ἐνωρὶς ἀπεδείχθησαν φροῦδαι. Ἡ δρῶσα Ἰησουϊτικὴ προπαγάνδα τῆς Δύσεως, πολὺ ἐπέδρασεν εἰς τὴν διαμόρφωσιν τῶν Ἐκκλησιαστικῶν μας πραγμάτων.</w:t>
      </w:r>
    </w:p>
    <w:p>
      <w:pPr>
        <w:pStyle w:val="Normal"/>
        <w:rPr/>
      </w:pPr>
      <w:r>
        <w:rPr/>
        <w:t xml:space="preserve">Ἡ ὑπόδουλος Ἐκκλησία, παρὰ τὰς ὡς εἴρηται ἐπιβουλὰς τῆς Δύσεως καὶ τοῦ βαρβάρου κατακτητοῦ, ἄχρι καὶ τοῦ 1821 ἐκαλλιέργη τὰ ἑλληνικὰ γράμματα καὶ τὰ μέγιστα συνέβαλλεν ὑπὲρ τῆς ἐθνικῆς μας ἀνεξαρτησίας μὲ τὸ σύνθημα «ὑπὲρ πίστεως καὶ πατρίδος» ἐπετεύχθη ἡ ἐλευθερία μας. Ὁ πόθος ὅμως ὅλων τῶν Ἑλλήνων, νὰ ἴδουν τὴν Ἐκκλησίαν συνάλληλον τῆς πολιτείας ἔμεινε ἀνεκπλήρωτος. Ὁ ἱδρυτὴς τοῦ διέποντος τὴν Ἐκκλησίαν τῆς Ἑλλάδος Καταστατικοῦ, ἦτο ὁ Διαμαρτυρόμενος ἀντιβασιλεὺς </w:t>
      </w:r>
      <w:r>
        <w:rPr>
          <w:lang w:val="en-US"/>
        </w:rPr>
        <w:t>Mauer</w:t>
      </w:r>
      <w:r>
        <w:rPr/>
        <w:t xml:space="preserve">. Οὗτος μετὰ τῶν ὀργάνων αὐτοῦ καταρτίζων τὸ πολίτευμα τῆς Ἐκκλησίας τῆς Ἑλλάδος, ὡς λέγει ὁ Χ. Ἀνδροῦτσος «ἀντέγραψεν ἁπλῶς τοὺς θεσμοὺς τοῦ Βαυαρικοῦ κονσιστορίου». Εἰς τὰς ὀλίγας διαμαρτυρίας ἰσχυρίσθη ὁ παμπόνηρος, ὅτι τὸ νέον νομοθετικὸν καθεστὼς ἦτο ἀντιγραφὴ τοῦ Ρωσσικοῦ καθεστῶτος, ὅπερ ὁ μ. Πέτρος ἐνομοθέτησεν, ὅμως καὶ αὐτὸ ἦτο ἔμπνευσις τοῦ διδασκάλου καὶ φίλου τοῦ Αὐτοκράτορος </w:t>
      </w:r>
      <w:r>
        <w:rPr>
          <w:lang w:val="en-US"/>
        </w:rPr>
        <w:t>le</w:t>
      </w:r>
      <w:r>
        <w:rPr/>
        <w:t xml:space="preserve"> </w:t>
      </w:r>
      <w:r>
        <w:rPr>
          <w:lang w:val="en-US"/>
        </w:rPr>
        <w:t>Fort</w:t>
      </w:r>
      <w:r>
        <w:rPr/>
        <w:t xml:space="preserve"> Διαμαρτυρομένου τὸ θρήσκευμα.</w:t>
      </w:r>
    </w:p>
    <w:p>
      <w:pPr>
        <w:pStyle w:val="Normal"/>
        <w:rPr/>
      </w:pPr>
      <w:r>
        <w:rPr/>
        <w:t xml:space="preserve">Ὁ </w:t>
      </w:r>
      <w:r>
        <w:rPr>
          <w:lang w:val="en-US"/>
        </w:rPr>
        <w:t>Mauer</w:t>
      </w:r>
      <w:r>
        <w:rPr/>
        <w:t>, εὗρεν ἀνδράποδα ὄργανα, τὸν Θ. Φαρμακίδην καὶ τοὺς ὑπερορίους Ἐπισκόπους καὶ τῇ βοηθείᾳ αὐτῶν κατέστησεν τὴν Ἐκκλησίαν τῆς Ἑλλάδος δούλην καὶ θεραπαινίδα τοῦ κράτους.</w:t>
      </w:r>
    </w:p>
    <w:p>
      <w:pPr>
        <w:pStyle w:val="Normal"/>
        <w:rPr/>
      </w:pPr>
      <w:r>
        <w:rPr/>
        <w:t>Αἱ ἀντιδράσεις ἐπέφερον τὴν ἐπιψήφισιν τῶν νόμων Σ καὶ ΣΑ πλὴν καὶ οὗτοι, οὐδεμίαν διόρθωσιν ἢ μεταβολὴν τοῦ παλαιοῦ Βαυαρικοῦ καθεστῶτος ἐνομοθέτουν, φράσεις μόνον τινὰς τοῦ Ἑνωτικοῦ τόμου περιεῖχεν· κατὰ τὰ ἄλλα ἦσαν ἀντιγραφὴ πιστὴ τοῦ καθεστῶτος τοῦ ἔτους 1833.</w:t>
      </w:r>
    </w:p>
    <w:p>
      <w:pPr>
        <w:pStyle w:val="Normal"/>
        <w:rPr/>
      </w:pPr>
      <w:r>
        <w:rPr/>
        <w:t>Ὁ Ἐπίσκοπος ἦτο ὑπάλληλος τῆς ἑκάστοτε πολιτικῆς καταστάσεως καὶ εἰς τὰς ἀλλαγὰς προσηρμόζετο. Ὅσοι Ἐπίσκοποι ἡ καὶ Σύνοδοι, ὑπὸ τῆς συνειδήσεως νυττόμενοι, φωνὴν διαμαρτυρίας πρὸς τοὺς κρατοῦντας ἔγραφον, ἢ ἔλεγον, πάραυτα ἐπαύοντο. Σχολαὶ πρὸς καταρτισμὸν τοῦ κλήρου δὲν ὑπῆρχον. Αἱ ἱδρυθεῖσαι διηυθύνοντο ὑπὸ τοῦ κράτους καὶ ἐξωεκκλησιαστικὴ ἐπιτροπὴ κατήρτιζε τὸ ἐκπαιδευτικὸν πρόγραμμα. Ἡ Ἐκκλησία οὔτε γνώμην ἐξέφερεν οὔτε καὶ ἠρωτᾶτο. Τὸ κράτος σχεδὸν δι’ ὅλους τοὺς ὑπαλλήλους ἵδρυσεν παραγωγικὰς σχολὰς μέχρι καὶ Χωροφυλάκων. Ἡ Ἐκκλησία δὲν ἀφέθη ἐλευθέρα διὰ τὸν καταρτισμὸν τῶν κληρικῶν, τὸ κράτος ἀνέλαβε τὸν καταρτισμὸν τῶν ὑπαλλήλων ἱερέων. Καὶ εἰς αὐτὰ τὰ Ἀνώτατα Πνευματικὰ Ἱδρύματα, ὅπου διδάσκονται θεολογικὰ μαθήματα πρὸς καταρτισμὸν τῶν ἀνωτάτων Ἐκκλησιαστικῶν λειτουργῶν, ἡ Ἐκκλησία -λέγει ὁ Χ. Ἀνδροῦτσος- μανθάνει τὸν διορισμὸν τῶν ἐκεῖσε διορισθέντων καθηγητῶν, ἀπὸ τὸν ἡμερήσιον τύπον. Ἰδοὺ διατὶ ἀπελευθερωτικῶς καὶ ἐντεῦθεν τὰ Ἐκκλησιαστικὰ βαίνουσι ἀπὸ τὸ κακὸν εἰς τὸ χειρότερον, ἰδοὺ διατὶ ὁ κλῆρος εἶναι ἀδιάφορος ἀπὸ τοῦ πρώτου μέχρι καὶ τοῦ τελευταίου, ἰδοὺ διατὶ ἐφθάσαμεν εἰς τὸ ὄντως ἀξιοθρήνητον σημεῖον τῆς ἐκ τῶν ἔνδον ἁλώσεως μας. Αἱ ἐλάχιστοι ἐξαιρέσεις οὐδὲν δύνανται νὰ κατωρθώσουν, δυστυχῶς «χελιδὼν μία ἔαρ οὐ ποιεῖ».</w:t>
      </w:r>
    </w:p>
    <w:p>
      <w:pPr>
        <w:pStyle w:val="Normal"/>
        <w:rPr/>
      </w:pPr>
      <w:r>
        <w:rPr/>
        <w:t>Ὅ,τι οἱ Πάπαι δὲν κατώρθωσαν μὲ τόσα δόλια μέσα, Σταυροφορίας, Ψευδοσυνόδους, Ἰησουϊτικὰς προπαγάνδας κλπ. ὕπουλα καὶ ἀνέντιμα μέσα πολιτικοθρησκευτικῆς αἰχμαλωσίας, ὅτι ἐπαναλαμβάνομεν τόσους αἰῶνας δὲν ἐπέτυχεν ἡ βρωμερὰ παπικὴ ἐπιβουλή, ἐπέτυχεν ὡς κατωτέρω δειχθήσεται ἡ τῶν ἡμετέρων βαυαροεκκόλαψις καὶ σχεδὸν ὅλοι, ἄλλοι ἑκουσίως, ἄλλοι ἀκουσίως προπορευόμενοι καὶ ἀκολουθοῦντες μὲ προδοτικὰ περὶ τὴν πίστιν ἀνοίγματα, τὴν ψυχικὴν φθορὰν αὐτῶν τε καὶ τῶν ὀπαδῶν αὐτῶν κατεργάζονται.</w:t>
      </w:r>
    </w:p>
    <w:p>
      <w:pPr>
        <w:pStyle w:val="Heading2"/>
        <w:rPr/>
      </w:pPr>
      <w:r>
        <w:rPr/>
        <w:t>Περίοδος ἀπὸ τοῦ ἔτους 1920 ἄχρι καὶ τῶν ἡμερῶν ἡμῶν</w:t>
      </w:r>
    </w:p>
    <w:p>
      <w:pPr>
        <w:pStyle w:val="Normal"/>
        <w:rPr/>
      </w:pPr>
      <w:r>
        <w:rPr/>
        <w:t>Μιθριδάτης ὁ μέγας ἦτο βασιλεὺς τοῦ Πόντου. Φοβούμενος μήπως ἀντίπαλοί του τὸν δηλητηριάσουν, ἤρχισε τῆς σταδιακῆς λήψεως μικρῶν δόσεων δηλητηρίου καὶ ηὔξανε τὰς δόσεις προοδευτικῶς. Οὕτω ὁ ὀργανισμός του συνήθισεν ἀπὸ τὴν πόσιν αὐτοῦ τοῦ δηλητηρίου, καὶ ὅτε εὑρέθη εἰς τὴν ἀνάγκην ν᾿ αὐτοκτονήσῃ, ἁλωθεὶς εἰς συνωμοσίαν ὑπὸ τοῦ υἱοῦ τοῦ Φαρνάκη, ὁ ὀργανισμός του εἶχεν ἐθισθῆ εἰς τὸ δηλητήριον καὶ δὲν ἐπήρχετο τὸ μοιραῖον. Τὸ φαινόμενον τοῦτο ἔκτοτε ἔλαβεν τὴν ὀνομασίαν «Μιθριδατισμός».</w:t>
      </w:r>
    </w:p>
    <w:p>
      <w:pPr>
        <w:pStyle w:val="Normal"/>
        <w:rPr/>
      </w:pPr>
      <w:r>
        <w:rPr/>
        <w:t>Ὅπως ὅμως ἔχομεν εἰς τὸ σῶμα τὸν ἐθισμὸν εἰς τὴν προοοδευτικὴν αὔξησιν τῶν δόσεων τοῦ δηλητηρίου, οὕτω ἔχομεν καὶ εἰς τὴν ψυχὴν τὸν λεγόμενον ψυχικὸν μιθριδατισμόν, ἤτοι τὴν σταδιακὴν δηλητηρίασιν τῆς ψυχῆς, μὲ ψυχοφθόρα δόγματα καὶ ψυχοφθόρους διδασκαλίας ἐναντίον τῆς Ὀρθοδόξου πίστεως. Πληρουμένου δὲ τοῦ ἐθισμοῦ, ἡ ἀντίδρασις ὅσον σθεναρὰ καὶ νὰ εἶναι, δὲν ἐπιφέρει τὴν ἀποδέσμευσιν, ἐκτὸς ἐὰν ἡ ἀλλοίωσις τῆς δεξιᾶς τοῦ Ὑψίστου ἐνεργήσῃ.</w:t>
      </w:r>
    </w:p>
    <w:p>
      <w:pPr>
        <w:pStyle w:val="Normal"/>
        <w:rPr/>
      </w:pPr>
      <w:r>
        <w:rPr/>
        <w:t>Τὸ φαινόμενον τοῦτο τοῦ ψυχικοῦ μιθριδατισμοῦ, τὸ ὁποῖον ἐπιφέρει σταδιακῶς μὲ ψυχοφθόρα δόγματα καὶ διδασκαλίας τὸν ψυχικὸν θάνατον, ἐνεργεῖται ἀπὸ τοῦ ἔτους 1920 ἕως τῆς σήμερον δυστυχῶς ἀπὸ ἐδικούς μας «ποιμένας» «Πατριάρχας» καὶ Μητροπολίτας· καὶ οὐχὶ ἀπὸ Ἰησουΐτας.</w:t>
      </w:r>
    </w:p>
    <w:p>
      <w:pPr>
        <w:pStyle w:val="Heading2"/>
        <w:rPr/>
      </w:pPr>
      <w:r>
        <w:rPr/>
        <w:t>Ἡ κατάπτυστος καὶ αἱρετικὴ ἐγκύκλιος τοῦ τοποτηρητοῦ Δωροθέου 1920</w:t>
      </w:r>
    </w:p>
    <w:p>
      <w:pPr>
        <w:pStyle w:val="Normal"/>
        <w:rPr/>
      </w:pPr>
      <w:r>
        <w:rPr/>
        <w:t>Ἀγαπητοί μας ἀναγνῶσται, εὑρισκόμεθα εἰς τὸ τέλος τοῦ Α´ Παγκοσμίου Πολέμου, καὶ παντοῦ ἀτενίζομεν ναυάγια, ναυάγια οἰκονομικά, κοινωνικά, πολιτικά, οἰκογενειακά, ἀτομικά, καὶ ἐνῶ ἡ Ἐκκλησία ἔδει ὡς ναυαγοσωστικὸς λέμβος νὰ περιμαζέψῃ τοὺς πάσης φύσεως ναυαγούς, ὁ τοποτηρητὴς τοῦ θρόνου τῆς Κων/πόλεως ἐκτυπώνει καὶ ἀποστέλλει πρὸς ὅλας τὰς Δ/νσεις πρὸς ὅλας τὰς Ἐκκλησίας, αἱρετικὰς καὶ ὀρθοδόξους τὴν διαβοητὸν ἐγκύκλιον τοῦ ἔτους 1920. Ἡ αἱρετικὴ καὶ ψυχοφθόρος αὕτη ἐγκύκλιος, περιελάμβανε καὶ ἐκήρυττε γυμνῇ τῇ κεφαλῇ, ὅλας τὰς αἱρέσεις τὰς ὁποίας ἀπ᾿ ἀρχῆς, οἱ αἱρετικοὶ ἐκήρυξαν, συνεπλήρου δὲ τὸ βλάσφημον τοῦτον ἔγγραφον καὶ ὅ,τι αὐτοὶ παρέλειψαν. Ἐν ἑνὶ λόγῳ, ἀμνήστευε πάσας τὰς αἱρέσεις, καθιέρωνε τὸν θρησκευτικὸν συγκρητισμόν, τὴν ἐλάττωσιν τῶν δογμάτων, ἢ μᾶλλον τὴν ἀποδογματοποίησιν, μὲ τὴν χλιαρότητα περὶ τῶν Δογματικῶν ἀληθειῶν. Πολλὰς βλασφημίας περιελάμβανεν, ἐνδεικτικῶς ἀναφέρομεν ὅτι, πλατυτέρῳ στόματι διεκήρυττεν, τὴν οἰκουμενιστικὴν καὶ κατάπτυστον θεωρίαν τῶν κλάδων τῶν Ἐκκλησιῶν.</w:t>
      </w:r>
    </w:p>
    <w:p>
      <w:pPr>
        <w:pStyle w:val="Normal"/>
        <w:rPr/>
      </w:pPr>
      <w:r>
        <w:rPr/>
        <w:t>Νομίζομεν λέγει ἡ βλάσφημος αὐτὴ ἐγκύκλιος «ὅτι ἐπιβάλλεται ἵνα ἀναζωπυρωθῇ καὶ ἐνισχυθῇ πρὸ παντὸς ἡ ἀγάπη μεταξὺ τῶν Ἐκκλησιῶν, μὴ λογιζομένων ἀλλήλας ὡς ξένας καὶ ἀλλοτρίας, ἀλλ᾿ ὡς συγγενεῖς καὶ οἰκείας ἐν Χριστῷ καὶ συγκληρονόμους καὶ συσσώμους τῆς ἐπαγγελίας τοῦ Θεοῦ ἐν Χριστῷ». Ὡσαύτως ὡς πρῶτον βῆμα διὰ τὴν ὑλοποίησιν τῶν αἱρετικῶν αὐτῆς θέσεων, προέτεινε τὴν ἀλλαγὴν τοῦ πατροπαράδοτου Ἰουλιανοῦ ἡμερολογίου οὕτω πῶς: «Δύναται δὲ ἡ φιλία αὕτη καὶ ἀγαθόφρων πρὸς ἀλλήλους διάθεσις ἐκφαίνεσθαι καὶ τεκμηριοῦσθαι εἰδικώτερον κατὰ τὴν γνώμην ἡμῶν ὡς ἑξῆς∙ α) διὰ τῆς παραδοχῆς ἑνιαίου ἡμερολογίου, πρὸς ταυτόχρονον ἑορτασμὸν τῶν μεγάλων χριστιανικῶν ἑορτῶν ὑπὸ πασῶν τῶν Ἐκκλησιῶν».</w:t>
      </w:r>
    </w:p>
    <w:p>
      <w:pPr>
        <w:pStyle w:val="Normal"/>
        <w:rPr/>
      </w:pPr>
      <w:r>
        <w:rPr/>
        <w:t>Ὥστε οἱ ἀπὸ τοῦ ἔτους 1054 καὶ ἕως τοῦ ἔτους 1920 ἅγιοι Θεοφόροι Πατέρες καὶ διδάσκαλοι τῆς οἰκουμένης, ἐστεροῦντο ἀγάπης καὶ φιλίας, ἦσαν «μισαλόδοξοι», «στενοκέφαλοι», «φανατικοὶ» καὶ «τετυφλωμένοι» καὶ δὲν ἔβλεπον τὰς ἄλλας Ἐκκλησίας ὡς συγκληρονόμους καὶ συσσώμους τῆς ἐπαγγελίας τοῦ Θεοῦ, ἀλλ᾿ ὡς Ἐκκλησίας αἱρετικὰς καὶ πονηρευομένας;</w:t>
      </w:r>
    </w:p>
    <w:p>
      <w:pPr>
        <w:pStyle w:val="Normal"/>
        <w:rPr/>
      </w:pPr>
      <w:r>
        <w:rPr/>
        <w:t>Ὥστε ὅσοι μὲ ἀντιαιρετικοὺς λόγους ἐστηλίτευσαν τὰς κακοδοξίας τῶν αἱρετικῶν καὶ δὴ τῶν Παπικῶν, Φώτιος, Γρηγόριος, Βρυέννιος, Μᾶρκος, Γεννάδιος, Χρυσοκέφαλος, Πάριος, Νικόδημος κ.λ.π. ἐπλανήθησαν καὶ πρέπει νὰ καύσωμεν τοὺς λόγους καὶ τὰς διδασκαλίας αὐτῶν;</w:t>
      </w:r>
    </w:p>
    <w:p>
      <w:pPr>
        <w:pStyle w:val="Normal"/>
        <w:rPr/>
      </w:pPr>
      <w:r>
        <w:rPr/>
        <w:t>Ὥστε τὰ πλήθη τῶν ὁμολογητῶν καὶ μαρτύρων ἀπ᾿ ἀρχῆς ἄχρι τῆς σήμερον, ματαίως ὡμολόγησαν καὶ ἔχυσαν τὸ αἷμα τους, καὶ τὰ θαύματα ὅπου ἐτέλεσαν καὶ τελοῦν εἶναι δαιμονικαὶ ἀπάται;</w:t>
      </w:r>
    </w:p>
    <w:p>
      <w:pPr>
        <w:pStyle w:val="Normal"/>
        <w:rPr/>
      </w:pPr>
      <w:r>
        <w:rPr/>
        <w:t>Ὥστε αἱ Ἅγιαι Οἰκουμενικαὶ Σύνοδοι, ὅπου ἐξέθεσαν τοὺς Ὅρους καὶ τὰ Δόγματα, τὰ ὁποῖα ἐμεῖς κρατοῦμεν ἐπλανήθησαν;</w:t>
      </w:r>
    </w:p>
    <w:p>
      <w:pPr>
        <w:pStyle w:val="Normal"/>
        <w:rPr/>
      </w:pPr>
      <w:r>
        <w:rPr/>
        <w:t>Ὥστε οἱ ἅγιοι ἀπόστολοι τοῦ Χριστοῦ, ἐστεροῦντο ἀγάπης καὶ φιλίας, ὅπου τὸν εὑρετὴν τῆς κακίας καὶ τῶν αἱρέσεων Σίμωνα, ἐχώρισαν μὲ τὸ «οὔκ ἐστι σοι μέρος οὐδὲ κλῆρος ἐν τῷ λόγῳ τούτῳ»; Ἐπειδὴ τὴν ἄπρατον τοῦ Πνεύματος χάριν ἀγορᾶσαι παρ᾿ αὐτῶν ἐπεθύμει.</w:t>
      </w:r>
    </w:p>
    <w:p>
      <w:pPr>
        <w:pStyle w:val="Normal"/>
        <w:rPr/>
      </w:pPr>
      <w:r>
        <w:rPr/>
        <w:t>Καὶ τί λέγομεν τὰ κατὰ μέρος καὶ παραλείπομεν τὴν πηγὴν τῆς ἀγάπης τὸν Κύριον ἡμῶν Ἰησοῦν Χριστόν, ὅτε πρὸς τοὺς μαθητὰς αὐτοῦ εἶπεν «μὴ καὶ ὑμεῖς θέλετε ὑπάγειν»; Ἐπειδὴ πολλοὶ ἐσκανδαλίσθησαν τῶν μαθητῶν αὐτοῦ, εἰς τὰ ὀπίσω ἀπῆλθον καὶ οὐκέτι μετ᾿ αὐτοῦ περιεπάτουν· ἐστερεῖτο ἀγάπης καὶ φιλίας ὁ Κύριος; ἄπαγε τῆς βλασφημίας.</w:t>
      </w:r>
    </w:p>
    <w:p>
      <w:pPr>
        <w:pStyle w:val="Normal"/>
        <w:rPr/>
      </w:pPr>
      <w:r>
        <w:rPr/>
        <w:t>Ὦ τῆς ἀτοπίας καὶ παραπληξίας ὅλων ἐκείνων, οἵτινες ὑπὸ τὴν ἰδιότητα τοῦ προπορευόμενου ἡ τοῦ ἀκολουθοῦντος, στέργουσι εἰς τὴν βλάσφημον αὐτὴν ἐγκύκλιον!!</w:t>
      </w:r>
    </w:p>
    <w:p>
      <w:pPr>
        <w:pStyle w:val="Normal"/>
        <w:rPr/>
      </w:pPr>
      <w:r>
        <w:rPr/>
        <w:t>Ἐὰν ἀγαπητοί μου, ἡ πίστις ἡμῶν ἤρξατο ἀπὸ τοῦ ἔτους 1920 καὶ ἐντεῦθεν καλῶς, ἀλλὰ ἀφοῦ πρὸ δύο χιλιάδων περίπου χρόνων, ἀριθμοῦνται τὰ γεγονότα, ἀφοῦ ὁ Χριστὸς πεφανέρωται, κενὸν τὸ Εὐαγγέλιον ἡμῶν ἐν τοσούτω χρόνῳ, κενὴ ἡ πίστις ἡμῶν, μάτην οἱ μαρτυρήσαντες ἐμαρτύρησαν, μάτην τοῦ λαοῦ προυτάθησαν οἱ τοιοῦτοι καὶ τηλικοῦτοι προστάται, δαιμονικαὶ ἀπάται, τὰ μύρια θαύματα;</w:t>
      </w:r>
    </w:p>
    <w:p>
      <w:pPr>
        <w:pStyle w:val="Normal"/>
        <w:rPr/>
      </w:pPr>
      <w:r>
        <w:rPr/>
        <w:t>Ὦ! καὶ τίς δώσει πηγὰς δακρύων ἀποκλαῦσαι τοὺς τὰ τοιαῦτα βλασφημοῦντας, ἀλλὰ καὶ τοὺς ἀκολουθοῦντας καὶ μνημονεύοντας αὐτούς;</w:t>
      </w:r>
    </w:p>
    <w:p>
      <w:pPr>
        <w:pStyle w:val="Normal"/>
        <w:rPr/>
      </w:pPr>
      <w:r>
        <w:rPr/>
        <w:t>Τί μένει κατ᾿ αὐτούς; γενικὴ ἀναθεώρησις, ν᾿ ἀλλάξωμεν τοὺς ἱεροὺς καὶ θείους Κανόνας, νὰ συμπληρώσωμεν τὸ Σύμβολον τῆς πίστεως, ν᾿ ἀλλάξωμεν τὰ λειτουργικὰ βιβλία, νὰ πάρωμεν σπρέι ἡ ὅ,τι ἄλλο εἶναι πρόσφορον ν᾿ ἀπαλείψωμεν ἀπὸ τοὺς τοίχους τὰς τοιχογραφίας τῶν ἁγίων, νὰ καύσωμεν τὰς εἰκόνας τὰς φορητάς, νὰ ἀφανίσωμεν τὰ βιβλία τῶν ἁγίων, τὰ ἱερὰ πηδάλια, τὰ Τριώδια, τὰ Συνοδικά, τὰ Πεντηκοστάρια, τὴν Ὀκτώηχον, τὰ Μηναῖα καὶ νὰ ὁμολογήσωμεν, ὅτι ἐπλανήθησαν οἱ πατέρες ἡμῶν καὶ ἐπλάνησαν καὶ ἡμᾶς!! Νὰ παύσωμεν τὸ «Δι᾿ εὐχῶν τῶν ἁγίων Πατέρων…» καὶ ἐν ἑνὶ λόγῳ, νὰ ἀποστραφῶμεν τελείως ἀπὸ τὰς ρίζας τοῦ παρελθόντος καὶ νὰ ἀκολουθήσωμεν τοὺς νέους ἀποστόλους· τῆς ἀγάπης ἄνευ ὅρων καὶ ὁρίων», τοῦ «ἀγαπισμοῦ» καὶ τῆς «ἑνότητος».</w:t>
      </w:r>
    </w:p>
    <w:p>
      <w:pPr>
        <w:pStyle w:val="Normal"/>
        <w:rPr/>
      </w:pPr>
      <w:r>
        <w:rPr/>
        <w:t>Καλὴ ἡ ἀγάπη καὶ ποῖος κατ᾿ αὐτῆς ἔχει τί; ὅμως εἰς τὰ θέματα τῆς πίστεως; ἀπὸ τὴν Πηγὴν τῆς ἀγάπης, τὸν Κύριον ἡμῶν Ἰησοῦν Χριστόν, τοὺς Ἀποστόλους καὶ τοὺς λοιποὺς πατέρας καὶ διδασκάλους, ἐδιδάχθημεν ὅτι ὁ «δικαιότατος θυμός» καὶ τὸ «τέλειον μῖσος» τοῦ προφητάνακτος, εἶναι καλλίτερον. Ποῖοι κατὰ τῆς αἱρετικῆς αὐτῆς ἐγκυκλίου ἀντέδρασαν; οὐδείς. Οἱ τότε πρόκριτοι ἔγραφον, «ἄστοχος ἐνέργεια καὶ ἄστοχοι ἐκφράσεις τοῦ τοποτηρητοῦ». Λόγια εἶναι, ὅταν ἔλθωσι καὶ ἐὰν ἔλθωσί ποτε τὰ κηρυττόμενα εἰς ἔργα, τότε, μὰ τότε, μὲ μίαν φωνήν, θὰ εἴπωμεν, διακόπτομεν ἐπικοινωνίαν, παύομεν μνημόσυνα, ἀποβάλλομεν τῶν διπτύχων καὶ ὅ,τι ἄλλα εἶναι ἀναγκαῖα, πρὸς ἐξασφάλισιν τῆς σωτηρίας τῆς ἀθανάτου ψυχῆς μας.</w:t>
      </w:r>
    </w:p>
    <w:p>
      <w:pPr>
        <w:pStyle w:val="Normal"/>
        <w:rPr/>
      </w:pPr>
      <w:r>
        <w:rPr/>
        <w:t>Τὸ τροπάριον αὐτὸ δυστυχῶς, ἐπαναλαμβάνεται εἰς ἑκάστην παρατροπήν. Πῶς δὲ αἱ αἱρετικαὶ Ἐκκλησίαι ἐδέχθησαν τὴν ἐγκύκλιον; ἐδέχθησαν ταύτην ἐκθύμως καὶ ἐγκωμίοις πολλοῖς δημοσίως ἔγραφον «Καὶ ἡμῶν αἱ καρδίαι διαπνέονται ζωηρῶς ὑπὸ τοῦ αὐτοῦ ζήλου τῆς ἑνώσεως, ὅστις ἐνέπνευσεν τὴν μεγάλην ἐγκύκλιον».</w:t>
      </w:r>
    </w:p>
    <w:p>
      <w:pPr>
        <w:pStyle w:val="Normal"/>
        <w:rPr/>
      </w:pPr>
      <w:r>
        <w:rPr/>
        <w:t>Ἂς ἴδωμεν ὅμως πῶς οἱ ἅγιοι πατέρες ζητοῦν τὴν ἕνωσιν καὶ πῶς οἱ αἱρετικοί, πρὸς τοὺς ὁποίους προσηρμόσθη ἡ κατάπτυστος ἐγκύκλιος. Οἱ Ὀρθόδοξοι λέγουν: «Πρὸς πραγματοποίησιν τοῦ εὐσεβοῦς πόθου τῆς ἑνώσεως τῶν Ἐκκλησιῶν, πρέπει νὰ ὁρισθῇ μία κοινὴ ἀρχὴ καὶ βάσις. Τοιαύτη δὲ ἀσφαλὴς κοινὴ ἀρχὴ καὶ βάσις οὐδεμία δύναται νὰ εἶναι ἢ ἡ διδασκαλία τοῦ Εὐαγγελίου καὶ τῶν ἑπτὰ οἰκουμενικῶν Συνόδων... πᾶν δ᾿ ὅ,τι ἐν χρόνοις μεταγενεστέροις προσετέθη, ἢ ἀφηρέθη, καθῆκον ἔχει πᾶς τις… ἵνα ἐπανορθώσῃ τὸ τοιοῦτον». Οἱ αἱρετικοὶ ἐσχάτως ὑπεχώρησαν ὀλίγον, ἄκουσον!! ἄκουσον, νὰ κρατοῦν αὐτοὶ τὰς κακοδοξίας των καὶ νὰ ἑνωθοῦν μὲ τοὺς Ὀρθοδόξους τῶν ὁποίων τὰ Δόγματα δὲν θὰ θίξουν!! Αὐτοῦ τοῦ τύπου τὴν ἕνωσιν διακηρύττει καὶ ἡ κατάπτυστος ἐγκύκλιος, μὲ τὴν παραδοχὴ τῆς αἱρετικῆς θεωρίας τῶν κλάδων. Μὴ πλανώμεθα· ἡ ἄχρωμος καὶ ἀδογμάτιστος ἕνωσις εἶναι ρῆμα βλάσφημον, εἶναι σύνθημα οἰκουμενιστικόν, εἶναι ρῆμα ἄθεον, εἶναι φωνὴ δαιμονική, εἶναι κήρυγμα τοῦ τοποτηρητοῦ Δωροθέου, τοῦ ὁποίου τὴν ζωήν, τὸ παντέφορον ὄμμα, αἰφνιδίως ἐξεμέτρησεν.</w:t>
      </w:r>
    </w:p>
    <w:p>
      <w:pPr>
        <w:pStyle w:val="Heading2"/>
        <w:rPr/>
      </w:pPr>
      <w:r>
        <w:rPr/>
        <w:t>Τὸ Βλάσφημον «Πανορθόδοξον συνέδριον» Μελετίου Μεταξάκη</w:t>
      </w:r>
    </w:p>
    <w:p>
      <w:pPr>
        <w:pStyle w:val="Normal"/>
        <w:rPr/>
      </w:pPr>
      <w:r>
        <w:rPr/>
        <w:t>Ὁ κακῇ τῇ μοίρᾳ «Πατριάρχης» Μελέτιος Μεταξάκης, τοῦ προκατόχου του τοποτηρητοῦ Δωροθέου τὴν βλάσφημον ἐγκύκλιον ἀνέλαβεν νὰ ὑλοποίησῃ καὶ πρὸς τοῦτο, τὸ ἔτος 1923, συνεκάλεσεν τὸ λεγόμενον «Πανορθόδοξον Συνέδριον», τὸ ὁποῖον τοῖς λόγοις ἐλέγετο «Πανορθόδοξον» τοῖς πράγμασι ὅμως εἶναι κακόδοξον, βλάσφημον, λῃστρικὸν καὶ παράνομον.</w:t>
      </w:r>
    </w:p>
    <w:p>
      <w:pPr>
        <w:pStyle w:val="Normal"/>
        <w:rPr/>
      </w:pPr>
      <w:r>
        <w:rPr/>
        <w:t>Νωπὰ ἦσαν εἰσέτι τὰ παράλια τῆς Μικρᾶς Ἀσίας καὶ τῆς Κωνσταντινουπόλεως, ἀπὸ τὰ αἵματα τῶν θυμάτων τῆς Μικρασιατικῆς καταστροφῆς. Ἔναυλοι εἰσέτι αἱ φωναὶ τῶν ξερριζωμένων ἀπὸ τὰς ἑστίας των ἀδελφῶν, ὁ καπνὸς τῶν ἑπτὰ λυχνιῶν τῶν ἀντιστοίχων Ἐκκλησιῶν, δὲν εἶχε εἰσέτι ἀνέλθει τὴν ἀκτῖνα τῆς ὁράσεως τοῦ παρατηρητοῦ καὶ ὁ «Πατριάρχης» Μελέτιος Μεταξάκης, ἔσπευσε νὰ συγκαλέσῃ «Πανορθόδοξον συνέδριον» διατί ἄραγε; διὰ νὰ παράσχῃ βοήθειαν εἰς τοὺς πάσχοντας; νὰ παραμυθήσῃ τοὺς λυπημένους; νὰ χόρτασῃ τοὺς πεινῶντας καὶ διψῶντας; νὰ ἐνδύσῃ τοὺς γυμνητεύοντας; νὰ στέγασῃ τοὺς ἀστέγους; νὰ περιθάλψῃ τοὺς τραυματίας καὶ τοὺς ἀσθενεῖς; νὰ ἐνίσχυσῃ τὰς χήρας καὶ τὰ ὀρφανά; νὰ κλαύσῃ τὴν ἐθνικὴν μας συμφοράν; ἄπαγε! Καὶ τότε διατί ἐπείγετο νὰ συγκαλέσῃ «Πανορθόδοξον Συνέδριον» εἰς τὰς ζοφερὸς ταύτας ἡμέρας; ἐπείγοντα καὶ φλέγοντα θέματα, ἀφορῶντα τὴν ὀρθοδοξίαν, ἔπρεπε λέγει νὰ ἐπιλυθοῦν!! Ποῖα ἄραγε νὰ ἦσαν τὰ ἐπείγοντα αὐτὰ θέματα; ἄκουσον!! ἄκουσον!! ν᾿ ἀλλάξῃ τὸ ἡμερολόγιον, νὰ νυμφεύονται οἱ κληρικοί, νὰ δευτεροϋπανδρεύωνται, νὰ ξυρίζωνται, νὰ φέρουν πολιτικὴν ἐνδυμασίαν, νὰ μονιμοποίησῃ τὴν κινητὴν ἑορτὴν τοῦ Πάσχα, νὰ καταργήσῃ τὸν ἑβδομαδιαῖον ἑόρτιον κύκλον κ.λ.π. ἀπίστευτα καὶ ὅμως ἀληθινά. Πρὸς πίστωσιν ἀντιγράφομεν ἐνδεικτικῶς ἀποσπάσματά τινα ἐκ τῶν πρακτικῶν τοῦ «Πανορθοδόξου Συνεδρίου» τοῦ ἔτους 1923, τῶν ἐκ τοῦ Τυπογραφίου τοῦ Πατριαρχείου ἐκδοθέντων τὸ αὐτὸ ἔτος.</w:t>
      </w:r>
    </w:p>
    <w:p>
      <w:pPr>
        <w:pStyle w:val="Normal"/>
        <w:rPr/>
      </w:pPr>
      <w:r>
        <w:rPr/>
        <w:t>«Τὸ ἐν Κων/πόλει Πανορθόδοξον Συνέδριον συνελθὸν ὑπὸ τὴν προεδρείαν τῆς Α.Θ.Π. τοῦ Οἰκουμενικοῦ Πατριάρχου κ.κ. Μελετίου τοῦ Δ´, ἀναγνωρίσαν ὅτι ἡ ἄρσις τῆς μεταξὺ θρησκευτικοῦ καὶ πολιτικοῦ ἡμερολογίου διαφορᾶς εἶναι ἀνάγκη ἀναπόφευκτος… ἀποφασίζει τὴν διόρθωσιν τοῦ Ἰουλιανοῦ ἡμερολογίου ὡς ἑξῆς:</w:t>
      </w:r>
    </w:p>
    <w:p>
      <w:pPr>
        <w:pStyle w:val="Normal"/>
        <w:rPr/>
      </w:pPr>
      <w:r>
        <w:rPr/>
        <w:t>1) Ἀπαλείφονται αἱ 13 ἡμέραι τοῦ Ἰουλιανοῦ Ἡμερολογίου αἱ ἀποτελοῦσαι τὴν διαφορὰν αὐτοῦ ἐν σχέσει πρὸς τὰ ἀπὸ τῆς ἐν Νικαίᾳ Α´ Οἰκουμενικῆς Συνόδου μέχρι σήμερον ἡλιακὰ ἔτη. Οὕτω ἡ 1η Ὀκτωβρίου 1923 θὰ λογισθῇ ὡς 14 Ὀκτωβρίου 1923. 2, 3, 4,... 10. Ἐν Πατριαρχίοις 5-6-1923 ἕπονται ὑπογραφαὶ 9».</w:t>
      </w:r>
    </w:p>
    <w:p>
      <w:pPr>
        <w:pStyle w:val="Normal"/>
        <w:rPr/>
      </w:pPr>
      <w:r>
        <w:rPr/>
        <w:t>Αὐτὰ τὸ «Πανορθόδοξον Συνέδριον» ἀπεφάσισεν!! Ὁ δὲ ἅγιος Ἰωάννης ὁ Χρυσόστομος εἰς τὸν λόγον του κατ᾿ ἐκείνων ὅπου δὲν συνεμορφώνοντο μὲ τὴν ἀπόφασιν τῆς Α´ Οἰκουμενικῆς Συνόδου καὶ ἐτέλουν τὸ Πάσχα κατ᾿ ἄλλην ἡμέραν τί λέγει; «Τριακόσιοι ἢ καὶ πλείονες πατέρες εἰς τὴν τῶν Βιθυνῶν χώραν συνελθόντες ταῦτα ἐνομοθέτησαν καὶ πάντας ἀτιμάζεις ἐκείνους; δυοῖν γὰρ θάττερον, ἢ ἄγνοιαν αὐτῶν ὡς οὐκ ἀκριβῶς εἰδότων καταγινώσκεις, ἢ δειλίαν, ὡς εἰδότων μέν, ὑποκρινομένων δὲ καὶ προδόντων τὴν ἀλήθειαν. Ὅταν γὰρ μὴ ἐμένεις ἐφ᾿ οἷς ἐνομοθέτησαν ἐκεῖνοι, ταῦτα ἕπεται πάντως. Σὺ δὲ προτιμᾷς τοῦ χρόνου τὴν ἀκρίβειαν, ἢ τῆς Ἐκκλησίας τὴν συμφωνίαν; Ἀλλ᾿ ἵνα δόξῃς ἡμέρας παρατηρεῖν εἰς τὴν ἁπάντων ἡμῶν ἐμπαρινεῖς μητέραν καὶ τὴν ἁγίαν διατέμνεις Σύνοδον; Πῶς ἂν ἄξιος συγγνώμης, ὑπὲρ τοῦ μηδενός, τοσαῦτα ἁμαρτάνεις αἱρούμενος; Ἐκκλησίας δὲ ὁλοκλήρου καὶ τοσούτων πατέρων ἐχόντων κατὰ σοῦ, τολμᾷς καὶ ὑπομένεις»; Οἱ λόγοι τοῦ ἁγίου, ἡ ἐπὶ 1600 καὶ ἐπέκεινα, ἀκίνδυνος καὶ ἄβλαβος χρῆσις τοῦ Ἰουλιανοῦ Ἡμερολογίου, αἱ ἐπεκυρώσεις καὶ τῶν ἑπτὰ ἁγίων οἰκουμενικῶν Συνόδων, ἔτι δὲ καὶ αἱ τρεῖς καταδίκαι τῶν ἐτῶν 1583, 1587 καὶ 1593, εἰς οὐδὲν ἐλογίσθησαν, ὑπὸ τοῦ ὄντος λῃστρικοῦ τούτου Συνεδρίου. Σχόλια νομίζομεν περιττεύουν.</w:t>
      </w:r>
    </w:p>
    <w:p>
      <w:pPr>
        <w:pStyle w:val="Normal"/>
        <w:rPr/>
      </w:pPr>
      <w:r>
        <w:rPr/>
        <w:t>Καὶ ἑτέρως: «Τὸ πανορθόδοξον Συνέδριον» συνελθὸν ὑπὸ τὴν προεδρίαν τῆς Α.Θ.Π. τοῦ Οἰκουμενικοῦ Πατριάρχου κ.κ. Μελετίου τοῦ Δ´... ἀποφασίζει ὁμοφώνως: 1, 2, 3... Ἐφ᾿ ὅσον θὰ ἐπήρχετο κοινὴ συγκατάθεσις τῶν Χριστιανικῶν Ἐκκλησιῶν, ἡ Ὀρθόδοξος Ἐκκλησία εἶναι πρόθυμος νὰ κηρυχθῇ ὑπὲρ τῆς μονιμοποιήσεως τῆς ἑορτῆς του Πάσχα ἐν ἡμέρᾳ πάντοτε Κυριακή. 4. Ἐν Πατριαρχίοις 5/6/1923 ἕπονται 9 ὑπογραφαί».</w:t>
      </w:r>
    </w:p>
    <w:p>
      <w:pPr>
        <w:pStyle w:val="Normal"/>
        <w:rPr/>
      </w:pPr>
      <w:r>
        <w:rPr/>
        <w:t>Αὐτὰ τὸ παράνομον Συνέδριον. Τί δὲ τὰ πρακτικὰ τῶν ἁγίων Συνόδων διαγορεύουσι; «Πᾶς μὴ ποιῶν τὴν ἁγίαν ἡμέραν τοῦ Πάσχα κατὰ τὸν τῆς ἁγίας καὶ καθολικῆς Ἐκκλησίας θεσμόν, ἀνάθεμα ἔστω».</w:t>
      </w:r>
    </w:p>
    <w:p>
      <w:pPr>
        <w:pStyle w:val="Normal"/>
        <w:rPr/>
      </w:pPr>
      <w:r>
        <w:rPr/>
        <w:t>Δὲν νομίζομεν νὰ εὑρεθῇ ἄνθρωπος νοῦν ἔχων νὰ εἴπῃ, ὅτι τοῦ λῃστρικοῦ Συνεδρίου τὰ καινοτομήματα κατισχύουσι ἔναντι τῶν ἀπαρατρέπτων ἀποφάσεων τῆς Α´ Οἰκουμενικῆς Συνόδου, ἃς ᾐδέσθησαν αἱ μετέπειτα συγκληθεῖσαι ὡς καὶ ἅπας ὁ σύλλογος τῶν ἁγίων Πατέρων, ἄχρι καὶ τοῦ Μεταξάκη Μελετίου. Τὸ αὐτὸ Συνέδριον «ἀποφασίζει ὁμοφώνως· 1) θεωρεῖ ἐπιτρεπόμενον τὸν δεύτερον γάμον εἰς τοὺς συνεπείᾳ θανάτου χηρεύσαντας ἱερεῖς καὶ διακόνους, ὡς μὴ ἀντιβαίνοντα εἰς τὸ καθ᾿ ὅλα πνεῦμα τῆς Εὐαγγελικὴς διδασκαλίας, μᾶλλον δὲ καὶ προλαμβάνοντα μῶμον, κατὰ τῆς Ἱερατικῆς καταστάσεως. 2... Ἐν Πατριαρχίοις 5/6/1923 ἕπονται 8 ὑπογραφαί».</w:t>
      </w:r>
    </w:p>
    <w:p>
      <w:pPr>
        <w:pStyle w:val="Normal"/>
        <w:rPr/>
      </w:pPr>
      <w:r>
        <w:rPr/>
        <w:t>Τί καὶ περὶ τούτου νὰ εἴπωμεν; Ὁ δεύτερος γάμος εἰς Ἱερεῖς καὶ Διακόνους ὡς καὶ εἰς τὰς συζύγους των ἐν περιπτώσει χηρείας ἀπαγορεύεται. Ὅτε δὲ ἐν ἔτει 1588 θανατηφόρος νόσος ἐνέσκηψε τῆς πανώλους πολλοὶ τῶν Ἱερέων ἐχήρευσαν. Τινὲς δὲ τούτων, ἐπιλαθόμενοι τοῦ ὑψηλοῦ αὐτῶν ὑπουργήματος, ὑπὸ τῆς ἀνάγκης καὶ τῶν περιστάσεων πιεζόμενοι, συνῆψαν καὶ δεύτερον γάμον παρὰ τοὺς Κανόνας τῆς Ἐκκλησίας. Τοῦτο ὡς εἶναι φυσικὸν ἐγέννησε μέγα σκάνδαλον εἰς τὴν κοινωνίαν καὶ ἔγραψαν καὶ εἰς τὸν Πατριάρχην Ἀλεξανδρείας Μελέτιον Πηγᾶν νὰ ἀποφανθῇ ἐὰν τοῦτο εἶναι ἰάσιμον ἢ θεμιτόν. Καὶ τί ὁ τῶν πατρῴων παραδόσεων πρόμαχος ἀπήντησεν; Ὅποιος λέγει θέλει νὰ δευτεροϋπανδρευθῇ, πρέπει νὰ ὑπάγῃ μὲ τὴν στολὴν τὴν Ἱερατικὴν περιβεβλημένος εἰς τὴν Ἐκκλησίαν κατὰ τὴν ὥραν τῆς κοινῆς συνάξεως τῆς Ἐκκλησίας καὶ τοῦ Ἀρχιερέως καθεζομένου ἐν θρόνῳ οἱ ψάλται νὰ ψάλλουσι ἐναλλὰξ τὸ τροπάριον «Σήμερον ὁ Ἰούδας καταλιμπάνει τὸν διδάσκαλον καὶ παραλαμβάνει τὸν διάβολον...» οἱ παριστάμενοι ἱερεῖς νὰ ἐκδύουν τὸν παρατραπέντα ἱερέα τῶν ἱερῶν ἀμφίων, ἐκφωνούντων καὶ τὸ «ἀνάξιος» καὶ μὲ τὸ τέλος τοῦ τροπαρίου καὶ τῆς ἀποβολῆς τῶν ἀμφίων καὶ τῆς ἱερωσύνης, νὰ ἀφίεται ἐλεύθερος νὰ συνάπτῃ δεύτερον γάμον.</w:t>
      </w:r>
    </w:p>
    <w:p>
      <w:pPr>
        <w:pStyle w:val="Normal"/>
        <w:rPr/>
      </w:pPr>
      <w:r>
        <w:rPr/>
        <w:t>Ἰδοὺ αὐτούσια τὰ λόγια τοῦ ἁγίου. «Τοῖς ἐν Κάστρω Κρήτης. Τὴν γὰρ ἅπασαν στολὴν τὴν ἱερατικὴν περιβεβλημένος, ὁ τοιοῦτόν τι βουλόμενος πρᾶξαι συνάλλαγμα γαμικόν, μέσον τε ἱστάμενος τοῦ ἱεροῦ, τῆς Ἐκκλησίας πληθυνούσης, ἐν θρόνῳ καθεζομένου Ἱεράρχου καὶ ψαλλομένου τοῦ «Σήμερον ὁ Ἰούδας καταλιμπάνει τὸν διδάσκαλον καὶ παραλαμβάνει τὸν διάβολον...» ἕκαστον τῶν ἱερῶν ἀμφίων ἐκδύεται, ἐκφωνούντων τῶν ἀπαμφιενύντων ἱερέων καὶ τῶν περιεστώτων συνεπιφωνούντων τὸ «ἀνάξιος». Εἶτα, οἷον ἀποβαλόμενος τὴν τῆς Ἱερωσύνης εὐπρέπειαν καὶ χάριν, καὶ εἰς χώραν ἑτέραν μεθιστάμενος, ἐφεῖται λοιπὸν ἑτερογαμεῖν...».</w:t>
      </w:r>
    </w:p>
    <w:p>
      <w:pPr>
        <w:pStyle w:val="Normal"/>
        <w:rPr/>
      </w:pPr>
      <w:r>
        <w:rPr/>
        <w:t>Δὲν μηκύνομεν τὸν λόγον περισσότερον περὶ τοῦ βλάσφημου τούτου Συνεδρίου, ἓν μόνον λέγομεν, ὅτι ἐάν τις θελήσῃ ν᾿ ἀναδιφήσῃ ὅλας τὰς σελίδας τῶν πρακτικῶν του, ἀμφιβάλλωμεν ἂν εὕρῃ ὀρθόδοξόν τινα θέσιν ἐκτὸς ἀπὸ τὴν ἐπιγραφὴν «Πρακτικὰ πανορθοδόξου Συνεδρίου».</w:t>
      </w:r>
    </w:p>
    <w:p>
      <w:pPr>
        <w:pStyle w:val="Normal"/>
        <w:rPr/>
      </w:pPr>
      <w:r>
        <w:rPr/>
        <w:t>Ὁ Ἑλληνικὸς Ὀρθόδοξος λαὸς ἐθρήνει τὴν ἐθνικὴν συμφορὰν καὶ ἡ ἐσωτερικὴ ἀνώμαλος πολιτικὴ κατάστασις δὲν ἐπέτρεπεν τὰς ἀντιδράσεις, οἱ «Σύνεδροι» μάλιστα ἀπεφάσισαν ὅπως «Αἱ ληφθεῖσαι ἀποφάσεις δὲν εἶναι ἀφ᾿ ἑαυτῶν ἐκτελεσταί, ἀλλ᾿ ἔχουσι ἀνάγκην τῆς ἐγκρίσεως τῶν Ἱερῶν Συνόδων τῶν ἐπὶ μέρους ἁγίων τοῦ Θεοῦ Ἐκκλησιῶν, πρὸς ἃς καὶ θὰ κοινοποιηθῶσι ἐπισήμως ὑπὸ τοῦ Οἰκουμενικοῦ Πατριαρχείου, συναποστελλομένων ἅμα καὶ ἐν ἀντιγράφῳ τῶν Πρακτικῶν τῶν περιλαμβανομένων τὰς διεξοδικὰς συζητήσεις».</w:t>
      </w:r>
    </w:p>
    <w:p>
      <w:pPr>
        <w:pStyle w:val="Normal"/>
        <w:rPr/>
      </w:pPr>
      <w:r>
        <w:rPr/>
        <w:t>Τὸ λῃστρικὸν καὶ ἀντορθόδοξον αὐτὸ Συνέδριον, δὲν ἀπεδοκιμάσθη, οὔτε ἀνῃρέθη, ἢ κατεδικάσθη ὑπὸ τῶν ἁρμοδίων ὀργάνων, Πατριαρχείων καὶ Αὐτοκεφάλων Ἐκκλησιῶν. Μόνον ὁ φύλαξ τῆς ὀρθῆς πίστεως ὁ λαός, δυναμικὰ ἀπεδοκίμασε τοῦτο τὴν 1ην Ἰουλίου τοῦ ἔτους 1923, ὡς περιγράφει ὁ περιοδικὸς τύπος «Ἐκκλησία» Φ. 28 τοῦ ἔτους 1923.</w:t>
      </w:r>
    </w:p>
    <w:p>
      <w:pPr>
        <w:pStyle w:val="Normal"/>
        <w:rPr/>
      </w:pPr>
      <w:r>
        <w:rPr/>
        <w:t>Ὁμὰς μὲ ἐπικεφαλῆς τὸν Δαμιανὸν Δαμιανίδην, σθεναρῶς ἐπιτεθέντες κατὰ τῶν προδοτῶν τῆς Ὀρθοδόξου πίστεως ἠνάγκασαν μετ᾿ οὐ πολὺ τὸν προδότην Μελέτιον Μεταξάκην ν᾿ ἀποχωρήσῃ τοῦ Πατριαρχικοῦ Θρόνου, ὅμως αἱ βλάσφημοι ἀποφάσεις οὐδόλως ἐθίγησαν. Καὶ μετ᾿ οὐ πολὺ ὁ Χρυσόστομος Παπαδόπουλος, ἀνδράποδον ὄργανον τῶν σκοτεινῶν δυνάμεων, ἐφήρμοσεν τὴν ἀπόφασιν τῆς ἀλλαγῆς τοῦ ἑορτολογίου, παρὰ πᾶσαν ἔννοιαν Δικαίου, ἀνθρωπίνου, θείου τε καὶ φυσικοῦ, παρὰ τὴν διαγόρευσιν αὐτοῦ τούτου τοῦ λῃστρικοῦ Συνεδρίου, ὅπερ ἀπεφάσισεν, ὅτι αἱ ἀποφάσεις τοῦ χρήζουσι τῆς ἐγκρίσεως τῶν κατὰ μέρους Ἐκκλησιῶν, ἀλλὰ τέλος καὶ παρὰ τὴν ἰδίαν αὐτοῦ γνωμάτευσιν πρὸ τῆς ἀλλαγῆς, ὅτι πᾶσα ἐπὶ μέρους Ἐκκλησία, εἰσάγουσα τὸ νέον ἡμερολόγιον ἄνευ τῆς γνώμης ὅλων καθίσταται Σχισματική.</w:t>
      </w:r>
    </w:p>
    <w:p>
      <w:pPr>
        <w:pStyle w:val="Heading2"/>
        <w:rPr/>
      </w:pPr>
      <w:r>
        <w:rPr/>
        <w:t>Ἡ ἐπάρατος ἀλλαγὴ τοῦ πατροπαραδότου Ἰουλιανοῦ Ἡμερολογίου</w:t>
      </w:r>
    </w:p>
    <w:p>
      <w:pPr>
        <w:pStyle w:val="Normal"/>
        <w:rPr/>
      </w:pPr>
      <w:r>
        <w:rPr/>
        <w:t>Ὁ παρὰ Κανόνας ἐκλεγεὶς «Ἀρχιεπίσκοπος» Ἀθηνῶν Χρυσόστομος Παπαδόπουλος, ἐρειδόμενος ἐπὶ τῶν διατάξεων τοῦ Βλασφήμου Συνεδρίου τοῦ Μεταξάκη μὲ βίαν, δόλον, ἀπάτην καὶ ψεύδη δι᾿ ἁπλοῦ τηλεγραφήματος διέταξεν τὴν ἀλλαγὴν τοῦ πατροπαράδοτου Ἰουλιανοῦ ἡμερολογίου, παρὰ πᾶσαν ἔννοιαν θείου τε ἀνθρωπίνου καὶ φυσικοῦ Δικαίου.</w:t>
      </w:r>
    </w:p>
    <w:p>
      <w:pPr>
        <w:pStyle w:val="Normal"/>
        <w:rPr/>
      </w:pPr>
      <w:r>
        <w:rPr/>
        <w:t>Θείου τε, ἐπειδὴ οἱ τριακόσιοι δέκα καὶ ὀκτὼ θεοφόροι πατέρες τῆς Α´ Οἰκουμενικῆς Συνόδου, ἐκδόσαντες τὸν Ὅρον περὶ τῆς ἑορτῆς τοῦ ἁγίου Πάσχα, προσήρμοσαν τὸ ἰσχῦον τότε Ἰουλιανὸν ἡμερολόγιον, πρὸς τὸν ἐνιαύσιον κύκλον τῶν κινητῶν καὶ ἀκινήτων ἑορτῶν τοῦ λειτουργικοῦ ἔτους, ὅπερ ἀπαρατρέπτως ἐτηρεῖτο μέχρι καὶ τῆς ἐπαράτου ἀλλαγῆς.</w:t>
      </w:r>
    </w:p>
    <w:p>
      <w:pPr>
        <w:pStyle w:val="Normal"/>
        <w:rPr/>
      </w:pPr>
      <w:r>
        <w:rPr/>
        <w:t>Ἀνθρωπίνου, ἐπειδὴ τὸ Β.Δ. τῆς 18/25/1/1923 διὰ τὴν πολιτείαν καὶ τὰς ἐμπορικὰς συναλλαγὰς καθιέρου, τὸ Πολιτικὸν νέον ἡμερολόγιον, διὰ δὲ τὴν Ἐκκλησίαν, τὰς ἑορτὰς καὶ τελετὰς ἐκύρου, τὸ ἐκ παραδόσεως Ἰουλιανόν. Φυσικοῦ δὲ δικαίου, ἐπειδὴ δι᾿ ἑνὸς τηλεγραφήματος διετάσσετο ἡ ἀθέτησις τοσούτων βασικῶν θεσμῶν καὶ μακροχρονίων παραδόσεων.</w:t>
      </w:r>
    </w:p>
    <w:p>
      <w:pPr>
        <w:pStyle w:val="Normal"/>
        <w:rPr/>
      </w:pPr>
      <w:r>
        <w:rPr/>
        <w:t>Ὡς νὰ ἐλέγομεν, εἷς Κοινοτάρχης πολίχνης τινός, διὰ τηλεγραφήματος διέτασσε τὴν ἀλλαγὴν βασικῶν καὶ θεμελιωδῶν διατάξεων τοῦ ἰσχύοντος Συντάγματος, ἂς μας ἐπιτραπῇ ὁ παραλληλισμὸς καὶ ἡ σύγκρισις ἄνευ ἁμαρτίας, ἐπειδὴ τὰ θεῖα καθεστῶτα, δὲν συγκρίνονται μὲ τὰ ἀνθρώπινα.</w:t>
      </w:r>
    </w:p>
    <w:p>
      <w:pPr>
        <w:pStyle w:val="Normal"/>
        <w:rPr/>
      </w:pPr>
      <w:r>
        <w:rPr/>
        <w:t>Ἰδοὺ ἀδελφοί μου πῶς οἱ νέοι ὀπαδοὶ τοῦ Ἰούδα, ἐβεβήλωσαν τὰς παραδόσεις τῆς Ἐκκλησίας. Πολιτικοὶ ἄνδρες ηὐλαβήθησαν, εἴτε φόβῳ εἴτε πονηρίᾳ χρώμενοι τὴν ἐκκλησιαστικὴν παράδοσιν τῶν 2.000 χιλιάδων ἐτῶν, καὶ διὰ διατάγματος ἐκύρωσαν τὸ πατροπαράδοτον Ἰουλιανὸν ἡμερολόγιον εἰς τὴν Ἐκκλησίαν, καὶ ὅ,τι δὲν ἐτόλμησαν αὐτοὶ νὰ διαπράξουν, τὸ ἀνδράποδον ὄργανον τους ὡς νέος Ἰούδας, ἀπεφάσισεν τὴν προδοσίαν καὶ ἤλλαξεν τὸ Ἰουλιανὸν ἡμερολόγιον, καὶ ἀντ᾿ αὐτοῦ εἰσήγαγε καὶ εἰς τὴν Ἐκκλησίαν τὸ κατεγνωσμένον Παπικὸν τοιοῦτον.</w:t>
      </w:r>
    </w:p>
    <w:p>
      <w:pPr>
        <w:pStyle w:val="Normal"/>
        <w:rPr/>
      </w:pPr>
      <w:r>
        <w:rPr/>
        <w:t>Ἐναγόμενοι δὲ ὡς πρὸς τὴν νομικὴν αὐτὴν παρατροπὴν των, τί ἀπαντοῦσι οἱ τάλανες, κακῶς καὶ κάκιστα ἐγένετο καὶ παρανόμως, ὅμως ὁ χρόνος τῆς προσβολῆς τῆς πράξεως ἐνώπιον τοῦ ἁρμοδίου δικαστηρίου «Σ.Ε.» παρῆλθεν, καθ᾿ ὅσον τὸ προβλεπόμενον δίμηνον ἔληξεν!!</w:t>
      </w:r>
    </w:p>
    <w:p>
      <w:pPr>
        <w:pStyle w:val="Normal"/>
        <w:rPr/>
      </w:pPr>
      <w:r>
        <w:rPr/>
        <w:t>Ὦ τῆς ἀπωλείας υἱοὶ καὶ τῆς ἀπάτης θεραπευταί, ἐὰν πιστεύητε ὅτι ὑπάρχει πάνδημον θέατρον ἐνώπιον τοῦ ὁποίου ὅλοι θὰ λογοδοτήσωμεν, ἐρωτῶμεν , θὰ κριθῶμεν μὲ τοὺς πολιτικοὺς καὶ Βασιλικοὺς νόμους ἢ μὲ τοὺς νόμους τοῦ Δικαίου Κριτοῦ;</w:t>
      </w:r>
    </w:p>
    <w:p>
      <w:pPr>
        <w:pStyle w:val="Normal"/>
        <w:rPr/>
      </w:pPr>
      <w:r>
        <w:rPr/>
        <w:t>Ἐὰν μὲ τοὺς νόμους τοῦ Κριτοῦ, πρὸς τί αἱ ἀνόητοι ἐνστάσεις σας περὶ παραγραφῆς τῆς προθεσμίας;</w:t>
      </w:r>
    </w:p>
    <w:p>
      <w:pPr>
        <w:pStyle w:val="Normal"/>
        <w:rPr/>
      </w:pPr>
      <w:r>
        <w:rPr/>
        <w:t>Ἐὰν μὲ τοὺς πολιτικοὺς τότε κατὰ τὴν ἄλογόν σας ταύτην θεωρίαν, μόνον οἱ τελευταῖοι ἐπιζῶντες εἰς τοὺς ἐσχατολογικοὺς καιροὺς θὰ κριθῶσι, οἱ ἄλλοι θὰ ἔχουν νὰ προβαλοῦν τὴν ἰδικήν σας ἔνστασιν τῆς παραγραφῆς πράξεων καὶ ποινῶν.</w:t>
      </w:r>
    </w:p>
    <w:p>
      <w:pPr>
        <w:pStyle w:val="Normal"/>
        <w:rPr/>
      </w:pPr>
      <w:r>
        <w:rPr/>
        <w:t>Ὅμως ὁ χρυσοῦς τὴν γλῶτταν Ἰωάννης ὁ Χρυσόστομος σᾶς διαψεύδει λέγοντας: «ὁ Κύριος τῷ ἰδίῳ νόμῳ ἔχει κρῖναι τὸν κόσμον καὶ οὐ τοῖς νόμοις τῶν Βασιλέων». Κατακριτέοι ἑπομένως καὶ ἀπὸ τοὺς πολιτικοὺς νόμους. Ἰσχυρίζονται ὅμως, ὅτι μὲ τὴν ἀλλαγὴν δὲν ἔθιξαν τὸν Πασχάλιον κύκλον, ἀλλὰ καὶ ἐδῶ πασίδηλος ἡ διαστροφή τους. Τηρεῖται ὦ πονηρὰ παρεμβολὴ τὸν 4ον ὅρον τῆς Α´ Οἰκουμενικῆς Συνόδου; ἤτοι ἑορτάζετε τὸ ἅγιον Πάσχα μετὰ τὴν πρώτην Κυριακὴν τῆς ἐαρινῆς ἰσημερίας τὴν ὁποίαν πεπτωκυΐαν ἀνεστήσατε τὴν 21ην Μαρτίου; ἤτοι ἑορτάζετέ ποτε τὸ Πάσχα τὴν 22αν Μαρτίου; οὐχί!! ἀλλὰ μετὰ τὴν 4ην Ἀπριλίου, τότε πῶς οὐκ ἐθίξατε Πασχάλιον Κύκλον; αἰδὼς Ἀργεῖοι.</w:t>
      </w:r>
    </w:p>
    <w:p>
      <w:pPr>
        <w:pStyle w:val="Normal"/>
        <w:rPr/>
      </w:pPr>
      <w:r>
        <w:rPr/>
        <w:t>Καὶ τίς δύναται ν᾿ ἀπαριθμῇ τὰς πονηρὰς καὶ κακομηχάνους ἐνστάσεις σας; Ἐὰν κανεὶς θελήσῃ, φοβοῦμαι ἀλλὰ δὲν λέγω ὑπερβολήν, ὅτι ὁ κάθε εἷς, ἔχει καὶ μίαν ἀνόητον θέσιν, προκειμένου νὰ καθησυχάζῃ τὴν διενοχλοῦσαν συνείδησίν του.</w:t>
      </w:r>
    </w:p>
    <w:p>
      <w:pPr>
        <w:pStyle w:val="Normal"/>
        <w:rPr/>
      </w:pPr>
      <w:r>
        <w:rPr/>
        <w:t>Ἐρωτᾶται: ἠδύνατο νὰ γίνῃ ἀλλαγή, ἢ διόρθωσις τοῦ ἡμερολογίου; Κατ᾿ ἀρχὰς ἡ δισχιλιετὴς περίπου Ἐκκλησιαστικὴ παράδοσις, διδάσκει ἡμᾶς ὅτι, οὔτε ἠδύνατο, οὔτε δύναται, ἀλλ᾿ οὔτε καὶ εἰς τὸ μέλλον δύναται νὰ γίνη ἀλλαγῇ, ἢ διόρθωσις τοῦ Ἰουλιανοῦ ἡμερολογίου, διὰ τοὺς ἑξῆς βασίμους Πατερικοὺς καὶ Κανονικοὺς ἰσχυρισμούς.</w:t>
      </w:r>
    </w:p>
    <w:p>
      <w:pPr>
        <w:pStyle w:val="Normal"/>
        <w:rPr/>
      </w:pPr>
      <w:r>
        <w:rPr>
          <w:b/>
        </w:rPr>
        <w:t>Πρῶτον.</w:t>
      </w:r>
      <w:r>
        <w:rPr/>
        <w:t xml:space="preserve"> Τὸ ἡμερολογιακὸν ζήτημα, ὑπῆρξεν ἀντικείμενον Ἐκκλησιαστικῆς διαφορᾶς καὶ ἐρυθμίσθη ὑπὸ Οἰκουμενικῆς Συνόδου, ὑπογραφέντος καὶ σχετικοῦ Ὅροῦ παρὰ πάντων τῶν θεοφόρων ἐκείνων πατέρων, εἰ δὲ καὶ ὁ Ὅρος αὐτὸς δὲν διεσώθη ἐπακριβῶς, ὅμως ἡ Ἐκκλησιαστικὴ Ἱστορία τοῦ αὐτόπτου μάρτυρος Εὐσεβίου βοᾶ περὶ αὐτοῦ.</w:t>
      </w:r>
    </w:p>
    <w:p>
      <w:pPr>
        <w:pStyle w:val="Normal"/>
        <w:rPr/>
      </w:pPr>
      <w:r>
        <w:rPr/>
        <w:t>Ὡσαύτως καὶ ὁ Α´ Κανὼν τῆς ἐν Ἀντιοχείᾳ Συνόδου ὁρίζει: «Πάντας τοὺς τολμῶντας παραλύειν τὸν Ὅρον τῆς ἁγίας καὶ μεγάλης Συνόδου τῆς ἐν Νικαίᾳ συγκροτηθείσης ἐπὶ παρουσίᾳ τῆς εὐσεβείας τοῦ Θεοφιλέστατου Κων/νου περὶ τῆς ἁγίας ἑορτῆς τοῦ Σωτηριώδους Πάσχα, ἀκοινωνήτους καὶ ἀποβλήτους εἶναι τῆς Ἐκκλησίας...».</w:t>
      </w:r>
    </w:p>
    <w:p>
      <w:pPr>
        <w:pStyle w:val="Normal"/>
        <w:rPr/>
      </w:pPr>
      <w:r>
        <w:rPr/>
        <w:t>Ὁρᾷς περὶ Ὅρου διαλαμβάνει ὁ Κανών· μὴ πλανώμεθα τὸ ἡμερολόγιον δὲν εἶναι παρωνυχὶς οὔτε καὶ σταγὼν ἐν τῷ ὠκεανῷ ὥς τινες διατείνονται. Διὰ τὴν ἀλλαγὴν του ἢ τὴν διόρθωσιν, ἐφ᾿ ὅσον διὰ τῆς χρήσεως τοῦ ὑπῆρχε κίνδυνος, ἢ βλάβη, ἀπῃτεῖτο ἀπόφασις Οἰκουμενικῆς Συνόδου, ὡς πάνυ καλῶς ὁ Ἀλεξανδρείας Πατριάρχης Φώτιος, ἐνιστάμενος τὴν ἐπάρατον ἀλλαγὴν κατέγνωσε καὶ κατήγγειλε τὸ ἔτος 1924 εὐθὺς ἀμέσως</w:t>
      </w:r>
      <w:r>
        <w:rPr>
          <w:rStyle w:val="FootnoteCharacters"/>
          <w:rStyle w:val="FootnoteAnchor"/>
        </w:rPr>
        <w:footnoteReference w:id="8"/>
      </w:r>
      <w:r>
        <w:rPr/>
        <w:t>.</w:t>
      </w:r>
    </w:p>
    <w:p>
      <w:pPr>
        <w:pStyle w:val="Normal"/>
        <w:rPr/>
      </w:pPr>
      <w:r>
        <w:rPr/>
      </w:r>
    </w:p>
    <w:p>
      <w:pPr>
        <w:pStyle w:val="Normal"/>
        <w:rPr/>
      </w:pPr>
      <w:r>
        <w:rPr>
          <w:b/>
        </w:rPr>
        <w:t>Δεύτερον.</w:t>
      </w:r>
      <w:r>
        <w:rPr/>
        <w:t xml:space="preserve"> Κατὰ βασικὴν ἐπιταγὴν τῶν Κανονικῶν Διατάξεων «ὅσα μὲν τῶν Ἐκκλησιαστικῶν καὶ κοινῶν πραγμάτων, καλῶς καὶ πρὸς κοινὴν τῆς Ἐκκλησίας ὠφέλειαν καὶ εὐστάθειαν καθεστηκότα τυγχάνουσι, ἐπὶ τούτων οὐδέν τι προσήκειν μετακινεῖν καινοτομοῦντας, ἀλλ᾿ ἐμμένειν εἰς τὸ ἀκριβὲς ἀπαράβατα φυλάττοντας. Ὅσα δὲ ἐπιβλαβῶς καὶ ἐπικινδύνως ἔχουσι τῇ Ἐκκλησίᾳ, ἐπὶ τούτων μετακινεῖν προσήκει καὶ μεταβαλεῖν καὶ διακωλύειν χρεών». Εἶπά τε εἰς ἡμᾶς, ὦ τῆς καινοτομίας ἀκόλουθοι, τίνα βλάβην ἢ τίνα κίνδυνον τὸ ἐπὶ 2.000 περίπου ἰσχῦον Ἰουλιανὸν ἡμερολόγιον εἰς τὴν Ἐκκλησίαν ἐπέφερεν, ὥστε ἡ μεταβολή, ἡ μετακίνησις, ἢ διακώλησις του, καθίστατο ἐπειγόντως ἀναγκαία; ἢ μήπως τὸ αἴτημα τοῦ ἐμπορικοῦ Συλλόγου Πειραιῶς ἢ τῶν μικροπωλητῶν τῆς Κων/πόλεως, ὧν λέγει τὰ συμφέροντα ἐθίγοντο, ἐκίνησαν τὰ φιλάνθρωπα σπλάχνα σας!!! ὦ τῆς ἀνοήτου ἐπιχειρηματολογίας.</w:t>
      </w:r>
    </w:p>
    <w:p>
      <w:pPr>
        <w:pStyle w:val="Normal"/>
        <w:rPr/>
      </w:pPr>
      <w:r>
        <w:rPr/>
        <w:t>Τί δὲ νὰ εἴπῃ τις καὶ περὶ τῆς ἀληθοφανοῦς ἐπιχειρηματολογίας σοφιστοῦ τινὸς ἐπιφανοῦς Κανονολόγου; Λέγει σοφιστευόμενος, καλοί μου ἀδελφοὶ Παλαιοημερολογῖται, ἡ Ἐκκλησία ἔχει τὸ δικαίωμα ν᾿ ἀλλάζη ὅπως π.χ. ἐκαινοτόμησε περὶ τῆς θείας λαβίδος καὶ περὶ ἀγαμίας τῶν ἐπισκόπων κλπ. ἀνόητα καὶ πάντῃ γελοία, τὰ ὁποῖα καὶ ἁπλοῦς χωρικός, ἀναγινώσκων τὴν ἀνωτέρω ἀναφερομένην κανονιστικὴν διάταξιν, περὶ εὐσταθείας τῶν καλῶς ἐχόντων καὶ καθεστηκότων καὶ περὶ ἀλλαγῆς τῶν ἐπικινδύνως καὶ ἐπιβλαβῶς μετακινεῖν μεταβάλλειν καὶ διακωλύειν χρεών, θέλει εἴπει ὅτι ὁ λέγων καὶ γράφων τοιαῦτα ἐργολάβος τοῦ ψεύδους καὶ ἐχθρὸς τῆς ἀληθείας, ἐν γνώσει οὗτος διατελεῖ, ἐπειδὴ εἶναι ἀδύνατον ν᾿ ἀγνοῇ τόσον τὴν Κανονιστικὴν διάταξιν, ὅσον καὶ τὸν κίνδυνον καὶ τὴν βλάβην ὅπου ἠνάγκασε τὴν ἐκκλησίαν περὶ λαβίδος καὶ ἀγαμίας Ἐπισκόπων νὰ μεταβάλῃ τὴν τάξιν.</w:t>
      </w:r>
    </w:p>
    <w:p>
      <w:pPr>
        <w:pStyle w:val="Normal"/>
        <w:rPr/>
      </w:pPr>
      <w:r>
        <w:rPr/>
      </w:r>
    </w:p>
    <w:p>
      <w:pPr>
        <w:pStyle w:val="Normal"/>
        <w:rPr/>
      </w:pPr>
      <w:r>
        <w:rPr>
          <w:b/>
        </w:rPr>
        <w:t>Τρίτον.</w:t>
      </w:r>
      <w:r>
        <w:rPr/>
        <w:t xml:space="preserve"> Ὁ τῶν θεολόγων πρύτανις καὶ πολυγραφώτατος Δοσίθεος Πατριάρχης Ἱεροσολύμων ἐν τῇ δωδεκαβίβλῳ αὐτοῦ ἀναφέρει: «Οὔτε δύναταί τις Σύνοδος Οἰκουμενικὴ Παγκόσμιος, κατὰ τίνα ὅπως δήποτε αἰτίαν νομοθετῆσαί τι, κατὰ τῶν πράξεων καὶ ἀποφάσεων τῶν ἑπτὰ Οἰκουμενικῶν Συνόδων, οὔτε περὶ τάξεως, οὔτε περὶ ἠθῶν, οὔτε περὶ πίστεως οὔτε περὶ μυστηρίων. Ἀντινομοθετοῦσα γὰρ ταύταις, οὐκ ἔσεται ἁγία Σύνοδος, ἀλλὰ βέβηλος, πονηρά, λῃστρικὴ καὶ καθόλου παράνομος, ὡς γεγόνασι πολλαὶ τῶν παπιστῶν καὶ ἀπευχόμεθα μὴ γενέσθαι τοιοῦτον μιαρὸν ἄθροισμα ἐν τῇ Ἀνατολικῇ Ἐκκλησίᾳ».</w:t>
      </w:r>
    </w:p>
    <w:p>
      <w:pPr>
        <w:pStyle w:val="Normal"/>
        <w:rPr/>
      </w:pPr>
      <w:r>
        <w:rPr/>
        <w:t>Σαφέστατη ἡ περικοπή, ὅμως ἀνάγκη νὰ ἴδωμεν τί ἐνομοθέτησεν ἡ Α´ Οἰκουμενικὴ Σύνοδος διὰ νὰ καταστῇ ἐμφανὴς ἡ ἀντινομοθέτησις καὶ ἀποδειχθῇ ἡ ἀντινομοθετοῦσα Σύνοδος, βέβηλος, πονηρά, λῃστρικὴ καὶ καθόλου παράνομος, κατὰ τὴν φρασεολογίαν τοῦ Δοσιθέου. Προϋπῆρχε, γράφει, ὁ αὐτόπτης Ἱστορικὸς Εὐσέβιος εἰς τὸν Γ´ αὐτοῦ λόγον πρὸς τὸν Βασιλέα Κων/νον βαρυτάτη νόσος ἐνοχλοῦσα ἀπὸ πολὺν καιρὸν τὴν Ἐκκλησίαν, ἡ διαφωνία περὶ τῆς ἑορτῆς τοῦ Πάσχα.</w:t>
      </w:r>
    </w:p>
    <w:p>
      <w:pPr>
        <w:pStyle w:val="Normal"/>
        <w:rPr/>
      </w:pPr>
      <w:r>
        <w:rPr/>
        <w:t>Εἰς τὸ θέμα αὐτὸ οἱ ἁπανταχοῦ λαοὶ διεφώνουν ἀπὸ μακροῦ ἤδη χρόνου καὶ αἱ θεῖαι διατάξεις συνεχέοντο, τόσον ὥστε εἰς μίαν καὶ τὴν αὐτὴν ἑορτήν, ἡ διαφορὰ τοῦ χρόνου, νὰ προκαλῇ μεγάλην διάστασιν εἰς τοὺς ἑορτάζοντας, τῶν ὁποίων ἄλλοι μὲν ἠσκοῦντο μὲ νηστείας καὶ κακοπαθείας, ἄλλοι δὲ διήνυον τὸν καιρόν των ἐν ἀνέσει καὶ κανεὶς ἄνθρωπος δὲν ἠδύνατο, οὔτε ἦτο ἱκανὸς νὰ εὕρῃ θεραπείαν τοῦ κακοῦ καὶ ἡ ἔρις συνεχίζετο μεταξὺ τῶν δύο μερῶν. Οὕτω μόνον εἰς τὸν Παντοδύναμον Θεὸν ἦτο εὔκολον νὰ θεραπεύσῃ τὸ κακόν. Κατὰ δὲ τὴν Α´ Οἰκουμενικὴν Σύνοδον -ὡς λέγει ὁ αὐτὸς Ἱστορικός- ἐπεκράτησεν ὁμόφωνος πίστις καὶ συνεφωνήθη κοινὸς ἑορτασμὸς τῆς σωτηριώδους ἑορτῆς ἀπὸ ὅλους «Ἐκυροῦντο δ᾿ ἤδη καὶ ἐν γραφῇ δι᾿ ὑποσημειώσεως ἑκάστου τὰ κοινῇ δεδογμένα» ἤγουν δι’ ὑπογραφῆς ἑνὸς ἑκάστου ἐπεκυρώθησαν τὰ κοινῶς ἀποφασισθέντα. Ὅταν δὲ συνετελέσθησαν αὐτὰ ὁ Βασιλεὺς εἶπεν, ὅτι αὐτὴ εἶναι ἡ δευτέρα νίκη τὴν ὁποίαν ἐκέρδισα κατὰ τοῦ ἐχθροῦ τῆς Ἐκκλησίας καὶ ἐτέλεσεν ἐπινίκειον ἑορτὴν εἰς τὸν Θεόν.</w:t>
      </w:r>
    </w:p>
    <w:p>
      <w:pPr>
        <w:pStyle w:val="Normal"/>
        <w:rPr/>
      </w:pPr>
      <w:r>
        <w:rPr/>
        <w:t>Εἰς ἐπιστολὴν δὲ ὅπου ἀπέστειλεν πρὸς ἁπάσας τὰς Ἐκκλησίας, περιχαρὴς μεταξὺ ἄλλων γράφει καὶ περὶ τῆς εὐκταίας ταύτης ἑνότητος τὰ ἑξῆς: «Ἂς ἀναλογισθῇ δὲ καὶ ἡ λογιότης τῆς ὁσιότητός Σου πόσον δεινὸν καὶ ἀπρεπὲς εἶναι κατὰ τὰς ἰδίας ἡμέρας, ἄλλοι μὲν νὰ ἐπιδίδωνται εἰς νηστείας, ἄλλοι δὲ νὰ τελοῦν συμπόσια, καὶ μετὰ τὰς ἡμέρας τοῦ Πάσχα ἄλλοι μὲν νὰ μετέχουν εἰς ἑορτὰς καὶ πανηγύρεις, ἄλλοι δὲ νὰ τηροῦν τὰς καθορισμένας νηστείας. Διὰ τοῦτο λοιπόν, ὅπως νομίζω καὶ ὅλοι ἀντιλαμβάνεσθε, ἡ θεία πρόνοια θέλει τὸ πρᾶγμα νὰ δεχθῇ τὴν προσήκουσαν διόρθωσιν καὶ νὰ εὕρη ἑνιαῖον κανονισμόν».</w:t>
      </w:r>
    </w:p>
    <w:p>
      <w:pPr>
        <w:pStyle w:val="Normal"/>
        <w:rPr/>
      </w:pPr>
      <w:r>
        <w:rPr/>
        <w:t>Τί περιττολογῶ; ἀφοῦ οὐδὲ αὐτοὶ οἱ καινοτόμοι ἀρνοῦνται τὸν διακανονισμὸν αὐτὸν ὑπὸ τῆς Α´ Οἰκουμενικῆς Συνόδου; Εὑρεσιολόγοι ὅμως εἰς εὐλογοφανῆ ἐπιχειρήματα κλώθουν τὰ ἄκλωστα καὶ μιγνύουν τὰ ἄμικτα. Λέγουσι, ὅτι ἡ Ἰσημερία τὴν ὁποίαν ὥρισεν ἡ Α´ Οἰκουμενικὴ Σύνοδος ἔπεσεν καὶ ὡς φιλοπάτορες υἱοὶ ἔσπευσαν τὸ 1924 νὰ ἐπιφέρουν τὴν διόρθωσιν!!</w:t>
      </w:r>
    </w:p>
    <w:p>
      <w:pPr>
        <w:pStyle w:val="Normal"/>
        <w:rPr/>
      </w:pPr>
      <w:r>
        <w:rPr/>
        <w:t>Ὦ τῆς σοφιστείας των, τόσοι ἅγιοι ἀπὸ τὸ ἔτος 325 ἕως τῆς ἐπαράτου καινοτομίας 1924, καὶ τόσαι Σύνοδοι συνηθροίσθησαν Οἰκουμενικαὶ καὶ τοπικαὶ καὶ οὐδεὶς τούτων διενοήθη, νὰ ἐπιφέρῃ διόρθωσιν, εἰς τὸ «δοκοῦν λάθος» τῆς πτώσεως τῆς Ἰσημερίας.</w:t>
      </w:r>
    </w:p>
    <w:p>
      <w:pPr>
        <w:pStyle w:val="Normal"/>
        <w:rPr/>
      </w:pPr>
      <w:r>
        <w:rPr/>
        <w:t>Ἡ πρώτη Οἰκουμενικὴ Σύνοδος ὡς προελέχθη εἰς τὴν ἑνότητα τῆς Ἐκκλησίας ἀποβλέπουσα, ὥρισε ἃ ὥρισε περὶ τοῦ ἁγίου Πάσχα, οὐδόλως περὶ τῆς ἀκριβείας τοῦ χρόνου ἠσχολήθη. Εἰς τὴν ἑνότητα ἀποβλέπουσα καὶ εἰς τὸν ὁμόχρονον ἑορτασμὸν τὰς συζητήσεις δαπανήσασα, ὁμοφώνως ἀπεφάσισεν, ὅπως ὅλοι οἱ χριστιανοί, εἰς ὅλους τοὺς τόπους ἑορτάζουσι τὴν αὐτὴν ἡμέραν τὸ ἅγιον Πάσχα. Ποῦ καὶ εἰς ποῖον ἱστορικὸν ἀναφέρεται ὅτι περὶ ἀκριβείας χρόνου ἡ περὶ πτώσεως ἰσημερίας συνεζήτησαν; ἀλλ᾿ ἔστω τὸ μὴ ὑπάρχον ὡς δεδομένον, ποῖον κίνδυνον ἡ ποίαν βλάβην ἀπὸ τοῦ ἔτους 325 τὸ «δοκοῦν λάθος τῆς ἀστρονομίας» ἐπέφερεν εἰς τὴν Ἐκκλησίαν; Εὐλόγως διερωτᾶταί τις, οἱ καινοτόμοι ἀκολουθοῦν τοὺς ἀστρονόμους καὶ τὰς ἀντιμαχόμενας θεωρίας, ἢ τοὺς ἁγίους Πατέρας; Ἐὰν τοὺς πρώτους πορευθήτωσαν μετ᾿ αὐτῶν!! Ἐὰν τοὺς δευτέρους ἂς ἀποβάλλουν τὰς πονηρίας των καὶ ἂς ἐπιστρέψουν καλῶς, ἀπὸ ἐκεῖ ὅπου κακῶς ἐξῆλθον. Οὐκ οἴδατε ὅτι τὴν ἑνότητα τῆς Ἐκκλησίας διεσπάσατε; οὐκ οἴδατε ὅτι τότε, μόνον τὸ ἅγιον Πάσχα διαφοροτρόπως δὶς τοῦ ἔτους ἐτελεῖτο καὶ ὡς δεινὸν καὶ ἀπρεπὲς ἐχαρακτηρίσθη, διασπῶν τὴν ἑνότητα; οὐκ οἴδατε ὅτι μὲ τὴν παρὰ κανόνας καινοτομίαν Σας, ἁπάσας τὰς ἑορτὰς διεστήσατε; Οὐκ οἴδατε ὅτι δὶς τοῦ ἔτους ἑορτάζονται αἱ Δεσποτικοὶ καὶ Θεομητορικαὶ ἑορταί; μὲ ἀποτέλεσμα, ὅσων προηγεῖται νηστεία, τὸ χριστεπώνυμον πλήρωμα τῶν κατὰ τόπους Ἐκκλησιῶν, ἄλλοι νὰ νηστεύουσι καὶ ἄλλοι νὰ πανηγυρίζουσι; Φρονεῖτε, ὅτι ἐὰν ὑπῆρχον αἱ διαφωνίαι αὐταὶ εἰς τὴν πρώτην Οἰκουμενικὴν Σύνοδον, οἱ πατέρες θὰ ἐσιώπουν; ἐπειδὴ δὲν ἦσαν σωτηριώδεις ὅπως τὸ Πάσχα, ὡς τολμοῦν μερικοὶ καὶ ἰσχυρίζωνται;</w:t>
      </w:r>
    </w:p>
    <w:p>
      <w:pPr>
        <w:pStyle w:val="Normal"/>
        <w:rPr/>
      </w:pPr>
      <w:r>
        <w:rPr/>
        <w:t>Ἀδελφοί μου παλαιοημερολογῖται, φωνάζει καὶ γράφει ἀπὸ τὴν πολλὴν ἀγάπην, ἐπιφανὴς Κανονολόγος. Δὲν βλέπετε, καλοί μου ἀδελφοί, ὅτι καὶ πρὸ τοῦ ἔτους 325 ὑπῆρχε ἡ διαφωνία τῆς ἑορτῆς τοῦ ἁγίου Πάσχα, καὶ ὅμως αἱ Ἐκκλησίαι διετήρουν τὴν μεταξύ των κοινωνίαν; πῶς ἐσεῖς τώρα ἀπέστητε τῆς κοινωνίας; δὲν βλέπετε τὰς ἄλλας κατὰ τόπους Ἐκκλησίας ὅπου ἔχουν τὸ παλαιὸν ἡμερολόγιον ὡς καὶ ἐσεῖς καὶ μεθ᾿ ἡμῶν κοινωνοῦσι;</w:t>
      </w:r>
    </w:p>
    <w:p>
      <w:pPr>
        <w:pStyle w:val="Normal"/>
        <w:rPr/>
      </w:pPr>
      <w:r>
        <w:rPr/>
        <w:t>Ἐρωτῶμεν καὶ ἡμεῖς λόγον ἕνα καὶ εἰπὲ εἰς ἡμᾶς ὦ τῆς ἀληθείας συσκιαστά. Μελσισεδὲκ ἀπερίτμητος τυγχάνων, ἐγένετο δεκτὸς παρὰ Θεῷ; ἀναμφιβόλως ναί, καθ᾿ ὃ καὶ εἰς ἀφομοίωσιν τοῦ υἱοῦ τοῦ Θεοῦ ὡς τὴν ἀρχὴν καὶ τὸ τέλος ἔσχεν ἄγνωστον. Ἀβραὰμ δὲ τὴν περιτομὴν ἐξ ἐντολῆς θείας εἰς νομοθεσίαν δεξάμενος, ἐὰν οὐ περιετέμνετο θὰ ἐγένετο δεκτὸς παρὰ Θεοῦ; Λέγει ὁ ἅγιος Φώτιος «ὁ παραλαβὼν καὶ ἀθετῶν δίκης ἄξιος, ὁ δὲ μήδ᾿ ἐγνωκὼς ἢ μὴ παραδεξάμενος πῶς ὑπεύθυνος; Πολλαὶ δὲ καὶ νομοθεσίαι οἷς μὲν ἐτέθησαν ἐφυλάχθησαν, καὶ Θεοῦ θεράποντες τοὺς φύλακας ἐπεδείξαντο· οἱ δὲ μὴ παρειληφότες, καὶ διὰ τοῦτο μηδὲ τὸν νοῦν πρὸς αὐτὰ ἐπιστρέφοντες, οὐδὲν ἔλαττον θεοφιλεῖς ἐγνωρίσθησαν».</w:t>
      </w:r>
    </w:p>
    <w:p>
      <w:pPr>
        <w:pStyle w:val="Normal"/>
        <w:rPr/>
      </w:pPr>
      <w:r>
        <w:rPr/>
        <w:t>Τί δὲ ὁ τῶν Ἐθνῶν Παῦλος διαγορεύει; «οὗ γὰρ οὐκ ἔστι νόμος, οὐδὲ παράβασις».</w:t>
      </w:r>
    </w:p>
    <w:p>
      <w:pPr>
        <w:pStyle w:val="Normal"/>
        <w:rPr/>
      </w:pPr>
      <w:r>
        <w:rPr/>
        <w:t>Ἀγαπητέ, οἱ πρὸ τοῦ ἔτους 325 κληρικοὶ καὶ λαϊκοὶ Συνοδικὸν νόμον οὐκ εἶχον, ἔθιμα ἐφύλαττον καὶ μεταξύ των ἐκοινώνουν ἄνευ εὐθύνης, ὡς ὁ Μελσισεδὲκ νόμον περιτομῆς οὐκ ἔλαβεν καὶ ἀπερίτμητος ἔμεινεν. Οἱ μετὰ τὸ ἔτος 325 κληρικοὶ καὶ λαϊκοὶ Συνοδικὸν Ὅρον ἔλαβον καὶ τοῦτον -ὡς ὁ Ἀβραάμ- τὴν περιτομὴν ἐφύλαττον.</w:t>
      </w:r>
    </w:p>
    <w:p>
      <w:pPr>
        <w:pStyle w:val="Normal"/>
        <w:rPr/>
      </w:pPr>
      <w:r>
        <w:rPr/>
        <w:t>Ὥστε κατὰ τὸν ἐπιφανῆ Κανονολόγον, τὰ τυπωθέντα κοιναῖς ψήφοις παρὰ τῆς Α´ Οἰκουμενικῆς Συνόδου ν᾿ ἀθετήσωμεν καὶ ν᾿ ἀκολουθήσωμεν τὸν Χρυσόστομον Παπαδόπουλον, ὅστις ἐν τοῖς γραφομένοις του, παρουσιάζεται αὐτοαναιρούμενος καὶ εἰς αὐτὸ τοῦτο τὸ θέμα τὸ ἡμερολογιακόν. Καὶ ποῖος Κανὼν ἢ ποῖον προηγούμενον μὲ πείθει εἰς τοῦτο; Τὸ ὅτι λέγει «κοινωνοῦσι ὅλαι αἱ κατὰ τόπους Ἐκκλησίαι».</w:t>
      </w:r>
    </w:p>
    <w:p>
      <w:pPr>
        <w:pStyle w:val="Normal"/>
        <w:rPr/>
      </w:pPr>
      <w:r>
        <w:rPr/>
        <w:t>Ἄκουσον, Ἄκουσον!! ἀδικαιολόγητον δικαιολογίαν. Ἡμεῖς ἀναγινώσκομεν ἐν τοῖς πρακτ. τῶν Οἰκουμενικῶν Συνόδων (Τόμος Γ´ σελὶς 122) ὅτι ἡ ΣΤ´ Οἰκουμενικὴ Σύνοδος ἀνεθεμάτισεν ὅλους τοὺς Πατριάρχας Ἀνατολῆς καὶ Δύσεως, ἐπειδὴ ὅλοι ἐπεκύρωσαν τὰ ἀσεβῆ δόγματα τοῦ Πατριάρχου Κων/πόλεως Σεργίου, καὶ τὸ ἔτος 638 μ.Χ. ἠσπάσθησαν τὸ Διάταγμα ὁμολογίας πίστεως τοῦ μονοθελητισμοῦ. Μὴ γὰρ ἡ κοινωνία ὅλων τῶν κατὰ τόπους Ἐκκλησιῶν, ᾖρε τὰς συνεπείας τῆς κακοδοξίας; Καὶ ὁ ἅγιος Μάξιμος ὁ ὁμολογητὴς οἱ δύο Ἀναστάσιοι καὶ ἔνιοι μαθηταὶ αὐτῶν ἦσαν ἐκτὸς Ἐκκλησίας; Ἄπαγε τῆς βλασφημίας!</w:t>
      </w:r>
    </w:p>
    <w:p>
      <w:pPr>
        <w:pStyle w:val="Normal"/>
        <w:rPr/>
      </w:pPr>
      <w:r>
        <w:rPr/>
        <w:t>Καὶ τότε, οἱ μὲ τὰ πλήθη καὶ τὴν κοινωνίαν, ὁρίζοντες τὴν Ἐκκλησίαν, ἔλεγον εἰς τὸν ἅγιον Μάξιμον «Ποίας Ἐκκλησίας εἶ; ἰδοὺ πᾶσαι ἠνώθησαν. Εἰ τοίνυν εἶ τῆς Καθολικῆς Ἐκκλησίας ἑνώθητι, μήπως ξένην ὁδὸν τῷ βίῳ καινοτομῶν, πάθῃς ὅπερ οὐ προσδοκᾷς» (</w:t>
      </w:r>
      <w:r>
        <w:rPr>
          <w:lang w:val="en-US"/>
        </w:rPr>
        <w:t>PG</w:t>
      </w:r>
      <w:r>
        <w:rPr/>
        <w:t xml:space="preserve"> 90 132). Πρὸς τοὺς ἀπαιτητὰς δὲ τούτους τῆς κακοδοξίας τί ἀπήντησεν ὁ τοῦ Θεοῦ ἄνθρωπος, «ὁ ἔχων τὴν ὀρθόδοξον ὁμολογίαν τῆς “ἅπαξ” παραδοθείσης πίστεως, ἐντὸς τῆς Ἐκκλησίας ἐστίν. Ὁ δὲ ἀπολέσας ἐκτὸς τῆς Ἐκκλησίας κεῖται, κἂν ὑπὲρ ταύτης κόπτεται μετὰ πολλῶν ἑνούμενος ψευδοδόξως. Ἐξωεκκλησιαστικῷ γὰρ λόγῳ χρώμενος, ἐξωεκκλησιαστικὸς λογίζεται καί ἐστιν».</w:t>
      </w:r>
    </w:p>
    <w:p>
      <w:pPr>
        <w:pStyle w:val="Normal"/>
        <w:rPr/>
      </w:pPr>
      <w:r>
        <w:rPr/>
        <w:t>Τότε πρὸς τί ἡ ἀπεγνωσμένη ἔκκλησις τῆς ἀλώπεκος; προφανὴς ὁ λόγος, αἰσθάνεται κεκομμένην τὴν οὐρὰν καὶ θέλει νὰ κόψουν ὅλαι τὰς οὐράς των.</w:t>
      </w:r>
    </w:p>
    <w:p>
      <w:pPr>
        <w:pStyle w:val="Normal"/>
        <w:rPr/>
      </w:pPr>
      <w:r>
        <w:rPr/>
      </w:r>
    </w:p>
    <w:p>
      <w:pPr>
        <w:pStyle w:val="Normal"/>
        <w:rPr/>
      </w:pPr>
      <w:r>
        <w:rPr>
          <w:b/>
        </w:rPr>
        <w:t>Τέταρτον.</w:t>
      </w:r>
      <w:r>
        <w:rPr/>
        <w:t xml:space="preserve"> Ἡ ἀλλαγὴ ἢ ἡ διόρθωσις ὅπως συνηθίζουν νὰ λέγουν οἱ καινοτόμοι εἶναι κατεγνωσμένη Συνοδικῶς ὑπὸ τριῶν Πανορθοδόξων Συνόδων τῶν ἐτῶν 1583, 1587 καὶ 1593. Ἡ παράνομος ὡς προελέχθη ἀλλαγὴ ἢ διόρθωσις ἐγένετο ὡς ἡ βλάσφημος ἐγκύκλιος τοῦ ἔτους 1920 διαλαμβάνει, διὰ νὰ ἐπέλθῃ ὁ ταυτόχρονος ἑορτασμὸς τῶν μεγάλων χριστιανικῶν ἑορτῶν, ὑπὸ πασῶν τῶν Ἐκκλησιῶν αἱρετικῶν καὶ ὀρθοδόξων. Νὰ διὰ ποῖον σκοπὸν οἱ ἀποστάται ἐποδοπάτησαν τόσα καὶ τόσα, διὰ νὰ σκορπίσουν τοὺς συνηγμένους Ὀρθοδόξους καὶ νὰ ἑνώσουν τοὺς σκορπισμένους αἱρετικούς, τοὺς ὁποίους οἱ ἅγιοι πατέρες ἔχουν ἀναθεματισμένους.</w:t>
      </w:r>
    </w:p>
    <w:p>
      <w:pPr>
        <w:pStyle w:val="Normal"/>
        <w:rPr/>
      </w:pPr>
      <w:r>
        <w:rPr/>
      </w:r>
    </w:p>
    <w:p>
      <w:pPr>
        <w:pStyle w:val="Normal"/>
        <w:rPr/>
      </w:pPr>
      <w:r>
        <w:rPr>
          <w:b/>
        </w:rPr>
        <w:t>Πέμπτον.</w:t>
      </w:r>
      <w:r>
        <w:rPr/>
        <w:t xml:space="preserve"> Ἡ ἀλλαγὴ διέσπασε τὴν ἑνότητα τῆς Ἐκκλησίας.</w:t>
      </w:r>
    </w:p>
    <w:p>
      <w:pPr>
        <w:pStyle w:val="Normal"/>
        <w:rPr/>
      </w:pPr>
      <w:r>
        <w:rPr/>
        <w:t>Δόγμα πίστεως εἶναι, ὅτι ἡ Ἐκκλησία οὐ μόνον Ἁγία, Καθολική, Ἀποστολικὴ ἀλλὰ καὶ Μία εἶναι, ὥστε κἂν πολλοὶ κατὰ μέρος θεωροῦνται αἱ Ἐκκλησίαι, μίαν καὶ μόνην ἐκ τῶν κατὰ τόπους θεωρουμένων συγκροτεῖσθαι τὴν Ἐκκλησίαν. Τοῦτο διδάσκει τὸ ἅγιον Σύμβολον, τοῦτο διακηρύττουσι αἱ Θεῖαι Γραφαί, τοῦτο ἡ Ἀποστολικὴ Παράδοσις, τοῦτο αἱ Ἱεραὶ Σύνοδοι καὶ οἱ Θεοφόροι Πατέρες. Ἐκ τούτων συνάγομεν ὅτι ἡ ἑνότης τῆς Ἐκκλησίας εἶναι τρανώτατον Δόγμα πίστεως.</w:t>
      </w:r>
    </w:p>
    <w:p>
      <w:pPr>
        <w:pStyle w:val="Normal"/>
        <w:rPr/>
      </w:pPr>
      <w:r>
        <w:rPr/>
        <w:t>Εἴδομεν εἰς τὴν προηγουμένην παράγραφον ἢ μᾶλλον εἰς τὸν τέταρτον λόγον, ὅτι ὁ ἅγιος Κων/νος καὶ οἱ πατέρες τῆς Πρώτης Οἰκουμενικῆς Συνόδου, τήν τε ἐσωτερικὴν καὶ ἐξωτερικὴν ἑνότητα τῆς Ἐκκλησίας ἀπεκατέστησαν, διὸ καὶ περιχαρὴς ὁ αὐτοκράτωρ ἐβόησεν, δύο νίκας ἔδρεψα καὶ τὴν ἐσωτερικὴν εἰρήνην ἀπεκατέστησα μὲ τὴν κοινὴν ὁμολογίαν τῆς Πίστεως καὶ τὴν ἐξωτερικὴν προϋπάρχουσαν διάστασιν, διὰ τοῦ κοινοῦ ἑορτασμοῦ τοῦ Πάσχα, εἰς τὴν ἑνότητα τὰς Ἐκκλησίας ἤγαγον.</w:t>
      </w:r>
    </w:p>
    <w:p>
      <w:pPr>
        <w:pStyle w:val="Normal"/>
        <w:rPr/>
      </w:pPr>
      <w:r>
        <w:rPr/>
        <w:t>Εἶναι λοιπὸν ἡ ἑνότης κατὰ τὴν ἐπαγγελίαν τῶν Πρακτικῶν τῆς Α´ Συνόδου, ἑνότης ἐσωτερικὴ καὶ ἑνότης ἐξωτερικὴ καὶ οὔτε ἡ πρώτη, χωρὶς τῆς δευτέρας δύναται νὰ θεωρηθῇ ἀληθινὴ ἑνότης, οὔτε ἡ δευτέρα, χωρὶς τῆς πρώτης, δύναται νὰ ὑπάρξῃ. Εἶναι μεταξὺ αὐτῶν ἡ σχέσις ὡς ἡ πίστις πρὸς τὰ ἔργα καὶ τὰ ἔργα πρὸς τὴν πίστιν. Αὕτη χωρὶς ἐκείνων εἶναι νεκρὰ καὶ ταῦτα χωρὶς ἐκείνης εἶναι νεκρά. Οὕτω καὶ ἡ ἑνότης, ἑνότης ἐσωτερική, ἑνότης ἐξωτερική, ἡ μία χωρὶς τῆς ἄλλης μένει νεκρά. Καὶ ἡ μὲν πρώτη προσδιορίζεται ὑπὸ τῆς κοινῆς ὁμολογίας πίστεως, ἡ δὲ δευτέρα ὑπὸ τῆς ὁρατῆς συμπνοίας, κατὰ τοὺς νόμους καὶ τὴν θεσμοθεσίαν τῆς Ἐκκλησίας, ἀμφότεροι συγκροτοῦσι μίαν καὶ μόνην τὴν ἀληθινὴν ἑνότητα, τὴν ὄντως ἑνότητα τῆς Ἐκκλησίας.</w:t>
      </w:r>
    </w:p>
    <w:p>
      <w:pPr>
        <w:pStyle w:val="Normal"/>
        <w:rPr/>
      </w:pPr>
      <w:r>
        <w:rPr/>
        <w:t>Βροντοφωνεῖ καὶ ὁ πρόκριτος τῶν παραδοσιακῶν Κων/νος Οἰκονόμου ἐξ Οἰκονόμων. Τὴν ἑνότητα ἑπομένως τῆς Ἐκκλησίας οὐδόλως ἀποτελεῖ μόνον τὸ Δογματικόν, ἀλλὰ καὶ τὸ Κανονικόν, ὅταν δηλαδὴ διοικεῖται κατὰ τοὺς αὐτοὺς Θείους Κανόνας, καθ᾿ οὓς καὶ αἱ λοιπαὶ Ὀρθόδοξοι ἀδελφαὶ ἵνα ἡ ἔνθεσμος Ἐκκλησία συμφωνεῖ πρὸς ἑαυτήν, τῶν πανταχόθεν ἐπισκόπων, τὸν σύνδεσμον τῆς ἀγάπης φυλαττόντων, διὰ τοῦ λέγειν τὰ αὐτά, κατηρτισμένους τῷ αὐτῷ νοΐ καὶ τῇ αὐτῇ γνώμῃ».</w:t>
      </w:r>
    </w:p>
    <w:p>
      <w:pPr>
        <w:pStyle w:val="Normal"/>
        <w:rPr/>
      </w:pPr>
      <w:r>
        <w:rPr/>
        <w:t>Διαλεγόμενος ὁ ἅγιος Κων/νος, μὲ τὸν Ἀκέσιον, ἐπίσκοπον τῶν Ναυατιανών, διεπίστωσεν ἑνότητα ἐσωτερικὴν καὶ εἶπεν τῷ Ἀκεσίῳ. «Τί οὖν ἡμῶν τῆς κοινωνίας χωρίζει; ὁ δὲ Ἀκέσιος, ἀκρίβειαν αὐστηροῦ Κανόνος προεβάλλετο λέγων, ὡς ἄρα οὐ χρῇ τοὺς μετὰ τὸ βάπτισμα ἡμαρτηκότας δέχεσθαι μετανοοῦντας ἢ τῆς κοινωνίας τοῦ μυστηρίου τοῦ λοιποῦ ἀξιοῦσθαι. Ταῦτα εἰπόντος τοῦ Ἀκεσίου, ἔφη πρὸς αὐτὸν ὁ Βασιλεύς.</w:t>
      </w:r>
    </w:p>
    <w:p>
      <w:pPr>
        <w:pStyle w:val="Normal"/>
        <w:rPr/>
      </w:pPr>
      <w:r>
        <w:rPr/>
        <w:t>Θὲς ὦ Ἀκέσιε κλίμακα μόνος καὶ ἀνάβηθι εἰς οὐρανόν». Ὁρᾷς, ὅτι οὐ μόνον ἡ δογματικὴ ταυτότης τῆς πίστεως τὴν ἑνότητα σημαίνει, ἀλλὰ καὶ ἡ ἐξωτερικὴ τὴν ὄντως ἑνότητα ἐξασφαλίζει; Ἀνδρόνικος δὲ ὁ αὐτοκράτωρ, ὅτε ἐγένετο εἰς αὐτὸν πρότασις διορθώσεως τοῦ ἡμερολογίου, ἔχων συμβούλους Ὀρθοδόξους, ἀλλὰ καὶ αὐτὸς παιδείας πλουσίας τυγχάνων τί εἶπεν; Ἡ διόρθωσις θὰ φέρῃ σύγχυσιν καὶ διαίρεσιν εἰς τὸ σῶμα τῆς Ἐκκλησίας, ἐπειδὴ εἶναι ἀδύνατον νὰ περιέλθῃ τις ὅλας τὰς νήσους, τὰς χώρας καὶ τὰς ἐπαρχίας καὶ νὰ μεταπείσῃ τοὺς πιστούς, ἀπὸ τῆς παλαιᾶς συνηθείας εἰς τὴν νέαν τάξιν.</w:t>
      </w:r>
    </w:p>
    <w:p>
      <w:pPr>
        <w:pStyle w:val="Normal"/>
        <w:rPr/>
      </w:pPr>
      <w:r>
        <w:rPr/>
        <w:t>Ἑπομένως τὸ ποίμνιον θὰ διαιρεθῇ καὶ ἄλλοι ἔδω θὰ ἑορτάζουσι ἄλλην ἑορτὴν καὶ ἄλλοι ἀλλαχοῦ ἄλλην. Ταύτην τὴν διαίρεσιν βλέπει τις τὴν σήμερον ἡμέραν μὲ τὴν ἄθεσμον ἀλλαγὴ τοῦ 1924. Κληρικοὶ πολλάκις εὑρίσκονται εἰς τὴν ἀπαράδεκτον κατάστασιν, νὰ βιώνουν δὶς τοῦ αὐτοῦ ἔτους ἓν καὶ τὸ αὐτὸ γεγονός, νὰ ἑορτάζουσι δὶς ἐπὶ παραδείγματι τὰ Χριστούγεννα. Λαϊκοὶ τῆς μιᾶς Ἐκκλησίας, ἐπιθυμοῦντες ἢ καὶ ὑπὸ τῶν περιστάσεων ἀναγκαζόμενοι εὑρισκόμενοι ἐπὶ παραδείγματι εἰς Ἱεροσόλυμα, μετὰ τὴν ἑορτὴν τῶν Χριστουγέννων εἰς Ἑλλάδα, ὑποβάλλονται εἰς νηστείαν 12 ἡμερῶν ἵνα ἐκεῖσε ἑορτάσωσι καὶ πάλι τὰ Χριστούγεννα λὲς καὶ ὁ Κύριος δὶς τοῦ ἔτους ἐγεννήθη.</w:t>
      </w:r>
    </w:p>
    <w:p>
      <w:pPr>
        <w:pStyle w:val="Normal"/>
        <w:rPr/>
      </w:pPr>
      <w:r>
        <w:rPr/>
        <w:t>Ἐκ τῶν ἀνωτέρω, ἀβιάστως συνάγεται τὸ συμπέρασμα, ὅτι οἱ καινοτόμοι τὴν ἐξωτερικὴν ἑνότητα τῆς Ἐκκλησίας διέσπασαν, ἄνευ τῆς ὁποίας δὲν δυνάμεθα νὰ εἴπωμεν ὅτι ὁμολογοῦμεν τὴν Μίαν Ἐκκλησίαν εἰς τὸ Σύμβολον τῆς πίστεως. Νὰ ὅπου τὸ Δόγμα τὸ τρανώτατον τῆς Ἑνότητος ἀμέσως καὶ οὐχὶ ἐμμέσως προσβάλλεται.</w:t>
      </w:r>
    </w:p>
    <w:p>
      <w:pPr>
        <w:pStyle w:val="Normal"/>
        <w:rPr/>
      </w:pPr>
      <w:r>
        <w:rPr/>
        <w:t>Οἱ πέντε οὗτοι Βασικοί, Κανονικοὶ καὶ Πατερικοὶ λόγοι, οὔτε ἐπέτρεψαν, οὔτε καὶ ἐπιτρέπουν εἰς τὸ μέλλον μεταβολὴν τῶν ἀπαραβάτως φυλαττομένων, τὰ ὁποία τὴν κοινὴν τῆς ἐκκλησίας ὠφέλειαν καὶ εὐστάθειαν καθεστηκότα διαγορεύουσι. Ὅσοι δὲ ταῦτα ἀθετοῦσι τοῖς οἰκείοις ἐπιτιμίοις ὑποκεῖνται.</w:t>
      </w:r>
    </w:p>
    <w:p>
      <w:pPr>
        <w:pStyle w:val="Heading2"/>
        <w:rPr/>
      </w:pPr>
      <w:r>
        <w:rPr/>
        <w:t xml:space="preserve">Περίοδος ἀθρόων συμπροσευχῶν μετὰ αἱρετικῶν </w:t>
        <w:br/>
        <w:t>καὶ οἰκουμενιστικὼν διακηρύξεων</w:t>
      </w:r>
    </w:p>
    <w:p>
      <w:pPr>
        <w:pStyle w:val="Normal"/>
        <w:rPr/>
      </w:pPr>
      <w:r>
        <w:rPr/>
        <w:t>Ἡ ἐπάρατος ἀλλαγὴ τοῦ ἑορτολογίου, ἔσχεν ὡς ἀποτέλεσμα τὴν ἀπογύμνωσιν τοῦ χριστεπωνύμου πληρώματος, οἱ ἔχοντες ὀρθόδοξον καταλογισμὸν τῆς συνειδήσεώς των, ἠκολούθησαν τὴν γραμμὴν καὶ τὰ ὅρια ἃ οἱ πατέρες ἔθεσαν, διωκόμενοι, κακουχούμενοι, θλιβόμενοι, ὑπὸ τῶν ἀποστατῶν. Οἱ ἀποστάται πολλὰ μετῆλθον, δόλον, βίαν, ἀπάτην, ὑποκριτικὴν ἀγάπην, ἀλλὰ δὲν εἶδον τὸ ὄνειρόν των πραγματοποιούμενον. Τὸ «μικρὸν ποίμνιον» καὶ ἱερεῖς καὶ Ἀρχιερεῖς καὶ εὐκτήριους Οἴκους ἀπέκτησεν, παρὰ τὰ ἀντίξοα καὶ τὰς ἀνθρωπίνους ἀδυναμίας.</w:t>
      </w:r>
    </w:p>
    <w:p>
      <w:pPr>
        <w:pStyle w:val="Normal"/>
        <w:rPr/>
      </w:pPr>
      <w:r>
        <w:rPr/>
        <w:t>Οἱ καινοτόμοι ἀποθρασυνθέντες καὶ μὲ τὰς θεωρίας τῶν «συμβιβασμῶν» τοῦ «ἄχρι καιροῦ» τῆς «οἰκονομίας» κλπ. προυχώρησαν (ὡς οἱ ἴδιοι ὁμολογοῦσι εἰς ἀγωνιστικὰ δῆθεν ἄρθρα τους), εἰς ἀπαραδέκτους ἀκροβασίας περὶ πίστεως, εἰς αἱρετικὰς διδασκαλίας, εἰς συμπροσευχὰς κλπ. ἀντικανονικὰς καὶ προδοτικὰς ἐνεργείας. Οὐδεὶς ἐκ τῶν Πατριαρχῶν, ἀπὸ τοῦ ἔτους 1920 καὶ ἐντεῦθεν, ἀνήρεσε, ἢ κατεδίκασε τὰ φοβερὰ ἀνοίγματα, ἀλλ᾿ ὅλοι ὡς μαθηταὶ ἑνὸς καὶ τοῦ αὐτοῦ Διδασκάλου... προχωροῦν ἀκάθεκτοι εἰς μεγαλύτερα ἀνοίγματα καὶ εἰς μεγαλυτέρας περὶ τὴν πίστιν πτώσεις. Οἱ ἀκολουθοῦντες αὐτοὺς κατὰ καιρούς, ἐφησυχάζουσι τὸ ποίμνιον ἢ μὲ ἀπειλὰς πρὸς τοὺς παρατραπέντας, ἢ μὲ στοργικὰ ἄρθρα, γράφοντες καὶ λέγοντες, ὅτι οἱ προκαθήμενοι, δὲν κανοῦν τίποτα τὸ ἀντικανονικόν, ἁπλῶς ὅ,τι οἱ καιροὶ καὶ αἱ περιστάσεις ἐπιβάλλουν πράττουσι, λὲς καὶ ὁ Θεὸς εἶναι ἐποχιακὸς καὶ τῶν περιστάσεων καὶ αἱ Γραφαὶ καὶ οἱ Κανόνες καὶ αὐτοὶ περιστασιακοί. Καὶ τότε εἶχον οἱ Ἅγιοι Πατέρες τοῦ Λατίνους αἱρετικοὺς καὶ ἀπηγόρευον τὴν Ἐκκλησιαστικὴν κοινωνίαν, τώρα οἱ καινοτόμοι ἀμφότερα ἀθετοῦσι.</w:t>
      </w:r>
    </w:p>
    <w:p>
      <w:pPr>
        <w:pStyle w:val="Normal"/>
        <w:rPr/>
      </w:pPr>
      <w:r>
        <w:rPr/>
        <w:t xml:space="preserve">Τὰ τρομακτικὰ ἀνοίγματα τοῦ «Πατριάρχου» Ἀθηναγόρου Α´ καὶ αἱ κατὰ καιροὺς βλασφημίαι αὐτοῦ ἠνάγκασαν τὸν προκαθήμενον τῆς Ἑλλαδικὴς Ἐκκλησίας Χρυσόστομον τὸν Β´ νὰ διαμαρτυρηθῇ ἐντόνως ἀπειλῶν διακοπὴν κοινωνίας καὶ ἐπαναφορὰν τοῦ ἑορτολογίου. Οἱ </w:t>
      </w:r>
      <w:r>
        <w:rPr>
          <w:rFonts w:cs="Tahoma"/>
        </w:rPr>
        <w:t>Ἁ</w:t>
      </w:r>
      <w:r>
        <w:rPr/>
        <w:t>γιορε</w:t>
      </w:r>
      <w:r>
        <w:rPr>
          <w:rFonts w:cs="Tahoma"/>
        </w:rPr>
        <w:t>ῖ</w:t>
      </w:r>
      <w:r>
        <w:rPr/>
        <w:t>ται τὴν 23/1/1964 ἐποίησαν πρὸς τὸν εὐλαβῆ ὀρθόδοξον λαὸν καὶ ἅπαν τὸ πλήρωμα τῆς «Ὀρθοδόξου Ἐκκλησίας» τὴν κάτωθι ἔκκλησιν· «οἱ κάτωθι ἁγιορεῖται πατέρες καθηγούμενοι, ἱερομόναχοι καὶ μοναχοὶ λαβόντες γνῶσιν τὰ ἐσχάτως τεκταινόμενα ἐναντίον τῆς ἀμωμήτου Ὀρθοδόξου ἡμῶν πίστεως, ὑπὸ τῆς Παπικῆς ἀνταρσίας καὶ τὰ φιλενωτικὰ συνθήματα τοῦ Οἰκουμενικοῦ Πατριάρχου καὶ τῶν συνεργατῶν του, διακηρύσσωμεν στεντορεία τῇ φωνῇ ὅτι ἀποκηρύσσομεν τὰ τοιαῦτα φιλενωτικὰ συνθήματα καὶ φιλενωτικὰς τάσεις καὶ μένομεν στερεοὶ καὶ ἀκλόνητοι εἰς τὴν ὀρθόδοξον ἡμῶν πίστιν, ἀκολουθοῦντες ὅσα προεφήτευσαν οἱ θεηγόροι προφῆται καὶ ἐδίδαξαν οἱ θεοκήρυκες Ἀπόστολοι, ὁ τῶν θεοφόρων πατέρων σύλλογος καὶ αἱ ἑπτὰ ἅγιοι Οἰκουμενικοὶ Σύνοδοι καὶ αἱ τοπικαὶ τοιαῦται, ἔχοντες ἐπικεφαλῆς τὸν ἀκρογωνιαῖον λίθον Χριστὸν τὸν Θεὸν ἡμῶν καὶ ἐν γένει ἐμμένομεν εἰς ὅσα ἡ ὀρθόδοξος ἡμῶν πίστις διδάσκει εἴτε διὰ γραφίδος εἴτε διὰ παραδόσεως, ἀποκρούοντες τὴν «ἕνωσιν» ἢ «ἑνότητα» ὅπως τὴν ἀποκαλοῦν ἐσχάτως οἱ φιλενωτικοί.</w:t>
      </w:r>
    </w:p>
    <w:p>
      <w:pPr>
        <w:pStyle w:val="Normal"/>
        <w:rPr/>
      </w:pPr>
      <w:r>
        <w:rPr/>
        <w:t>Ἐὰν οἱ καθολικοὶ καὶ λοιποὶ αἱρετικοὶ θέλουν νὰ ἐπιστρέψουν εἰς τὴν Ὀρθοδοξίαν, νὰ ἔλθουν αὐτοὶ προσπίποντες καὶ ζητοῦντες τὸ ἔλεος ἀσπαζόμενοι εἰς τὸ ἀκέραιον τὰ δόγματα, τὰς παραδόσεις τῆς ἀμωμήτου ὀρθοδόξου ἡμῶν πίστεως καὶ ὄχι νὰ τρέχωμεν ἡμεῖς οἱ ὀρθόδοξοι πρὸς τοὺς αἱρετικούς. Ποιούμεθα ἔκκλησιν πρὸς τὸν Οἰκουμενικὸν ἡμῶν Πατριάρχην νὰ παύσῃ ἐξακολουθὼν τὰς φιλενωτικάς του ἐνεργείας καθ᾿ ὅσον ἐὰν συνέχισῃ θὰ ἀποκηρύξωμεν καὶ αὐτόν.</w:t>
      </w:r>
    </w:p>
    <w:p>
      <w:pPr>
        <w:pStyle w:val="Normal"/>
        <w:rPr/>
      </w:pPr>
      <w:r>
        <w:rPr/>
        <w:t>Προσεπιδηλοῦμεν, ὅτι θέλομεν ἀγωνισθῇ μέχρις ἐσχάτης ἡμῶν ἀναπνοῆς διὰ τὴν Ὀρθοδοξίαν μας, χύνοντες καὶ αὐτὸ τὸ αἷμα μας, ἐὰν τὸ καλέσῃ ἡ ἀνάγκη, μιμούμενοι τοὺς ἀειμνήστους προκατόχους μας καὶ ἀναφωνοῦντες μετὰ τοῦ Ἰωσήφ Βρυεννίου, «οὐκ ἀρνησόμεθα σὲ φίλη Ὀρθοδοξία, οὐ ψευσόμεθα σοι πατροπαράδοτον σέβας, οὐκ ἀφιστάμεθά σου μῆτερ εὐσέβεια· ἐν σοὶ ἐγεννήθημεν καὶ σοὶ ζῶμεν καὶ σοὶ κοιμηθησόμεθα, εἰ δὲ καὶ καλέσει καιρὸς καὶ μυριάκις ὑπὲρ σοῦ τεθνηξόμεθα». Συγχαίρομεν τὸν Γεραρὸν Προκαθήμενον τῆς Ὀρθοδόξου Ἑλλαδικῆς Ἐκκλησίας καὶ ἅπασαν τὴν ὀρθόδοξον Ἑλληνικὴν Ἱεραρχίαν διὰ τὴν σθεναρὰν στάσιν τῶν ὑπὲρ τῆς ὀρθοδοξίας μας καὶ δηλοῦμεν ὅτι εἴμεθα παρὰ τὸ πλευρόν του. Ἐν Ἁγίῳ Ὄρει 23/1/1964 οἱ καθηγούμενοι, Διονυσίου, Γρηγορίου, Σίμωνος Πέτρας, Ξενοφῶντος, οἱ ἐπιτρόποι Ἱ.Μ. Ἰβήρων Μοναχὸς Θεόκλητπς Διονυσιάτης καὶ 150 ὑπογραφαὶ Μοναχῶν Ἱερομόναχων καὶ Συνοδιῶν».</w:t>
      </w:r>
    </w:p>
    <w:p>
      <w:pPr>
        <w:pStyle w:val="Normal"/>
        <w:rPr/>
      </w:pPr>
      <w:r>
        <w:rPr/>
        <w:t>Εἰς μάτην ὅμως αἱ ἀπειλαὶ καὶ αἱ διαμαρτυρίαι. Τί καὶ ἐὰν ὁ Προκαθήμενος τῆς Ἑλλαδικῆς Ἐκκλησίας, τί καὶ ἐὰν οἱ Ἱεράρχαι συνεφώνουν μὲ τὸν Προκαθήμενον, τί καὶ ἐὰν οἱ ἁγιορεῖται προσεπεδήλωσαν θάνατον, εἶχον ἀποτέλεσμα; οὐδόλως. Ἁπλῶς αἱ διαμαρτυρίαι ἐχρησίμευσαν εἰς δικαιολογίαν ὑπάρξεως Συνόδου καὶ Ἁγιορειτικῆς πολιτείας, πρὸς χειραγωγίαν τοῦ χιλιοπροδομένου λαοῦ, ὁ ὁποῖος ἐνόμιζε καὶ νομίζει ὅτι ἔχει ποιμένας «στύλους» καὶ «βράχους» ὡς μερικοὶ ἀκολουθοῦντες διακηρύττουσι.</w:t>
      </w:r>
    </w:p>
    <w:p>
      <w:pPr>
        <w:pStyle w:val="Normal"/>
        <w:rPr/>
      </w:pPr>
      <w:r>
        <w:rPr/>
        <w:t>Διατί ἄραγε αἱ ὄντως Ὀρθόδοξοι καὶ πατερικαὶ διαμαρτυρίαι δὲν εἶχον τὰ ἀναμενόμενα ἀποτελέσματα; Πρῶτον ὡς λέγουσι οἱ εἰδικοὶ διεξήχθησαν ἄνευ προγράμματος καὶ συστήματος σαφῶς καθωρισμένου. Δεύτερον οἱ φορεῖς τῆς ἀντιδράσεως, δὲν διεπνέοντο ὑπὸ τοῦ πνεύματος τῆς αὐταπαρνήσεως, ὡς οἱ παλαιοὶ πατέρες καὶ τρίτον δὲν διεφώτισαν τὸν εὐλαβῆ μέν, ἀνίδεον δὲ λαὸν διανοίγοντας τοὺς ὀφθαλμοὺς τῶν ἀμβλυωπούντων, εἰς τὰ ἀληθινὰ καὶ πραγματικὰ συμφέροντα τῆς Ἐκκλησίας, πίπτοντες αὐτοὶ πρῶτοι μάρτυρες, ἵνα ἀναστήσωσι ἄλλους συνεχίζοντας καὶ προάγοντας τὸ ἔργον, ἐκ δυνάμεως εἰς δύναμιν, ὡς ἔπραττον οἱ πρόμαχοι τῆς ὀρθοδοξίας. Μερικοὶ μάλιστα ἐκ τῶν ὑπογραφόντων εὑρίσκονται ἀκόμα ἐν ζωῇ καὶ ἀκολουθοῦν εἰσέτι τὸν «Πατριάρχην», ὅστις οὐ μόνον φιλενωτικὰς ἐνεργείας ἐξακολουθεῖ ἐνεργῶν, ἀλλὰ καὶ συνελειτούργησεν μὲ τὸν ἐχθρὸν τῆς Ἐφόρου τοῦ ἁγίου Ὄρους καὶ τοῦ Υἱοῦ της τὸν Πάπαν τὴν 6-12-1987.</w:t>
      </w:r>
    </w:p>
    <w:p>
      <w:pPr>
        <w:pStyle w:val="Normal"/>
        <w:rPr/>
      </w:pPr>
      <w:r>
        <w:rPr/>
        <w:t>Αἱ διαμαρτυρίαι καὶ λοιπαὶ ἀντιδράσεις κατὰ τὸ δὴ λεγόμενον, ἐρρίφθησαν εἰς τὸν κάλαθον τῶν ἀχρήστων. Ὁ «Πατριάρχης» ἀκάθεκτος δηλοῖ μετὰ περισσῆς ἀναιδείας «καιρὸς νὰ βάλωμεν τὰ δόγματα εἰς τὸ θησαυροφυλάκιον... γράψε ψυγεῖον... καὶ νὰ κόψωμεν τὸ νόμισμα τῆς ἀγάπης». Τρεῖς μόνον ἱεράρχαι ἀπὸ τοὺς πολλοὺς «στύλους» καὶ «βράχους» τῆς ὀρθοδοξίας δὲν ἄντεξαν τὴν βλασφημίαν ταύτην καὶ ἐπαύσαντο τοῦ μνημοσύνου. Ταῦτα ἰδὼν ὁ μέγας προδότης οὐκ ἐπτοήθη, ἀλλὰ προχωρῶν εἰς αἱρετικὸν πλέον ἔδαφος, σοφίζεται καὶ αἴρει τὰ ἀναθέματα τοῦ ἔτους 1054 ἅτινα ὁ Πατριάρχης Κηρουλάριος μετὰ τῆς ἐνδημούσης Συνόδου, ἀλλὰ κα</w:t>
      </w:r>
      <w:r>
        <w:rPr>
          <w:rFonts w:cs="Tahoma"/>
        </w:rPr>
        <w:t>ὶ</w:t>
      </w:r>
      <w:r>
        <w:rPr/>
        <w:t xml:space="preserve"> τῶν λοιπῶν Πατριαρχῶν τῆς Ἀνατολῆς, ἐξεφώνησε κατὰ τῶν αἱρετικῶν Λατίνων. Τὰ ἐξωφρενικὰ ἀνοίγματα τοῦ Πατριάρχου, οἱ ἐκτροχιασμοί του εἰς τὰ θέματα τῆς Πίστεως, ἡ ἄρσις τῶν ἀναθεμάτων κλπ. ἐξηρέθησαν πολλοὺς πιστούς, ὅμως ἡ παγὶς ἦτο στημένη καλά. Οἱ ἀκολουθοῦντες ἔγραφον μὲν κατὰ τοῦ «Πατριάρχου» ἀλλ᾿ ἐν ταυτῷ μὲ δικολαβικὰς θεωρίας ἐδικαιολόγουν τὰ ἀνοίγματα, ἔγραφον, ὑπομονή! ἀναμονή! καὶ ἀνοχή! ἡλικίαν ἔχει καὶ ὁ διάδοχος θὰ διευθέτηση τὰ κακῶς πραχθέντα!</w:t>
      </w:r>
    </w:p>
    <w:p>
      <w:pPr>
        <w:pStyle w:val="Normal"/>
        <w:rPr/>
      </w:pPr>
      <w:r>
        <w:rPr/>
        <w:t>Ἐπὶ τέλους ἔφθασαν καὶ εἰς τὸ ἀπροχώρητον, κόψετε τὸ μνημόσυνόν του ἀλλὰ μὴν προχωρεῖτε περισσότερον εἰς ἀποκήρυξιν, ἀκολουθεῖτε τοὺς «στύλους» καὶ «βράχους» τῆς ὀρθοδοξίας «Ἀρχιερεῖς», ὅπου οἰκονομία χρώμενοι ἄχρι καιροῦ θὰ ἀνέχωνται, θὰ ὑπομενοῦν, καὶ θὰ ἀναμένουν τὴν ἐπιστροφὴν τοῦ ἐκτροχιασθέντος προκαθημένου. Ὡραῖοι συμβιβασμοί! ὡραῖοι συμβουλάτορες! ἐὰν ἔτσι ἐσκέπτοντο οἱ ἅγιοι Πατέρες, οὐ μόνον Ὀρθοδοξία δὲν θὰ ὑπῆρχε, ἀλλ᾿ οὔτε κἂν θρησκεία.</w:t>
      </w:r>
    </w:p>
    <w:p>
      <w:pPr>
        <w:pStyle w:val="Normal"/>
        <w:rPr/>
      </w:pPr>
      <w:r>
        <w:rPr/>
        <w:t>Ταλαίπωρε Ἑλληνικὲ λαέ, εἰς ποίους μισθωτοὺς ποιμένας τὴν σωτηρίαν τῆς ἀθανάτου ψυχῆς σου ἔχεις ἀναθέσει! Προβληματίσου καὶ ζήτησον τὸ ὀρθόδοξον «μικρὸν ποίμνιον» ἂν θέλῃς τὴν σωτηρίαν σου.</w:t>
      </w:r>
    </w:p>
    <w:p>
      <w:pPr>
        <w:pStyle w:val="Heading2"/>
        <w:rPr/>
      </w:pPr>
      <w:r>
        <w:rPr/>
        <w:t>Ἀθηναγόρου τοῦ Α´ Πατριαρχικοὶ ἐκτροχιασμοί</w:t>
      </w:r>
    </w:p>
    <w:p>
      <w:pPr>
        <w:pStyle w:val="Normal"/>
        <w:rPr/>
      </w:pPr>
      <w:r>
        <w:rPr/>
        <w:t>Εἰς τοὺς ἀρχαίους Ἕλληνας, εἰς τοὺς βαρβάρους, ἀλλὰ καὶ εἰς ὅλους τοὺς ἀνθρώπους, ὅταν αἱ μαρτυρίαι προέρχονται ἀπὸ ἐχθροὺς θεωροῦνται κατὰ τεκμήριον ψευδεῖς, ὅταν ὅμως προέρχονται ἀπὸ φίλους εἶναι ἀξιόχρεοι. Αἱ ἀκόλουθοι βλασφημίαι τοῦ «Πατριάρχου» Ἀθηναγόρου τοῦ Α´ δὲν εἶναι προϊόντα ζηλωτικοῦ καλάμου, ἀλλὰ μαρτυρίαι πνευματικῶν τέκνων αὐτοῦ τούτου τοῦ «Πατριάρχου», ἑπομένως ἀδιάψευστοι.</w:t>
      </w:r>
    </w:p>
    <w:p>
      <w:pPr>
        <w:pStyle w:val="Normal"/>
        <w:rPr/>
      </w:pPr>
      <w:r>
        <w:rPr/>
        <w:t>Γράφει τὸ φύλλον Δεκεμβρίου 1965 «Τρεῖς Ἱεράρχαι». «Παναγιώτατε... ἀλληλογραφεῖτε μετὰ τοῦ Πάπα ἐν πάσῃ Ἐκκλησιαστικῇ Τάξει, ὡς ἐὰν ἐζῶμεν εἰς τὸν 5ον αἰῶνα. Ὑποβάλλεσθε εἰς τὰς ταλαιπωρίας μακρυνῶν ταξειδίων πρὸς συνάντησιν αὐτοῦ. Ἀνταλλάσσετε μετ᾿ αὐτοῦ τρυφερὰς περιπτύξεις καὶ ἀδελφικοὺς ἀσπασμούς, καλεῖτε αὐτὸν «Πρῶτον Ἐπίσκοπον» τῆς Χριστιανοσύνης καὶ Ὑμᾶς Αὐτὸν δεύτερον. Διακηρύσσετε ἀπὸ πόλιν εἰς πόλιν ὅτι «οὐδεμία διαφορὰ χωρίζει τὰς δύο Ἐκκλησίας». Συμπροσεύχεσθε μετ᾿ ἀντιπροσώπων αὐτοῦ (σ.σ. δὲν ἐτόλμησε νὰ φθάσῃ τὴν προδοσίαν τοῦ νῦν προκαθημένου νὰ συλλειτουργήσ</w:t>
      </w:r>
      <w:r>
        <w:rPr>
          <w:sz w:val="20"/>
        </w:rPr>
        <w:t>ῃ</w:t>
      </w:r>
      <w:r>
        <w:rPr/>
        <w:t xml:space="preserve"> αὐτοπροσώπως) καὶ φέρεσθε πρὸς αὐτοὺς σχεδὸν ὅπως καὶ πρὸς τοὺς ὀρθοδόξους Ἐπισκόπους. Αἴρετε ἐκ μέσου αἰωνοβίους ἀφορισμοὺς οἵτινες, ἔστω καὶ ἐὰν ἐπεβλήθησαν ὑπὸ τὸ κράτος τῶν ἐντυπώσεων ἐκ στιγμαίων γεγονότων πρωτοφανοῦς ὀξύτητος καὶ ὡς ἀντίδρασις εἰς τὰ γεγονότα ἐκεῖνα οὐχ ἧττον, δὲν ἐξέφραζον, εἰ μὴ τὸ καθολικὸν φρόνημα τῆς ἀμωμήτου καὶ θεοφόρου ὀρθοδοξίας καὶ δὲν ἀπετέλουν εἰ μὴ ἁπλῆν ἐφαρμογήν, καθυστερημένην μάλιστα, τῶν διατάξεων τοῦ Κανονικοῦ Δικαίου τῆς Ἐκκλησίας, ἐπιβαλλουσῶν τὴν ὀποπομπὴν ἐκ τῆς θεοτεύκτου μάνδρας τῶν «ἀνιάτως καὶ πρὸς θάνατον νοσούντων» προβάτων τῶν αἱρετικῶν δηλαδὴ καὶ φθορέων τῆς πίστεως.</w:t>
      </w:r>
    </w:p>
    <w:p>
      <w:pPr>
        <w:pStyle w:val="Normal"/>
        <w:rPr/>
      </w:pPr>
      <w:r>
        <w:rPr/>
        <w:t>Παναγιώτατε τί ἐκ τῶν δύο συνέβη; ὁ Πάπας προσεχώρησεν εἰς τὴν ὀρθοδοξίαν ἢ Ὑμεῖς εἰς τὸν Παπισμόν; Ἐὰν τὸ πρῶτον ἀναγγείλατε τοῦτο, ἵνα πάντες φαιδρῶς πανηγυρίσωμεν καὶ μετ᾿ ἀλλήλων χορεύσωμεν. Ἐὰν τὸ δεύτερον, ὁμιλήσατε μετ᾿ εἰλικρινείας καὶ εὐθύτητος ἵνα βεβαιωθῶμεν ὅτι, μετὰ τῆς Παλαιᾶς, ἀπώλετο καὶ ἡ νέα Ρώμη καὶ κατεπόθη ὑπὸ τῆς αἱρέσεως. Ἐὰν δὲ οὐδὲν ἐκ τούτων συνέβη, ἀλλὰ καὶ Ὑμεῖς καὶ ὁ Πάπας μένετε ἐν τοῖς οἰκείοις ἕκαστος ὅροις, τότε πῶς ἑρμηνεύονται αἱ προεκτεθεῖσαι ἐνέργειαι Ὑμῶν; Πῶς εἶναι δυνατὸν ὁ αἱρετικὸς Πάπας νὰ εἶναι πρῶτος Ἐπίσκοπος τῆς Χριστιανωσύνης καὶ Ὑμεῖς δεύτερος; Πότε ἡ Ἐκκλησία ἡμῶν συνηρίθμησε ὁμοῦ μετὰ τῶν ὀρθοδόξων Ἐπισκόπων τοὺς ἐπισκόπους τῶν αἱρετικῶν; Δογματικῆς καὶ Κανονικῆς ἀκριβείας γλῶσσαν ὁμιλεῖτε ἢ εὐελίκτου διπλωματικὴς ὑποκρισίας; Ἐπίσκοπος εἶσθε ἢ διπλωμάτης;</w:t>
      </w:r>
    </w:p>
    <w:p>
      <w:pPr>
        <w:pStyle w:val="Normal"/>
        <w:rPr/>
      </w:pPr>
      <w:r>
        <w:rPr/>
        <w:t>Πῶς δ’ ἀκόμη εἶναι δυνατὸν νὰ αἵρωνται αἱ Κανονικοὶ τῆς Ἐκκλησίας ποιναί, ὅταν τὸ ἀντικείμενον αὐτῶν ἡ αἵρεσις οὐ μόνον ἐξακολουθῇ νὰ ὑπάρχῃ, ἀλλὰ καὶ αἰσίως αὔξεται καὶ μεγεθύνεται καὶ γαύρια; Καὶ ἐὰν δὲν ὑπῆρχον ἀφορισμοὶ κατὰ τῶν Παπικῶν διὰ τὰς ὑπ᾿ αὐτῶν ἀποτολμηθείσας ἀλλοιώσεις ἐν τῇ πίστει, θὰ ἔδει οὗτοι νὰ ἐκφωνηθῶσιν σήμερον ἀπὸ κοινῆς τῶν ὀρθοδόξων Ἐκκλησιῶν ψήφου, ὑπεικουςῶν εἰς ρητὰς καὶ σαφεῖς τῶν Ἱερῶν Κανόνων ἐπιταγάς. Πῶς λοιπὸν καὶ διατί, ὑπάρχοντες αἴρονται»; Δὲν νομίζω κάλαμος ζηλωτοῦ παλαιοημερολογίτου, νὰ ἔγραψε περισσότερα κατὰ τοῦ ἐκτροχιασθέντος Πατριάρχου Ἀθηναγόρου τοῦ Α´. Ὡσαύτως ἐν τῷ «Ο.Τ.» τῆς 10-10-69 μεταξὺ ἄλλων ἀναγινώσκομεν· «Παναγιώτατε, ἀπὸ πολλοῦ ἀπεδείξατε Ὑμᾶς αὐτὸν ὡς ὀπαδὸν τοῦ πλέον ἀπαισίου συγκρητισμοῦ.</w:t>
      </w:r>
    </w:p>
    <w:p>
      <w:pPr>
        <w:pStyle w:val="Normal"/>
        <w:rPr/>
      </w:pPr>
      <w:r>
        <w:rPr/>
        <w:t>Ἔχετε ἀραγε ἀντιληφθῇ τί σημαίνει κατὰ βάθος ὁ ἐπάρατος Οἰκουμενισμός; ἔχετε ἐμβαθύνει εἰς τὸ πνεῦμα αὐτοῦ τοῦ κατασκευάσματος; ὑπὸ τὸν ἐπάρατον οἰκουμενισμὸν δὲν κρύπτεται ἁπλῶς μία αἵρεσις. Κρύπτεται αὐτὴ αὕτη ἡ ἄρνησις τοῦ ἀποκαλυπτικοῦ χαρακτῆρος τῆς χριστιανικῆς πίστεως. Ἡ αἵρεσις τοῦ Ἀρείου, εἰς τὴν τάξιν τοῦ κτίσματος καταβιβάζουσα τὸν ὁμοούσιον Λόγον, καθὼς καὶ πᾶσαι ἄλλαι αἱρέσεις, ὠχριῶσιν ἐνώπιον τοῦ τέρατος τοῦ οἰκουμενισμοῦ...». Τί πρὸς αὐτὰ ἀπήντησε ὁ Πατριάρχης· οὐδέν, ἀλλὰ μετὰ πρωτοφανοῦς ἀναιδείας εἰς συνέντευξιν τοῦ πρὸς τὸν δημοσιογράφον τῆς ἐφημερίδος Ἔθνος» κ. Σ. Ἀλεξίου δημοσιευθεῖσαν «αὐτόθι» 20-3-70, ἐδήλωσεν τ᾿ ἀκόλουθα.</w:t>
      </w:r>
    </w:p>
    <w:p>
      <w:pPr>
        <w:pStyle w:val="Normal"/>
        <w:rPr/>
      </w:pPr>
      <w:r>
        <w:rPr/>
        <w:t>«Δὲν λέγει τίποτα πλέον τὸ ράσο σήμερα, οὔτε ὡς ἐμφάνισις, οὔτε ὡς σκοπός. Ἂν σὲ εἶχα δεῖ προηγουμένως, θὰ σοῦ ἔλεγα νὰ βάλῃς κάποιον ἄλλον τίτλον στὰ ἄρθρα σου· «τὰ ράσα δὲν κανοῦν τὸν παπᾶ, ὁ παπᾶς πρέπει νὰ κάμῃ τὸν ἑαυτόν του χωρὶς τὰ ράσα», αὐτὸ εἶναι.</w:t>
      </w:r>
    </w:p>
    <w:p>
      <w:pPr>
        <w:pStyle w:val="Normal"/>
        <w:rPr/>
      </w:pPr>
      <w:r>
        <w:rPr/>
        <w:t>Βέβαια πρέπει νὰ γίνουμε ρεαλισταὶ καὶ πρὸ πάντων νὰ μὴ φοβώμαστε τὴν ἀλήθειαν. Λέμε πολλὲς φορὲς ὅτι τοῦτο ἢ ἐκεῖνο εἶναι ἱστορικὸ καὶ πρέπει νὰ μείνῃ. Λάθος. Μεγάλο λάθος. Πόσες προλήψεις καὶ μέσα στὴν Ἐκκλησίαν δὲν εἶναι ἱστορικές, παλαιές, δηλαδή, καὶ ἀγωνιζόμαστε ν᾿ ἀπαλλαγοῦμεν ἀπ᾿ αὐτές; Ρωτῆστε τοὺς παπάδες τῶν χωρίων τί ζητᾶνε οἱ Χριστιανοὶ ἀπὸ τοὺς ἱερεῖς, ποὺ καμμιὰ σχέσιν δὲν ἔχουν ποὺ εἶναι εἰδωλολατρικὰ ὑπόλοιπα. Εἶμαι σαφῶς κεκηρυγμένος ὑπὲρ τοῦ γάμου τῶν κληρικῶν καὶ ἀφοῦ χειροτονηθοῦν. Δὲν εἶναι κώλυμα γάμου ἡ χειροτονία. Θὰ εἴχαμε πολλοὺς ἀποφοίτους Θεολογικῶν Σχολῶν ἱερεῖς ἐὰν ἤξεραν ὅτι μποροῦν νὰ νυμφευθοῦν, ὅταν εὕρουν τὴν σύντροφον τῆς ζωῆς των καὶ ὄχι βιαστικὰ ἐπειδὴ τὸ ἐπιβάλλει ὁ τύπος. Εἰς μίαν κληρικολαϊκὴν συνεδρίασιν τῆς Ἐκκλησίας τῆς Ἀμερικῆς τὸ εἴχαμε ἀποφασίσει καὶ θὰ τὸ εἶχα λύσει τὸ θέμα αὐτό, ἀλλὰ δὲν πρόφθασα. Ἐκλήθην ἐδῶ. Εὐχαριστῶ ποὺ δημοσιεύσατε ὁλόκληρη τὴν ὁμιλίαν τοῦ ἁγίου Χαλκηδόνος. Εἶπε ἁπλᾶ τὴν ἀλήθειαν, ὅπως τὴν θέλει ὁ λαός. Ὁ κόσμος δὲν θέλει νὰ τοῦ μπερδεύῃς τὰ πράγματα, γιατὶ νομίζει πῶς τὸν γελᾷς, τὸν κοροϊδεύεις. Εἶναι φυσιογνωμία ὁ Χαλκηδόνος. Δὲν ἔχομεν πολλούς. Εἶναι ἡ φωνὴ τοῦ Φαναρίου. Φωνὴ αἰώνων. Οἱ αἰῶνες μᾶς δίδουν τὸ κουράγιο καὶ τὴν δύναμιν. Τί ἄλλο ἔχουμε ἐδῶ; Μᾶς κατηγοροῦν, ὅτι δὲν κρατᾶμε καλὴ γραμμή, μερικοὶ φυσικά, ἀλλὰ αὐτὸ εἶναι ἄρνησις. Θὰ χαρῶ πολὺ νὰ μᾶς προτείνουν μία δική τους λύση γιὰ τὴν προσπάθεια τῆς Ἑνώσεως τῶν Ἐκκλησιῶν. Μᾶς λένε, ὅτι θέλουμε τὴν ἕνωσιν καὶ προσευχόμαστε ὑπὲρ τῆς τῶν πάντων ἑνώσεως, ἀλλὰ εἴμαστε κατὰ τῆς προσπαθείας. Τὸ καταλάβατε αὐτό; Ὑπὲρ τῆς ἑνώσεως καὶ κατὰ τῆς προσπαθείας. Εἶχε ἄδικο μετὰ ὁ Χαλκηδόνος ὅταν μίλησε περὶ ὑποκρισίας; Προτείνουμε ὡς μέσον ἑνώσεως τὸ Ἅγιον Ποτήριον. Τὸ εἴχαμε κοινὸν ποτήριον καὶ ὅταν εἴμαστε χωρισμένοι μὲ τὴν Δύσιν, μέχρι τοῦ 1050. Ἔγινε τὸ Σχίσμα καὶ σταματήσαμε. Ἤρθη τὸ ἀνάθεμα μεταξὺ τῶν δύο Ἐκκλησιῶν, Δύσεως καὶ Κωνσταντινουπόλεως. Ποιὸ εἶναι ἐμπόδιο; Νὰ τὸ βροῦμε νὰ συζητήσουμε μὲ καλὴ διάθεσιν, ὄχι μὲ ὕβρεις. Διάλογος ἀγάπης καὶ ὕβρεις γίνεται;</w:t>
      </w:r>
    </w:p>
    <w:p>
      <w:pPr>
        <w:pStyle w:val="Normal"/>
        <w:rPr/>
      </w:pPr>
      <w:r>
        <w:rPr/>
        <w:t>Μὰ ἔχουμε καὶ πολλὲς διαφορές, μᾶς λένε. Ποιές; τὸ «φιλιόκβε»; ἀπὸ τὸν 6ον αἰῶνα ὑπῆρχε, καὶ αἱ Ἐκκλησίαι δὲν εἶχαν χωρισθῇ. Τὸ πρωτεῖον καὶ τὸ ἀλάθητο; Τί μᾶς ἐνδιαφέρει; Κάθε Ἐκκλησία, ἂς κρατήσῃ τὰ δικὰ τῆς ἔθιμα. Ἂν τὸ θέλῃ ἡ Καθολικὴ Ἐκκλησία, ἂς τὸ κρατήσῃ. Ἀλλὰ σᾶς ἐρωτῶ: Ποῦ εἶναι τὸ ἀλάθητον σήμερα, ὅταν ὁ Πάπας ἔχει στὴ Ρώμη μόνιμον 15μελῆ Σύνοδον, ἡ ὁποία ἀποφασίζει; Ἄλλωστε, ὅλοι θεωροῦμε τὸν ἑαυτὸν μας ἀλάνθαστον. Στὴ δουλειά μας, στὶς σκέψεις μας, σὲ ὅλα. Σὲ ρωτᾶ ἡ γυναῖκα Σου πόσο ἁλάτι θὰ βάλῃ στὸ φαγητό; Ὄχι ἀσφαλῶς. Ἔχει τὸ ἀλάθητό της. Ἂς τὸ ἔχῃ καὶ ὁ Πάπας, ἅμα τὸ θέλει. Ἐμεῖς δὲν ζητᾶμε νὰ τὸ ἔχουμε· ὁ θεολογικὸς διάλογος δὲν θὰ ἀποδώσῃ. Δὲν εἴμεθα ἕτοιμοι καὶ θὰ χρειασθοῦν αἰῶνες. Μόνον ἕνας διάλογος εἶναι ἐφικτός: ὁ διάλογος τῆς ἀγάπης. Αὐτὸς θὰ διευκολύνῃ τὸν διάλογον τῶν διαφορῶν. Διαφορὲς καὶ ἀγάπη δὲν γίνεται. Δὲν ἔχει καμμίαν σημασίαν τί σοῦ κάνουν οἱ ἄλλοι, ἀλλὰ ἐσὺ τί κανεὶς γι᾿ αὐτούς».</w:t>
      </w:r>
    </w:p>
    <w:p>
      <w:pPr>
        <w:pStyle w:val="Normal"/>
        <w:rPr/>
      </w:pPr>
      <w:r>
        <w:rPr/>
        <w:t>Αἱ ἐξωφρενικαὶ αὐταὶ Πατριαρχικαὶ δηλώσεις ὡς γνωστὸν ἠνάγκασαν τρεῖς Ἱεράρχας νὰ διακόψουν τὸ μνημόσυνον τοῦ αἱρετικοῦ καὶ βλάσφημου Πατριάρχου. Παραλείπομεν πολλὰς ἄλλας βλασφημίας ὅπου «γυμνῇ τῇ κεφαλῇ» ἐκήρυξεν ὁ ἐκτροχιασθεὶς «Πατριάρχης» Ἀθηναγόρας Α´, παραλείπομεν τὰς ἐπερωτήσεις πολλῶν ὅπου ἐκάλουν αὐτὸν ν᾿ ἀπαντήσῃ ἐὰν εἶναι μασῶνος. Παραλείπομεν τεκμηριωμένην ἔγραφον ἀπόδειξιν ἣν ἐδημοσίευσεν ὁ «Ο.Τ.» ἐν ᾗ ἀπεδεικνύετο ὅτι κατέβαλε ποσόν τι, πρὸς μύησιν εἰς Μασωνίαν, ἔνθα καὶ κατέλαβεν τὸν 33ον βαθμόν. Παραλείπομεν τὴν διακήρυξίν του, εἰς Πατριαρχικὸν μήνυμα, ὅτι καὶ οἱ Δυτικοί, ἔχουν ἔγκυρον τὴν Ἀποστολικὴν Ἱερωσύνην, καὶ τὸ μυστήριον τῆς Θείας Εὐχαριστίας. Παραλείπομεν τὰς αἱρετικὰς δηλώσεις του, καθ᾿ ἃς ἰσχυρίζετο ὅτι ἡ Ὀρθόδοξος Ἐκκλησία δὲν εἶναι ἡ μόνη ἀληθὴς Ἐκκλησία, ἀλλὰ καὶ οἱ Μουσουλμᾶνοι, καὶ οἱ Διαμαρτυρόμενοι, καὶ οἱ Καθολικοὶ καὶ οἱ Βουδισταὶ ἐξέλεξαν καὶ αὐτοὶ τὴν θρησκείαν των διὰ νὰ φθάσουν εἰς τὸν Θεὸν («Ο.Τ.» Φ. 9-4-68).</w:t>
      </w:r>
    </w:p>
    <w:p>
      <w:pPr>
        <w:pStyle w:val="Normal"/>
        <w:rPr/>
      </w:pPr>
      <w:r>
        <w:rPr/>
        <w:t>Καὶ τι λέγομεν, ὅλον τὸν βίον τῆς ἐπιγείου παροικίας ἐὰν κατατρίψῃ τις δὲν θὰ ἐπαρκέσῃ νὰ καταγράφῃ τὰς κατὰ καιροὺς βλασφημίας τοῦ «Πατριάρχου» Ἀθηναγόρου τοῦ Α´ ἀπὸ πηγὰς ἀδιαψεύστους ἀπὸ ἔντυπα, ἐπιστολὰς καὶ δηλώσεις αὐτοῦ τε τοῦ ἰδίου, ἀλλὰ καὶ πνευματικῶν τοῦ τέκνων, οὐχὶ ἀπὸ ἐχθροὺς ἀλλὰ ἀπὸ φίλους, οὐχὶ ἀπὸ φανατισμένους ἀλλὰ ἀπὸ συντηρητικούς, οὐχὶ ἀπὸ παλαιοημερολογίτας, ἀλλὰ ἀπὸ τοὺς ἀκολουθοῦντας αὐτὸν καινοτόμους.</w:t>
      </w:r>
    </w:p>
    <w:p>
      <w:pPr>
        <w:pStyle w:val="Normal"/>
        <w:rPr/>
      </w:pPr>
      <w:r>
        <w:rPr/>
        <w:t>Ἑπομένως κατ᾿ αὐτῶν ἀμφισβήτησις δὲν χωρεῖ. Πῶς ἡ συνείδησις τῶν κληρικῶν καὶ πιστῶν ἠνείχετο καὶ ἐμνημόνευε τοιούτου πνευματικοῦ ἐκτρώματος; ἀπορεῖ κανεὶς καὶ εὐλόγως διερωτᾶται, διατί ἡ τοσαύτη ἀδιαφορία, τῆς πίστεως κινδυνευούσης; ἐὰν δι᾿ ἀργὸν λόγον, ὡς λέγει ὁ Θεόδωρος ὁ Στουδίτης, θὰ δώσωμεν λόγον, θὰ ἀποφύγωμεν τὴν κρίσιν, διὰ τοσαύτην παράλειψιν; Ἐὰν ἐδῶ πονηροὶ καὶ κακότεχνοι εἰς τὴν ὑπηρεσίαν τῆς ἀληθείας, μᾶς πείθουσι εἰς τὰ ἐνάντια, ὅμως ἐκεῖ ὅπου γυμνοὶ καὶ τετραχηλισμένοι θὰ παρουσιασθῶμεν, θὰ δώσωμεν λόγον διὰ τὴν ἀκροβασίαν αὐτὴν τοῦ «προκαθημένου», διότι ἡ πίστις εἶναι κοινή, καὶ ἀτομικὴ καὶ ἕκαστος κατὰ τὴν πίστιν καὶ τὰ ἔργα αὐτοῦ θὰ κριθῇ. Τοῦ Προκαθημένου τὰ ἔργα εἴτε καλά, εἴτε κακά, δὲν μᾶς ὠφελοῦν, οὔτε μᾶς βλάπτουν, ἡ σεσαθρωμένη ὅμως πίστις τοῦ Προκαθημένου, ὡς ἐν προκειμένῳ κολάζει τοὺς κοινωνοῦντας αὐτόν, ἐπειδὴ γυμνῇ τῇ κεφαλῇ· κηρύττει αἱρέσεις καὶ κακοδοξίας, νοθεύων τὴν ἀμώμητον ὀρθόδοξον πίστιν, τὴν ὁποίαν ἐὰν δὲν τηρήσωμεν ἀνόθευτον, σωτηρίαν, δὲν ἔχομεν ὡς ῥητῶς διαγορεύουσι οἱ πατέρες καὶ διδάσκαλοι τῆς Ἐκκλησίας (Πρακτ. Οἰκουμ. Συν. σελὶς 322). «Εἴ τις βούλοιτο σωθῆναι, πρὸ πάντων αὐτῷ χρεία κρατῆσαι τὴν ὀρθόδοξον πίστιν, ἣν ἐὰν μή τις ἀμόλυντον καὶ ἄφθορον τηρήσῃ, αἰώνιον εὑρήσει ἀπώλειαν».</w:t>
      </w:r>
    </w:p>
    <w:p>
      <w:pPr>
        <w:pStyle w:val="Heading2"/>
        <w:rPr/>
      </w:pPr>
      <w:r>
        <w:rPr/>
        <w:t>Τέλος τοῦ Πατριάρχου καὶ ἡ ἀνάδειξις τοῦ νῦν προκαθημένου Δημητρίου Α´</w:t>
      </w:r>
    </w:p>
    <w:p>
      <w:pPr>
        <w:pStyle w:val="Normal"/>
        <w:rPr/>
      </w:pPr>
      <w:r>
        <w:rPr/>
        <w:t>Ὁ Ἀθηναγόρας Α´ τὸ ἔτος 1972 ἀπῆλθεν τῶν ὦδε, ὡς δὲ φημίζουσι μετὰ τὴν ἀνακομιδήν του εὑρέθη ἄλυτος καὶ τυμπανιαῖος, μάλιστα πολλοὶ ἰδικοί του, λέγουσι ὅτι εἶναι ἄλυτος ἐπειδὴ ἐταριχεύθη. Ἡμεῖς οὐδὲν περὶ αὐτοῦ λέγομεν, εὑρίσκεται εἰς χεῖρας τοῦ ἀδεκάστου Κριτοῦ. Ἡμεῖς καὶ ὅλοι οἱ Ὀρθόδοξοι μετὰ πολλῆς ἀδημονίας, περιμέναμεν ἀπὸ ἡμέρας εἰς ἡμέραν τὴν ἀνάδειξιν νέου Πατριάρχου, πρὸς διευθέτησιν τῶν κακῶς κειμένων. Ἡ ἐκλογὴ ἀνέδειξεν τὸν Δημήτριον Α´ τὸ ἔτος 1972. Μετὰ χαρᾶς ἐδέχθημεν τοῦτον καὶ ἠλπίζαμεν πολλά, συγκεκριμένως ἀναμέναμεν νὰ ἴδωμεν νὰ καταδικάζῃ τὴν κατάπτυστον ἐγκύκλιον τοῦ ἔτους 1920, νὰ ἀκυρώνη τὰς ἀποφάσεις τοῦ ληστρικοῦ Συνεδρίου τοῦ ἔτους 1923, νὰ ἑνώσῃ τὰς Ὀρθοδόξους Ἐκκλησίας, τὰς ὁποίας οἱ προκάτοχοί του διὰ τῆς εἰσαγωγῆς τοῦ νέου ἡμερολογίου ἐχώρησαν εἰς δύο, τῶν παλαιοημερολογιτῶν καὶ νεοημερολογιτῶν, νὰ ἐπισημάνῃ ὅλας τὰς βλασφήμους ἀντορθοδόξους δηλώσεις τοῦ προκατόχου του καὶ ν᾿ ἀποκηρύξῃ ταύτας, νὰ θεωρήσῃ τὴν ἄρσιν τῶν ἀναθεμάτων ὡς μὴ γενομένην, ν᾿ ἀποκηρύξῃ λόγῳ καὶ ἔργῳ τὸν Οἰκουμενισμόν, τὴν παναίρεσιν ταύτην τῶν αἱρέσεων, νὰ διατάξῃ τὴν ἀποχὴν τῶν Ὀρθοδόξων Ἐκκλησιῶν ἀπὸ τὸ αἱρετικὸν συνάθροισμα τοῦ Παγκοσμίου Συμβουλίου τῶν Ἐκκλησιῶν, νὰ καταδικάσῃ τοὺς συμπροσευχηθέντας Κληρικοὺς μὲ αἱρετικούς, καὶ ν᾿ ἀπαγορεύσῃ πᾶσαν εἰς τὸ μέλλον συμπροσευχήν, νὰ περιορίσῃ τὰς ἀτερμόνους θεολογικὰς συζητήσεις μὲ τοὺς αἱρετικοὺς καὶ ἱστάμενος ἐν τῷ ἐδάφει τῆς ὀρθοδοξίας, νὰ διακηρύξῃ ὅ,τι οἱ Ὀρθόδοξοι Προκάτοχοί του διεκήρυττον, καὶ στεντορείᾳ τῇ φωνῇ νὰ εἴπῃ. Ἡμεῖς οὐδεμίαν ἀμφιβολίαν ἔχομεν περὶ τῶν πατροπαραδότων καὶ ἀναλλοιώτων δογμάτων τῆς εὐσεβείας, ἅτινα οἱ ἅγιοι Πατέρες Ἀνατολῆς καὶ Δύσεως καὶ αἱ ἑπτὰ ἅγιαι καὶ μόναι Οἰκουμενικαὶ Σύνοδοι, κατὰ τοὺς ὀκτὼ πρώτους αἰῶνας κοινῇ ψήφῳ ἀπεδέχθησαν.</w:t>
      </w:r>
    </w:p>
    <w:p>
      <w:pPr>
        <w:pStyle w:val="Normal"/>
        <w:rPr/>
      </w:pPr>
      <w:r>
        <w:rPr/>
        <w:t>Ἡ ἀσφαλὴς ὁδὸς ἐφ᾿ ἧς δυνάμεθα νὰ συναντηθῶμεν ἐν ἁγίῳ φιλήματι τῆς δογματικῆς ἑνώσεως, εἶναι ἡ ὁδὸς τῶν ὀκτὼ πρώτων αἰώνων. Ἡμεῖς πιστεύοντες ὅτι ἡ Ρώμη οὐδόλως προτίθεται νὰ μεταβάλῃ τὰς ἀρχὰς αὐτῆς ἐπανερχόμεθα εἰς τὸ Ἐκκλησιαστικὸν καθεστὼς τοῦ ἔτους 1920. Ταῦτα καὶ ἄλλα μετὰ πόθου ἀνέμενον ν᾿ ἀκούσουν πολλοὶ ἐκκλησιαστικοὶ κύκλοι, τί ὅμως ὁ νέος «προκαθήμενος» ἐφθέγξατο; χείρονα τοῦ προκατόχου του.</w:t>
      </w:r>
    </w:p>
    <w:p>
      <w:pPr>
        <w:pStyle w:val="Normal"/>
        <w:rPr/>
      </w:pPr>
      <w:r>
        <w:rPr/>
        <w:t>Ἄκουσον! Ἄκουσον! ἐνθρονιστήριον λόγον «οἰκουμενικοῦ Πατριάρχου»: «... Ἀπὸ τῆς θέσεως ταύτης τοῦ πρώτου ἐν ἴσοις τῆς Ἁγίας Ὀρθοδόξου Ἐκκλησίας χαιρετίζομεν τὸν ἁγιώτατον καὶ Μακαριώτατον Πάπαν Ρώμης Παῦλον τὸν ΣΤ´ καὶ πρῶτον ἐν ἴσοις ἐν τῇ καθόλου Ἐκκλησίᾳ τοῦ Χριστοῦ ἀδελφὸν Σεβάσμιον καὶ πρεσβύτερον, τὸν τῆς Πρεσβυτέρας Ρώμης Ἐπίσκοπον καὶ Πατριάρχην Δύσεως. Τοὺς Μακαριωτάτους προκαθημένους τῶν Ἀρχαίων Ἀποστολικῶν Ἐκκλησιῶν, τὴν Αὐτοῦ χάριτα τὸν Ἀρχιεπίσκοπον Κανταυουρίας, τὸν Σεβάσμιον ἀρχηγὸν τῆς Παλαιοκαθολικῆς Ἐκκλησίας καὶ ἁπαξάπαντας τοὺς ἀρχηγοὺς τῶν ἀνὰ τὸν Κόσμον Χριστιανικῶν Ἐκκλησιῶν καὶ ὁμολογιῶν καὶ μετ᾿ αὐτῶν δὲ καὶ τὸ Παγκόσμιον Συμβούλιον Ἐκκλησιῶν, τοὺς ἐπικεφαλῆς αὐτοῦ καὶ τὰς Ἐκκλησίας μέλη αὐτοῦ. Καὶ διαδηλοῦμεν τὴν πρόθεσιν ἡμῶν, ὅπως, ἐν πιστότητι πρὸς τὴν μέχρι τοῦδε γραμμὴν τοῦ Οἰκουμενικοῦ Πατριαρχείου, ἀκολουθήσωμεν τὴν μεγάλην γραμμὴν τοῦ μεγάλου προκατόχου ἡμῶν, τοῦ ἀοιδίμου Οἰκουμενικοῦ Πατριάρχου Ἀθηναγόρου τοῦ Α´, διὰ τὴν ἐν Πανορθοδόξῳ συμπνοίᾳ διαχριστιανικὴν ἑνότητα. Οὐδόλως θὰ παραλείψωμεν τὸ ἐπιβαλλόμενον χρέος ὅπως συνάψωμεν διαλόγους πρωτίστως μετὰ τοῦ Ἰσλάμ, ἔπειτα δὲ καὶ μετὰ τῶν ἄλλων μειζόνων μονοθεϊστικῶν θρησκειῶν».</w:t>
      </w:r>
    </w:p>
    <w:p>
      <w:pPr>
        <w:pStyle w:val="Normal"/>
        <w:rPr/>
      </w:pPr>
      <w:r>
        <w:rPr/>
        <w:t>Ὄντως τὸ Πατριαρχεῖον ἑάλω, ὄντως προκάτοχος καὶ προκαθήμενος τοῦ αὐτοῦ διδασκάλου προσήλυτοι ὑπῆρξαν, ὄντως Μασῶνος εἰς Μασῶνον τοὺς οἴακας παρέδωκεν, ὄντως οἰκουμενιστὴς εἰς Οἰκουμενιστὴν τὸν θρόνον κατέλιπεν. Ἀναγινώσκομεν εἰς τὴν Ἐκκλησιαστικὴν Ἱστορίαν ὅτι πολλάκις τὸ Πατριαρχεῖον ἡλώθη καὶ μίσθαρνα ὄργανα ξένων δυνάμεων τὸν θρόνον κατέλαβον, ἀλλ᾿ ὅμως μετὰ θαυμασμοῦ καὶ ἐκπλήξεως μετὰ ἀπὸ ὀλίγας σελίδας μαύρης σκλαβιᾶς καὶ ἁλώσεως, ὁ ἀναγνώστης θὰ ἀναγνώσῃ τὴν ἀνάδειξιν προμάχου τινὸς τῆς ἁγιωτάτης Ἐκκλησίας, οὗτινος τὸ ψυχικὸν μεγαλεῖον, τὸ ἀπαράμιλλον σθένος, ἡ ἁγιωσύνη, τὸ ἀνυπέρβλητον ἀνδρικὸν φρόνημα, ἐν ταυτῷ δὲ τὸ ὑπέροχον αὐτοῦ μεγαλεῖον, ἡ μέχρι θανάτου προσήλωσις αὐτοῦ εἰς τὴν μακραίωνα ὀρθόδοξον ἡμῶν παράδοσιν, διὰ μιᾶς τὰ παρείσακτα ἐξοστράκιζεν καὶ τὰ σκολιὰ εἰς εὐθέα μετέτρεπεν. Ἤδη ὅμως ἀπὸ τοῦ ἔτους 1920 πόσοι τὸν θρόνον κατέσχον; πολλοί, ἀλλ᾿ ὅμως οὐδεὶς τούτων, τὰς πάσης φύσεως παρατροπὰς ἐθεράπευσεν. Καὶ οὐ μόνον τοῦτο, ἀλλὰ ἐφθάσαμεν εἰς τὸ ἀξιοθρήνητον σημεῖον νὰ θεωρῶμεν τὸν προκάτοχον ὀλιγότερον προδότην τοῦ προκαθημένου.</w:t>
      </w:r>
    </w:p>
    <w:p>
      <w:pPr>
        <w:pStyle w:val="Normal"/>
        <w:rPr/>
      </w:pPr>
      <w:r>
        <w:rPr/>
        <w:t>Πολλὰ ἐγράφησαν περὶ τοῦ Ἀθηναγόρου Α´ τοῦ κακῇ τῇ μοίρᾳ πατριαρχεύσαντος ἀπὸ τὸ ἔτος 1949-1972, τὴν πλέον ὅμως εὔστοχον γραφὴν ἀναγινώσκομεν εἰς τὰ «πεπραγμένα Χρυσοστόμου Β´ Ἀρχιεπισκόπου Ἀθηνῶν» σελὶς 197. «Ἀθηναγόρας ὁ Α´ οὐδὲν πρεσβεύει, εἰς οὐδὲν πιστεύει, εἰ μὴ μόνῳ ἑαυτῷ δουλεύει καὶ τὴν ἀποθανάτισιν τοῦ ὀνόματός του ἐπιδιώκει, ἔστω καὶ κατὰ Ἡρόστρατον διὰ τῆς καταστροφῆς τῆς Ἐκκλησίας».</w:t>
      </w:r>
    </w:p>
    <w:p>
      <w:pPr>
        <w:pStyle w:val="Normal"/>
        <w:rPr/>
      </w:pPr>
      <w:r>
        <w:rPr/>
        <w:t>Αὐτὸς λοιπὸν ὁ διαβοητὸς καθαιρέτης τῶν Ὀρθοδόξων παραδόσεων ἔπεσεν εἰς τὰς ἀγκάλας τοῦ Πάπα καὶ τῶν λοιπῶν αἱρετικῶν προκαθημένων, ὅμως δὲν ἔφθασε εἰς τὸ ὄντως ἀξιοθρήνητον ἐκεῖνο σημεῖον νὰ προδώσῃ τελείως τοὺς θεσμοὺς τῶν πατέρων καὶ νὰ συλλειτουργήσῃ αὐτοπροσώπως μετ᾿ αὐτῶν δημοσίως.</w:t>
      </w:r>
    </w:p>
    <w:p>
      <w:pPr>
        <w:pStyle w:val="Normal"/>
        <w:rPr/>
      </w:pPr>
      <w:r>
        <w:rPr/>
        <w:t>Ναὶ λέγομεν αὐτὸς ὁ τοσοῦτος καὶ τηλικοῦτος προδότης τῆς πίστεως δὲν ἔφθασεν εἰς τοιοῦτον σημεῖον, διατί ἄραγε; δὲν ἦτο ἀκόμα καιρός, ἐπιστάντος τοῦ καιροῦ ὁ κακῇ τῇ μοίρᾳ «πατριαρχεύων» νῦν Δημήτριος Α´ ὑπερηκόντησεν τοῦτον καὶ εἰς βλασφημίας καὶ εἰς ἀντορθοδόξους πράξεις, ναὶ αὐτὸς ὁ «πρᾶος», ὁ «ἀνεξίκακος», ὁ «ταπεινός», ὁ «ἄκακος», τὴν 6-12-1987 συνελειτούργησεν μετὰ τοῦ Πάπα. Ποῦ; εἰς τὴν ἕδραν τοῦ δικέφαλου θηρίου εἰς τὴν Ρώμην. Πότε; τὴν 22α ἐπέτειον τῆς ἄρσεως τῶν ἀναθεμάτων, καὶ τὸ σπουδαιότερον, ὕστερα ἀπὸ μίαν «πανορθόδοξον» συνέντευξιν ὅπου εἶχεν ὁ προδότης μὲ ὅλους τοὺς «προκαθημένους» τῶν Πατριαρχείων καὶ τῶν λοιπῶν «ὀρθοδόξων» Ἐκκλησιῶν. Τὰ σχόλια περιττεύουν.</w:t>
      </w:r>
    </w:p>
    <w:p>
      <w:pPr>
        <w:pStyle w:val="Heading2"/>
        <w:rPr/>
      </w:pPr>
      <w:r>
        <w:rPr/>
        <w:t>Δημητρίου τοῦ Α´ πατριαρχικοὶ ἐκτροχιασμοί</w:t>
      </w:r>
    </w:p>
    <w:p>
      <w:pPr>
        <w:pStyle w:val="Normal"/>
        <w:rPr/>
      </w:pPr>
      <w:r>
        <w:rPr/>
        <w:t>Δὲν εἶναι καιρὸς νὰ ἐξιστορήσωμεν τὰς κατὰ καιροὺς βλασφημίας τοῦ ἀνδρός, ἐξ ἀλλοῦ τὸ γεγονός, ὅτι κατὰ τὴν ἐνθρονιστήριον δήλωσίν του ἀκολουθεῖ τὴν γραμμὴν τοῦ «μεγάλου προκατόχου του» εἶναι ἀρκετὸν νὰ χαρακτηρίσωμεν τὸν ἄνθρωπον. Εἰς μυρίας βλασφημίας ἐξετράπη, μία προσεκτικὴ ματία εἰς τὰ φιλοπατριαρχικὰ ἔντυπα οὐχὶ εἰς ζηλωτικὰ θέλει διαπιστώσει τις τοῦ λόγου τὸ ἀληθές. Ἐνδεικτικῶς ἀναφέρομεν δύο παρατροπάς του ἵνα ἐκ τῶν ὀνύχων γνωρίσητε τὸν λέοντα καὶ ἐκ τοῦ ἀκροβολισμοῦ τὴν μάχην.</w:t>
      </w:r>
    </w:p>
    <w:p>
      <w:pPr>
        <w:pStyle w:val="Normal"/>
        <w:rPr/>
      </w:pPr>
      <w:r>
        <w:rPr/>
        <w:t>Τὸ ὑπ᾿ ἀριθ. 70/1972 φύλλον τῆς «Ε.Α» γράφει: Ἐπ᾿ εὐκαιρίᾳ τῆς Μουσουλμανικῆς ἑορτῆς τοῦ Μπαϊραμίου ὁ Πατριάρχης Δημήτριος, ἀπηύθυνε πρὸς αὐτοὺς μήνυμα εἰς τὸ ὁποῖον ἀναφέρονται τὰ ἑξῆς: «Ὁ εἷς Μέγας Θεὸς τῶν Πάντων τοῦ ὁποίου τέκνα ὑπάρχομεν ὅλοι, ὅλοι οἱ πιστεύοντες καὶ λατρεύοντες αὐτὸν θέλει νὰ σωθῶμεν καὶ εἴμεθα ἀδελφοί. Θέλει ἔστω καὶ ἂν ἀνήκωμεν εἰς διαφόρους θρησκείας, εἰς τὰς ὁποίας ὅμως ἐμάθαμεν καὶ νὰ ἀναγνωρίζωμεν τὸν ἅγιον Θεὸν ὡς τὴν ἀρχὴν καὶ τὸ τέλος τῶν πάντων ν᾿ ἀγαπῶμεν ἀλλήλους καὶ νὰ σκεπτώμεθα μόνον τὸ καλὸν καὶ αὐτὸ νὰ πράττωμεν πρὸς ἀλλήλους».</w:t>
      </w:r>
    </w:p>
    <w:p>
      <w:pPr>
        <w:pStyle w:val="Normal"/>
        <w:rPr/>
      </w:pPr>
      <w:r>
        <w:rPr/>
        <w:t>Τετρακόσια χρόνια εἴμεθα ὑπὸ τὸν Τουρκικὸν ζυγόν, νέφος μαρτύρων γνωστῶν καὶ ἀγνώστων ἡ μακραίων τουρκικὴ δουλεία ἀνέδειξεν, ἐπειδὴ τὴν πλάνην τῆς θρησκείας τῶν Τούρκων ἐστηλίτευσαν, ὁ νῦν «προκαθήμενος» τούτους στόματι καὶ χείλεσι τιμᾷ, καρδίᾳ καὶ πράξει ἀτιμάζει, δὲν νομίζομεν ν᾿ ἀγνοῇ κανείς, ὅτι ἡ θέσις αὐτὴ τοῦ «πατριάρχου» ἔχει καταδικασθῇ ὡς αἵρεσις καὶ ἐφεύρεμα τοῦ Ἀπελλοῦ, ὁ ὁποῖος ἦτο ἀπὸ τῆς μοίρας τοῦ Μαρκίωνος καὶ ὁ ὁποῖος ἔλεγεν, ἕκαστος ὡς πεπίστευκεν σωθήσεται, μόνον ἐὰν ἐν ἔργοις ἀγαθοῖς εὑρίσκεται».</w:t>
      </w:r>
    </w:p>
    <w:p>
      <w:pPr>
        <w:pStyle w:val="Normal"/>
        <w:rPr/>
      </w:pPr>
      <w:r>
        <w:rPr/>
        <w:t>Ἐπίσης τοῦτο τὸ ἄθεον δόγμα -ὡς λέγει Δοσίθεος Ἱεροσολύμων Πατριάρχης ἐν τῇ δωδεκαβίβλῳ- «ἐδίδαξεν ἔτι ὁ Ἄραψ Ἀβερρόης, ἐφλυάρησεν γὰρ ὅτι καὶ Ἰουδαῖοι, καὶ Χριστιανοὶ καὶ Ἐθνικοὶ ὅλοι κατὰ τὸ ἴδιον σέβας ἀγαθοποιοῦντες σῴζωνται».</w:t>
      </w:r>
    </w:p>
    <w:p>
      <w:pPr>
        <w:pStyle w:val="Normal"/>
        <w:rPr/>
      </w:pPr>
      <w:r>
        <w:rPr/>
        <w:t>Ὡσαύτως ἀναγινώσκομεν δηλώσεις τοῦ Λατινίσαντος Δημητρίου τοῦ Α´ εἰς τὸν τύπον «Καθημερινή» καὶ «Μακεδονία» τῆς 6-3-88 ὡς ἀκολούθως:</w:t>
      </w:r>
    </w:p>
    <w:p>
      <w:pPr>
        <w:pStyle w:val="Normal"/>
        <w:rPr/>
      </w:pPr>
      <w:r>
        <w:rPr/>
        <w:t>«Ἐρώτησις: Πόσον ἔχει προχωρήσει ἡ προσέγγισις τῶν δύο Ἐκκλησιῶν καὶ τί σημαίνει μὲ πρακτικοὺς ὅρους: Ἕνας Ὀρθόδοξος πιστὸς μπορεῖ νὰ μεταλάβῃ ἂν ὑπάρχῃ ἔκτακτη ἀνάγκη, σὲ Ρωμαιοκαθολικὴ Ἐκκλησία, σὲ περιπτωση ποὺ δὲν ὑπάρχει κοντὰ Ἑλληνορθόδοξη;» Ὁ «Πατριάρχης» κ. Δημήτριος ἀπαντᾶ.</w:t>
      </w:r>
    </w:p>
    <w:p>
      <w:pPr>
        <w:pStyle w:val="Normal"/>
        <w:rPr/>
      </w:pPr>
      <w:r>
        <w:rPr/>
        <w:t>Ἀπάντησις. «Τὸ σημαντικὸ ἐν προκειμένῳ εἶναι ὅτι βλέπομεν ὁ εἷς τὸν ἄλλον ἀπὸ μίαν διαφορετικὴν ἀπὸ ἐκείνην τοῦ παρελθόντος ὀπτικὴν γωνίαν, τὸν βλέπομεν ὡς ἀδελφόν, ἄξιον τῆς ἀγάπης μας. Μέχρι τῆς πλήρους ἑνότητος τῶν δύο Ἐκκλησιῶν ἐν τῇ πίστει, ἡ Ὀρθόδοξος Ἐκκλησία δὲν ἐπιτρέπει τὴν μυστηριακὴν διακοινωνίαν μεταξύ των, διότι θεωρεῖ τὴν μετάληψιν ἐκ τοῦ αὐτοῦ ἁγίου ποτηρίου ὡς ἐπιστέγασμα καὶ ὡς ἔκφρασιν τῆς ἑνότητος ἐν τῇ πίστει. Εἰς τὴν συγκεκριμένην περίπτωσιν ποὺ ἀναφέρετε, εἶναι δυνατὴ κατ᾿ ἀπόλυτον οἰκονομίαν καὶ ὁπωσδήποτε ὅπου πρόκειται περὶ μελλοθανάτων».</w:t>
      </w:r>
    </w:p>
    <w:p>
      <w:pPr>
        <w:pStyle w:val="Normal"/>
        <w:rPr/>
      </w:pPr>
      <w:r>
        <w:rPr/>
        <w:t>Ὦ τῶν ἀσεβῶν χειλέων, ἀσεβέστατη βλασφημία καὶ διακήρυξις. Ποῖος τῶν πατέρων τοῦτο κατὰ τὸ παρελθὸν ἐδίδαξεν; πόθεν ἡ οἰκονομία αὕτη; ποῖος ὁ Νομοθέτης; ποῖος τῶν Ἀποστόλων ἢ τῶν Συνοδικῶν Πατέρων; ποῦ καὶ πότε συνεστήθη Σύνοδος καὶ τίνων αἱ ψῆφοι ἐκράτησαν; ἢ τέλος ποία ἄγραφος παράδοσις ἐπικρατήσασα ἢ ἐπικρατοῦσα τοιαύτην βλασφημίαν διεκήρυξεν;</w:t>
      </w:r>
    </w:p>
    <w:p>
      <w:pPr>
        <w:pStyle w:val="Normal"/>
        <w:rPr/>
      </w:pPr>
      <w:r>
        <w:rPr/>
        <w:t>Ἡμεῖς οἱ τρόφιμοι τῆς Ὀρθοδόξου Ἐκκλησίας, γνωρίζομεν ἀπὸ τοὺς Ἁγίους Ἀποστόλους, πατέρας καὶ διδασκάλους τῆς Ἐκκλησίας, οὐχ ἧττον δὲ ἀπὸ τὰς τοπικὰς καὶ Οἰκουμενικὰς Συνόδους ὅτι τῶν αἱρετικῶν τὰ μυστήρια εἶναι ἀνυπόστατα. Οὐδαμοῦ ἀνέγνωμεν ὅτι τὰ ἀνυπόστατα μυστήρια τῶν αἱρετικῶν, κατ᾿ οἰκονομίαν ἐν ἀπολύτῳ ἀνάγκη, λαμβάνουσι ὑπόστασιν καὶ κῦρος.</w:t>
      </w:r>
    </w:p>
    <w:p>
      <w:pPr>
        <w:pStyle w:val="Normal"/>
        <w:rPr/>
      </w:pPr>
      <w:r>
        <w:rPr/>
        <w:t>Ἄκουσον! Ἄκουσον! Θεωρίας «συγχρόνων» καὶ «προοδευτικῶν» τὰς ὁποίας «προκαθήμενοι» πολιτογραφοῦν καὶ ἀκουσίως ἢ ἑκουσίως οὐκ οἴδαμεν, Θεὸς οἶδεν, τὴν ἔλευσιν τοῦ Ἀντιχρίστου ὑπηρετοῦσι.</w:t>
      </w:r>
    </w:p>
    <w:p>
      <w:pPr>
        <w:pStyle w:val="Normal"/>
        <w:rPr/>
      </w:pPr>
      <w:r>
        <w:rPr/>
        <w:t>Ἡμεῖς ὡς ἔφθημεν εἰπόντες, τοιαύτας ψωνὰς οὐκ ἠκούσαμεν, οὔτε καὶ ἀνέγνωμεν ἐν ταῖς βίβλοις τῶν ἁγίων Πατέρων, λυπούμεθα ὁλοψύχως διὰ τοὺς ἀδελφοὺς ὅπου τοιαύτας φωνὰς καὶ φρικιαστικὰς καινοτομίας ἀκούοντες ἐξ ἐπισήμων χειλέων, ἐπ᾿ Ἐκκλησίαις μνημονεύουσι τὸν ὄντως ἀμνημόνευτον ὡς «ὀρθοτομοῦντα» τὸν λόγον τῆς ἀληθείας. Ὁποία ἀσυμβίβαστος συμβίβασις, ὁποῖος ἀκαταλόγιστος, καταλογισμὸς ὀρθοδόξου συνειδήσεως κληρικοῦ καὶ λαϊκοῦ, ὁποία ἀπώλεια τῆς πίστεως, ὁποία ἄμβλυνσις τοῦ ὀρθοδόξου κριτηρίου!!</w:t>
      </w:r>
    </w:p>
    <w:p>
      <w:pPr>
        <w:pStyle w:val="Heading2"/>
        <w:rPr/>
      </w:pPr>
      <w:r>
        <w:rPr/>
        <w:t>Οἱ ἀκόλουθοι τῶν προπορευομένων</w:t>
      </w:r>
    </w:p>
    <w:p>
      <w:pPr>
        <w:pStyle w:val="Normal"/>
        <w:rPr/>
      </w:pPr>
      <w:r>
        <w:rPr/>
        <w:t>Εἴδομεν ἐν πάσει δυνατῇ συντομίᾳ τὰς ἀντορθοδόξους παρατροπὰς τοῦ νῦν «προκαθημένου» τοῦ Οἰκουμενικοῦ Θρόνου Δημητρίου τοῦ Α´.</w:t>
      </w:r>
    </w:p>
    <w:p>
      <w:pPr>
        <w:pStyle w:val="Normal"/>
        <w:rPr/>
      </w:pPr>
      <w:r>
        <w:rPr/>
        <w:t>Ἐρωτᾶται, εὐθύνεται μόνον ὁ «προκαθήμενος» ἢ καὶ οἱ ἀκόλουθοι αὐτοῦ; ὅπως εἰς τὰς παρατροπὰς τοῦ κοινοῦ ποινικοῦ Δικαίου δὲν εὐθύνονται μόνον οἱ αὐτουργοὶ τῶν ἐγκλημάτων, ἀλλὰ πρὸς αὐτοῖς εὐθύνονται καὶ οἱ ἄμεσοι ἡ ἔμμεσοι συνεργοί, παραυτουργοί, καὶ αὐτουργοὶ καὶ μάλιστα πολλάκις ἀλληλεγγύως, οὕτω καὶ εἰς τὰς προκειμένος πατριαρχικὰς παρατροπὰς δὲν εὐθύνεται μόνον ὁ «προκαθήμενος» ὑπὸ τὴν ἰδιότητα τοῦ προπορευομένου, ἀλλ᾿ εὐθύνονται καὶ μάλιστα ἀλληλεγγύως ὅλοι κληρικοί τε καὶ λαϊκοὶ ὑπὸ τὴν ἰδιότητα τοῦ ἀκολουθοῦντος.</w:t>
      </w:r>
    </w:p>
    <w:p>
      <w:pPr>
        <w:pStyle w:val="Normal"/>
        <w:rPr/>
      </w:pPr>
      <w:r>
        <w:rPr/>
        <w:t>Ὅταν ἡ πίστις ἡμῶν κινδυνεύει λέγει ὁ ἅγιος Θεόδωρος ὁ Στουδίτης, ἅπαντες εἴμεθα παραβάται Κυριακῆς ἐντολῆς ἐὰν σιωπῶμεν. Μή μοι εἴπῃς λέγει ὁ ἅγιος, ἐγὼ τίς εἰμί; ἱερεύς, ἄρχων; στρατιώτης; γεωργός; πένης μόνον τὸν ἐφήμερον ἄρτον μετὰ βίας ποριζόμενος καὶ οὐδείς μοι λόγος καὶ φροντὶς περὶ τοῦ προκειμένου. Οὐὰ λέγει ἐσὺ ὅπου ἐν καιρῷ ἐτάσεως ὑπὸ τοῦ Θεοῦ καὶ περὶ ἀργοῦ ρήματος κἂν ἐπαίτης εἶσαι θὰ δώσῃς λόγον, ἰσχυρίζεσαι ὅτι «τίς μοι ἐν τούτῳ φροντίς»; Φρίξωμεν ἀδελφοί, ὅταν ἀκούωμεν τὸν ἅγιον Χρυσόστομον νὰ λέγῃ ὅτι οὐ μόνον οἱ αἱρετικοὶ ἐχθροὶ τοῦ Θεοῦ τυγχάνουσι, ἀλλὰ καὶ οἱ κοινωνοῦντες μὲ τοὺς τοιούτους, ἐχθροὶ ὠσαύτως τοῦ Θεοῦ καὶ οὗτοι λογίζονται.</w:t>
      </w:r>
    </w:p>
    <w:p>
      <w:pPr>
        <w:pStyle w:val="Normal"/>
        <w:rPr/>
      </w:pPr>
      <w:r>
        <w:rPr/>
        <w:t>Ἀγάπης ἕνεκα τοὺς αἱρετικοὺς ἀποστρεφόμεθα λέγουσι οἱ Πατέρες. Ἐπειδὴ ὁ ἀποκλεισμὸς τῆς ἀναστροφῆς, ἀφυπνίζει τὴν πλανωμένην συνείδησιν αὐτῶν καὶ οἱ πλεῖστοι συναισθάνονται τὴν ἐκτὸς τῆς σῳζούσης κιβωτοῦ ἐπισφαλῆ πορείαν των καὶ συνέρχονται. Ἀγάπης ἕνεκα καὶ εἰς τοὺς παρατραπέντας ἀδελφούς, χεῖρα διδόναι αὐτοῖς παρὰ τῶν ἱερῶν διδασκάλων διδασκόμεθα. Τὸ παράδοξον ὅμως εἶναι τοῦτο. Ἐνῶ οἱ ἀκολουθοῦντες τὸν προπορευόμενον «Πατριάρχην» ὁμολογοῦσι καὶ γράφουσι, ὅτι ὁ «Πατριάρχης» πέπτωκεν περὶ τὴν πίστιν, «ἐξετροχιάσθη», εἰς «αἱρετικὸν ἔδαφος πορεύεται» κλπ. ἐν ταυτῷ μὲ διαφόρους ἀληθοφανεῖς δικολαβικὰς θεωρίας παρέχουσι καιρὸν εἰς τὸν πεπτωκότα νὰ πέσῃ ἔτι περισσότερον, τὰς δὲ συνειδήσεις τῶν πιστῶν κατακοιμίζουσι μὲ τὰς αὐτὰς θεωρίας. Κηρύττουσι ἐν γνώσει τῆς εὐθύνης των, ὅτι πρέπει νὰ «ὑπομενοῦν», ν᾿ «ἀναμενοῦν» καὶ ν᾿ «ἀνέχωνται» «ἄχρι καιροῦ», τὰς παρατροπάς, ἵνα μὴ γίνωνται σχίσματα. Οὐδεὶς περὶ τούτου ἀντιλέγει, ἡ πρᾶξις τῆς Ἐκκλησίας καὶ αἱ κατὰ καιροὺς τῶν ἁγίων Πατέρων οἰκονομίαι πρὸς ἐπιστροφὴν τῶν παρατραπέντων πείθουσι πάντας ὅτι τὸ πρᾶγμα οὕτως ἔχει.</w:t>
      </w:r>
    </w:p>
    <w:p>
      <w:pPr>
        <w:pStyle w:val="Normal"/>
        <w:rPr/>
      </w:pPr>
      <w:r>
        <w:rPr/>
        <w:t>Ὅμως καὶ ἡ ἀναμονή, καὶ ἡ ὑπομονή, καὶ ἡ ἀνοχὴ καὶ τὸ ἄχρι καιροῦ, δὲν εἶναι ἀόριστα καὶ ἀπολελυμένα, ἀλλ᾿ ἔχουσι καὶ αὐτὰ χρονικὰ ὅρια ἐντὸς τῶν ὁποίων ἀσκούμενα εἶναι οἰκονομητέα, ἄλλως αὐτοδικαίως καθίστανται παράνομα, ἐπικίνδυνα καὶ ἐπιβλαβῆ.</w:t>
      </w:r>
    </w:p>
    <w:p>
      <w:pPr>
        <w:pStyle w:val="Normal"/>
        <w:rPr/>
      </w:pPr>
      <w:r>
        <w:rPr/>
        <w:t>Ὁ ἅγιος Θεόδωρος ὁ Στουδίτης, ἐν τῇ πρὸς Ναυκρατίῳ αὐτοῦ ἐπιστολῇ λέγει «ὅτι τῶν οἰκονομιῶν αἱ μὲν πρὸς καιρὸν γεγόνασι παρὰ τῶν πατέρων, αἱ δὲ τὸ διηνεκὲς ἔχουσιν∙ οἷον διηνεκὲς μὲν ὡς ἐπὶ τῶν ὑποστάσεων παραχωρεῖσθαι τὰ πρόσωπα πρὸς τοῦ ἁγίου Ἀθανασίου τοῖς Ἰταλοῖς. Αἱ πρὸς καιρὸν δέ, οἷον τοῦ Ἀποστόλου ἐπὶ τῆς περιτομῆς, τοῦ Μεγάλου Βασιλείου ἐπὶ τοῦ Ἁγίου Πνεύματος, οἷον καὶ τὸν νῦν τοῦ θείου Κυρίλλου. Ἃ μέχρι τινὸς καιροῦ γενόμενα οὐδὲν ἔχει τὸ μεμπτόν, οὐδὲ τὸ κατά τι ἀπηχὲς καὶ ἔκνομον, ὑφειμένον (παραμελούμενον) δ᾿ οὖν ὅμως καὶ οὐκ ἄγαν ἀκριβές. Τοῦτο γὰρ ἡ οἰκονομία πρὸς καιρόν».</w:t>
      </w:r>
    </w:p>
    <w:p>
      <w:pPr>
        <w:pStyle w:val="Normal"/>
        <w:rPr/>
      </w:pPr>
      <w:r>
        <w:rPr/>
        <w:t>Ἐρωτᾶται: Πόσους χρόνους, ἀνέμενεν, ἠνείχετο, ὑπέμενεν ὁ ἅγιος Κύριλλος τὸν αἱρετικὸν Νεστόριον; Τόσον ὅσος ἀπῃτεῖτο τὴν ἐποχὴν ἐκείνην νὰ τοῦ ἀποστείλῃ δύο ἐπιστολὰς περὶ ἐπιστροφῆς του εἰς τὴν Ὀρθόδοξον πίστιν! Πόσον δὲ Κελεστῖνος Πάπας Ρώμης, τὸν αὐτὸν αἱρετικόν, ἀνέμενεν; «καὶ ταύτην τὴν ἄπιστον κοινότητα ἥ τις ἐπιχειρεῖ χωρίζειν ἅπερ συνάπτει ἡ ἁγία Γραφή, ἐντὸς δεκάτης ἡμέρας ἀριθμουμένης ἀπὸ τῆς ἡμέρας ταύτης τῆς ὑπομνήσεως, φανερᾷ καὶ ἐγγράφῳ ὁμολογίᾳ ἀθετήσης ἀπὸ πάσης Κοινωνίας Καθολικῆς Ἐκκλησίας ἐκβέβλησαι· (ὅρα πλείονα σελὶς 542 Πρακ. Οἰκουμ. Συνόδων ἐκδ. Ἁγιορειτικῆς Τομ. Α).</w:t>
      </w:r>
    </w:p>
    <w:p>
      <w:pPr>
        <w:pStyle w:val="Normal"/>
        <w:rPr/>
      </w:pPr>
      <w:r>
        <w:rPr/>
        <w:t>Πόσοι δὲ χρόνοι ἔχουν παρέλθει ἀπὸ τὸ ἔτος 1920 ὅπου ἡ κατάπτυστος ἐγκύκλιος τοῦ τοποτηρητοῦ Δωροθέου, διεκήρυξεν τὴν βλάσφημον θεωρίαν τῶν κλάδων καὶ ἄλλας κακοδοξίας; 70 περίπου. Πόσοι ἀπὸ τὴν λῆξιν τῶν ἐργασιῶν τοῦ λῃστρικοῦ Συνεδρίου τοῦ ἔτους 1923 μὲ τὰς τόσας βλασφημίας, ὅπου ὡς ἱερὰ θέσμια ἀπεφάσισε; περίπου 65. Πόσοι ἀπὸ τὴν παρὰ πᾶσαν ἔννοιαν θείου τε ἀνθρωπίνου καὶ φυσικοῦ δικαίου ἐπάρατον ἀλλαγὴν τοῦ πατροπαράδοτου ἡμερολογίου; περίπου 64. Πόσοι ἀπὸ τὴν ἄθεσμον ἄρσιν τῶν ἀναθεμάτων, τῆς αἰτίας τῆς ἐπιβολῆς ὑπαρχούσης εἰσέτι; 23 περίπου. Πόσοι ἀπὸ τὰς αἱρετικὰς διδασκαλίας τοῦ «Πατριάρχου» Ἀθηναγόρου Α´ καὶ πόσοι ἐκτὸς τῶν προσφάτων ἀπὸ τοῦ νῦν; πάντως πέραν τῶν 5 καὶ δέκα καὶ εἴκοσι. Ποῖος, πότε καὶ εἰς ποῖον ἁρμόδιον ὄργανον, τὰ ὅπλα ἐκ τοῦ ὀπλοστασίου τῶν Θείων καὶ ἱερῶν Κανόνων, κατὰ τῶν παρατραπέντων ἐκίνησεν; Ποῖος καὶ τὴν πλέον ἐλαφρὰν διαμαρτυρίαν κατ᾿ αὐτῶν ἤγειρε διακόπτων τὸ μνημόσυνον καὶ τὴν ἐπικοινωνίαν; οὐδεὶς μὰ οὐδείς, ἐκτὸς ἀπὸ τῆς πρὸς καιρὸν διακοπῆς τοῦ μνημοσύνου τοῦ ἐκτροχιασθέντος «Πατριάρχου» Ἀθηναγόρου τοῦ Α´ ὑπὸ τῶν ὡς ἀνωτέρω ἐλέχθη τριῶν Ἱεραρχῶν τοῦ κλίματος τοῦ Πατριαρχείου, τὸ ὁποῖον καὶ οὗτοι μετ᾿ οὐ πολὺ ἐπανέλαβον τῆς αἰτίας τῆς διακοπῆς ὑπαρχούσης.</w:t>
      </w:r>
    </w:p>
    <w:p>
      <w:pPr>
        <w:pStyle w:val="Normal"/>
        <w:rPr/>
      </w:pPr>
      <w:r>
        <w:rPr/>
        <w:t>Δὲν διστάζομεν, ἀλλὰ στεντορείως διακηρύττομεν, ὅτι οἱ ἀκολουθοῦντες τὸν πεπτωκότα «Πατριάρχην», εὐθύνονται περισσοτέρως αὐτοῦ, ἐπειδὴ μὲ τὴν ἔνοχον ἀπὸ πάσης ἀπόψεως σιωπήν των τὸν «προκαθήμενον» εἰς μεγαλυτέρας πτώσεις ὠθοῦσι∙ καὶ ἰδοὺ τοῦ λόγου τὸ ἀληθές. Καὶ ὁ ἄκρῳ δακτύλῳ ἁψάμενος τῶν Ἱερῶν Κανόνων, ἀλλὰ καὶ ὁ ἄγευστος καὶ ἁπλοῦς χωρικός, ἐκ πατροπαράδοτου παραδόσεως γνωρίζει ὅτι ἡ συμπροσευχὴ μετὰ τῶν αἱρετικῶν ἀπαγορεύεται καὶ εἶναι ἀποκρουστέα, καὶ τοῦτο οὐκ ἐκ μίσους, ἀπαγε!! ἀλλὰ ἀπὸ ἀγάπης. Ἀγάπης πρὸς τοὺς ὀρθοδόξους ἀδελφούς, ἵνα μὴ παρ᾿ αὐτοῖς ἀμβλυνθῇ τὸ αἰσθητήριον τῆς ὀρθοδόξου πίστεως καὶ γίνῃ δεκτὴ ἐν τῇ συνειδήσει αὐτῶν ὡς ἁρμονική, καὶ ἀδιατάρακτος ἡ συνύπαρξις ἀληθείας καὶ ψεύδους, φωτὸς καὶ σκότους, ἀγάπης καὶ πρὸς τοὺς αἱρετικοὺς καὶ πεπτωκότας, ἐπειδὴ ὁ ἀποκλεισμὸς ἐγείρει τὴν πεπτωκυῖαν συνείδησιν καὶ συναισθάνεται τὸ σαθρὸν ἔδαφος καὶ ἐπιστρέφει.</w:t>
      </w:r>
    </w:p>
    <w:p>
      <w:pPr>
        <w:pStyle w:val="Normal"/>
        <w:rPr/>
      </w:pPr>
      <w:r>
        <w:rPr/>
        <w:t>Κατὰ τὸ παρελθὸν ἔλαβον χώραν συμπροσευχαὶ «ὀρθοδόξων» μετὰ αἱρετικῶν πρῶτον εἰς γάμους, κηδείας καὶ μνημόσυνα. Βλέπεις ὁ πειρασμὸς οὐκ ἀθρόον ἐπιπηδᾷ ἀλλ᾿ ἠρέμα πως καὶ ἡσυχῇ, οὐδὲ ὁ ψυχικὸς μιθριδατισμός, ἐπιτρέπει τὴν μεγάλην δόσιν, ἀλλὰ ἀπὸ δόσεως εἰς δόσιν πορεύεται.</w:t>
      </w:r>
    </w:p>
    <w:p>
      <w:pPr>
        <w:pStyle w:val="Normal"/>
        <w:rPr/>
      </w:pPr>
      <w:r>
        <w:rPr/>
        <w:t>Τί λοιπὸν οἱ ἀκολουθοῦντες μὲ τὰς θεωρίας των ἐκήρυξαν!! πρῶτον ἐδήλωσαν ὅτι τοῦτο εἶναι κακόν, ὕστερον ἔφερον τὸ σοφιστικὸν ἔμπλαστρον καὶ εἶπον, τουλάχιστον πρὸς ἀποφυγὴν σκανδαλισμοῦ δὲν ἔπρεπε νὰ γίνουν, διότι -λέγουν- «δύναταί τις κάλλιστα νὰ ἰσχυρισθῇ ὅτι ἡ μετάβασις αὐτοῦ εἰς Ναὸν ἑτεροδόξων διὰ παρακολούθησιν μιᾶς κηδείας, ἡ ἑνὸς μνημοσύνου ἡ ἑνὸς γάμου, δὲν σημαίνει ἀναγκαίως καὶ συμπροσευχήν, ἀλλὰ ἀποτελεῖ μίαν ἁπλῆ κοινωνικὴν ἐκδήλωσιν ἄλλως βεβαίως ἔχει τὸ πρᾶγμα, ἂν πρόκειται περὶ συμπροσευχῆς καὶ ἐνεργοῦ συμμετοχῆς ὀρθοδόξου κληρικοῦ εἰς τὴν ἀκολουθίαν τῶν ἑτεροδόξων. Ἐν τῇ περιπτώσει ταύτῃ ἔχομεν ὄντως βαρύτατον Κανονικὸν παράπτωμα συνεπαγόμενον ποινὴν καθαιρέσεως».</w:t>
      </w:r>
    </w:p>
    <w:p>
      <w:pPr>
        <w:pStyle w:val="Normal"/>
        <w:rPr/>
      </w:pPr>
      <w:r>
        <w:rPr/>
        <w:t>Ἀπὸ τοὺς γάμους, τὰς κηδείας καὶ τὰ μνημόσυνα ξεκίνησαν, τὰ ἐδικαιολόγησαν μὲ τὸ σόφισμα ὅτι εἶναι ἁπλαῖ κοινωνικαὶ ἐκδηλώσεις λὲς καὶ εἰς τοὺς γάμους, τὰς κηδείας καὶ τὰ μνημόσυνα δὲν καλοῦνται οἱ πιστοὶ νὰ προσευχηθοῦν ἀλλὰ διὰ νὰ παίξουν σκάκι. Ἔτσι λοιπὸν μὲ τὰς ἐξωφρενικὰς καὶ ἀντικανονικὰς αὐτὰς ὑποστηρίξεις ὤθησαν τὸν εὐόλισθον «Πατριάρχην» εἰς τὸ συλλείτουργον τῆς 6-12-1987. Ὁ ἀτυχὴς αὐτὸς ὑπάλληλος τῶν σκοτεινῶν δυνάμεων, ἀπὸ «Πατριάρχης» ἔγινε θεατρῖνος.</w:t>
      </w:r>
    </w:p>
    <w:p>
      <w:pPr>
        <w:pStyle w:val="Normal"/>
        <w:rPr/>
      </w:pPr>
      <w:r>
        <w:rPr/>
        <w:t>Κατὰ τὸν καθηγητὴν κ. Θεοδώρου, εἰς τὴν Ρώμην ἕνα πρώτου μεγέθους οἰκουμενιστικὸ θέατρο παίχθηκε, πρωταγωνιστές του ἦσαν οἱ «προκαθήμενοι» τῶν δύο μεγάλων Ἐκκλησιῶν τῆς Παπικῆς καὶ τῆς Ὀρθοδόξου Καθολικῆς ποὺ μετείχαν σ᾿ ἕνα παράδοξον «συλλείτουργον». Ποῖος κατὰ τοῦ πρωταγωνιστοῦ τῆς θεατρικῆς οἰκουμενιστικὴς ἐκδηλώσεως ἠγέρθη; Ὀλίγοι καὶ αὐτοὶ διατεταγμένοι μέχρις ὁρίου τινός. Οἱ ἄλλοι ὅπου ἔγραφον, πρὸ τινος, ὅτι τὸ τοιοῦτον εἶναι βαρύτατον Κανονικὸν παράπτωμα καὶ συνεπάγεται καθαίρεσιν∙ τί ἔγραψαν τώρα; Τι ἔκαναν; Ψάχνουν, πυρετωδῶς νὰ εὕρωσι κανένα ἐκκλησιαστικὸν προηγούμενον εἰς τὴν Ἐκκλησιαστικὴν Ἱστορίαν καὶ βαρυγδούπως νὰ διαπραγματευθῶσι τὸ ὅλον ζήτημα καὶ νὰ εἴπωσι: ἀδελφοί, στῶμεν καλῶς, μὴ σχίσωμεν τὴν Ἐκκλησίαν, δὲν εἶναι μοναδικὸν τὸ γεγονὸς ἔγινε τὴν τάδε ἐποχὴν καὶ τὴν τάδε ἂν ὄχι παρόμοιον πάντως ἀνάλογον, ὅπως ἀκριβῶς συνέβη καὶ μὲ τὰς παρατροπάς, γάμων, κηδειῶν καὶ μνημοσύνων. Λὲς καὶ τὸ ἐξ ἀνάγκης ἢ ἐκ περιστάσεως ἢ ἀλλέως πως παράνομον προηγούμενον, δύναται νὰ γίνῃ παράδειγμα πρὸς μίμησιν.</w:t>
      </w:r>
    </w:p>
    <w:p>
      <w:pPr>
        <w:pStyle w:val="Normal"/>
        <w:rPr/>
      </w:pPr>
      <w:r>
        <w:rPr/>
      </w:r>
    </w:p>
    <w:p>
      <w:pPr>
        <w:pStyle w:val="Normal"/>
        <w:rPr/>
      </w:pPr>
      <w:r>
        <w:rPr/>
        <w:t>Ὄχι Ἀγαπητοί, ἐὰν ἡ ἁγία Γραφὴ καὶ ἡ Ἐκκλησιαστικὴ Ἱστορία ἀναφέρει παρατροπὰς καὶ πτώσεις, δὲν ἀναφέρει ταύτας πρὸς μίμησιν, ἀλλὰ πρὸς παίδευσιν καὶ χειραγωγίαν εἰς τὴν ὀρθὴν ὁδόν. Μὴ γὰρ ἡ προδοσία τοῦ Ἰούδα πρὸς μίμησιν ἀναφέρεται; ἄπαγε, πρὸς ἀποστροφὴν παρὰ τῶν πατέρων ἐδιδάχθημεν, πῶς τώρα ὑμεῖς, πρὸς μίμησιν ταύτης τὰς πραγματείας στηρίζετε; Θὰ εἴπητε ὅτι αὐτὸ δὲν ἦτο συλλείτουργον ἀλλὰ «συλλείτουργον» ἐντὸς εἰσαγωγικῶν καὶ δικαιολογεῖτε στὸ κάτω-κάτω δὲν ἔφθασαν καὶ εἰς τὸ κοινὸν ποτήριον τὸ ὁποῖον εἶναι τὸ ἐπιστέγασμα τῆς ἑνότητος, ἁπλῶς ἀλληλοηυχήθησαν, ὅταν φθάσουν εἰς τὸ ποτήριον, τότε μὰ τότε, θὰ δῆτε τοὺς 60 «στύλους» καὶ «βράχους» τῆς «ὀρθοδόξου» Ἑλλαδικῆς Ἐκκλησίας πῶς θὰ ἀντιδράσουν καὶ θὰ εἴπωσι ἕως ἔδω καὶ μὴ παρέκει. Αὐτὰ καὶ ἕτερα παραπλήσια ἀποκοιμίζουσι τὰς συνειδήσεις τῶν καλοπροαίρετων.</w:t>
      </w:r>
    </w:p>
    <w:p>
      <w:pPr>
        <w:pStyle w:val="Normal"/>
        <w:rPr/>
      </w:pPr>
      <w:r>
        <w:rPr/>
        <w:t>Ὄχι Ἀγαπητοί, ὄχι, ὁ διαθέτων Ὀρθόδοξον καταλογισμὸν τῆς συνειδήσεως καὶ φροντίζων διὰ τὴν σωτηρίαν τῆς ψυχῆς του, δὲν πρέπει νὰ ἀκούῃ τοιαύτας ἀντιπατερικὰς διδασκαλίας, ἀλλὰ πρέπει ἀπὸ τὸ παρελθὸν νὰ διδαχθῇ, ὅτι τὰ προηγούμενα καθησυχάσματα τῶν ἐπιτηδείων, εἰς μεγαλύτερα ἀνοίγματα τοὺς προπορευομένους ὠθοῦσι. Ἡ σοφιστική των τέχνη ἐφθασεν καὶ μέχρις τοῦ σημείου ἐσχάτως νὰ διακηρύξωσι, στῶμεν καλῶς ἀδελφοί, στῶμεν, εἰς τὸ μέσον, τὰ δύο ἄκρα ὁ οἰκουμενισμὸς καὶ ὁ ζηλωτισμός, εἶναι ἄκρα ἐπικίνδυνα, εἶναι θέσεις αἱρετικαί.</w:t>
      </w:r>
    </w:p>
    <w:p>
      <w:pPr>
        <w:pStyle w:val="Normal"/>
        <w:rPr/>
      </w:pPr>
      <w:r>
        <w:rPr/>
        <w:t>Ἀλλ᾿ ἐρωτᾶται, εἰς ποῖον ἔδαφος κανονικὸν οἱ τῆς θεωρίας ταύτης ὀπαδοὶ ἵστανται; Ἡμεῖς ἐκ τῆς Ἐκκλησιαστικῆς Ἱστορίας δεδιδάγμεθα, ὅτι εἰς ἃς περιπτώσεις ἡ Ἐκκλησία τοῦ Χριστοῦ ἐδοκιμάσθη, ὑπῆρχον δύο μερίδες ἀντιμαχόμενοι, οἱ ἀκολουθοῦντες τὴν Ἐκκλησίαν καὶ οἱ ὀκολουθοῦντες τοὺς ἀποστάτας ἀπὸ τῆς Ἐκκλησίας, εἴτε αἱρετικοὶ ἦσαν οὗτοι, εἴτε σχισματικοί, εἴτε τέλος παρασυνάγωγοι. Ἡ τρίτη μερὶς ἦτο ἄγνωστος, τὰ δύο ἄκρα, πάντα τὸν πόλεμον διεξήγαγον.</w:t>
      </w:r>
    </w:p>
    <w:p>
      <w:pPr>
        <w:pStyle w:val="Normal"/>
        <w:rPr/>
      </w:pPr>
      <w:r>
        <w:rPr/>
        <w:t>Ὁ ὅσιος Μᾶρκος ὁ Εὐγενικός, ἀλλὰ καὶ ἅπας ὁ ὅμιλος τῶν πατέρων λέγουσι «Μέσον ἀληθείας καὶ ψεύδους» δὲν δύναται νὰ ὑπάρξῃ». Ὁ αὐτὸς βροντοφωνεῖ «οὐδέποτε διὰ μεσότητος τὰ ἐκκλησιαστικὰ διωρθώθη». Τὰ ζητήματα τῆς πίστεως δὲν δέχονται συγκαταβάσεις· ἡ «μεσότης», ἡ «συγκατάβασις» τοῦ εἴδους αὐτοῦ, δὲν ὁδηγοῦν πουθενά, παρὰ εἰς μίαν ἀνοδίαν καὶ εἰς μίαν διαιώνισιν τῶν παρατροπῶν. Κατὰ τὴν θεωρίαν τῶν νεωτέρων Κανονολόγων, ὅλοι οἱ ὀρθόδοξοι ἀγωνισταὶ τῶν αἱρέσεων ποὺ ἵσταντο εἰς τὸ μέσον; Ποῦ ἵστατο ὁ Μέγας Ἀθανάσιος, Βασίλειος,</w:t>
      </w:r>
    </w:p>
    <w:p>
      <w:pPr>
        <w:pStyle w:val="Normal"/>
        <w:rPr/>
      </w:pPr>
      <w:r>
        <w:rPr/>
        <w:t>Φώτιος, Μᾶρκος Εὐγενικός, Παλαμᾶς κλπ. εἰς τὸ μέσον; ποῦ δὲ ὁ Θεόδωρος τῆς Στουδίου Μονῆς καὶ λοιποὶ τῆς εἰκονομαχίας ὀρθόδοξοι καθαιρέται; εἰς τὸ μέσον; δειξάτωσαν τοῦτο.</w:t>
      </w:r>
    </w:p>
    <w:p>
      <w:pPr>
        <w:pStyle w:val="Normal"/>
        <w:rPr/>
      </w:pPr>
      <w:r>
        <w:rPr/>
        <w:t>Μὴ πλανώμεθα τὰ πάντα ἐκ τῶν ἔνδον ἡλώθησαν, ὄργανα πιστά, ἀλλοτρίων φωνῶν οἱ πάντες ἐκτὸς ἐλαχιστοτάτων ἐξαιρέσεων ἀπεδείχθησαν.</w:t>
      </w:r>
    </w:p>
    <w:p>
      <w:pPr>
        <w:pStyle w:val="Normal"/>
        <w:rPr/>
      </w:pPr>
      <w:r>
        <w:rPr/>
        <w:t>Ποιμένες φαίνονται, δορὰν προβάτου περιβαλλόμενοι, ὅπως ὡς λύκοι ἀραβικοί, τὴν φθορὰν τῶν προβάτων κατεργάζονται. Φύγετε οὖν τῆς κοινωνίας αὐτῶν, καὶ εἰς τὸ μικρὸν ποίμνιον τῶν παλαιοημερολογιτὼν τὴν σωτηρίαν τῆς ἀθανάτου ψυχῆς σας προσκυρώσατε, ἔνθα ἀνόθευτος ἡ παράδοσις καὶ ἡ σῴζουσα ὀρθόδοξος ὁμολογία ὁμολογεῖται μετὰ πάσης παρρησίας πρὸς ὅλας τὰς κατευθύνσεις, παρὰ τὰ ἀντίξοα καὶ παρὰ τὰς ἐσωτερικὰς ἔριδας, αἵτινες εἶναι τῆς ἀκριβοῦς τηρήσεως τῆς πίστεως τέκνα καὶ τῆς ἐλλείψεως τῆς Ἱεραρχικῆς κρατικῆς ἐπικουρίας, πρὸς καταπολέμησιν τῶν ἀνθρωπίνων ἀδυναμιῶν αἱ ὁποῖαι οὔτε ἔλειψαν, οὔτε καὶ θὰ λείψωσι εἰς τὸ μέλλον.</w:t>
      </w:r>
    </w:p>
    <w:p>
      <w:pPr>
        <w:pStyle w:val="Heading2"/>
        <w:rPr/>
      </w:pPr>
      <w:r>
        <w:rPr/>
        <w:t>Τί εἶναι οἰκουμενισμὸς καὶ τί ζηλωτισμός, τὰ δύο Ἄκρα</w:t>
      </w:r>
    </w:p>
    <w:p>
      <w:pPr>
        <w:pStyle w:val="Normal"/>
        <w:rPr/>
      </w:pPr>
      <w:r>
        <w:rPr/>
        <w:t>Ἐπειδὴ οἱ βαθυστόχαστοι νόες, τῶν ἀκολουθούντων τοὺς προπορευομένους οἰκουμενιστάς, θέλουσι νὰ συγκρατήσωσι τὰς ἐξεγειρομένας συνειδήσεις τῶν καλοπροαίρετων χριστιανῶν, βαρυγδούπως εἴπασι καὶ ἔγραψαν ὄχι εἰς τὰ δύο ἄκρα, ἀλλ᾿ εἰς τὸ μέσον. Εἴδομεν ἀνωτέρω ὅτι Κανονικὸν Ἐκκλησιαστικὸν μεσαῖον ἔδαφος δὲν ὑπάρχει.</w:t>
      </w:r>
    </w:p>
    <w:p>
      <w:pPr>
        <w:pStyle w:val="Normal"/>
        <w:rPr/>
      </w:pPr>
      <w:r>
        <w:rPr/>
        <w:t>Ἂς ἴδωμεν ὅμως τί εἶναι τὰ δύο ἄκρα. Καὶ πρῶτον τί εἶναι οἰκουμενισμός.</w:t>
      </w:r>
    </w:p>
    <w:p>
      <w:pPr>
        <w:pStyle w:val="Normal"/>
        <w:rPr/>
      </w:pPr>
      <w:r>
        <w:rPr/>
        <w:t>Πολλοὶ νομίζουσι, ὅτι ὁ οἰκουμενισμός, εἶναι κάτι τὸ ἀκίνδυνον καὶ ἄσχετον μὲ τὴν σωτηρίαν τῆς ψυχῆς ἑνὸς ἕκαστου. Ἡ λεγομένη οἰκουμενιστικὴ κίνησις ἐντέχνως καλλιεργεῖ τὸν θρησκευτικὸν συγκρητισμὸν -συγκρητισμὸς εἶναι ἀνάμιξις καὶ συγχώνευσις διαφόρων θρησκειῶν καὶ τύπων λατρείας τὸν μινιμαλισμὸν τοῦ δόγματος καὶ τὴν χλιαρότητα περὶ τῶν δογματικῶν ἀληθειῶν∙ ἐν ἑνὶ λόγῳ τὴν προετοιμασίαν τῆς ἐλεύσεως τοῦ Ἀντιχρίστου ὑπηρετεῖ ἡ κίνησις αὕτη. Καὶ πάλιν αἱ μαρτυρίαι οὐχ ἀπὸ ζηλωτῶν ἡ ἀπὸ ζηλωτικῶν συγγραφῶν ἀλλὰ ἀπὸ τῶν καινοτόμων.</w:t>
      </w:r>
    </w:p>
    <w:p>
      <w:pPr>
        <w:pStyle w:val="Normal"/>
        <w:rPr/>
      </w:pPr>
      <w:r>
        <w:rPr/>
        <w:t xml:space="preserve">Γράφει ὁ Τρεμπέλας καθηγητὴς πανεπιστημίου: </w:t>
      </w:r>
      <w:r>
        <w:rPr>
          <w:b/>
        </w:rPr>
        <w:t>«Ἡ λεγομένη οἰκουμενιστικὴ κίνησις κατέστη... σοβαρότατος κίνδυνος διὰ τὴν ὀρθοδοξίαν,</w:t>
      </w:r>
      <w:r>
        <w:rPr/>
        <w:t xml:space="preserve"> αἱ δὲ Ὀρθόδοξοι κινήσεις κινδυνεύουν ν᾿ ἀποβοῦν τοῦτ᾿ ταυτὸ ὑπονομευτικοὶ δι᾿ αὐτήν».</w:t>
      </w:r>
    </w:p>
    <w:p>
      <w:pPr>
        <w:pStyle w:val="Normal"/>
        <w:rPr/>
      </w:pPr>
      <w:r>
        <w:rPr/>
        <w:t xml:space="preserve">Ὡσαύτως βροντοφωνεῖ ὁ κ. Κ. Μουρατίδης </w:t>
      </w:r>
      <w:r>
        <w:rPr>
          <w:b/>
        </w:rPr>
        <w:t>«ὁ οἰκουμενισμὸς εἶναι ἕνα εἶδος πανθρησκείας, μία προσπάθεια ἐξισώσεως τῶν Χριστιανικῶν ὁμολογιῶν» «δὲν εἶναι ἁπλῶς μία αἵρεσις ἀλλὰ παναίρεσις». «Εἶναι ἡ μεγαλυτέρα ἀπειλὴ κατὰ τῆς ὀρθοδόξου Ἐκκλησίας».</w:t>
      </w:r>
    </w:p>
    <w:p>
      <w:pPr>
        <w:pStyle w:val="Normal"/>
        <w:rPr/>
      </w:pPr>
      <w:r>
        <w:rPr/>
        <w:t>Ὁ κ. Θεοδώρου γράφει «ὁ οἰκουμενισμὸς εἶναι ἀμνήστευσις καὶ ἀνοχὴ ὅλων τῶν αἱρέσεων, εἶναι ὑπεράσπισις τῶν αἱρέσεων καὶ ἀποδυνάμωσις, ὁ οἰκουμενισμὸς εἶναι κατὰ πολὺ χειρότερον τῆς παναιρέσεως, εἶναι ἐχθρὸς καταχθόνιος καὶ ὕπουλος, ἀναβλύζει ἐκ τῶν ἔνδον, κοπτόμενος δῆθεν ὑπὲρ τοῦ κάλλους τῆς ὀρθοδοξίας. Ἐν ταυτῷ ἔγκειται καὶ ὁ ἐξ αὐτοῦ θανάσιμος κίνδυνος». Ὁ οἰκουμενισμὸς τέλος εἶναι παγὶς καὶ νόσος πρὸς ψυχικὸν θάνατον. Εἶναι ὡς νὰ ἐλέγωμεν ἕνας Δούρειος ἵππος τὸν ὁποῖον ἔστησεν ἡ Δύσις ἤτοι ὁ Πάπας, ὅστις υἱοθετήσας τοῦ αἱρετικοῦ Θεομιστίου τοὺς λόγους «ὅτι τὸ θεῖον ἄπειρον ἀφεῖκεν ἵνα πιστεύωσι εἰς αὐτὸ καὶ δοξάζωσιν αὐτὸ διαφόρως, εἰσὶν ὅμως ὅλα δεκτὰ τὰ σεβάσματα». Διεκήρυξεν παντοῦ τὰς αἱρετικὰς αὐτὰς φωνὰς τὰς ὁποίας οἱ ἅγιοι Πατέρες ἀπὸ τῆς ἐποχῆς τοῦ Ἀπελλοῦ κατεδίκασαν. Εἶναι ἡ «θεωρία τῶν κλάδων» τὴν ὁποίαν ἡ διαβόητος ἐγκύκλιος τοῦ «Πατριαρχείου» Κων/πόλεως τοῦ ἔτους 1920 διεκήρυξεν, τῆς ὁποίας τὸ περιεχόμενον ὑλοποιοῦσιν οἱ ἑκάστοτε «πατριαρχεύοντες» ἀπὸ τοῦ ἔτους τούτου. Πρὸς εὐόδωσιν δὲ τοῦ σκοποῦ τῆς οἰκουμενιστικῆς ταύτης κινήσεως ἱδρύθη τὸ λεγόμενον Παγκόσμιον Συμβούλιον τῶν Ἐκκλησιῶν «Π.Σ.Ε.» ἑδρεῦον ἐν Γενεύῃ. Εἰς αὐτὸ συμμετέχουσι ὅλαι αἱ «ὀρθόδοξοι» Ἐκκλησίαι, ὅλα τὰ «Πατριαρχεῖα» καὶ ὅλαι αἱ αὐτοκέφαλοι «ὀρθόδοξοι» Ἐκκλησίαι, μὲ τὸ ἀπατηλὸν σύνθημα, νὰ διευρύνουσι τὰ ὅρια τῆς ὀρθοδοξίας ἐνῶ εἰς τὴν πραγματικότητα, οὔτε τὴν λύσιν τῶν Ἐκκλησιαστικῶν προβλημάτων προωθοῦσι, οὔτε τὴν τόσον ποθητὴν ἕνωσιν τῶν Ἐκκλησιῶν καλλιεργοῦσι, ἀπ᾿ ἐναντίας εἰς διαιρέσεις τῶν ἡνωμένων, παρὰ εἰς ἕνωσιν τῶν διεστώτων ἀποβλέπουσι πρὸς ἀποδυνάμωσιν τοῦ ὀρθοδόξου πυρῆνος. Ὅρᾳ ἑορτολογικὴν μεταρρύθμισιν, ὅπου τὴν Ἐκκλησίαν τῶν ὀρθοδόξων ἐχώρισεν εἰς δύο παλαιοημερολογίτας καὶ νεοημερολογίτας καὶ ἐντὸς ὀλίγου ἑνωτικοὺς καὶ ἀνθενωτικούς. Πολλὰ περὶ ἑνότητος καὶ οὐχὶ περὶ ἑνώσεως φθέγγονται διατί ἄραγε; Διότι ἡ «ἑνότης» προϋποθέτει κορμὸν ὁ ὁποῖος δέχεται τοὺς κλάδους, ἐνῶ ἕνωσιν οὐκ ἐπιθυμούσι∙ «ἕνωσις» προϋποθέτει πολλὰ μέρη τὰ ὁποῖα πρέπει νὰ ἑνωθοῦν ἀφοῦ ἀρθοῦν αἱ διαφοραί.</w:t>
      </w:r>
    </w:p>
    <w:p>
      <w:pPr>
        <w:pStyle w:val="Normal"/>
        <w:rPr/>
      </w:pPr>
      <w:r>
        <w:rPr/>
        <w:t>Κατὰ τοὺς Λατίνους, κορμὸς εἶναι ὁ παπισμός, ἡ ἰδική των Ἐκκλησία καὶ μάνδρα, ἐντὸς τῆς ὁποίας πρέπει νὰ ἐπιστρέψωσι τὰ ἀποσχισθέντα πρόβατα τῆς ποίμνης του.</w:t>
      </w:r>
    </w:p>
    <w:p>
      <w:pPr>
        <w:pStyle w:val="Normal"/>
        <w:rPr/>
      </w:pPr>
      <w:r>
        <w:rPr/>
        <w:t>Μὴ πλανώμεθα, ἡ Ρώμη οὐδόλως προτίθεται νὰ μεταβάλῃ τὰς ἀρχάς της. Τοῦτο ἐδήλωσεν εἰς τὸν Πατριάρχην Γρηγόριον τὸν ΣΤ´ τὸ ἔτος 1868, ὃν ἐκάλεσεν εἰς τὴν τότε Σύνοδον ὁ Πάπας πρὸς ἕνωσιν μὲ τὴν δήλωσιν τοῦ ἀββᾶ Β´ εἰπών: «Ἐπειδὴ ἡ Φλωρεντιανὴ Σύνοδος ἀνακρίνασα, ἥνωσε τὰς δύο Ἐκκλησίας, ὑπελείφθησαν δέ τινες ἔξω τῆς ἑνώσεως, τούτους προσκαλεῖ ὁ Ἅγιος Πατὴρ εἰς τὴν προσεχῆ Οἰκουμενικὴν Σύνοδον, ἵνα καὶ οὗτοι πληροφορηθέντες ἑνωθῶσι» (ὅρᾲ Ἐκκλησιαστικὰ Β´ Καλλίφρονος Τ.Δ. σελ. 30). Φειδόμενοι τοῦ μήκους τῆς γραφῆς παραλείπομεν τὴν ἱστορικὴν ἀπάντησιν τοῦ γίγαντος Πατριάρχου Γρηγορίου τοῦ ΣΤ´.</w:t>
      </w:r>
    </w:p>
    <w:p>
      <w:pPr>
        <w:pStyle w:val="Normal"/>
        <w:rPr/>
      </w:pPr>
      <w:r>
        <w:rPr/>
        <w:t>Ἀλλὰ καὶ ὁ νῦν Πάπας, εἰς τὸ πρόσφατον θεατρικὸν συλλείτουργον μὲ τὸν λατινόφρονα Δημήτριον τὸν Α´ τί εἶπεν; Θὰ σεβασθῶ τὰς ὀρθοδόξους παραδόσεις.</w:t>
      </w:r>
    </w:p>
    <w:p>
      <w:pPr>
        <w:pStyle w:val="Normal"/>
        <w:rPr/>
      </w:pPr>
      <w:r>
        <w:rPr/>
        <w:t>Μεγάλη συγκατάβασιν ἔκανε, ἀνέχεται τοὺς Λατινόφρονας ὡς τοὺς «ἀδελφοὺς» τῆς ἁμαρτωλῆς οὐνίας, ἀρκεῖ μοναχὰ νὰ μποῦν εἰς τὴν μάνδραν του καὶ νὰ παραδεχθοῦν τὸ πρωτεῖον, ἀλάθητον καὶ σιγὰ σιγὰ τὰς ὑπολοίπους αἱρέσεις καὶ πλάνας του.</w:t>
      </w:r>
    </w:p>
    <w:p>
      <w:pPr>
        <w:pStyle w:val="Normal"/>
        <w:rPr/>
      </w:pPr>
      <w:r>
        <w:rPr/>
        <w:t>Ὦ τῆς ἀνοίας καὶ τῆς παραπληξίας τῶν τε προπορευομένων καὶ ἀκολουθούντων εἰς τὴν κίνησιν ταύτην, εἰς οἵαν σύγχυσιν καὶ βαβυλωνίαν τοὺς εὐσεβεῖς μὲν ἀνιδέους δὲ πιστοὺς ὠδήγησαν. Μὴ πλανώμεθα σωτηρία εἰς τοὺς τοιούτους ἀμετανοήτους ἀπερχομένους δὲν ὑπάρχει. Μὴ λοιπὸν ἀδελφοὶ τὴν σωτηρίαν τῆς ψυχῆς Σας εἰς τοιούτους ποιμένας ἐμπιστεύεσθε, ἀλλὰ ἐρευνήσατε νὰ εὕρητε τὸ σῷζον καὶ ἁγιάζον λεῖμμα, τὸ μικρὸν ποίμνιον τοῦ Χριστοῦ. Οὐ γὰρ αἱ οἰκοδομαὶ τῶν Ἱερῶν Ναῶν καὶ τὰ κατεχόμενα ἅγια σώζουσι, τοῦ Κυρίου ἀπουσιάζοντος. Ἡμεῖς οἱ τῶν πατρῴων Δογμάτων καὶ Παραδόσεων φύλακες ἀναμφισβήτητα, τῶν μὲν μεγαλοπρεπῶν Ἱερῶν Ναῶν καὶ τῶν ἄλλων θείων Σεβασμάτων τὴν κατοχὴν στερούμεθα, ἔχομεν ὅμως τὸν Κύριον ἡμῶν Ἰησοῦ Χριστόν, ἀφοῦ τὰ Δόγματα καὶ τὰς παραδόσεις αὐτοῦ, ὡς κόρην ὀφθαλμοῦ φυλάττομεν, παρὰ τὰς ἀνθρωπίνους ἀδυναμίας μας καὶ παρὰ τὰς ἀντιξόους περιστάσεις καὶ τὰς διώξεις τῶν Καινοτόμων νεοημερολογιτῶν. Ἡμεῖς ὅλας τὰς προειρημένας κακοδοξίας καταδικάζομεν καὶ ἀποκηρύττομεν καὶ πάντας τοὺς τὰς τοιαύτας φλυαροῦντας κατὰ τὴν φράσιν τοῦ ἁγίου Πολυκάρπου, ἐπιγινώσκομεν ὡς πρωτοτόκους υἱοὺς τοῦ Σατανᾶ. «Ἡμεῖς ὡς ὁ Ἰωάννης, Κηρίνθῳ οὐ συνεισῆλθε ἐν λουτρῷ ἵνα μὴ πέση ἐπ᾿ αὐτοῖς» μετ᾿ αὐτῶν κοινωνίαν Ἐκκλησιαστικὴν οὐκ ἔχομεν, ἵνα τὴν πίστιν ἡμῶν φυλάξωμεν ἀνόθευτον. Ἡμεῖς ἐπειδὴ οἱ προειρημένοι, ἐναντίας τοῦ Χριστοῦ, τῶν Ἀποστόλων καὶ λοιπῶν πατέρων καὶ διδασκάλων τῆς Ἐκκλησίας, διδασκαλίας ποιοῦντες καὶ τοῖς ἀκοινωνήτοις αἱρετικοῖς κοινωνοῦσι, κοινωνικοὺς οὐκ ἔχομεν. Ἡμεῖς κατὰ τὸν Δοσίθεον λέγομεν ὅτι ὁ περιποιούμενος τοὺς αἱρετικοὺς καθ᾿ οἰονδήποτε τρόπον, αἱρετικόν ἐστιν, ὡσαύτως μετ᾿ αὐτοῦ λέγομεν:</w:t>
      </w:r>
    </w:p>
    <w:p>
      <w:pPr>
        <w:pStyle w:val="Normal"/>
        <w:rPr/>
      </w:pPr>
      <w:r>
        <w:rPr/>
        <w:t>«Ὁ τῶν Κανόνων καὶ τῶν ἁγίων καταφρονῶν, ἔξω τῆς Ἐκκλησίας ἐστί, καθ᾿ ὅτι καὶ τῆς κοινωνίας τῶν ἁγίων ἀλλότριός ἐστι». Ἡμεῖς, οὖν, οἱ ἀπὸ τοῦ ἔτους 1924 τῆς ἐπαράτου ἀλλαγῆς, τῆς ὀρθοδόξου πίστεως καὶ ὁμολογίας ἐχόμενοι, καλούμεθα ἀπὸ τοὺς Κανονολόγους «αἱρετικοί» καὶ «ζηλωταί» καὶ ἀποτελοῦμεν λέγει τὸ ἕτερον ἐπικίνδυνον ἄκρον. Δὲν κατηγοροῦμεν τοὺς ἄνδρας, ἐντολὰς ἐκτελοῦν καὶ ὡς ἄλλοι παλαιοὶ ρήτωρες, ἐρωτήματα καὶ νομικὰ προβλήματα, μὲ σοφιστικὴν τέχνην ἐπιλύουν, ἐκείνους κατηγοροῦμεν, ὅπου νοὸς καὶ παιδείας πεπλουτηκότας, τὰς ἐντέχνους φλυαρίας τούτων ἀνέχονται καὶ τὰς δῆθεν Κανονιστικὰς αὐτῶν καὶ ἑρμηνευτικὰς διατάξεις προθύμως καὶ ἀνεξετάστως ἀσπάζονται.</w:t>
      </w:r>
    </w:p>
    <w:p>
      <w:pPr>
        <w:pStyle w:val="Normal"/>
        <w:rPr/>
      </w:pPr>
      <w:r>
        <w:rPr/>
        <w:t>Ἐρωτῶμεν καὶ ἡμεῖς ὑμᾶς ὅλους λόγον ἕνα. Ὁ Ἅγιος Μᾶρκος καὶ ὁ Ἅγιος Θεόδωρος ὁ Στουδίτης, ὅτε τοὺς ἀγῶνας κατὰ τῶν αἱρετικῶν ἠγωνίζοντο, εἰς ποῖον δικονομικὸν μέρος τῶν θεωριῶν σας ἵσταντο, εἰς τὸ τοῦ οἰκουμενισμοῦ; εἰς τὸ μέσον; ἢ εἰς τὸ τοῦ ζηλωτισμοῦ; εἰς τὸ πρῶτον ἀποκλείεται, εἰς τῆς μεσότητος, τοῦτο δριμύτατα οἱ πρόμαχοι οὗτοι ἀπέκρουσαν, ἦσαν εἰς τὸ τοῦ ζηλωτισμοῦ, ἑπομένως δὲν ἀπομένει παρὰ καὶ αὐτοὺς καὶ ὅλους τοὺς προμάχους τῆς πίστεως νὰ κατηγορήσητε ὡς «στενοκέφαλους» ὡς «μισαλοδόξους» καὶ ὡς «αἱρετικούς» βαβαὶ τῆς ἀπωλείας καὶ τῆς ἀνοησίας!!</w:t>
      </w:r>
    </w:p>
    <w:p>
      <w:pPr>
        <w:pStyle w:val="Normal"/>
        <w:rPr/>
      </w:pPr>
      <w:r>
        <w:rPr/>
        <w:t>Μὴ γὰρ ψευδὲς τὸ τοιοῦτον; οὐχὶ ἀγαπητοί, ἀληθές, ἢ μᾶλλον ἀψευδέστατον, ὅτι οἱ οἰκουμενισταί, τοὺς ὁποίους ἀκολουθοῦν, μὲ ἐπικοινωνίας, ἐκκλησιαστικὰς συμπροσευχὰς καὶ λοιπὰς κοινωνικὰς ἐπαφὰς οἱ τῆς νέας θεωρίας τῆς μεσότητος, τοῦτο διαρρήδην γυμνῇ τῇ κεφαλῇ κηρύττουσι ἀναιδῶς καὶ ἀσυστόλως.</w:t>
      </w:r>
    </w:p>
    <w:p>
      <w:pPr>
        <w:pStyle w:val="Normal"/>
        <w:rPr/>
      </w:pPr>
      <w:r>
        <w:rPr/>
        <w:t>Μυρίας μαρτυρίας ἠδυνάμεθα νὰ φέρωμεν, ὅμως ἀρκούμεθα εἰς μίαν πρόσφατον καὶ αὐθεντικήν.</w:t>
      </w:r>
    </w:p>
    <w:p>
      <w:pPr>
        <w:pStyle w:val="Normal"/>
        <w:rPr/>
      </w:pPr>
      <w:r>
        <w:rPr/>
        <w:t>Τὸ ἀνδράποδον ὄργανον τῆς οἰκουμενιστικῆς κινήσεως καὶ τοῦ θρησκευτικοῦ συγκρητισμοῦ «Ἀρχιεπίσκοπος» Β. καὶ Ν. Ἀμερικῆς Ἰάκωβος, ἐρωτηθεὶς καταλλήλως ὑπό τινος Νομικοῦ καὶ Θεολόγου «ἐὰν υἱοθετεῖ πολλὰς ἀπόψεις τοῦ οἰκουμενισμοῦ, ὁ ὁποῖος πιστεύει ὅτι τὰ διάφορα χριστιανικὰ δόγματα κατέχουσι μέρος τῆς ἀποκαλυφθείσης πίστεως καὶ θὰ ἀπαρτίσουν τὴν μίαν Ἐκκλησίαν», μετὰ παρρησίας ἀπήντησεν ἡ μᾶλλον μετὰ περισσῆς οἰκουμενιστικῆς ἀναιδείας!! «Ἡ Ἐκκλησία ἐδῶ ὁ κλῆρος καὶ ὁ λαός, ἀκολουθοῦμεν τὴν οἰκουμενιστικὴν γραμμὴν τοῦ οἰκουμενικοῦ μας Πατριαρχείου, τοῦ μεγάλου αὐτοῦ καὶ πανσέπτου (διὰ τὸ συνεχιζόμενον μαρτύριον τοῦ Ἐκκλησιαστικοῦ Κέντρου)... ποτέ μου δὲν ἐπίστευσα, οὔτε πιστεύω πὼς ὁ «οἰκουμενισμός» εἶναι αἵρεσις. Εἶναι μία κίνησις πρὸς ἑνότητα· καὶ αὐτὴν τὴν ἀπαιτεῖ ὁ Χριστὸς ἀλλὰ καὶ τὸ Οἰκουμενικὸν Πατριαρχεῖον ποὺ ἀντιπροσωπεύει καὶ ἐκφράζει τὴν ἀνόθευτον ὀρθοδοξίαν».</w:t>
      </w:r>
    </w:p>
    <w:p>
      <w:pPr>
        <w:pStyle w:val="Normal"/>
        <w:rPr/>
      </w:pPr>
      <w:r>
        <w:rPr/>
        <w:t>Δὲν κακίζομεν τὸν οἰκουμενιστὴν Ἰάκωβον, στὸ κατω-κάτω, τὸ πιστεύω του μετὰ παρρησίας διεκήρυξεν. Τώρα ἐὰν τὸ πιστεύω του εἶναι κίβδηλον, εἶναι βλάσφημον, εἶναι αἱρετικόν, γυμνῇ τῇ κεφαλῇ κηρύττει τοῦτο. Ἄξιοι δακρύων εἶναι οἱ ἀκολουθοῦντες αὐτὸν καθ᾿ οἰονδήποτε τρόπον, εἴτε ὑπὸ τὴν ἰδιότητα τοῦ κληρικοῦ, εἴτε ὑπὸ τὴν ἰδιότητα τοῦ λαϊκοῦ. Καὶ οὐ μόνον αὐτόν, ἀλλὰ καὶ τὴν πηγὴν τοῦ οἰκουμενισμοῦ, τὸ «Οἰκουμενικὸν Πατριαρχεῖον», ὡς αὐτὸς μετὰ θάρρους ἐδήλωσεν καὶ ἂς ἀλεπουδίζει τὸ Φανάριον μὲ βαρυγδούπους δηλώσεις ὅτι δὲν υἱοθετεῖ τὴν θεωρίαν τῶν κλάδων.</w:t>
      </w:r>
    </w:p>
    <w:p>
      <w:pPr>
        <w:pStyle w:val="Normal"/>
        <w:rPr/>
      </w:pPr>
      <w:r>
        <w:rPr/>
        <w:t>Ἐπίσης ἄξιοι θρήνων ἴσως καὶ περισσοτέρων, εἶναι οἱ ὀπαδοὶ τῆς λεγομένης «μεσότητος», διότι ἐνῶ οἱ τάλανες κακίζουν δῆθεν τὸν οἰκουμενισμόν, εἰς τὴν οὐσίαν τὸ αὐτὸ κήρυγμα μετ᾿ αὐτοῦ ποιοῦσι καὶ μετ᾿ αὐτοῦ κοινωνοῦσι. Τοῦτον θεραπεύουσι καὶ μετὰ τούτου τὰς διώξεις κατὰ τῶν ὀρθοδόξων ποιοῦσιν, ἀλλὰ μὲ ἄλλα λόγια γλυκύτερα καὶ παραπλανητικώτερα.</w:t>
      </w:r>
    </w:p>
    <w:p>
      <w:pPr>
        <w:pStyle w:val="Normal"/>
        <w:rPr/>
      </w:pPr>
      <w:r>
        <w:rPr/>
        <w:t>Λέγει ὁ θεράπων τοῦ Οἰκουμενισμου Ἰάκωβος Κουκούζης «Ἀρχιεπίσκοπος» Β. καὶ Ν. Ἀμερικῆς: «Εἰς ἡμᾶς (σ.σ. τοὺς οἰκουμενιστὰς) δὲν ὑπάρχουν οἰκουμενικοὶ καὶ ἐνωτικοὶ ἢ ἀπεμποληταὶ τῆς Ὀρθοδοξίας κληρικοὶ ἡ λαϊκοὶ Θεολόγοι. Ὑπάρχουν μόνον ἀγωνισταί. Οἱ αἱρετικοὶ πρέπει ν᾿ ἀναζητηθοῦν, μεταξὺ ἐκείνων ποὺ μονοπωλοῦν καὶ ἐμπορεύονται (χωρὶς καμμίαν αἰδῶ) τὴν ὀρθοδοξίαν ἢ τὴν ἐκτρέπουν ἀπὸ τὴν κοιτίδα της καὶ τὴν κάνουν «φανατισμὸν» καὶ «μισαλοδοξίαν» ἢ καὶ τὸ γελοιότερον ἀκόμα «παλαιὸν ἡμερολόγιον καὶ κίβδηλον γνησιότητα» (ὅρᾲ πλείονα «Ο.Τ.» φύλλον 777/1988).</w:t>
      </w:r>
    </w:p>
    <w:p>
      <w:pPr>
        <w:pStyle w:val="Normal"/>
        <w:rPr/>
      </w:pPr>
      <w:r>
        <w:rPr/>
        <w:t>Τοὺς αὐτοὺς λόγους τοῦ οἰκουμενιστοῦ Ἰακώβου ἀκούομεν νὰ λέγουσι οἱ Ἰουδαῖοι εἰς τοὺς μαθητὰς τοῦ Κυρίου, «μεμεστωμένοι γλεύκους εἰσί» οἱ Ἀθηναῖοι εἰς τὸν Παῦλον, «Σπερμολόγον» οἱ κατὰ καιροὺς αἱρετικοὶ εἰς τοὺς ὀρθοδόξους, «φανατισμένοι», «θνητόψυχοι», «μισαλόδοξοι», «γελοῖοι», «ἄξεστοι», «κίβδηλοι» εἰσί, τοὺς αὐτοὺς λόγους καὶ οἱ τῆς μεσότητος θεωρίας, κατὰ τῶν παλαιοημερολογιτών.</w:t>
      </w:r>
    </w:p>
    <w:p>
      <w:pPr>
        <w:pStyle w:val="Normal"/>
        <w:rPr/>
      </w:pPr>
      <w:r>
        <w:rPr/>
        <w:t>Θαυμάσατε ταυτότητα κατηγορίας, θαυμάσατε ὦ ἀκόλουθοι, τοὺς προπορευομένους καὶ προβληματισθῆτε, ὁ χαρακτηρισμὸς τοῦ «αἱρετικοῦ» τοῦ «μισαλοδόξου», τοῦ «φανατισμένου» κλπ. εἰς ποῖον ἄραγε ἀνάγεται; εἰς τοὺς παλαιοὺς ἁγίους Φώτιον, Μᾶρκον Εὐγενικόν, Κηρουλάριον, Γρηγόριον Παλαμᾶν κλπ. οἵτινες μετὰ θάρρους τὴν Ὀρθοδοξίαν ἐστήριξαν λόγοις καὶ ἔργοις. Οἱ Ἑνωτικοὶ «φανατισμένον», «μισαλλόδοξον» καὶ «δαιμονιώντα» τὸν Μᾶρκον ἀπεκάλουν ἐπειδὴ εἰς τὴν ἕνωσιν δὲν ἔστεργεν. Τοὺς αὐτοὺς χαρακτηρισμοὺς καὶ κατὰ τῶν παλαιοημερολογιτῶν, ἅπαντες ποιοῦσι, ἐπειδὴ δὲν τοὺς φοβίζει τὸ πλῆθος· ὀλίγοι εἰσὶν μικρὸν ἀλλ᾿ ἐκλεκτὸν ποίμνιον χάριτι Θεοῦ, ὑπὸ ἀξίων ποιμένων ποιμαίνεται, τοὺς φοβίζει ἡ κατεχομένη ἀλήθεια καὶ ἡ διαρροὴ τοῦ εὐσεβοῦς πληρώματος, τὸ ὁποῖον ἐξαπατῶσι μὲ τὰ παχυλὰ λόγια τῆς «ἀγάπης», τοῦ «ἀγαπισμοῦ» καὶ τῶν σοφιστικῶν καὶ ἀληθοφανῶν μέν, ψευδεστάτων δὲ καὶ ἀντικανονικῶν ἐπιχειρημάτων των, ἅτινα μὲ πραγματείας, ἐπιστολὰς κλπ. μέσα, πανταχοῦ ἐξαποστέλλουσι.</w:t>
      </w:r>
    </w:p>
    <w:p>
      <w:pPr>
        <w:pStyle w:val="Normal"/>
        <w:rPr/>
      </w:pPr>
      <w:r>
        <w:rPr/>
        <w:t>Καὶ ἐνῶ πολλὰ περὶ καὶ κατὰ τοῦ οἰκουμενισμοῦ φθέγγονται, εἰς τὴν οὐσίαν μετ᾿ αὐτοῦ συμμαχοῦσι, μετ᾿ αὐτοῦ κοινωνοῦσι, καὶ μὲ ἄλλου εἴδους πολεμικὰ μέσα κατὰ τῶν Ὀρθοδόξων τὰς μάχας ποιοῦνται. Ναὶ λέγουσι μετ᾿ ἀπορίας καὶ ἐμεῖς τοὺς οἰκουμενιστὰς τοὺς βδελυττόμεθα καὶ τοὺς ἔχομεν ὡς αἱρετικοὺς καὶ τῶν αἱρετικῶν αἱρετικωτέρους, πλὴν δὲν δυνάμεθα ν᾿ ἀποστῶμεν τῆς κοινωνίας αὐτῶν, ἐπειδὴ οὐδὲν ἁρμόδιον Ἐκκλησιαστικὸν ὄργανον τοὺς καθήρεσεν, ἑπομένως δὲν δυνάμεθα Κανονικῶς νὰ διακόψωμεν τὴν μετ᾿ αὐτῶν κοινωνίαν!!</w:t>
      </w:r>
    </w:p>
    <w:p>
      <w:pPr>
        <w:pStyle w:val="Normal"/>
        <w:rPr/>
      </w:pPr>
      <w:r>
        <w:rPr/>
        <w:t>Ὦ τῆς ἀπωλείας υἱοί, ἡ πίστις ἡμῶν χθὲς ἢ προχθὲς ἐγεννήθη; Δὲν ὑπάρχει προηγούμενον, ἵνα ἐξ αὐτοῦ τὸ δικαίωμα τῆς διακοπῆς τῆς κοινωνίας ἀρυσθῆτε; Πῶς τὰς παρατροπὰς μὲ τὰ προηγούμενα, ἐν ἐπιστολαῖς καὶ πραγματείαις κομπορρημονοῦντες καὶ χλευάζοντες τοὺς ἀντιθέτους συγγράφετε; Μυρία προηγούμενα εἴχομεν ν᾿ ἀναφέρωμεν, πλὴν ἀρκούμεθα μόνον εἰς τρία.</w:t>
      </w:r>
    </w:p>
    <w:p>
      <w:pPr>
        <w:pStyle w:val="Normal"/>
        <w:rPr/>
      </w:pPr>
      <w:r>
        <w:rPr/>
        <w:t>Τὸ ἔτος 1275 μετὰ τὴν ὑπογραφὴν τοῦ ἑνωτικοὺ Τόμου τῆς ψευδοσυνόδου τῆς Λυῶνος παρῃτήθη ὁ νόμιμος Πατριάρχης καὶ ἐχειροτονήθη Πατριάρχης ὁ Βέκκος. Πολλοὶ καὶ τοῦ μνημοσύνου καὶ τῆς κοινωνίας αὐτοῦ ἀπέστησαν, δύνανται οἱ τῆς «μεσότητος» εὑρεσιολόγοι νὰ μᾶς ὑποδείξουν, ποῖος ἀπὸ τὰ ἔτη 1275-1272 καθήρεσεν τὸν Βέκκον; Ἐπίσης δύνανται νὰ μᾶς ὑποδείξουν, ποῖοι καὶ πότε, καθήρεσαν τοὺς ἑνωτικοὺς ἀπὸ τὴν ψευδοσύνοδον τῆς Φερράρας μέχρι καὶ τοῦ ἔτους 1450, ἵνα δικαιολογῆται ἡ διακοπὴ μνημοσύνου καὶ κοινωνίας τοῦ Ἁγίου Μάρκου τοῦ Εὐγενικοῦ καὶ τῶν λοιπῶν ζηλωτῶν κληρικῶν καὶ λαϊκῶν;</w:t>
      </w:r>
    </w:p>
    <w:p>
      <w:pPr>
        <w:pStyle w:val="Normal"/>
        <w:rPr/>
      </w:pPr>
      <w:r>
        <w:rPr/>
        <w:t>Ὡσαύτως δύνανται νὰ μᾶς εἴπουν ποῖοι καὶ πότε, καθήρεσαν τοὺς εἰκονομάχους ἀπὸ τοῦ ἔτους 726 754, μετὰ τῶν ὁποίων δὲν ἐπεκοινώνουν Στουδῖται, Δαμασκηνοὶ καὶ πλῆθος ἄλλων ἁγίων ὁμολογητῶν καὶ μαρτύρων; Κρῖμα νὰ μὴν ἔζων τότε, νὰ τοὺς φωτίσουν ν᾿ ἀκολουθήσουν τὴν μεσότητα.</w:t>
      </w:r>
    </w:p>
    <w:p>
      <w:pPr>
        <w:pStyle w:val="Normal"/>
        <w:rPr/>
      </w:pPr>
      <w:r>
        <w:rPr/>
        <w:t>Μὴ ἀπατώμεθα, ὁ Ἅγιος Μᾶρκος ὁ Εὐγενικὸς εἶπεν: «Τὰ ζητήματα τῆς πίστεως δὲν δέχονται συγκαταβάσεις, ἡ “μεσότης”, ἡ “συγκατάβασις” τοῦ εἴδους αὐτοῦ, δὲν ὁδηγοῦν πουθενά, παρὰ εἰς μίαν ἀνοδίαν καὶ εἰς μίαν διαιώνισιν τῶν παρατροπῶν». Τὴν διαιώνισιν αὐτὴν τῶν παρατροπῶν τὴν βλέπομεν ὅλοι ἀπὸ τοῦ ἔτους 1920 καὶ ἐντεῦθεν. Ἐὰν ἀπὸ τοῦ ἔτους τούτου μέχρι σήμερον, δυναμικὰ κλῆρος καὶ λαός, κατὰ τὰς ρητὰς διατάξεις τοῦ ΙΕ´ Κανόνος τῆς ΑΒ´ Συνόδου ἀπετείχιζεν τοὺς γυμνῇ τῇ κεφαλῇ διδάσκοντας τὰς κατεγνωσμένας αἱρέσεις, οἱ παρατραπέντες ἴσως νὰ εἶχον ἐπανέλθῃ εἰς τὴν ὀρθὴν τροχιὰν τους, ἢ ἐὰν αὐτοὶ ἐπέμενον, ὑπὸ τῶν ὀρθοφρονούντων θὰ εἶχον ἀπομακρυνθῇ καὶ δὲν θὰ ἐφθάναμεν εἰς τὸ ἀπαράδεκτον σημεῖον, τῆς ἀποθρασύνσεώς τους, νὰ κηρύττουσι ὅτι οἱ «αἱρετικοί» εἶναι οἱ κατὰ καιροὺς «φανατισμένοι», «μισαλόδοξοι» κλπ. καὶ ὅτι αὐτοὶ εἶναι ἀγωνισταὶ τῆς «ἑνότητος»!! τὴν ὁποίαν ἑνότητα θέλει ὁ Κύριος!! ποῦ δὲ ἡ ἀναίδειά των θὰ φθάσῃ δὲν ξερομεν, οὔτε καὶ εἶναι δυνατὸν νὰ προβλέψῃ κανείς.</w:t>
      </w:r>
    </w:p>
    <w:p>
      <w:pPr>
        <w:pStyle w:val="Heading2"/>
        <w:rPr/>
      </w:pPr>
      <w:r>
        <w:rPr/>
        <w:t>Ποία σῴζουσα λύσις ὑπάρχει εἰς τὴν σημερινὴν σύγχυσιν;</w:t>
      </w:r>
    </w:p>
    <w:p>
      <w:pPr>
        <w:pStyle w:val="Normal"/>
        <w:rPr/>
      </w:pPr>
      <w:r>
        <w:rPr/>
        <w:t>Ἀγαπητὲ ὀναγνῶστα ἐξ ἀψευδῶν πηγῶν, λακωνικῶς ἐνημερώθης, πῶς οἱ Λατῖνοι μετὰ τὸ ὁριστικὸν Σχίσμα τοῦ ἔτους 1054 μὲ τὰς λεγομένας Σταυροφορίας, ἐπεσώρευσαν ἰλιάδα κακῶν εἰς τοὺς ὀρθοδόξους, καὶ μὲ τὰς ψευδοσυνόδους Λυῶνος καὶ Φλωρεντίας, ἀπέτυχον νὰ ἐπιβληθοῦν πολιτικοθρησκευτικῶς εἰς τὴν Ἀνατολήν.</w:t>
      </w:r>
    </w:p>
    <w:p>
      <w:pPr>
        <w:pStyle w:val="Normal"/>
        <w:rPr/>
      </w:pPr>
      <w:r>
        <w:rPr/>
        <w:t>Ὡσαύτως ἐπληροφορήθης ὅτι ἡ ἀπὸ τοῦ ἔτους 1453 ἀλλαγὴ τῶν μέσων ἐπιβολῆς, καὶ ἡ Ἰησουϊτικὴ προπαγάνδα ἀσκουμένη καὶ μέχρι σήμερον, δὲν κατώρθωσε νὰ ἐπιβληθῇ. Ἀπὸ τοῦ ἔτους 1920 καὶ ἐντεῦθεν τὰ πράγματα ἤλλαξαν, ἡ Ἰησουϊτικὴ προπαγάνδα εἰσεχώρησεν εἰς τοὺς ἐδικοὺς μας καὶ ὡς ἀνωτέρω ἀπεδείχθη ἐξ ἀψευδῶν μαρτυριῶν αὐτῶν τῶν ἰδίων καὶ τῶν φίλων τους, οἱ κληρικοὶ ἐν γένει, ἄλλοι μετὰ περισσῆς θρασύτητος, διακηρύττουσι γυμνῇ τῇ κεφαλῇ τὴν αἵρεσιν τοῦ Οἰκουμενισμοῦ καὶ εἶναι οἱ λεγόμενοι προπορευόμενοι «ἀγωνισταί». Οἱ ὑπόλοιποι εἶναι οἱ λεγόμενοι ἀκολουθοῦντες τοὺς «ἀγωνιστάς», ἂς τοὺς ὑβρίζουν ἐνίοτε, τοῦτο ποιοῦν διότι φοβοῦνται τὸ ποίμνιον. Εἴτε ὅμως προπορευόμενοι, εἴτε ἀκολουθοῦντες, τὸν αὐτὸν σκοπὸν ὑπηρετοῦσι, ὑπὸ τοῦ αὐτοῦ διδασκάλου διδάσκονται, ἑπομένως μὴν περιμένεις ὑπ᾿ αὐτῶν ἀνατολήν, δι᾿ αὐτοὺς ἡ ἡμέρα κέκλικε καὶ ἡ ἐπιστροφὴ εἶναι δύσκολος, ἐκτὸς ἐὰν ἡ ἀλλοίωσις τῆς δεξιᾶς τοῦ Ὑψίστου ἐπενεργήση.</w:t>
      </w:r>
    </w:p>
    <w:p>
      <w:pPr>
        <w:pStyle w:val="Normal"/>
        <w:rPr/>
      </w:pPr>
      <w:r>
        <w:rPr/>
        <w:t>Τί ἀπομένει εἰς ἐσένα χιλιοπροδομένε χριστιανέ, διὰ νὰ σώσῃς τὴν ἀθάνατον ψυχήν σου; Ἀπομένει νὰ ἐρευνήσῃς τὸ ἔδαφος εἰς τὸ ὁποῖον ἵστασαι καὶ ἀφοῦ ἀντιληφθῇς ὅτι τοῦτο λέγεται καὶ φαίνεται ἔδαφος Ὀρθοδοξίας, ἀλλὰ δὲν εἶναι, νὰ πορευθῇς εἰς ἔδαφος Ὀρθόδοξον, ἂν θέλῃς νὰ σώσῃς τὴν ψυχήν Σου, ἄλλως μετὰ τῶν προπορευομένων καὶ ἀκολουθούντων τοὺς οἰκουμενιστάς, τὴν ἀπώλειαν εἰς ἑαυτὸν θησαυρίζεις.</w:t>
      </w:r>
    </w:p>
    <w:p>
      <w:pPr>
        <w:pStyle w:val="Normal"/>
        <w:rPr/>
      </w:pPr>
      <w:r>
        <w:rPr/>
        <w:t>Ἡ ἀλήθεια οὐ δι᾿ οἰκονομίας ἀθετεῖται, λέγει ὁ Δοσίθεος, ἑπομένως ἐρρωμένως καὶ μετὰ χριστιανοπρεποῦς παρρησίας, ἕκαστος ἐξ ὑμῶν μὲ τὸ Κανονικὸν δικαίωμα τοῦ 15ου Κανόνος τῆς ΑΒ Συνόδου ἂς βροντοφωνήσῃ πρὸς τὸν ἱερέα καὶ ἐπίσκοπόν του: Ἡ πίστις μας ἀπὸ τοῦ ἔτους 1920 ἐπροδόθη, τὸ ποτήριον τῆς ὑπομονῆς, ἀνοχῆς καὶ ἀναμονῆς καὶ ἡ ἄχρι καιροῦ οἰκονομία ἐπληρώθη. Ἡ προδοσία ὁσημέραι μετὰ παρρησίας καὶ πρωτοφανοῦς ἀναιδείας κηρύττεται. Ἡ ἀνοχὴ τόσων καὶ τόσων ὑποχωρήσεων καὶ συμβιβασμῶν ἐξηντλήθη καὶ ἡ πρὸς καιρὸν οἰκονομία ἐπαγιώθη εἰς παρανομίαν. Ἢ ἐπαναφέρετε τὸ πρὸ τοῦ 1920 Ὀρθόδοξον Ἐκκλησιαστικὸν καθεστώς, ἢ μετὰ παρρησίας δηλοῦμεν, ὅτι πάραυτα διαρρηγνύομεν κάθε πνευματικὸν δεσμὸν μεθ᾿ ὑμῶν καὶ προσχωροῦμεν εἰς τὸ μικρὸν ποίμνιον τῶν παλαιοημερολογιτῶν ὅπου διατηρεῖται τὸ ἁγιάζον καὶ σῷζον Ὀρθόδοξον Ἐκκλησιαστικὸν καθεστώς.</w:t>
      </w:r>
    </w:p>
    <w:p>
      <w:pPr>
        <w:pStyle w:val="Normal"/>
        <w:rPr/>
      </w:pPr>
      <w:r>
        <w:rPr/>
        <w:t>Γνωρίζομεν ὅτι πάραυτα θέλεις ἀκούσει παρ᾿ αὐτῶν τὸ χιλιοειπομένον ἐπιχείρημα «καλὰ ἀδελφέ μου τόσα πλήθη ἀνωτέρων καὶ κατωτέρων κληρικῶν, ἀρχόντων, λογίων καὶ λαϊκῶν θὰ κολασθῶσι»; Τούτοις καὶ τὰ παραπλήσια τούτοις, μὴ ἐνωτίζου τὸ παράπαν, ἀλλὰ μετὰ παρρησίας εἰπέ εἰς αὐτούς, τοὺς λόγους τοῦ Ἁγίου Βασιλείου. Ἐπειδὴ ἀποδείξεις δέν μοι προσκομίζετε, ἀλλὰ τὸ πλῆθος, τὴν ἧτταν σας ὁμολογεῖτε, τὸ πλῆθος ἄνευ ἀποδείξεων δὲν μὲ φοβίζει καὶ οὐδόλως μὲ πείθει. Κἂν χιλιάδες μοι εἴπωσι τὴν ἡμέραν νύκταν, τὸ χαλκοῦν νόμισμα, χρυσοῦν καὶ τὸ δηλητήριον τροφὴν δὲν μὲ πείθουσι, καλὰ ἂν διὰ τὰ γήϊνα τὸ πλῆθος δὲν μὲ πείθει, πῶς θὰ μὲ πείσουν οἱ χθὲς καὶ προχθὲς ἀναχωρήσαντες ἀπὸ τῆς πάλαι καὶ προπάλαι συμφωνίας τῶν Γραφῶν καὶ τῶν Πατέρων «ὅτι τὸ φιλιόκβε, τὸ πρωτεῖον, τὸ ἀλάθητον καὶ ὁ ἐσμὸς ὅλων τῶν πλανῶν τῆς Δύσεως δὲν εἶναι τίποτα»; ὅρᾲ δηλώσεις Πατριάρχου Ἀθηναγόρου Α´ καὶ περισπούδαστον ἔργον προμάχου τῆς ὀρθοδοξίας Μελετίου Πηγᾶ περὶ «πρωτείων τοῦ Πάπα», ὅπερ ἐν τῇ σειρᾷ τοῦ λόγου δημοσιεύεται καὶ θέλεις περιτράνως ὁμολογήσεις μετὰ τοῦ Θεοδώρου Στουδίτου:</w:t>
      </w:r>
    </w:p>
    <w:p>
      <w:pPr>
        <w:pStyle w:val="Normal"/>
        <w:rPr/>
      </w:pPr>
      <w:r>
        <w:rPr/>
        <w:t>«Εἷς εὐδοκίμων εἰς τὸ θεῖον προτιμώτερος ὑπὲρ μυριάδας αὐθαδείᾳς σεμνυνομένας. Ὡς καὶ ἐπὶ Παλαιᾶς Διαθήκης εὑρίσκομεν, ἐν ᾗ χιλιάδες ἔπιπτον τοῦ λαοῦ θεηλάτῳ πληγῇ «μόνος δὲ Φινεὲς ἔστη καὶ ἐξιλάσατο καὶ ἐκόπασεν ἡ θραῦσις». Εἰ δὲ εἶπεν ἐκεῖνος· Πῶς τολμήσω πρὸς τὰ συμφώνως ὑπὸ τοσούτων γινόμενα; πῶς ἐναντίως ὑποθῶμαι ψῆφον τῶν οὕτως κρινόντων ζῆν; οὔτ᾿ ἂν αὐτὸς ἠρίστευσεν, οὔτε ἂν τὸ κακὸν ἔστησεν, οὔτε ἂν οἱ λοιποὶ διεσώθησαν, οὔτε ἂν ὁ Θεὸς τὴν εὐμένειαν ἐχαρίσατο. Καλὸν οὖν, καλόν, καὶ τὸν ἕνα δικαίως παρρησιάζεσθαι καὶ τὴν τῶν πολλῶν συμφωνίαν ἄδικον λύεσθαι. Ἀλλὰ σὺ μὲν προτίμησον, εἰ δοκεῖ, τοῦ σῳζόμενου Νῶε τὸ ὑποβρύχιον πλῆθος, ἐμοὶ δὲ συγχώρησον τοῖς ὀλίγοις τῇ κιβωτῷ προσδραμεῖν.</w:t>
      </w:r>
    </w:p>
    <w:p>
      <w:pPr>
        <w:pStyle w:val="Normal"/>
        <w:rPr/>
      </w:pPr>
      <w:r>
        <w:rPr/>
        <w:t>Καὶ πάλιν, εἰ βούλει, τάξον σαυτὸν μετὰ τῶν πολλῶν ἐν Σοδόμοις, ἐγὼ δὲ συνοδεύσω τῷ Λώτ, κἂν μόνος τῶν ὄχλων συμφερόντως χωρίζηται. Πλὴν ἐμοὶ καὶ πλῆθος αἰδέσιμον, οὐ τὸ φεῦγον ἐξέτασιν, ἀλλὰ τὸ παρέχον ἀπόδειξιν∙ οὐ τὸ πικρῶς ἀμυνόμενον, ἀλλὰ τὸ πατρικῶς διορθούμενον· οὐ τὸ χαῖρον καινοτομία ἀλλὰ τὸ φυλάσσον πατρῴαν κληρονομίαν. Ποῖον δέ μοι πλῆθος λέγεις; τὸ μισθωθὲν κολακείᾳ καὶ δώροις; τὸ κλαπὲν ἀμαθίᾳ τε καὶ ἀγνοίᾳ; τὸ πεπτωκὸς δειλίᾳ καὶ φόβῳ; τὸ προτιμῆσαν πρόσκαιρον ἁμαρτίας ἀπόλαυσιν τῆς αἰωνίου ζωῆς; ἃ πολλοὶ φανερῶς ὡμολόγησαν. Πλήθει τὸ ψεῦδος κρατύνεις; Ἔδειξας τοῦ δεινοῦ τὴν ἐπίτασιν· ὅσῳ γὰρ πλείους ἐν τῷ κακῷ, τοσούτῳ μείζων ἡ συμφορά (ὅρᾲ πλείονα 45 ἐπιστολὴ αὐτοῦ).</w:t>
      </w:r>
    </w:p>
    <w:p>
      <w:pPr>
        <w:pStyle w:val="Normal"/>
        <w:rPr/>
      </w:pPr>
      <w:r>
        <w:rPr/>
        <w:t>Ὡσαύτως μετὰ τοῦ ἁγίου Γρηγορίου τοῦ Θεολόγου, εἰπὲ εἰς τοὺς φλυαροῦντας τὰ τοιαῦτα ἤγουν τοὺς μὲ τὸ πλῆθος τὴν Ἐκκλησίαν καὶ τὴν σωτηρίαν νομίζοντας «ἀγνοῶν ὅτι κρείσσων ὕπαιθρος πίστις πολυτελοῦς ἀσεβείας καὶ πλείους Θεῷ τρεῖς συνηγμένοι ἐν ὀνόματι Κυρίου, πολλῶν μυριάδων ἀρνουμένων θεότητα ἢ καὶ τοὺς Χαναναίους ἅπαντας προτιμήσεις ἑνὸς τοῦ Ἀβραάμ; ἢ καὶ τοὺς Σοδομίτας ἑνὸς τοῦ Λώτ; ἢ καὶ Μαδιαναίους Μωΰσεως, τῶν παροίκων καὶ ξένων; τί δὲ τοὺς μετὰ Γεδεὼν τριακοσίους τοὺς λάμψαντας ἀνδρικῶς τῶν ἀποστραφεισῶν χιλιάδων; τί δὲ τοὺς οἰκογενεῖς Ἀβραάμ, τοὺς μικρὸν ὑπὲρ τούτους τῷ ἀριθμῷ, τῶν πολλῶν Βασιλέων καὶ τῶν τοῦ στρατοῦ μυριάδων, ἃς καί περ ὄντες ὀλίγοι κατεδίωξαν, καὶ ἐτρέψαντο.</w:t>
      </w:r>
    </w:p>
    <w:p>
      <w:pPr>
        <w:pStyle w:val="Normal"/>
        <w:rPr/>
      </w:pPr>
      <w:r>
        <w:rPr/>
        <w:t>Ἐκεῖνο δὲ πῶς νοεῖς· ὅτι ἐὰν γὲνηται ὁ ἀριθμὸς τῶν υἱῶν Ἰσραὴλ ὡς ἡ ἄμμος τῆς θαλάσσης τὸ κατάλειμμα σωθήσεται; τί δὲ τὸ κατέλιπον ἐμαυτῷ ἑπτακισχιλίους ἄνδρας, οἵτινες οὐκ ἔκαμψαν γόνυ τῇ Βαάλ· οὐκ ἔστι τοῦτο, οὐκ ἔστιν, οὐκ ἐν τοῖς πλείοσιν εὐδόκησεν ὁ Θεός. Σὺ μὲν ἀριθμεῖς τὰς μυριάδας, ὁ Θεὸς δὲ τοὺς σῳζομένους. Καὶ σὺ μὲν τὸν ἀμέτρητον χοῦν ἐγὼ δὲ τὰ σκεύη τῆς ἐκλογῆς (ὅρᾲ πλείονα πρακτικὰ Οικουμ. Συνόδων σελὶς 280 ἐκδ. Ἁγιορειτικῆς).</w:t>
      </w:r>
    </w:p>
    <w:p>
      <w:pPr>
        <w:pStyle w:val="Normal"/>
        <w:rPr/>
      </w:pPr>
      <w:r>
        <w:rPr/>
        <w:t>Ἀγαπητὲ ἀναγνῶστα, ἀνάγνωσον μετὰ προσοχῆς τὸ ἐν συνεχείᾳ δημοσιευόμενον πολεμικὸν ἔργον τοῦ Μελετίου Πηγᾶ περὶ «πρωτείων τοῦ Πάπα» μαθητευθεὶς δὲ παρ᾿ αὐτοῦ εἰπέ: ἐγὼ προτιμῶ τὰ δόγματα καὶ τὰς παραδόσεις τῶν Ἁγίων Ἀποστόλων τῶν ἁγίων Πατέρων τῶν οἰκουμενικῶν καὶ Τοπικῶν Συνόδων, συνοδία μὲ τοὺς ὀλίγους. Ἐσεῖς πορεύεσθε μὲ τὰ πλήθη τῶν «Πατριαρχῶν», τῶν «Μητροπολιτῶν», τῶν «Ἱερέων» καὶ τοῦ λαοῦ, εἰς τοὺς Δυτικοὺς καὶ Οἰκουμενιστάς, ὧν τὰς πλάνας καὶ τὰς αἱρέσεις γυμνῇ τῇ κεφαλῇ κηρύτουσι.</w:t>
      </w:r>
    </w:p>
    <w:p>
      <w:pPr>
        <w:pStyle w:val="Normal"/>
        <w:jc w:val="center"/>
        <w:rPr/>
      </w:pPr>
      <w:r>
        <w:rPr/>
        <w:t>ΑΥΓΟΥΣΤΟΣ 1988</w:t>
      </w:r>
    </w:p>
    <w:p>
      <w:pPr>
        <w:pStyle w:val="Normal"/>
        <w:jc w:val="center"/>
        <w:rPr/>
      </w:pPr>
      <w:r>
        <w:rPr/>
        <w:t>ΖΗΛΩΤΑΙ ἀπορεῖται ΠΑΤΕΡΕΣ</w:t>
      </w:r>
    </w:p>
    <w:p>
      <w:pPr>
        <w:pStyle w:val="Heading"/>
        <w:rPr/>
      </w:pPr>
      <w:r>
        <w:rPr/>
        <w:t>ΠΕΡΙ ΤΩΝ ΠΡΩΤΕΙΩΝ ΤΟΥ ΠΑΠΑ</w:t>
      </w:r>
    </w:p>
    <w:p>
      <w:pPr>
        <w:pStyle w:val="Heading2"/>
        <w:rPr/>
      </w:pPr>
      <w:r>
        <w:rPr/>
        <w:t>ΚΕΦΑΛΑΙΟΝ Α´</w:t>
        <w:br/>
        <w:t xml:space="preserve">Ὅτι μήτε οἱ κανόνες τῶν νόμων, </w:t>
        <w:br/>
        <w:t xml:space="preserve">μήτε ὁ λογαριασμὸς τὸ θέλει νὰ τὰ ἔχῃ, </w:t>
        <w:br/>
        <w:t xml:space="preserve">καθὼς κράζουσιν οἱ Ῥωμᾶνοι, </w:t>
        <w:br/>
        <w:t>ἀλλὰ ἁρπακτικῶς θέλει νὰ τὰ χρᾶται</w:t>
      </w:r>
    </w:p>
    <w:p>
      <w:pPr>
        <w:pStyle w:val="Normal"/>
        <w:rPr/>
      </w:pPr>
      <w:r>
        <w:rPr/>
        <w:t>Δὲν εἶναι ἄλλο, διὰ τὸ ὁποῖον λέγουσιν οἱ Ρωμᾶνοι, πῶς ὁ Πάπας νὰ εἶναι κεφαλὴ τῆς Ἐκκλησίας καὶ ἀρχὴ καὶ ἐξουσιαστὴς τῶν ἄλλων ἀρχιερέων, καὶ διὰ τοῦτο νὰ ἔχῃ ἐξουσίαν ἰσόθεον, παρὰ μόνον διατὶ εἶναι διάδοχος τοῦ Πέτρου, ὁ ὁποῖος Πέτρος εἶναι, λέγουσιν, ἐπιτρόπος τοῦ Χριστοῦ καὶ κεφαλὴ τῶν ἄλλων Ἀποστόλων καὶ αὐτῆς τῆς Ἐκκλησίας ὅλης. Εἰς τὸ ὁποῖον κάμνει χρεία νὰ θεωρήσωμεν πέντε πράγματα, καὶ 1ον) ἂν κανένας ἀπὸ τοὺς Ἀποστόλους εἶναι μεγαλήτερος ἢ μικρότερος (ἢ ὁ Πέτρος ὡσὰν λέγουσιν αὐτοί) ἢ ἄλλος τινάς. 2) ἀνίσως καὶ ἦτον, τίνος ἤγκιζεν νὰ ἦτο, τοῦ Πέτρου ἢ τοῦ Ἰακώβου, ἢ τοῦ Ἰωάννου ἢ ἄλλου τινός; 3) ἂν ἦτον ὁ Πέτρος, ἂν ἢγκιζεν νὰ ἦτον ὁ Ρώμης διάδοχος τοῦ Πέτρου ἢ ὁ Ἀλεξανδρείας, εἰς τὴν ὁποίαν ἐχειροτόνησεν τὸν Εὐαγγελιστὴν Μᾶρκον ὁ Εὔοδος, ὅπου ἦτο Ἀντιοχείας 4) ἂν ἴσως τὴν πρωτοκαθεδρίαν ὅπου εἶχεν, εἶχεν αὐτὴν διατὶ ἦτο διάδοχος τοῦ Πέτρου· καὶ 5) ἂν ἴσως καὶ ἔλαβεν ἐξουσίαν νὰ χειροτονᾷ ἔξω ἀπὸ τὴν ἐπαρχίαν ἢ νὰ κρίνῃ ἢ νὰ νομοθετῇ χωρὶς τὴν Σύνοδον.</w:t>
      </w:r>
    </w:p>
    <w:p>
      <w:pPr>
        <w:pStyle w:val="Normal"/>
        <w:rPr/>
      </w:pPr>
      <w:r>
        <w:rPr/>
        <w:t xml:space="preserve">Καὶ λέγομεν τὸ 1ον), ὅτι πούποτες δὲν εὑρίσκεται, μήτε εἰς τὸ Ἱερὸν Εὐαγγέλιον, μήτε εἰς τὰς πράξεις τῶν Ἀποστόλων ἀλλὰ οὐδὲ εἰς τὰς ἐπιστολὰς νὰ εἶναι τινὰς μεγαλειότερος ἀπὸ τοὺς Ἀποστόλους, ἀλλὰ οὐδὲ ἄλλη κεφαλὴ τῆς Ἐκκλησίας, παρὰ μόνον ὁ Χριστός. Διατὶ φαίνεται ἐκεῖ, ὅπου οἱ υἱοὶ τοῦ Ζεβεδαίου ἐγυρεύασι τοῦ Χριστοῦ νὰ καθίσουν, ὁ ἕνας ἀπὸ τὰ δεξιὰ καὶ ὁ ἄλλος ἀπὸ τὴν ζερβήν, αὐτὸς δὲ ὁ Δεσπότης τοὺς ἐμάλωσε καὶ τοὺς εἶπεν· </w:t>
      </w:r>
      <w:r>
        <w:rPr>
          <w:b/>
        </w:rPr>
        <w:t>«οἱ δοκοῦντες ἄρχειν τῶν ἐθνῶν κατακυριεύουσιν αὐτῶν καὶ οἱ μεγάλοι κατεξουσιάζουσιν αὐτῶν, ἐν ὑμῖν δὲ οὐχ οὕτως ἔσται, ἀλλ᾿ ὃς ἐν ὑμῖν θέλει μείζων εἶναι ἔστω πάντων ἔσχατος»</w:t>
      </w:r>
      <w:r>
        <w:rPr>
          <w:rStyle w:val="FootnoteCharacters"/>
          <w:rStyle w:val="FootnoteAnchor"/>
        </w:rPr>
        <w:footnoteReference w:id="9"/>
      </w:r>
      <w:r>
        <w:rPr/>
        <w:t xml:space="preserve"> καὶ δὲν εἶπεν «ὁ Πέτρος ὅπου τὰ ἔχει αὐτὰ ὅπου γυρεύετε ἐσεῖς αὐτὸς εἶναι ὁ πρῶτος σας», ἀλλ᾿ εἶπεν </w:t>
      </w:r>
      <w:r>
        <w:rPr>
          <w:b/>
        </w:rPr>
        <w:t>«ἐν ὑμῖν οὐχ οὕτως ἔσται»,</w:t>
      </w:r>
      <w:r>
        <w:rPr/>
        <w:t xml:space="preserve"> ἤγουν, μεγάλος ἢ μικρὸς δὲν εἶναι ἀναμεταξύ σας. Καὶ ἀκόμη εἰς τὸν καιρὸν τοῦ πάθους, ὅταν ἔκαμε τὸν μυστικὸν δεῖπνον, ἔστωντας νὰ φιλονεικοῦσιν οἱ Ἀπόστολοι διὰ πρωτεῖα </w:t>
      </w:r>
      <w:r>
        <w:rPr>
          <w:b/>
        </w:rPr>
        <w:t>«ἐγένετο δὲ καὶ φιλονικεία ἐν αὐτοῖς τίς ἂν δοκεῖ εἶναι μείζων»</w:t>
      </w:r>
      <w:r>
        <w:rPr>
          <w:rStyle w:val="FootnoteCharacters"/>
          <w:rStyle w:val="FootnoteAnchor"/>
        </w:rPr>
        <w:footnoteReference w:id="10"/>
      </w:r>
      <w:r>
        <w:rPr/>
        <w:t xml:space="preserve"> δὲν τοὺς εἶπε καὶ τότε λοιπὸν ἄλλον ἢ ὁ Πέτρος εἶναι ὁ μεγαλειότερος, διατὶ αὐτὸν ἀφήνω εἰς τὸν τόπον μου μόνον, διὰ ἐπίτροπόν μου, καὶ αὐτὸς εἶναι κεφαλὴ ὁλωνώσας, ἀμ᾿ εἶπεν πάλιν ἐκεῖνα, ὅπου εἶπε καὶ προτήτερα. Ἀλλοῦ πάλιν λέγει πῶς οἱ Φαρισσαίοι ζητοῦσι νὰ καλοῦνται παρὰ τῶν ἀνθρώπων ραμπί, </w:t>
      </w:r>
      <w:r>
        <w:rPr>
          <w:b/>
        </w:rPr>
        <w:t>«ὑμεῖς δὲ μὴ κληθῆτε ραββί∙ εἷς ὑμῶν ἐστὶν ὁ διδάσκαλος ὁ Χριστός· καὶ πατέρα μὴ καλέσητε ἐπὶ τῆς γῆς, εἷς ἐστὶν ὁ πατὴρ ὑμῶν ὁ ἐν τοῖς οὐρανοῖς, ὑμεῖς δὲ πάντες ἀδελφοί ἐστε, ὁ δὲ μείζων ὑμῶν ἔστω ὑμῶν διάκονος»</w:t>
      </w:r>
      <w:r>
        <w:rPr>
          <w:rStyle w:val="FootnoteCharacters"/>
          <w:rStyle w:val="FootnoteAnchor"/>
        </w:rPr>
        <w:footnoteReference w:id="11"/>
      </w:r>
      <w:r>
        <w:rPr/>
        <w:t>. Ἀκόμη εἰς τὰς πράξεις τῶν Ἀποστόλων εὑρίσκομεν τὸν μακάριον Πέτρον ὅπου τὸν στέλλουσιν οἱ Ἀπόστολοι εἰς διακονίαν, διατὶ λέγει ὁ Εὐαγγελιστὴς Λουκᾶς εἰς τὰς Πράξεις, ἔστωντας νὰ ἀκούσωσιν οἱ Ἀπόστολοι, ὅπου ἦσαν εἰς τὴν Ἱερουσαλήμ, πῶς ἡ Σαμάρεια ἐδέχθη τὸν λόγον τοῦ Θεοῦ, ἐστείλασι τὸν Πέτρον πρὸς ἐκείνους καὶ τὸν Ἰωάννην</w:t>
      </w:r>
      <w:r>
        <w:rPr>
          <w:rStyle w:val="FootnoteCharacters"/>
          <w:rStyle w:val="FootnoteAnchor"/>
        </w:rPr>
        <w:footnoteReference w:id="12"/>
      </w:r>
      <w:r>
        <w:rPr/>
        <w:t xml:space="preserve">. Βλέπεις, πῶς ὁ Πέτρος ἀπεστέλλετο ἀπὸ τοὺς ἄλλους Ἀποστόλους; ὄχι ὡσὰν δοῦλος, ἀλλά, ὡσὰν ὁμότιμος καὶ ὁμοταγὴς ἀδελφός; Διατὶ μήτε ἡ συνήθεια μήτε τὸ ἄδικον θέλει νὰ στέλλεται ὁ μεγαλειότερος ἀπὸ τὸν μικρότερον, μήτε γίνεταί ποτε, ἀλλὰ τὸ ἐναντίον. Καὶ ὁ Χριστὸς λέγει, δὲν εἶναι βέβαια κανένας ἀπεσταλμένος μεγαλήτερος ἀπὸ ἐκεῖνον, ὅπου τὸν στέλνει. Ἀκόμη φαίνεται πῶς ὁ Πέτρος ὅταν ἐπῆγεν εἰς τὴν Ἀντιόχειαν ἐλέγχθη ἀπὸ τὸν Παῦλον διὰ ὑποκριτής, διατὶ λέγει ὁ Παῦλος εἰς τὴν πρὸς Γαλάτας ἐπιστολήν, </w:t>
      </w:r>
      <w:r>
        <w:rPr>
          <w:b/>
        </w:rPr>
        <w:t>«ὅτε ἦλθε Πέτρος εἰς Ἀντιοχείαν, κατὰ πρόσωπον αὐτῷ ἀντέστην, πρὸ γὰρ τοῦ ἐλθεῖν τινας ἀπὸ Ἰακώβου μετὰ τῶν ἐθνῶν συνήσθιεν, ὅτε δὲ ἦλθον ὑπέστελλε καὶ ἀφώριζεν ἑαυτόν, φοβούμενος τοὺς ἐκ περιτομῆς, ὥστε καὶ Βαρνάβας συναπήχθη αὐτῶν τῇ ὑποκρίσει, ἀλλ᾿ ὅτε δὲ εἶδον ὅτι οὐκ ὀρθοποδοῦσι περὶ τὴν ἀλήθειαν, εἶπον τῷ Πέτρῳ ἐνώπιον πάντων εἰ σὺ Ἰουδαῖος ὢν ἐθνικῶς ζῇς καὶ οὐκ Ἰουδαϊκῶς, τὶ τὰ ἔθνη ἀναγκάζεις Ἰουδαΐζειν»;</w:t>
      </w:r>
      <w:r>
        <w:rPr>
          <w:rStyle w:val="FootnoteCharacters"/>
          <w:rStyle w:val="FootnoteAnchor"/>
        </w:rPr>
        <w:footnoteReference w:id="13"/>
      </w:r>
      <w:r>
        <w:rPr/>
        <w:t xml:space="preserve"> Βλέπεις πῶς τὸν ἐπιτιμᾷ ὁ Παῦλος; Καὶ λοιπὸν ἂν ἦτο κεφαλὴ πῶς ἐτόλμα νὰ εἴπῃ τοιοῦτον λόγον; πῶς ἤθελε σταθῇ ἐμπρὸς τοῦ νὰ τὸν ἐλέγξῃ μὲ τέτοιον θυμόν; δὲν εἶναι ἀπ᾿ ἐδῶ φανερὸν νὰ γνωρίσῃς περισσὴν ἐξουσίαν τοῦ Παύλου, καὶ τοῦ Πέτρου μεγάλην μικρότητα.</w:t>
      </w:r>
    </w:p>
    <w:p>
      <w:pPr>
        <w:pStyle w:val="Normal"/>
        <w:rPr/>
      </w:pPr>
      <w:r>
        <w:rPr/>
        <w:t>Καὶ πάλιν ἄλλην φορὰν ἔστωντας νὰ γίνῃ συζήτησις διὰ τὴν περιτομήν</w:t>
      </w:r>
      <w:r>
        <w:rPr>
          <w:rStyle w:val="FootnoteCharacters"/>
          <w:rStyle w:val="FootnoteAnchor"/>
        </w:rPr>
        <w:footnoteReference w:id="14"/>
      </w:r>
      <w:r>
        <w:rPr/>
        <w:t>, διατὶ ἐλέγασι κάποιοι ἀπὸ ἐκείνους, ὅπου ἐπιστεύσασιν ἀπὸ τὴν αἵρεσιν τῶν Φαρισσαίων, πῶς κάμνει χρεία ὅσοι πιστεύουσιν ἀπὸ τὰ ἔθνη νὰ περιτέμνωνται, καὶ νὰ παραγγέλλωνται πῶς νὰ φυλάττουσι τὸν Νόμον τοῦ Μωϋσέως. Λοιπὸν ἔστωντας νὰ συναχθοῦν οἱ Ἀπόστολοι νὰ ἰδοῦν τὸν λόγον τοῦτον, καὶ νὰ εἴπῃ καθένας ἐκεῖνο, ὅπου τοῦ φαίνεται, ἀπεκρίθη ὕστερον ὁ Ἰάκωβος ὁ ἀδελφόθεος καὶ εἶπεν: «ἐγὼ κρίνῳ νὰ μὴ πειράζετε ἐκείνους, ὅπου πιστεύουσιν ἀπὸ τὰ ἔθνη εἰς τὸν Χριστόν, παρὰ μόνον νὰ τοὺς γράψωμεν νὰ ἀπέχουσιν ἀπὸ τὰ εἰδωλόθυτα καὶ ἀπὸ τὰ πνυκτα καὶ ἀποὺ τὸ αἷμα καὶ ἀποὺ τὴν πορνείαν». Λοιπὸν ἡ κρίσις ἐτούτη ἐφάνη πολλὰ καλὴ ἔμπροσθεν εἰς τοὺς Ἀποστόλους καὶ εὐθὺς ἐγράψασίν τους γραφήν, καὶ τὴν ἔστειλαν, ἡ ὁποία ἔγραφεν ἔτσι· «</w:t>
      </w:r>
      <w:r>
        <w:rPr>
          <w:b/>
        </w:rPr>
        <w:t>οἱ Ἀπόστολοι καὶ οἱ ἀδελφοί»,</w:t>
      </w:r>
      <w:r>
        <w:rPr/>
        <w:t xml:space="preserve"> οὐχὶ μόνον ὁ Πέτρος, τοῦ ὁποίου ἐσὺ</w:t>
      </w:r>
    </w:p>
    <w:p>
      <w:pPr>
        <w:pStyle w:val="Normal"/>
        <w:rPr/>
      </w:pPr>
      <w:r>
        <w:rPr/>
        <w:t xml:space="preserve">Ρωμᾶνε λέγεις, πῶς εἶσαι μόνος βικάριος, ἀλλ᾿ αὐτοὶ ἐγράψασιν, «οἱ Ἀπόστολοι καὶ οἱ ἀδελφοὶ χαιρετοῦμεν τοὺς ἀδελφούς, ὅπου εἶναι πιστοὶ ἀπὸ τὰ ἔθνη, ὅσους εὑρίσκονται εἰς τὴν Ἀντιόχειαν τῆς Συρίας καὶ τῆς Κιλικίας, ἐπειδὴ ἀκούσαμεν πῶς ἦλθάν τινες καὶ σᾶς ἐτάραξαν, ἔστωντας νὰ σᾶς λέγωσιν πῶς νὰ περιτέμνεσθε καὶ νὰ φυλάττετε τὸν Νόμον τοῦ Μωϋσέως, ἐφάνη μας νὰ συναχθοῦμεν εἰς ἕνα ὅλοι, νὰ διαλέξωμεν ἀνθρώπους νὰ στείλωμεν εἰς τουλόγου σας ἐκεῖνα, ὅπου μᾶς ἐφάνησαν καὶ ἐμᾶς καὶ τοῦ Ἁγίου Πνεύματος. Βλέπεις, πῶς ὁ Πέτρος δὲν ἀποφασίζει τίποτας, ἐπειδὴ (δέν) ἦτον αὐτὸς βικάριος καθὼς λέγετε; Διατὶ νὰ μὴν ἀποφασίζει ἐτοῦτος ἀλλὰ ὁ Ἰάκωβος; ποῦ φαίνεται νὰ εἶναι ἐτοῦτο ἀφεντικόν, τό, </w:t>
      </w:r>
      <w:r>
        <w:rPr>
          <w:b/>
        </w:rPr>
        <w:t>ἐγὼ κρίνῳ;</w:t>
      </w:r>
      <w:r>
        <w:rPr/>
        <w:t xml:space="preserve"> Ὅμως φαίνεται νὰ εἶναι ἐτοῦτο ἀφεντικόν, τὸ </w:t>
      </w:r>
      <w:r>
        <w:rPr>
          <w:b/>
        </w:rPr>
        <w:t>ἐγὼ κρίνῳ;</w:t>
      </w:r>
      <w:r>
        <w:rPr/>
        <w:t xml:space="preserve"> Ὅμως πάλιν ἀγκαλὰ καὶ ὁ Ἰάκωβος νὰ ἀπεφάσισεν, ὡσὰν φαίνεται, ἀλλὰ μηδὲ αὐτὸς ἦτον πρῶτος, ἀλλὰ ὅλοι ἦσαν ἴσιοι, </w:t>
      </w:r>
      <w:r>
        <w:rPr>
          <w:b/>
        </w:rPr>
        <w:t>«εἷς ἐστὶν ὁ καθηγητὴς ὑμῶν ὁ Χριστός, ὑμεῖς δὲ πάντες ἀδελφοί ἐστε»</w:t>
      </w:r>
      <w:r>
        <w:rPr>
          <w:rStyle w:val="FootnoteCharacters"/>
          <w:rStyle w:val="FootnoteAnchor"/>
        </w:rPr>
        <w:footnoteReference w:id="15"/>
      </w:r>
      <w:r>
        <w:rPr/>
        <w:t xml:space="preserve"> ἀγκαλὰ καὶ ὁ Πέτρος καὶ ὁ Παῦλος καὶ ὅλοι οἱ Ἀπόστολοι νὰ ἀκολουθήσασιν εἰς τοὺς λόγους τοῦ Ἰακώβου.</w:t>
      </w:r>
    </w:p>
    <w:p>
      <w:pPr>
        <w:pStyle w:val="Normal"/>
        <w:rPr/>
      </w:pPr>
      <w:r>
        <w:rPr/>
        <w:t xml:space="preserve">Ἀκόμη θέλοντες νὰ καμοῦσί ποτε ἐναν εἰς τὸν τόπον τοῦ προδότου Ἰούδα, ἀπὸ ἐκείνους, ὅπου ἐσυναναστρέφουνταν μὲ τὸν Χριστὸν ἀπὸ τὸν καιρὸν τοῦ βαπτίσματος τοῦ Ἰωάννου, ἕως τῆς ἡμέρας ὅπου ἀνελήφθη, διὰ νὰ πληρωθῇ ὁ ἀριθμὸς τῶν δώδεκα, δὲν τὸν ἐψήφισε ὁ Πέτρος μοναχὸς του, μήτε ὁ Ἰάκωβος. Καὶ λοιπὸν ἂν ἦτον ὁ Πέτρος μοναχὸς ἐπίτροπος τοῦ Σωτῆρος Χριστοῦ, καθὼς λέγεις ἐσύ, ὦ Ρωμᾶνε, καὶ κεφαλὴ τῶν Ἀποστόλων, ἤθελε νὰ τὸν χειροτονήσῃ μόνος του. Ἀλλὰ ἀλλοῦ λέγει, πῶς ἐσυνάχθησαν ὁμοθυμαδὸν καὶ οἱ ἕνδεκα καὶ ἦραν φωνὴν πρὸς τὸν Θεὸν καὶ εἰπὸν </w:t>
      </w:r>
      <w:r>
        <w:rPr>
          <w:b/>
        </w:rPr>
        <w:t>«σὺ Κύριε καρδιογνῶστα πάντων ἀνάδειξον, ὃν ἐξελέξω ἐκ τούτων τῶν δύο ἕνα»</w:t>
      </w:r>
      <w:r>
        <w:rPr>
          <w:rStyle w:val="FootnoteCharacters"/>
          <w:rStyle w:val="FootnoteAnchor"/>
        </w:rPr>
        <w:footnoteReference w:id="16"/>
      </w:r>
      <w:r>
        <w:rPr/>
        <w:t xml:space="preserve">, τὸν Ἰοῦστον δηλαδὴ καὶ τὸν Ματθίαν τοὺς ὁποίους ἐπροστήσασι, νὰ ψηφιστῇ μετὰ τῶν δώδεκα Ἀποστόλων. Καὶ πάλιν ἄλλην φοράν, διὰ νὰ τοὺς κάμνουν χρείαν ὑπηρέται, διὰ νὰ μὴν ἀφήνουν τὸν λόγον τοῦ Θεοῦ καὶ ὑπηρετοῦσιν αὐτοὶ ταῖς τραπέζαις, δὲν ἐδιάλεξεν ὁ Πέτρος εἴτιναν ἤθελεν, οὐδὲ τοὺς ἐχειροτόνησεν μοναχός του ὁ Πέτρος, ἀλλὰ καθὼς λέγει ὁ Λουκᾶς, </w:t>
      </w:r>
      <w:r>
        <w:rPr>
          <w:b/>
        </w:rPr>
        <w:t>«καὶ ἐξελέξαντο ἑπτά, δηλαδὴ τὸν Στέφανον καὶ τοὺς λοιποὺς καὶ προσευξάμενοι ἐπέθηκαν αὐτοῖς τὰς χεῖρας»</w:t>
      </w:r>
      <w:r>
        <w:rPr>
          <w:rStyle w:val="FootnoteCharacters"/>
          <w:rStyle w:val="FootnoteAnchor"/>
        </w:rPr>
        <w:footnoteReference w:id="17"/>
      </w:r>
      <w:r>
        <w:rPr>
          <w:b/>
        </w:rPr>
        <w:t>.</w:t>
      </w:r>
      <w:r>
        <w:rPr/>
        <w:t xml:space="preserve"> Βλέπεις πῶς ὁ Πέτρος δὲν φαίνεται πούποτες νὰ εἶναι πρῶτος; Διατί, ἂν ἦτον πρῶτος, τί ἔχρῃζε νὰ βάλλουσιν ὅλοι τὰς χεῖρας αὐτῶν ἐπάνω; Ἂς εἶναι εἰς τὴν προσευχὴν ὅλοι ἐπροσεύχουνταν, μὰ εἰς τὴν ἐπίθεσιν τῶν χειρῶν, τί χρεία ἐκάμνασιν τόσα χέρια; Καὶ τοῦτο δὲν γίνεται δι᾿ ἄλλο, παρὰ μόνον διὰ νὰ δειχθῇ πῶς ἦσαν ὅλοι ἴσοι εἰς ὅλα, διὰ τοῦτο ὅλοι ἐπρόσθεσαν, ὅσοι ἐχειροτονοῦσαν, ὅλοι ἐψήφισαν καὶ δὲν ἦτον ἀναμεταξύ τους ὁ πρῶτος καὶ ὁ ὕστερος.</w:t>
      </w:r>
    </w:p>
    <w:p>
      <w:pPr>
        <w:pStyle w:val="Normal"/>
        <w:rPr/>
      </w:pPr>
      <w:r>
        <w:rPr/>
        <w:t xml:space="preserve">Ἀλλὰ λέγεις, ὦ Ρωμᾶνε, ὅτι ὁ Χριστὸς εἶπε τοῦ Πέτρου </w:t>
      </w:r>
      <w:r>
        <w:rPr>
          <w:b/>
        </w:rPr>
        <w:t>«Σίμων Σίμων ἰδοὺ ὁ Σατανᾶς ἐξῃτήσατο ὑμᾶς τοῦ συνιάσαι ὡς τὸν σῖτον, ἐγὼ δὲ ἐδεήθην περὶ σοῦ, ἵνα μὴ ἐκλίπῃ ἡ πίστις σου· καὶ σύ ποτε ἐπιστρέψας στήριξον τοὺς ἀδελφούς σου»</w:t>
      </w:r>
      <w:r>
        <w:rPr>
          <w:rStyle w:val="FootnoteCharacters"/>
          <w:rStyle w:val="FootnoteAnchor"/>
        </w:rPr>
        <w:footnoteReference w:id="18"/>
      </w:r>
      <w:r>
        <w:rPr>
          <w:b/>
        </w:rPr>
        <w:t>.</w:t>
      </w:r>
      <w:r>
        <w:rPr/>
        <w:t xml:space="preserve"> Καὶ τὶ πρωτεῖον συνάγεις ἀπὸ τοῦτο, ὦ Ρωμανέ; Διατὶ ἐκοσκινίσθη ὁ Πέτρος ἀπὸ τὸν διάβολον, ὡσὰν τὸ σιτάρι; ὅπου ἂν δὲν ἤθελεν φθάσῃ ἡ εὐχὴ τοῦ Χριστοῦ ἤθελε χαθῇ τελείως. Διὰ τοῦτο εἶπεν ὁ Χριστὸς μοναχὰ πῶς ἐπαρακάλεσεν καὶ ὄχι ἄλλο. Καὶ ἐγὼ λέγω, ὅτι αὐτὸς ἔπεσε μοναχά, καὶ αὐτὸς ἐχρειάζετο προσευχῆς διὰ νὰ σηκωθῇ. Διατὶ ὁποῖος εἶναι πεσμένος χρειάζεται χεῖρα νὰ τὸν σηκώσῃ, ὄχι ὁποῖος στέκεται ὀρθὸς καὶ ἄπιπτος. Τὸ δὲ </w:t>
      </w:r>
      <w:r>
        <w:rPr>
          <w:b/>
        </w:rPr>
        <w:t>«σύ ποτε ἐπιστρέψας στήριξον τοὺς ἀδελφούς σου»</w:t>
      </w:r>
      <w:r>
        <w:rPr/>
        <w:t xml:space="preserve"> εἶναι φανερόν. Διατὶ ἔστωντας νὰ πέςῃ ὁ Πέτρος καὶ πάλιν νὰ σηκωθῇ, διὰ τῆς μετανοίας, καὶ ὁ Χριστὸς νὰ τὸν δεχθῇ, οἱ ἐπίλοιποι Ἀπόστολοι ἐκάθισαν καὶ ἄπτωτοι, ἔστωντας νὰ στερεωθοῦσιν ἀπὸ ἐκεῖνο, ὅπου εἴδασιν εἰς τὸν Πέτρον, τὴν πτῶσίν του (δηλαδή) καὶ τὸν κλαυθμόν του, ὅπου ἔκαμε μετανοῶντας, καὶ τὸ περισσότερον· τὴν εὐσπλαγχνίαν τοῦ Θεοῦ καὶ Λυτρωτοῦ, ὅπου ἐδέχθη τὴν μετάνοιάν του. Ἰδόντες δὲ ταῦτα οἱ Ἀπόστολοι ἐστερεώθησαν καὶ ἔγειναν ἀμετακίνητοι. Ἐτοῦτο λοιπὸν θέλει νὰ εἴπῃ τό· </w:t>
      </w:r>
      <w:r>
        <w:rPr>
          <w:b/>
        </w:rPr>
        <w:t>«σὺ δέ ποτε ἐπιστρέψας στήριξον τοὺς ἀδελφούς σου».</w:t>
      </w:r>
      <w:r>
        <w:rPr/>
        <w:t xml:space="preserve"> Διατὶ τὸ νὰ στηριχθῇ λέγεται εἰς ἕνα ὅπου ἐσείσθη</w:t>
      </w:r>
      <w:r>
        <w:rPr>
          <w:rStyle w:val="FootnoteCharacters"/>
          <w:rStyle w:val="FootnoteAnchor"/>
        </w:rPr>
        <w:footnoteReference w:id="19"/>
      </w:r>
      <w:r>
        <w:rPr/>
        <w:t xml:space="preserve"> μοναχά, ἀμὴ τὸ νὰ ἐπιστραφῇ λέγεται ἑνός, ὅπου νὰ ἔπεσε τελείως. Ἐσείσθησαν λοιπὸν οἱ Ἀπόστολοι ἔστωσαν καὶ νὰ ἰδοῦν τὸν αὐθέντην τῶν νὰ παραδοθῇ καὶ νὰ θανατωθῇ, τὸν συμμαθητὴν Ἰούδαν νὰ κρεμασθῇ, τὸν ἄλλον δηλαδὴ τὸν Πέτρον, ὅπου ἔλεγε, «ἂν κάμνῃ χρεία νὰ ἀποθάνω μὲ τουλόγουσου ὁμοῦ, δὲν σὲ θέλω ἀρνηθῇ»</w:t>
      </w:r>
      <w:r>
        <w:rPr>
          <w:rStyle w:val="FootnoteCharacters"/>
          <w:rStyle w:val="FootnoteAnchor"/>
        </w:rPr>
        <w:footnoteReference w:id="20"/>
      </w:r>
      <w:r>
        <w:rPr/>
        <w:t xml:space="preserve"> καὶ τὸν ἠρνήθη τρεῖς φοραῖς. Ἀμὴ πάλιν, ὡσὰν τὸν εἴδασι καὶ ἐμετανόησε καὶ ἔκλαυσε πικρῶς ἐστηρίχθησαν ἀπὸ ἐκείνην τὴν ταραχήν, ὅπου εἶχον εἰς τοῦ λόγου τως. Ἀλλὰ λέγεις, ὦ Ρωμᾶνε, πῶς ὁ Χριστὸς εἶπε τοῦ Πέτρου </w:t>
      </w:r>
      <w:r>
        <w:rPr>
          <w:b/>
        </w:rPr>
        <w:t>«σὺ εἶ Πέτρος καὶ ἐπὶ ταύτῃ τῇ πέτρᾳ οἰκοδομήσω μου τὴν Ἐκκλησίαν, καὶ δώσω σοι τὰς κλεὶς τῆς βασιλείας τῶν οὐρανῶν»</w:t>
      </w:r>
      <w:r>
        <w:rPr>
          <w:rStyle w:val="FootnoteCharacters"/>
          <w:rStyle w:val="FootnoteAnchor"/>
        </w:rPr>
        <w:footnoteReference w:id="21"/>
      </w:r>
      <w:r>
        <w:rPr>
          <w:b/>
        </w:rPr>
        <w:t xml:space="preserve">. </w:t>
      </w:r>
      <w:r>
        <w:rPr/>
        <w:t xml:space="preserve">Καὶ τίς ἀρνεῖται, πῶς ὁ Πέτρος δὲν ἔλαβε τὴν ἐξουσίαν τοῦ δεσμεῖν καὶ λύειν, ὅπου ὁ Κύριος φαίνεται πῶς ἐνεφύσησεν εἰς ὅλους τοὺς μαθητὰς καὶ τοὺς εἶπε· </w:t>
      </w:r>
      <w:r>
        <w:rPr>
          <w:b/>
        </w:rPr>
        <w:t>«λάβετε Πνεῦμα ἅγιον, ἄν τινων ἀφῆτε τὰς ἁμαρτίας ἀφίενται αὐτοῖς, ἄν τινων κρατῆτε κεκράτηνται»</w:t>
      </w:r>
      <w:r>
        <w:rPr>
          <w:rStyle w:val="FootnoteCharacters"/>
          <w:rStyle w:val="FootnoteAnchor"/>
        </w:rPr>
        <w:footnoteReference w:id="22"/>
      </w:r>
      <w:r>
        <w:rPr/>
        <w:t>. Ὅτι δὲν τοῦ τὴν ἔδωκεν ὅταν τὴν ἔταξε, φανερὸν εἶναι. Α</w:t>
      </w:r>
      <w:r>
        <w:rPr>
          <w:vertAlign w:val="superscript"/>
        </w:rPr>
        <w:t>ον</w:t>
      </w:r>
      <w:r>
        <w:rPr/>
        <w:t xml:space="preserve"> ὅτι τὸ «δώσω σοι» εἶναι μέλλοντος χρόνου καὶ λέγει θέλω σοῦ δώσει, καὶ δὲν λέγει, λάβε, ὡσὰν εἶπεν ὕστερα, ὅταν τὴν ἔδωκε, ὅπου εἶπε </w:t>
      </w:r>
      <w:r>
        <w:rPr>
          <w:b/>
        </w:rPr>
        <w:t>«λάβετε πνεῦμα ἅγιον»</w:t>
      </w:r>
      <w:r>
        <w:rPr/>
        <w:t>. Β</w:t>
      </w:r>
      <w:r>
        <w:rPr>
          <w:vertAlign w:val="superscript"/>
        </w:rPr>
        <w:t>ον</w:t>
      </w:r>
      <w:r>
        <w:rPr/>
        <w:t xml:space="preserve"> ὅτι ἐπειδὴ δὲν ἐρώτησε μόνον τὸν Πέτρον, ἀμὴ εἶπεν· </w:t>
      </w:r>
      <w:r>
        <w:rPr>
          <w:b/>
        </w:rPr>
        <w:t>«ὑμεῖς δὲ τίνα με λέγετε εἶναι»;</w:t>
      </w:r>
      <w:r>
        <w:rPr/>
        <w:t xml:space="preserve"> τότε ἀγκαλὰ καὶ ὁ Πέτρος ἀπεκρίθη ὡσὰν θερμότερος, ὅπου ἦτον καὶ ἀπεκρίνετο πάντοτε, ἀμὴ ὡσκαθὼς ἡ ἐρώτησις ἦτο ὁλωνῶν, οὕτω καὶ ἡ ἀπόκρισις καὶ τὸ τάξιμον τοῦ Χριστοῦ. Ὅτι εἶναι ἔτσι, εἶναι πολλὰ φανερόν, διατὶ δὲν φαίνεται ποθὲς νὰ δώσῃ ὁ Χριστὸς τὸ τάξιμον τοῦτο, τὸ νὰ λύῃ καὶ νὰ δενῃ χωριστά, μοναχοῦ τοῦ Πέτρου, παρὰ ὅταν εἶπεν ὁλονῶν </w:t>
      </w:r>
      <w:r>
        <w:rPr>
          <w:b/>
        </w:rPr>
        <w:t>«λάβετε Πνεῦμα ἅγιον»</w:t>
      </w:r>
      <w:r>
        <w:rPr/>
        <w:t xml:space="preserve"> καὶ τὰ ἑξῆς καὶ </w:t>
      </w:r>
      <w:r>
        <w:rPr>
          <w:b/>
        </w:rPr>
        <w:t>«ὅσα ἂν λύσητε καὶ δήσητε ἐπὶ τῆς γῆς»</w:t>
      </w:r>
      <w:r>
        <w:rPr/>
        <w:t xml:space="preserve"> καὶ τὰ ἑξῆς. Δὲν ἔταξε ἐδῶ ἄλλην λέξιν παρὰ μόνον τὰ κλειδιὰ ὅπου τοῦ ἐξήγησε, πῶς εἶναι ἡ ἄφεσις καὶ ἡ κράτησις τῶν ἁμαρτιῶν, δηλαδὴ ἡ ἐξουσία καὶ ὄχι κλειδιὰ ἀπὸ σίδηρον. Ὅτι δὲ </w:t>
      </w:r>
      <w:r>
        <w:rPr>
          <w:b/>
        </w:rPr>
        <w:t>«καὶ τὰ ἐπὶ ταύτῃ τῇ πέτρα οἰκοδομήσω μου τὴν Ἐκκλησίαν»</w:t>
      </w:r>
      <w:r>
        <w:rPr/>
        <w:t xml:space="preserve"> δὲν λέγει, πῶς ἀπάνω εἰς τὸν Πέτρον, ἀλλὰ εἰς τὴν ὁμολογίαν ἐκείνην, τήν· </w:t>
      </w:r>
      <w:r>
        <w:rPr>
          <w:b/>
        </w:rPr>
        <w:t>«σὺ εἶ ὁ Χριστὸς ὁ Υἱὸς τοῦ Θεοῦ τοῦ ζῶντος»</w:t>
      </w:r>
      <w:r>
        <w:rPr>
          <w:rStyle w:val="FootnoteCharacters"/>
          <w:rStyle w:val="FootnoteAnchor"/>
        </w:rPr>
        <w:footnoteReference w:id="23"/>
      </w:r>
      <w:r>
        <w:rPr/>
        <w:t xml:space="preserve"> ὅλοι οἱ ἅγιοι τὸ λέγουν ἔτσι. Λοιπὸν διὰ νὰ σὲ πιστώσω, τὸ θέλεις εὕρεῖ εἰς τὸν Χρυσόστομον εἰς τὸ κατὰ Ματθαῖον Εὐαγγέλιον ἐκεῖ ὅπου ἐξηγᾷ ἀπαντᾷ (αὐτό) τὸ ἴδιον ρητόν</w:t>
      </w:r>
      <w:r>
        <w:rPr>
          <w:rStyle w:val="FootnoteCharacters"/>
          <w:rStyle w:val="FootnoteAnchor"/>
        </w:rPr>
        <w:footnoteReference w:id="24"/>
      </w:r>
      <w:r>
        <w:rPr/>
        <w:t xml:space="preserve">, καὶ εἰς τὴν πρὸς Γαλάτας ἐπιστολήν. Καὶ ὁ Ἰωάννης ὁ Δαμασκηνὸς εἰς ἓν τροπάριον, ὅπου κάμνει εἰς τὴν ἑορτὴν τῶν κορυφαίων Πέτρου καὶ Παύλου, τὸ ὁποῖον λέγει· </w:t>
      </w:r>
      <w:r>
        <w:rPr>
          <w:b/>
        </w:rPr>
        <w:t>«ἐπὶ τὴν πέτραν τῆς σῆς θεολογίας ἐκτίσατο ὁ Δεσπότης Ἰησοῦς τὴν Ἐκκλησίαν ἀκλόνητον, διὸ εὐφημοῦμέν σε, Πέτρε Ἀπόστολε»</w:t>
      </w:r>
      <w:r>
        <w:rPr>
          <w:rStyle w:val="FootnoteCharacters"/>
          <w:rStyle w:val="FootnoteAnchor"/>
        </w:rPr>
        <w:footnoteReference w:id="25"/>
      </w:r>
      <w:r>
        <w:rPr>
          <w:b/>
        </w:rPr>
        <w:t>.</w:t>
      </w:r>
    </w:p>
    <w:p>
      <w:pPr>
        <w:pStyle w:val="Normal"/>
        <w:rPr/>
      </w:pPr>
      <w:r>
        <w:rPr/>
        <w:t>Ἀλλὰ λέγεις, ὦ Ρωμᾶνε, πῶς ὁ Χριστὸς ἀφοῦ ἀναστήθη δὲν ἐρώτησε ἄλλον τινὰ ἂν τὸν ἀγαπᾷ παρὰ τὸν Πέτρον μόνον ἐρώτησεν τρεῖς φοραῖς, λέγοντας τούτου· «Σίμων Ἰωνᾶ, ἀγαπᾷς με»</w:t>
      </w:r>
      <w:r>
        <w:rPr>
          <w:rStyle w:val="FootnoteCharacters"/>
          <w:rStyle w:val="FootnoteAnchor"/>
        </w:rPr>
        <w:footnoteReference w:id="26"/>
      </w:r>
      <w:r>
        <w:rPr/>
        <w:t>; καὶ ἔστωντας νὰ τοῦ εἰπῇ «σὺ πάντα οἶδας σὺ γινώσκεις, ὅτι φιλῶ σε» τοῦ ἔδωκε τὴν ἐξουσίαν νὰ ποιμαίνη τὰ πρόβατα· τὸ ὁποῖον σημαίνει καθὼς λέγεις, πῶς νὰ ποιμάνη ὅλους, τόσον τοὺς Ἀποστόλους, ὡσὰν καὶ τοὺς λοιπούς. Πρὸς τὸ ὁποῖον ἐμεῖς ἀποκρινόμεθα καὶ σοῦ λέγομεν, πῶς ὄχι διατὶ ἦτον μεγαλειότερος τὸν ἠρώτησεν ἂν τὸν ἀγαπᾷ, μὰ διατὶ τὸν ἠρνήθη καὶ τὸν ἀναθεμάτισεν. Τὸ δὲ νὰ ἀρνηθῇ τινας κανένα καὶ νὰ τὸν ἀναθεματίςῃ εἶναι φανερὸν πῶς τὸν μισᾷ. Διὰ τοῦτο τὸν ἠρώτησεν ἂν τὸν ἀγαπᾷ, ἐκεῖνος, ὅπου ἔδειξεν ὕστερα ἄσβεστον μῖσος. Τὸ πῶς δὲν ἠρώτησεν ἄλλον τινὰ εἶναι, διατὶ ἄλλοι δὲν τὸν ἠρνήθησαν, ὡσὰν αὐτὸς ὁ Πέτρος ἀμή, ὅλοι ἐμείνασιν εἰς τὴν ἀγάπην του. Λοιπὸν θέλοντας ὁ Χριστὸς νὰ τὸν ἰατρεύσῃ εἰς τὸ τρίτον σφάλμα τὸν Πέτρον, τὸν ἠρώτησε καὶ αὐτὸς τρεῖς βολαῖς, διατὶ λέγει πῶς ἐμετανόησε καὶ ἔκλαυσε πικρῶς καὶ «</w:t>
      </w:r>
      <w:r>
        <w:rPr>
          <w:b/>
        </w:rPr>
        <w:t>ἤρξατο</w:t>
      </w:r>
      <w:r>
        <w:rPr/>
        <w:t xml:space="preserve">, λέγει, </w:t>
      </w:r>
      <w:r>
        <w:rPr>
          <w:b/>
        </w:rPr>
        <w:t>καταναθεματίζειν καὶ ὀμνύειν, ὅτι οὐκ οἶδα τὸν ἄνθρωπον καὶ εὐθέως ἀλέκτωρ ἐφώνησε, καὶ ἐμνήσθη ὁ Πέτρος τοῦ Χριστοῦ, ὅτι εἶπεν αὐτῷ, πρὶν ἀλέκτορα φωνῆσαι τρὶς ἀπαρνήσῃ με</w:t>
      </w:r>
      <w:r>
        <w:rPr>
          <w:rStyle w:val="FootnoteCharacters"/>
          <w:rStyle w:val="FootnoteAnchor"/>
        </w:rPr>
        <w:footnoteReference w:id="27"/>
      </w:r>
      <w:r>
        <w:rPr>
          <w:b/>
        </w:rPr>
        <w:t xml:space="preserve"> καὶ ἐξελθὼν ἔξω ἔκλαυσε πικρῶς</w:t>
      </w:r>
      <w:r>
        <w:rPr/>
        <w:t xml:space="preserve">»· καὶ ὁ Δεσπότης Χριστός, εὔσπλαγχνος τὸν ἐδέχθη τὸν ἰάτρευσε μὲ τὸν τρίτον ἐρώτημα. Πῶς δ᾿ ἔγεινεν διὰ τοῦτο ἡ ἐρώτησις καὶ ὄχι διὰ μεγαλεῖον, εἶναι ἕτοιμον νὰ τὸ γνωρίσῃς, πρῶτον ἀπὸ τὸν θεῖον Γρηγόριον τὸν Θεολόγον, ὅπου κάμνει εἰς τὰ Φῶτα σιμὰ εἰς τὸ τέλος τοῦ λόγου· εἰς τὸ ὁποῖον λέγει </w:t>
      </w:r>
      <w:r>
        <w:rPr>
          <w:b/>
        </w:rPr>
        <w:t>«εἰ δὲ Πέτρον τὸν μέγαν, παθόντα τι ἀνθρώπινον περὶ τὸ σωτήριον πάθος, δέχει, ἀλλὰ τῷ τρισσῷ τῆς ἐρωτήσεως καὶ τῆς ὁμολογίας, τὸ τρισσὸν τῆς ἀρνήσεως ἐθεράπευσεν»</w:t>
      </w:r>
      <w:r>
        <w:rPr>
          <w:rStyle w:val="FootnoteCharacters"/>
          <w:rStyle w:val="FootnoteAnchor"/>
        </w:rPr>
        <w:footnoteReference w:id="28"/>
      </w:r>
      <w:r>
        <w:rPr/>
        <w:t xml:space="preserve">. Καὶ ὁ Ἰωάννης ὁ Δαμασκηνὸς εἰς ἕνα τροπάριον λέγει· </w:t>
      </w:r>
      <w:r>
        <w:rPr>
          <w:b/>
        </w:rPr>
        <w:t>«τῷ τριττῶ τῆς ἐρωτήσεως Πέτρε φιλεῖς με, τὸ τριττὸν τῆς ἀρνήσεως ὁ Χριστὸς διωρθώσατο»</w:t>
      </w:r>
      <w:r>
        <w:rPr>
          <w:rStyle w:val="FootnoteCharacters"/>
          <w:rStyle w:val="FootnoteAnchor"/>
        </w:rPr>
        <w:footnoteReference w:id="29"/>
      </w:r>
      <w:r>
        <w:rPr/>
        <w:t xml:space="preserve"> καὶ ὁ θεῖος Αὐγουστῖνος καὶ ἄλλοι περισσοὶ τὸ λέγουσιν ἔτσι.</w:t>
      </w:r>
    </w:p>
    <w:p>
      <w:pPr>
        <w:pStyle w:val="Normal"/>
        <w:rPr/>
      </w:pPr>
      <w:r>
        <w:rPr/>
        <w:t>Ἀλλὰ λέγεις, ὦ Ρωμᾶνε, πῶς ὅταν ἐφάνη ὁ Ἄγγελος εἰς τὰς μυροφόρους γυναῖκας τὴν νύκτα ἐκείνην, ὅπου ἀναστάθη ὁ Χριστὸς καὶ ταῖς εἶπε «τί κλαίετε; τίνα ζητεῖτε; Ἰησοῦν τὸν Ναζαρινὸν τὸν ἐσταυρωμένον; ἠγέρθη οὐκ ἔστιν ὧδε»</w:t>
      </w:r>
      <w:r>
        <w:rPr>
          <w:rStyle w:val="FootnoteCharacters"/>
          <w:rStyle w:val="FootnoteAnchor"/>
        </w:rPr>
        <w:footnoteReference w:id="30"/>
      </w:r>
      <w:r>
        <w:rPr/>
        <w:t xml:space="preserve">, ἐκεῖ ἐχώρισε τοῦ Πέτρου τὸ ὄνομα, διὰ νὰ τὸν δείξῃ μεγαλειότερον ἀπὸ τοὺς ἄλλους, καὶ εἶπε πῶς νὰ πάνε εἰς τὴν Γαλιλαίαν νὰ τὸν εὕρουσιν. Πρὸς τὸ ὁποῖον ἐγὼ λέγω, πῶς μάλιστα ἀπὸ τοῦτο εἶναι νὰ ἰδῇς, πῶς ὁ Πέτρος ἀποκομμένος ἦτον ἀπὸ τὸν χορὸν τῶν μαθητῶν διὰ τὴν ἄρνησιν, διατὶ τοὺς ἄλλους τοὺς ὠνόμασε μαθητὰς καὶ ἐτοῦτον τὸν εἶπε μόνον μὲ τὸ ὄνομά του Πέτρον. Ἔστωντας νὰ τὸν ὑστερήσῃ τῆς ἐπωνυμίας τοῦ μαθητοῦ, εἰς τὴν ὁποίαν ἐσεμνύνοντο οἱ Ἀπόστολοι καὶ λέγει· «εἴπετε τῶν μαθητῶν καὶ τοῦ Πέτρου», ὁ ὁποῖος ἠρνήθη πῶς δὲν εἶναι μαθητής, οὐδὲ κἂν τὸν ἠξεύρει ποτέ του. </w:t>
      </w:r>
      <w:r>
        <w:rPr>
          <w:b/>
        </w:rPr>
        <w:t>«Καὶ σύ</w:t>
      </w:r>
      <w:r>
        <w:rPr/>
        <w:t xml:space="preserve">, λέγει, (τοῦ εἶπεν ἡ παιδίσκη) </w:t>
      </w:r>
      <w:r>
        <w:rPr>
          <w:b/>
        </w:rPr>
        <w:t>ἦσθα ἐκ τῶν μαθητῶν αὐτοῦ· οὗτος δὲ μεθ’ ὅρκου ἠρνήσατο, ὅτι οὐκ οἶδα τὸν ἄνθρωπον»</w:t>
      </w:r>
      <w:r>
        <w:rPr>
          <w:rStyle w:val="FootnoteCharacters"/>
          <w:rStyle w:val="FootnoteAnchor"/>
        </w:rPr>
        <w:footnoteReference w:id="31"/>
      </w:r>
      <w:r>
        <w:rPr/>
        <w:t xml:space="preserve"> καὶ διὰ τοῦτο λοιπὸν ἔχασε τὴν μαθητείαν. Πέτε του λοιπὸν καὶ αὐτουνοῦ νὰ ὑπάγῃ μαζὺ μὲ τοὺς μαθητάδες μου εἰς τὴν Γαλιλαίαν. Διὰ νὰ μετανοήσῃ τὸν ἐδέχθηκα, καὶ συναριθμῷ πάλιν αὐτὸν μὲ τὸν χορὸν ἀφ᾿ ὃν ἐξέπεσε διὰ τῆς ἀρνήσεως.</w:t>
      </w:r>
    </w:p>
    <w:p>
      <w:pPr>
        <w:pStyle w:val="Normal"/>
        <w:rPr/>
      </w:pPr>
      <w:r>
        <w:rPr/>
        <w:t>Ἀλλὰ λέγεις, ὦ Ρωμᾶνε, πῶς τοῦ Πέτρου εἶπε «</w:t>
      </w:r>
      <w:r>
        <w:rPr>
          <w:b/>
        </w:rPr>
        <w:t>ποίμαινε τὰ πρόβατά μου»</w:t>
      </w:r>
      <w:r>
        <w:rPr>
          <w:rStyle w:val="FootnoteCharacters"/>
          <w:rStyle w:val="FootnoteAnchor"/>
        </w:rPr>
        <w:footnoteReference w:id="32"/>
      </w:r>
      <w:r>
        <w:rPr>
          <w:b/>
        </w:rPr>
        <w:t xml:space="preserve"> </w:t>
      </w:r>
      <w:r>
        <w:rPr/>
        <w:t>καὶ διὰ τοῦτο φαίνεται, πῶς τὸν ἄφησεν ἐπιτρόπον καὶ ποιμένα τῶν Ἀποστόλων καὶ ὁλονῶν τῶν πιστῶν; Καὶ τοῦτο, ὦ Ρωμάνε, τὸ νοεῖς κακά· διὰ τοῦτο δὲν εἶναι ὡς καθὼς τὸ λέγεις. Ὅτι πῶς ἐτοῦτο τὸ εἶπε μερικά, τοῦ τὸ εἶπε διὰ τὴν αἰτίαν, ὅπου εἴπαμε παραπάνω. Διατὶ ἔστωντας καὶ νὰ χάςῃ ὅλον ἐκεῖνο διὰ τὴν ἄρνησίν του, ὅπου εἶχαν οἱ ὅμοιοί του Ἀπόστολοι, καὶ νὰ τὸν ἰατρεύσῃ ὁ Χριστὸς μὲ τὸ τριττὸν ἐρώτημα τῆς ἀγάπης του, ἠθέλησε νὰ τοῦ δώσῃ καὶ ὅσα ἔχασε. Διὰ τοῦτο εἶπεν, ἐπειδὴ μὲ ἀγαπᾷς, Πέτρε, λάβε πάλιν ἐκεῖνο τὸ χάρισμα, ὅπου εἶχες, ὡσὰν καὶ τοὺς ἄλλους, καὶ ποίμανε τὰ ἀρνία μου καὶ τὰ πρόβατά μου. Ὅτι δὲ πῶς δὲν εἶναι αὐτὸς μεγαλήτερος ἡ μικρότερος, εἶναι φανερόν. Εἰπέ μου λοιπόν, ποῖον εἶναι μεγαλειότερον, «τὸ ποίμαινε τὰ πρόβατά μου»; ὅπου τοῦ εἶπε τοῦ Πέτρου ἢ τὸ «πορευθέντες εἰς τὸν κόσμον ἅπαντα κηρύξατε τὸ Εὐαγγέλιον πάσῃ τῇ κτίσει»; ὅπου εἶπε κοινῶς ὁλωνῶν τῶν Ἀποστόλων; Βέβαια δὲν θέλεις ἀρνηθῇ, πῶς τὸ νὰ κηρύξουν τὸ Εὐαγγέλιον εἰς ὅλην τὴν κτίσιν, εἶναι μεγαλειότερον. Γιατὶ τὸ νὰ ποιμαίνῃ τὰ πρόβατα λέγεται μεταφορικῶς τοῦ ἀνθρωπίνου μοναχὰ εἴδους, ἀμὴ τὸ νὰ κηρύξουσιν πάσῃ τῇ κτίσει, συμπεριλαμβάνει καὶ ἀγγέλους καὶ ἀνθρώπους, καὶ οὐρανὸν καὶ γῆν καὶ ἁπλῶς ὅλον τὸ πᾶν. Τόσον ὅπου, ἐκείνου μόνον πρόβατα, καὶ ἐτουνῶν ὅλην τὴν κτίσιν. Καὶ κατὰ ἄλλον δὲ τρόπον, πρόβατα λέγεται μόνον τὸ ἔθνος τῶν Ἑβραίων καθὼς μάρτυρα αὐτὸς ὁ Χριστὸς ἀτός του· «οὐκ ἀπεστάλην εἰμὴ εἰς τὰ πρόβατα τὰ ἀπολωλότα οἴκου Ἰσραήλ»</w:t>
      </w:r>
      <w:r>
        <w:rPr>
          <w:rStyle w:val="FootnoteCharacters"/>
          <w:rStyle w:val="FootnoteAnchor"/>
        </w:rPr>
        <w:footnoteReference w:id="33"/>
      </w:r>
      <w:r>
        <w:rPr/>
        <w:t>. Διὰ τοῦτο λοιπὸν ἔστωντας νὰ εἶπε τοῦ Πέτρου «ποίμανε τὰ πρόβατά μου» εἶπεν του, νὰ ποιμάνῃ μόνον τοὺς Ἑβραίους. Καὶ θέλεις νὰ τὸ ἰδῇς πῶς εἶναι ἔτσι; εὗρε εἰς τὴν πρὸς Γαλάτας ἐπιστολὴν τοῦ Παύλου καὶ θέλεις ἴδῇς, πῶς ὁ Πέτρος ἐδέχθη νὰ κηρύττῃ τὸ Εὐαγγέλιον εἰς τοὺς Ἑβραίους καὶ ὁ Παῦλος εἰς τὰ ἔθνη. Διατὶ λέγει ἐκεῖ· «πεπίστευμαι τὸ Εὐαγγέλιον τῆς ἀκροβυστίας, καθὼς καὶ ὁ Πέτρος τῆς περιτομῆς∙ καὶ γὰρ ὁ ἐνεργήσας Πέτρῳ εἰς τὴν περιτομήν, ἐνήργησε κἀμοί εἰς τὰ ἐθνη</w:t>
      </w:r>
      <w:r>
        <w:rPr>
          <w:rStyle w:val="FootnoteCharacters"/>
          <w:rStyle w:val="FootnoteAnchor"/>
        </w:rPr>
        <w:footnoteReference w:id="34"/>
      </w:r>
      <w:r>
        <w:rPr/>
        <w:t>. Λοιπὸν ὁ Πέτρος ἐπιστεύθη μόνον νὰ ποιμαίνῃ τοὺς Ἑβραίους, οἱ δὲ ἄλλοι Ἀπόστολοι ὅλην τὴν κτίσιν καὶ τοὺς Ἑβραίους καὶ ὅλα τὰ ἔθνη.</w:t>
      </w:r>
    </w:p>
    <w:p>
      <w:pPr>
        <w:pStyle w:val="Normal"/>
        <w:rPr/>
      </w:pPr>
      <w:r>
        <w:rPr/>
        <w:t xml:space="preserve">Ἀλλὰ εἰπέ μου, ὦ Ρωμάνε, ποῖον εἶναι μεγαλειότερον, τὸ </w:t>
      </w:r>
      <w:r>
        <w:rPr>
          <w:b/>
        </w:rPr>
        <w:t>«ποίμαινε τὰ πρόβατά μου»</w:t>
      </w:r>
      <w:r>
        <w:rPr/>
        <w:t xml:space="preserve"> ἢ </w:t>
      </w:r>
      <w:r>
        <w:rPr>
          <w:b/>
        </w:rPr>
        <w:t>«τὸ λάβετε πνεῦμα ἅγιον, ἄν τινων ἀφεῖτε</w:t>
      </w:r>
      <w:r>
        <w:rPr/>
        <w:t xml:space="preserve"> τὰς ἁμαρτίας ἀφίενται αὐτοῖς ἄν τινων</w:t>
      </w:r>
      <w:r>
        <w:rPr>
          <w:b/>
        </w:rPr>
        <w:t xml:space="preserve"> </w:t>
      </w:r>
      <w:r>
        <w:rPr/>
        <w:t xml:space="preserve">κρατῆτε κεκράτηνται»; Τὸ </w:t>
      </w:r>
      <w:r>
        <w:rPr>
          <w:b/>
        </w:rPr>
        <w:t>«ποίμαινε τὰ πρόβατά μου»;</w:t>
      </w:r>
      <w:r>
        <w:rPr/>
        <w:t xml:space="preserve"> ἢ τὸ </w:t>
      </w:r>
      <w:r>
        <w:rPr>
          <w:b/>
        </w:rPr>
        <w:t>«λήψεσθε δύναμιν ἐπελθόντος τοῦ Ἁγίου Πνεύματος ἐφ᾿ ὑμᾶς καὶ ἔσεσθέ μοι μάρτυρες ἔν τε Ἱερουσαλὴμ καὶ ἐν πάσῃ τῇ Ἰουδαίᾳ καὶ ἕως ἔσχατου τῆς γῆς»;</w:t>
      </w:r>
      <w:r>
        <w:rPr>
          <w:rStyle w:val="FootnoteCharacters"/>
          <w:rStyle w:val="FootnoteAnchor"/>
        </w:rPr>
        <w:footnoteReference w:id="35"/>
      </w:r>
      <w:r>
        <w:rPr/>
        <w:t xml:space="preserve"> Τὸ «ποίμαινε τὰ πρόβατά μου»; ἢ τὸ </w:t>
      </w:r>
      <w:r>
        <w:rPr>
          <w:b/>
        </w:rPr>
        <w:t>«πορευθέντες μαθητεύσατε πάντα τὰ ἔθνη;»</w:t>
      </w:r>
      <w:r>
        <w:rPr/>
        <w:t xml:space="preserve"> Τὸ «ποίμαινε τὰ πρόβατά μου»; ἢ τὸ </w:t>
      </w:r>
      <w:r>
        <w:rPr>
          <w:b/>
        </w:rPr>
        <w:t>«ἐν τῇ παλιγγενεσίᾳ, ὅταν ἔλθω ἐν τῇ δόξῃ μου καὶ ἡμεῖς καθίσεσθε ἐπὶ δώδεκα θρόνους κρίνοντες τὰς δώδεκα φυλὰς τοῦ Ἰσραήλ»</w:t>
      </w:r>
      <w:r>
        <w:rPr>
          <w:rStyle w:val="FootnoteCharacters"/>
          <w:rStyle w:val="FootnoteAnchor"/>
        </w:rPr>
        <w:footnoteReference w:id="36"/>
      </w:r>
      <w:r>
        <w:rPr/>
        <w:t xml:space="preserve">; Τὸ «ποίμαινε τὰ πρόβατά μου» ἢ τὸ </w:t>
      </w:r>
      <w:r>
        <w:rPr>
          <w:b/>
        </w:rPr>
        <w:t>«ὑμεῖς ἐστε τὸ φῶς τοῦ κόσμου»</w:t>
      </w:r>
      <w:r>
        <w:rPr>
          <w:rStyle w:val="FootnoteCharacters"/>
          <w:rStyle w:val="FootnoteAnchor"/>
        </w:rPr>
        <w:footnoteReference w:id="37"/>
      </w:r>
      <w:r>
        <w:rPr/>
        <w:t xml:space="preserve">; τὸ ὁποῖον τοὺς ὁμοιεῖ ὡσὰν καὶ τοῦ λόγου του, </w:t>
      </w:r>
      <w:r>
        <w:rPr>
          <w:b/>
        </w:rPr>
        <w:t>«ἐγώ εἰμι τὸ φῶς τοῦ κόσμου»</w:t>
      </w:r>
      <w:r>
        <w:rPr>
          <w:rStyle w:val="FootnoteCharacters"/>
          <w:rStyle w:val="FootnoteAnchor"/>
        </w:rPr>
        <w:footnoteReference w:id="38"/>
      </w:r>
      <w:r>
        <w:rPr/>
        <w:t xml:space="preserve">. Τὸ «ποίμαινε τὰ πρόβατά μου» ἢ τὸ </w:t>
      </w:r>
      <w:r>
        <w:rPr>
          <w:b/>
        </w:rPr>
        <w:t>«δεῦτε ὀπίσω μου καὶ ποιήσω ὑμᾶς ἁλιεῖς ἀνθρώπων»</w:t>
      </w:r>
      <w:r>
        <w:rPr>
          <w:rStyle w:val="FootnoteCharacters"/>
          <w:rStyle w:val="FootnoteAnchor"/>
        </w:rPr>
        <w:footnoteReference w:id="39"/>
      </w:r>
      <w:r>
        <w:rPr/>
        <w:t xml:space="preserve">; Τὸ «ποίμαινε τὰ πρόβατά μου» ἢ τὸ </w:t>
      </w:r>
      <w:r>
        <w:rPr>
          <w:b/>
        </w:rPr>
        <w:t>«καθὼς ἀπέσταλκέ με ὁ Πατὴρ κἀγὼ πέμπω ὑμᾶς»</w:t>
      </w:r>
      <w:r>
        <w:rPr>
          <w:rStyle w:val="FootnoteCharacters"/>
          <w:rStyle w:val="FootnoteAnchor"/>
        </w:rPr>
        <w:footnoteReference w:id="40"/>
      </w:r>
      <w:r>
        <w:rPr/>
        <w:t xml:space="preserve">; Βλέπεις δύναμιν, ὅπου ἔχει ὁ λόγος οὗτος; Ἔχεις κανένα λόγον, ὦ Ρωμᾶνε, νὰ μοῦ δείξῃς, πῶς εἶπε τοῦ Πέτρου μερικά, ὡσὰν ἐτουνῶν, </w:t>
      </w:r>
      <w:r>
        <w:rPr>
          <w:b/>
        </w:rPr>
        <w:t>«καθὼς ἀπέσταλκέ με ὁ Πατὴρ κἀγὼ πέμπω ὑμᾶς»;</w:t>
      </w:r>
      <w:r>
        <w:rPr/>
        <w:t xml:space="preserve"> Δὲν συμπεριλαμβάνει ἐτοῦτος ὁ λόγος πᾶσα χάρισμα, ὅπου νὰ ἤθελε εἰπῇ μοναχὰ τοῦ Πέτρου; Δὲν ἔχει τοῦτο τὸ </w:t>
      </w:r>
      <w:r>
        <w:rPr>
          <w:b/>
        </w:rPr>
        <w:t>«ποίμαινε τὰ πρόβατά μου»</w:t>
      </w:r>
      <w:r>
        <w:rPr/>
        <w:t xml:space="preserve"> καὶ πᾶσα ἄλλον; Ἂν τὸν ἔστειλεν ὁ πατὴρ ποιμένα λέγει νὰ εἶναι καὶ αὐτοὶ ποιμένες. Ἂν τὸν ἔστειλεν ὁ Πατὴρ ποιμένα καὶ διδάσκαλον λέγει νὰ εἶναι καὶ αὐτοὶ ποιμένες καὶ διδάσκαλοι. Καθὼς ἔμενα ἔστειλεν ὁ Πατήρ, οὕτω στέλλω καὶ ἐγὼ ἐσᾶς. Ἐγὼ ἐπέμφθηκα ἀπὸ τοὺς κόλπους τοῦ Πατρός μου, ὡσὰν Υἱὸς μονογενὴς (οὗτός ἐστιν ὁ υἱός μου ὁ ἀγαπητός)</w:t>
      </w:r>
      <w:r>
        <w:rPr>
          <w:rStyle w:val="FootnoteCharacters"/>
          <w:rStyle w:val="FootnoteAnchor"/>
        </w:rPr>
        <w:footnoteReference w:id="41"/>
      </w:r>
      <w:r>
        <w:rPr/>
        <w:t>, ἔτσι θέλω καὶ ἐσᾶς —«ἔδωκεν αὐτοῖς ἐξουσίαν τέκνα Θεοῦ γενέσθαι»</w:t>
      </w:r>
      <w:r>
        <w:rPr>
          <w:rStyle w:val="FootnoteCharacters"/>
          <w:rStyle w:val="FootnoteAnchor"/>
        </w:rPr>
        <w:footnoteReference w:id="42"/>
      </w:r>
      <w:r>
        <w:rPr/>
        <w:t>.— Καθὼς ἐγὼ ἦλθα φῶς εἰς τὸν κόσμον («ὑμεῖς ἐστὲ τὸ φῶς τοῦ κόσμου»), καθὼς ἐγὼ ἐστάλθηκα ἀπὸ τὸν Πατέρα, καὶ ἠξεύρω ὅλα τὰ μυστήρια (</w:t>
      </w:r>
      <w:r>
        <w:rPr>
          <w:b/>
        </w:rPr>
        <w:t>«οὐδεὶς γινώσκει τὸν πατέρα εἰμὴ ὁ Υἱὸς καὶ πᾶσαν τὴν γνῶσιν δέδωκεν τῷ Υἱῷ αὐτοῦ»)</w:t>
      </w:r>
      <w:r>
        <w:rPr>
          <w:rStyle w:val="FootnoteCharacters"/>
          <w:rStyle w:val="FootnoteAnchor"/>
        </w:rPr>
        <w:footnoteReference w:id="43"/>
      </w:r>
      <w:r>
        <w:rPr/>
        <w:t xml:space="preserve"> ἔτσι στέλλω ἐσᾶς. </w:t>
      </w:r>
      <w:r>
        <w:rPr>
          <w:b/>
        </w:rPr>
        <w:t>«Ὑμῖν δέδοται γνῶναι τὰ μυστήρια πάντα· καὶ πάντα ὅσα ἐγνώρισάς μοι ἐγνώρισα αὐτοῖς»</w:t>
      </w:r>
      <w:r>
        <w:rPr>
          <w:rStyle w:val="FootnoteCharacters"/>
          <w:rStyle w:val="FootnoteAnchor"/>
        </w:rPr>
        <w:footnoteReference w:id="44"/>
      </w:r>
      <w:r>
        <w:rPr/>
        <w:t xml:space="preserve">. Καθὼς ἐγὼ ἐστάλθηκα διὰ νὰ σώσω τὸν κόσμον, </w:t>
      </w:r>
      <w:r>
        <w:rPr>
          <w:b/>
        </w:rPr>
        <w:t>«οὐ γὰρ ἦλθον ἵνα κρίνω τὸν κόσμον ἀλλ᾿ ἵνα σώσω τὸν κόσμον»</w:t>
      </w:r>
      <w:r>
        <w:rPr>
          <w:rStyle w:val="FootnoteCharacters"/>
          <w:rStyle w:val="FootnoteAnchor"/>
        </w:rPr>
        <w:footnoteReference w:id="45"/>
      </w:r>
      <w:r>
        <w:rPr/>
        <w:t xml:space="preserve">. Ὁ πιστεύσας καὶ βαπτισθεὶς διὰ τῆς διδαχῆς σας σωθήσεται. Καθὼς ἐγὼ ἦλθα νὰ θήσω τὴν ψυχήν μου διὰ τὰ πρόβατα, </w:t>
      </w:r>
      <w:r>
        <w:rPr>
          <w:b/>
        </w:rPr>
        <w:t>«τὴν ψυχήν μου τίθημι ὑπὲρ τῶν προβάτων»</w:t>
      </w:r>
      <w:r>
        <w:rPr>
          <w:rStyle w:val="FootnoteCharacters"/>
          <w:rStyle w:val="FootnoteAnchor"/>
        </w:rPr>
        <w:footnoteReference w:id="46"/>
      </w:r>
      <w:r>
        <w:rPr/>
        <w:t xml:space="preserve">, ἔτσι καὶ ἐγὼ σᾶς θέλω, καὶ βάνετε τὴν ζωήν σας διὰ τὸν κόσμον. </w:t>
      </w:r>
      <w:r>
        <w:rPr>
          <w:b/>
        </w:rPr>
        <w:t>«Παραδοθήσεσθε ὑπὸ γονέων καὶ συγγενῶν καὶ φίλων καὶ θανατώσουσιν ἐξ ἡμῶν»</w:t>
      </w:r>
      <w:r>
        <w:rPr>
          <w:rStyle w:val="FootnoteCharacters"/>
          <w:rStyle w:val="FootnoteAnchor"/>
        </w:rPr>
        <w:footnoteReference w:id="47"/>
      </w:r>
      <w:r>
        <w:rPr/>
        <w:t xml:space="preserve">. Καθὼς ἐγὼ ἦλθα νὰ χύσω τὸ αἷμά μου διὰ τὸν κόσμον </w:t>
      </w:r>
      <w:r>
        <w:rPr>
          <w:b/>
        </w:rPr>
        <w:t>«οὐ γὰρ ἀργυρίῳ ἢ χρυσίῳ ἠγοράσθητε ἐκ τῆς ματαίας ἡμῶν, ἀναστροφῆς πατροπαράδοτου, ἀλλὰ τιμίῳ αἵματι ὡς ἀμνοῦ ἀμώμου καὶ ἀσπίλου Χριστοῦ»</w:t>
      </w:r>
      <w:r>
        <w:rPr>
          <w:rStyle w:val="FootnoteCharacters"/>
          <w:rStyle w:val="FootnoteAnchor"/>
        </w:rPr>
        <w:footnoteReference w:id="48"/>
      </w:r>
      <w:r>
        <w:rPr/>
        <w:t xml:space="preserve">, ἔτσι στέλλω καὶ ἐσᾶς, διὰ νὰ στερεώσετε διὰ τῆς σφαγῆς σας τοὺς ἀγορασμένους ἀπὸ τὸ αἷμά μου. Καγὼ ἐστάλθηκα Θεὸς Υἱὸς φύσει ἀπὸ τὸν Πατέρα </w:t>
      </w:r>
      <w:r>
        <w:rPr>
          <w:b/>
        </w:rPr>
        <w:t>«σὺ εἶ ὁ Υἱός μου ὁ ἀγαπητὸς ἐν ᾧ ηὐδόκησα»</w:t>
      </w:r>
      <w:r>
        <w:rPr>
          <w:rStyle w:val="FootnoteCharacters"/>
          <w:rStyle w:val="FootnoteAnchor"/>
        </w:rPr>
        <w:footnoteReference w:id="49"/>
      </w:r>
      <w:r>
        <w:rPr/>
        <w:t xml:space="preserve">, ἔτσι στέλλω καὶ ἐσᾶς Θεούς, υἱοὺς θέσει ἀπὸ λόγου μου. </w:t>
      </w:r>
      <w:r>
        <w:rPr>
          <w:b/>
        </w:rPr>
        <w:t>«Ὅσοι δὲ ἔλαβον αὐτόν, ἔδωκεν αὐτοῖς ἐξουσίαν τέκνα Θεοῦ γενέσθαι»</w:t>
      </w:r>
      <w:r>
        <w:rPr>
          <w:rStyle w:val="FootnoteCharacters"/>
          <w:rStyle w:val="FootnoteAnchor"/>
        </w:rPr>
        <w:footnoteReference w:id="50"/>
      </w:r>
      <w:r>
        <w:rPr/>
        <w:t>. Καθὼς ἐγὼ δὲν εἶμαι ὑποτεταγμένος εἴς τινα πάρεξ εἰς τὸν Πατέρα, «πάντα ὑπέταξας ὑπὸ τοὺς πόδας αὐτοῦ, καὶ αὐτὸν ἔδωκε κεφαλήν»</w:t>
      </w:r>
      <w:r>
        <w:rPr>
          <w:rStyle w:val="FootnoteCharacters"/>
          <w:rStyle w:val="FootnoteAnchor"/>
        </w:rPr>
        <w:footnoteReference w:id="51"/>
      </w:r>
      <w:r>
        <w:rPr/>
        <w:t xml:space="preserve">, οὕτω στέλλω καὶ ἐσᾶς νὰ μὴν εἶσθε ὑποτεταγμένοι πάρεξ εἰς ἐμένα. Καὶ καθὼς ἐγὼ θέλω νὰ ἔλθω πάλιν νὰ κρίνω ζῶντας καὶ νεκροὺς </w:t>
      </w:r>
      <w:r>
        <w:rPr>
          <w:b/>
        </w:rPr>
        <w:t>«ὁ Πατὴρ κρίνει οὐδένα, ἀλλὰ τὴν κρίσιν πᾶσαν δέδωκεν τῷ Υἱῷ</w:t>
      </w:r>
      <w:r>
        <w:rPr/>
        <w:t>»</w:t>
      </w:r>
      <w:r>
        <w:rPr>
          <w:rStyle w:val="FootnoteCharacters"/>
          <w:rStyle w:val="FootnoteAnchor"/>
        </w:rPr>
        <w:footnoteReference w:id="52"/>
      </w:r>
      <w:r>
        <w:rPr/>
        <w:t xml:space="preserve">, ἔτσι καὶ ἐσεῖς θέλετε ἔλθει νὰ κρίνετε τὸν κόσμον, </w:t>
      </w:r>
      <w:r>
        <w:rPr>
          <w:b/>
        </w:rPr>
        <w:t>«καὶ ὑμεῖς καθίσεσθε ἐπὶ δώδεκα θρόνους, κρίνοντες τὰς δώδεκα φυλὰς τοῦ Ἰσραήλ»</w:t>
      </w:r>
      <w:r>
        <w:rPr/>
        <w:t xml:space="preserve">· καὶ ἁπλῶς εἰπεῖν, ὅτι ἐξουσίαν μου ἔδωκεν ὁ Πατὴρ ἔμενα, ἰδοὺ ἀπὸ τὴν σήμερον τὴν δίδω εἰς ἐσᾶς. Θέλεις ἄλλο χάρισμα μεγαλήτερον ἀπὸ τοῦτο; Θέλεις ἄλλην τιμὴν περισσοτέραν παρὰ ἐκείνης, ὅπου ἔδωκεν ὁ Πατὴρ τοῦ Υἱοῦ αὐτοῦ; Ἔχεις ἐσύ, ὦ Ρωμᾶνε, μέγαν ἢ κἂν ὅμοιον ὡσὰν ἐτοῦτο, νὰ μοῦ δείξῃς πῶς ἔδωκε τοῦ Πέτρου μερικά; Δὲν εἶπε ὁλονῶν ἴσα «λάβετε Πνεῦμα ἅγιον» καὶ τὰ ἑξῆς; Δὲν εἶπε ὁλονῶν, οὐδένας νὰ μὴ κληθῇ καὶ νὰ μὴ εἶναι καθηγητὴς πάρεξ ὁ Χριστός; Δὲν τοὺς εἶπε πῶς εἶναι ἀδελφοί; Δὲν τὸν ἠρώτησεν ὁ Πέτρος εἰς τὸν μυστικὸν δεῖπνον, ποῖος εἶναι ὁ προδότης καὶ αὐτὸς τοῦ τὸ ἔκρυψεν καὶ τὸ εἶπε τοῦ Ἰωάννου; Δὲν εἶπεν ὁλονῶν </w:t>
      </w:r>
      <w:r>
        <w:rPr>
          <w:b/>
        </w:rPr>
        <w:t>«ὑμεῖς οἱ διαμεμενηκότες ἐν τοῖς πειρασμοῖς μου καθίσεσθε ἐπὶ τῆς τραπέζης μου ἐσθίοντες καὶ πίνοντες»</w:t>
      </w:r>
      <w:r>
        <w:rPr>
          <w:rStyle w:val="FootnoteCharacters"/>
          <w:rStyle w:val="FootnoteAnchor"/>
        </w:rPr>
        <w:footnoteReference w:id="53"/>
      </w:r>
      <w:r>
        <w:rPr/>
        <w:t xml:space="preserve">, φανερώνοντάς των τὴν ὁμότιμον παρρησίαν, ὅπου ἔχουσι θέλει; Δὲν εἶπεν ὁλονῶν, </w:t>
      </w:r>
      <w:r>
        <w:rPr>
          <w:b/>
        </w:rPr>
        <w:t>«οὐκέτι καλῷ ὑμᾶς δούλους ἀλλὰ φίλους»</w:t>
      </w:r>
      <w:r>
        <w:rPr>
          <w:rStyle w:val="FootnoteCharacters"/>
          <w:rStyle w:val="FootnoteAnchor"/>
        </w:rPr>
        <w:footnoteReference w:id="54"/>
      </w:r>
      <w:r>
        <w:rPr/>
        <w:t xml:space="preserve">; Δὲν εἶπεν </w:t>
      </w:r>
      <w:r>
        <w:rPr>
          <w:rFonts w:cs="Tahoma"/>
        </w:rPr>
        <w:t>ὁ</w:t>
      </w:r>
      <w:r>
        <w:rPr/>
        <w:t>λον</w:t>
      </w:r>
      <w:r>
        <w:rPr>
          <w:rFonts w:cs="Tahoma"/>
        </w:rPr>
        <w:t>ῶ</w:t>
      </w:r>
      <w:r>
        <w:rPr/>
        <w:t xml:space="preserve">ν ἰδοὺ ἐγὼ εἰμὶ μεθ’ ἡμῶν πάσας τὰς ἡμέρας ἕως τῆς συντελείας τοῦ αἰῶνος; Καὶ ὅταν παρεκάλει τὸν Πατέρα δι’ αὐτοὺς δὲν ἔλεγε, </w:t>
      </w:r>
      <w:r>
        <w:rPr>
          <w:b/>
        </w:rPr>
        <w:t>«Πάτερ οὓς δέδωκάς μοι θέλω, ἵνα ὦσιν ἓν καθὼς καὶ ἡμεῖς ἕν ἐσμεν»</w:t>
      </w:r>
      <w:r>
        <w:rPr>
          <w:rStyle w:val="FootnoteCharacters"/>
          <w:rStyle w:val="FootnoteAnchor"/>
        </w:rPr>
        <w:footnoteReference w:id="55"/>
      </w:r>
      <w:r>
        <w:rPr/>
        <w:t xml:space="preserve">; Ὁμότιμοι ἤμεσταν ἡμεῖς, ὁμότιμοι καὶ αὐτοί. Ἴσοι ἡμεῖς, ἴσοι καὶ αὐτοί. Ὅμοιοι κατὰ πάντα ἡμεῖς, ὅμοιοι κατὰ πάντα καὶ αὐτοί. Οὐδένας ἀπὸ ἡμᾶς μεγαλειότερος ἢ μικρότερος, ἔτσι καὶ αὐτοὶ νὰ εἶναι ὅμοιοι. Ἐκείνους ὅπου μοῦ ἔδωκες θέλω νὰ εἶναι ἕνα, καθὼς καὶ ἡμεῖς ἤμεσταν ἕνα. Καὶ πάλιν πάντες θέλω, «ὅπου εἰμὶ ἐγώ, </w:t>
      </w:r>
      <w:r>
        <w:rPr>
          <w:b/>
        </w:rPr>
        <w:t>ἐκεῖ καὶ αὐτοὶ ἔσονται, ἵνα θεωρῶσι τὴν δόξαν τὴν ἐμήν, ὅτι ἠγάπησάς με πρὸ καταβολῆς κόσμου, κἀγὼ ἠγάπησα αὐτούς</w:t>
      </w:r>
      <w:r>
        <w:rPr/>
        <w:t>»</w:t>
      </w:r>
      <w:r>
        <w:rPr>
          <w:rStyle w:val="FootnoteCharacters"/>
          <w:rStyle w:val="FootnoteAnchor"/>
        </w:rPr>
        <w:footnoteReference w:id="56"/>
      </w:r>
      <w:r>
        <w:rPr/>
        <w:t xml:space="preserve">. Καὶ ὅταν ἐκατέβη τὸ Πνεῦμα τὸ Ἅγιον δὲν τοὺς ἐφώτισεν ὅλους ἴσα; δὲν ἐκάθισεν εἰς ὅλους ἴσα; </w:t>
      </w:r>
      <w:r>
        <w:rPr>
          <w:b/>
        </w:rPr>
        <w:t>«ἐκάθισέ τε ἐφ’ ἕνα ἕκαστον αὐτῶν»</w:t>
      </w:r>
      <w:r>
        <w:rPr>
          <w:rStyle w:val="FootnoteCharacters"/>
          <w:rStyle w:val="FootnoteAnchor"/>
        </w:rPr>
        <w:footnoteReference w:id="57"/>
      </w:r>
      <w:r>
        <w:rPr/>
        <w:t>. Δὲν ἐχειροτονήθησαν ἀπὸ τὸ Ἅγιον Πνεῦμα τότες; καθὼς τὸ μαρτυροῦσιν ὅλοι οἱ διδάσκαλοι τῆς Ἐκκλησίας, καὶ ἔγειναν ποιμένες καὶ διδάσκαλοι τῆς Οἰκουμένης; Ποῦ φαίνεται λοιπόν, ὦ Ρωμᾶνε, νὰ ἐχειροτόνησεν κανέναν ὁ Πέτρος; ποῦ εὑρίσκεις νὰ ἐνομοθέτησε ποτὲς μοναχὸς του; ποῦ δείχνει πῶς ἔστειλέ ποτέ τιναν πούπετας; Δὲν ἐστέλλετο ἀπὸ τὰ κείνους; δὲν ἔπταιεν καὶ ἐδιορθώνετο ὡσὰν ἐκεῖ, ὅπου τὸν ἐδιόρθωσεν ἀπὸ τοὺς Ἀποστόλους ὁ Παύλος</w:t>
      </w:r>
      <w:r>
        <w:rPr>
          <w:rStyle w:val="FootnoteCharacters"/>
          <w:rStyle w:val="FootnoteAnchor"/>
        </w:rPr>
        <w:footnoteReference w:id="58"/>
      </w:r>
      <w:r>
        <w:rPr/>
        <w:t xml:space="preserve">; Βλέπεις πῶς δὲν ἠξεύρεις τί λέγεις ἀλλὰ ὡσὰν κάμνεις ἀμαθῶς καὶ εἰς τὴν Ἁγίαν Τριάδα, ἔτσι θέλεις νὰ κάμνεις δύο κεφαλαῖς εἰς τὴν Ἐκκλησίαν καὶ δύο Χριστοὺς καὶ δύο διδασκάλους καὶ καθηγητάς; Ἀλλὰ δὲν δύνασαι ποτὲς νὰ τὸ στερέωςῃς αὐτὸ τὸ ψεῦμα, ὡσὰν μηδὲ ἐκεῖνο εἰς τὴν Ἁγίαν Τριάδα, διατὶ ἔχομεν τὸ ἀψευδὲς στόμα τοῦ Χριστοῦ ὅπου λέγει, </w:t>
      </w:r>
      <w:r>
        <w:rPr>
          <w:b/>
        </w:rPr>
        <w:t>«τὸ Πνεῦμα τῆς ἀληθείας, ὃ παρὰ τοῦ Πατρὸς ἐκπορεύεται»</w:t>
      </w:r>
      <w:r>
        <w:rPr>
          <w:rStyle w:val="FootnoteCharacters"/>
          <w:rStyle w:val="FootnoteAnchor"/>
        </w:rPr>
        <w:footnoteReference w:id="59"/>
      </w:r>
      <w:r>
        <w:rPr/>
        <w:t>. Καὶ ἔδω πάλιν λέγει εἷς ἐστιν ὁ καθηγητὴς ὑμῶν ὁ Χριστός. Μήτε λοιπὸν διδάσκαλος, μήτε καθηγητής, μήτε πατέρας παρὰ μόνον ὁ Χριστὸς εἶναι καὶ ὄχι ἄλλος.</w:t>
      </w:r>
    </w:p>
    <w:p>
      <w:pPr>
        <w:pStyle w:val="Heading1"/>
        <w:rPr/>
      </w:pPr>
      <w:r>
        <w:rPr/>
        <w:t>ΚΕΦΑΛΑΙΟΝ Β´</w:t>
        <w:br/>
        <w:t xml:space="preserve">Ἂν κάμνῃ χρεία νὰ εἶναι ἄλλη κεφαλὴ </w:t>
        <w:br/>
        <w:t>τῆς Ἐκκλησίας παρὰ ὁ Χριστὸς</w:t>
      </w:r>
    </w:p>
    <w:p>
      <w:pPr>
        <w:pStyle w:val="Normal"/>
        <w:rPr/>
      </w:pPr>
      <w:r>
        <w:rPr/>
        <w:t xml:space="preserve">Λέγεις, ὦ Ρωμᾶνε, ὅτι ἔστωντας ὁ Χριστὸς νὰ εἶναι μυστικὴ κεφαλὴ τῆς Ἐκκλησίας, κάμνει χρεία νὰ εἶναι καὶ μία σωματική. Καὶ ἐγὼ λοιπὸν θέλω νὰ σὲ ἐρωτήσω καὶ ἀποκρίσου μου. Ποῖος εἶναι ἐκεῖνος ὅπου ὠνόμασεν εἰς τὴν ἀρχὴν τὴν Ἐκκλησίαν σῶμα; Εἶναι ἄλλος παρὰ ὁ μακάριος Παῦλος; Φανερόν, αὐτὸς εἶναι καὶ οὐχὶ ἄλλος. Εἶδες λοιπὸν αὐτὸς τίνα δίδει κεφαλὴν τοῦ σώματος αὐτουνοῦ, τῆς Ἐκκλησίας; Λέγει αὐτός, μίαν πνευματικὴν τὸν Χριστὸν καὶ ἄλλην σωματικὴν τὸν Πέτρον; Δὲν κράζει αὐτὸς μεγάλη τῇ φωνῇ ὡσὰν σάλπιγξ, ὅπου καλεῖται, τοῦ Χριστοῦ καὶ λέγει, </w:t>
      </w:r>
      <w:r>
        <w:rPr>
          <w:b/>
        </w:rPr>
        <w:t>«Χριστός ἐστιν ἡ κεφαλὴ τοῦ σώματος τῆς Ἐκκλησίας»</w:t>
      </w:r>
      <w:r>
        <w:rPr>
          <w:rStyle w:val="FootnoteCharacters"/>
          <w:rStyle w:val="FootnoteAnchor"/>
        </w:rPr>
        <w:footnoteReference w:id="60"/>
      </w:r>
      <w:r>
        <w:rPr/>
        <w:t xml:space="preserve">; Δὲν λέγει ἀκόμη εἰς ἄλλην ἐπιστολὴν </w:t>
      </w:r>
      <w:r>
        <w:rPr>
          <w:b/>
        </w:rPr>
        <w:t>«Χριστός ἐστιν ἡ κεφαλή, ἐξ οὗ πᾶν σῶμα συναρμολογούμενον καὶ συμβιβαζόμενον διὰ πάσης ἁφῆς τῆς ἐπιχορηγίας, κατ’ ἐνέργειαν ἐν μέτρῳ ἑνὸς ἕκαστου μέρους τὴν αὔξησιν τοῦ σώματος ποιεῖται, εἰς οἰκοδομὴν ἑαυτοῦ ἐν ἀγάπῃ»</w:t>
      </w:r>
      <w:r>
        <w:rPr>
          <w:rStyle w:val="FootnoteCharacters"/>
          <w:rStyle w:val="FootnoteAnchor"/>
        </w:rPr>
        <w:footnoteReference w:id="61"/>
      </w:r>
      <w:r>
        <w:rPr/>
        <w:t>; Τὸ ὁποῖον ἐξηγῶντας ὁ θεῖος Χρυσόστομος λέγει· ὅτι διὰ τοῦτο εἶναι κεφαλὴ τῆς Ἐκκλησίας, ὡσὰν ἀπὸ τὸν ἐγκέφαλον τοῦ ἀνθρώπου καταβαίνοντας ἀπὸ μέσα ἀποῦ τὰ νεῦρα τὸ πνεῦμα εἰς ὅλα τοῦ τὰ μέλη καὶ δίδει τὸ αἰσθητικὸν ὁλωνῶν τῶν μελῶν, ὄχι μιᾶς λογῆς, ἀλλὰ κατὰ τὴν ἀναλογίαν, ὅπου ἔχουσι. Ἐκείνου, ὅπου δύναται νὰ δεχθῇ πολύ, τοῦ δίδει περισσόν∙ καὶ ἐκείνου ὁποῦναι μικρότερος καὶ δὲν δύναται νὰ δεχθῇ περισσότερον τοῦ δίδει ὀλιγώτερον.</w:t>
      </w:r>
    </w:p>
    <w:p>
      <w:pPr>
        <w:pStyle w:val="Normal"/>
        <w:rPr/>
      </w:pPr>
      <w:r>
        <w:rPr/>
        <w:t>Ἔτσι καὶ ὁ Χριστός, διατὶ ἔστωντας καὶ αἱ ψυχαὶ αἱ δικὲς μας νὰ ὑψωνοῦνται, ὡσὰν μέλη εἰς τοῦ λόγου του, ἡ πρόνοιά του καὶ ἡ δωρεὰ τῶν χαρισμάτων του κάμνει τὴν αὔξησιν εἰς τὸν καθένα· (δίδει) τὰς δωρεάς του μεμετρημένας, καθὼς δύνεται νὰ δεχθῇ ὁ καθενάς. Βλέπεις, ὦ Ρωμᾶνε, πῶς σοφώτατα ὁ Παῦλος καὶ τὴν Ἐκκλησίαν σῶμα λέγει, καὶ τὸν Χριστὸν κεφαλήν; Διατὶ ἔστωντας οἱ Χριστιανοὶ ὅλοι νὰ δέχωνται ἀπὸ τὸν Χριστὸν καὶ τὴν ποινὴν καὶ τὴν ζωὴν καὶ τὰ χαρίσματά του ὡσὰν ἕνα σῶμα, ἤγουν κορμὶ ἀπὸ τὴν κεφαλὴν του. «Τὰ πάντα καὶ ἐξ αὐτοῦ καὶ δι᾿ αὐτοῦ καὶ ἐν αὐτῷ, καὶ ἡμεῖς ἐν αὐτῷ ζῶμεν καὶ κινούμεθα καὶ ἐσμέν»</w:t>
      </w:r>
      <w:r>
        <w:rPr>
          <w:rStyle w:val="FootnoteCharacters"/>
          <w:rStyle w:val="FootnoteAnchor"/>
        </w:rPr>
        <w:footnoteReference w:id="62"/>
      </w:r>
      <w:r>
        <w:rPr/>
        <w:t>. Διὰ τοῦτο τοὺς Χριστιανοὺς ὅλους, οἱ ὁποῖοι εἶναι ἡ Ἐκκλησία, τοὺς ἐκάλεσε σῶμα ἤγουν κορμί, τὸν δὲ Χριστὸν ἐκάλεσε κεφαλήν, ὡς ἐκεῖνον ὅπου κυβερνᾷ καὶ ζωογονεῖ τὸ ὅλον σῶμα, ἤγουν τὴν Ἐκκλησίαν· καὶ δὲν ἔχεις πλέον ἐδῶ νὰ μοῦ εἰπῇς, ὅτι ἀφοῦ ὑπῆγεν ὁ Χριστὸς εἰς τοὺς οὐρανοὺς ἄφησε τὸν Πέτρον, διατὶ ὅταν ὁ Παῦλος ἐκάλεσε τὴν Ἐκκλησίαν σῶμα, καὶ τῆς ἔδωκε κεφαλὴν τὸν Χριστόν, τότε ὁ Χριστὸς ἦτον εἰς τοὺς οὐρανούς, καὶ οὐχὶ εἰς τὴν γῆν σωματικῶς. Καὶ λοιπὸν ἂν ἦτον, ὅτι ἤθελεν ἀφήσει τὸν Πέτρον, ἤθελε τὸ εἰπῇ ἐκεῖνος, ὅτι πρῶτον ἦτο ἡ κεφαλὴ ὁ Χριστός, ἀμὴ ἀφοῦ ἀνελήφθη ἄφησεν τὸν Πέτρον. Ἀλλὰ δὲν εἶπέ ποτε τοιοῦτον λόγον. Διὰ τοῦτο οὐδὲ ἡμεῖς ἐγνωρίζομεν ἄλλην κεφαλὴν παρὰ μόνην ἐκείνην, ὅπου ἔδωκεν ὁ μακάριος Παῦλος, ἡ ὁποία εἶναι ὁ δεσπότης Χριστός. Ἀλλὰ εἶπε, ἐσὺ ὦ Ρωμᾶνε, ὅπου κάμνεις τὸν Πάπα κεφαλὴν τῆς Ἐκκλησίας, ὅταν ἀποθάνῃ ὁ Πάπας ἀποθαίνει καὶ ἡ κεφαλὴ ἢ ὄχι; Φανερὸν ὅτι ἀποθαίνει· διατὶ κανένα κορμὶ λείποντας ἀπὸ τὴν κεφαλήν του ἠμπορεῖ νὰ ζῇ; Λοιπὸν κάθε βολὰ ὅπου ἀπεθαίνει ὁ Πάπας εἶναι νεκρὰ καὶ ἀπεθαμένη ἡ Ἐκκλησία, χωρὶς κεφαλή. Λοιπὸν δὲν εἶναι ἄλλη κεφαλὴ παρὰ μόνον ὁ Χριστός, καθὼς μᾶς τὸ ἐπαράδωκεν ὁ ἅγιος Παῦλος. Ὁ δὲ Πάπας ἦτον ἕνας οἰκονόμος τῆς Ἐκκλησίας του, μοναχὰ τῆς ἐδικὴς του, ὡσὰν καὶ ἄλλοι διάδοχοι τῶν Ἀποστόλων, δηλονότι οἱ ἀρχιερεῖς τῶν ἐπαρχιῶν τωνε μόνοι. Ἡμεῖς τοὺς κράζομεν ἔτσι καθὼς τὸ μαρτυρᾷ ὁ θεσπέσιος Παῦλος, διότι δὲν θέλωμεν τὸ ἀνάθεμα. Διότι εἶπεν ἀτός του ὁ Παῦλος, ὁποῖος ἔλθῃ νὰ σᾶς εἴπῃ κανένα, ἔξω ἀπὸ ταῦτα, ὅπου σᾶς λέγω, ὄχι ἄνθρωπος ἢ Ἀπόστολος ἀμὴ ἂν εἶναι καὶ ἄγγελος, ἂς ἔχει τὸ ἀνάθεμα</w:t>
      </w:r>
      <w:r>
        <w:rPr>
          <w:rStyle w:val="FootnoteCharacters"/>
          <w:rStyle w:val="FootnoteAnchor"/>
        </w:rPr>
        <w:footnoteReference w:id="63"/>
      </w:r>
      <w:r>
        <w:rPr/>
        <w:t>. Τὸ ὁποῖον τὸ θέλει κληρονομήσει, ἐκεῖνος, ὅπου παραβαίνει τὰ δόγματαά του. Μὰ ἤξευρε, σὺ ὦ Ρωμᾶνε, ὅτι μόνον φλυαρεῖς καὶ πλέον γελᾶσαι παρὰ ὅπου ἀπατᾷς.</w:t>
      </w:r>
    </w:p>
    <w:p>
      <w:pPr>
        <w:pStyle w:val="Heading2"/>
        <w:rPr/>
      </w:pPr>
      <w:r>
        <w:rPr/>
        <w:t xml:space="preserve">Ὅτι περισσότερον ἤγγιζεν τοῦ Ἰακώβου </w:t>
        <w:br/>
        <w:t xml:space="preserve">νὰ εἶναι ἐπίτροπος τοῦ Χριστοῦ </w:t>
        <w:br/>
        <w:t>καὶ κεφαλὴ τῆς Ἐκκλησίας παρὰ τοῦ Πέτρου.</w:t>
        <w:br/>
        <w:t>Ἂν πρέπει νὰ εἶναι καμμία κεφαλή</w:t>
      </w:r>
    </w:p>
    <w:p>
      <w:pPr>
        <w:pStyle w:val="Normal"/>
        <w:rPr/>
      </w:pPr>
      <w:r>
        <w:rPr/>
        <w:t>Λέγεις, ὦ Ρωμᾶνε, ὅτι διὰ τοῦτο δὲν ἐδιαδέχθηκεν ἄλλος ἀπὸ ἐκείνους, ὅπου ἐχειροτονήθησαν ἀπὸ τὸν Πέτρον, τὸν θρόνον του καὶ τὰ πρωτεῖα τοῦ, παρὰ μόνον ὁ Κλήμης καὶ οἱ διάδοχοί του, οἱ ἐπίσκοποι δηλαδὴ τῆς πρεσβυτέρας Ρώμης, διατὶ ὁ μακάριος Πέτρος εἰς τὴν Ρώμην ἔχυσε τὸ αἷμα του διὰ τὸν Δεσπότην Χριστόν, διὰ τοῦτο ἦτο πρέπον καὶ δίκαιον νὰ τὸν διαδεχθῇ ὁ Ρώμης καὶ νὰ εἶναι ἡ κεφαλὴ τῶν ἄλλων καὶ ὄχι ἄλλος, ἀποὺ τοὺς κεχειροτονημένους ἀπ᾿ αὐτόν. Καὶ πρὸς τοῦτο σὲ ἐρωτῶ, ὦ Ρωμᾶνε· ποῖος λογιάζεις νὰ εἶναι μεγαλειότερος καὶ πρῶτος ἀρχιερεὺς τῶν ἀρχιερέων, ὁ Χριστὸς ἢ ὁ Πέτρος; Φανερὰ πῶς εἶναι ὁ Χριστός; διὰ τὸν ὁποῖον τιμοῦμεν τὸν Πέτρον καὶ τὸν μεγαλύνομεν ὡς Ἀπόστολον, ἕναν ἀπὸ τοὺς κορυφαίους. Διατὶ ἂν αὐτὸς δὲν ἦτο τοῦ Χριστοῦ μαθητής, ἡμεῖς τὸν εἴχωμεν διὰ ἕναν ψαρὰν καὶ τὸν χοντρότερον ἄνθρωπον. Τίνος χάριν, ἂν ὁ Χριστὸς εἶναι μεγαλειότερος καὶ πρῶτος ἀρχιερεύς, ἐκεῖ ὅπου ἐμαρτύρησεν ὁ Πέτρος δίδεις τὰ πρωτεῖα, καὶ κάμνεις πρωτόθρονον καὶ διάδοχον τοῦ Χριστοῦ τὸν ἀρχιερέα τῆς πόλεως ἐκείνης καὶ οὐχὶ τῆς Ἱερουσαλήμ, ὅπου ἐμαρτύρησεν ἐκεῖ ὁ βασιλεὺς καὶ ἀρχιερεὺς τῶν ἀρχιερέων καὶ ἀρχιποίμην ὁ Χριστός; Διατὶ τοῦ ἀρχιερέως τῆς Ρώμης τοῦ δίδεις νὰ εἶναι διδάσκαλος τῆς οἰκουμένης καὶ ἐξουσιαστὴς καὶ ὑπεράνω ὁλονῶν, καὶ νὰ χειροτονῇ τοὺς ἄλλους καὶ νὰ νομοθετῇ καὶ νὰ κάμνῃ εἴτι θέλει, ὡσὰν πρῶτος καὶ κεφαλὴ τῆς Ἐκκλησίας τῆς καθολικῆς καὶ ἀποστολικῆς, τῆς ἀπὸ περάτων ἕως περάτων τῆς οἰκουμένης, καὶ ὄχι τῆς Ἱερουσαλήμ, ὅπου ἐμαρτύρησεν ὁ Χριστός; Ἐκεῖ ὅπου ἐφάνη καὶ ἔδωκε τὰς πλάκας τοῦ Μωϋσῆ; Ἐκεῖ ὅπου ὁ Χριστὸς ἐγεννήθη; Ἐκεῖ ὅπου ἐβαπτίσθη; Ὅπου ἐμεταμορφώθη; ἔμπροσθεν εἰς τὸν Πέτρον καὶ Ἰάκωβον καὶ Ἰωάννην, τοὺς προκρίτους μαθητὰς ὄχι εἰς τὸ ἀξίωμα, ἀλλὰ εἰς τὴν τάξιν; Ἐκεῖ ὅπου ἐσταυρώθη καὶ ἔπαθε διὰ νὰ δώσῃ τὴν ἀπάθειαν καὶ τὴν ἀθανασίαν εἰς τὸν κόσμον; Ἐκεῖ ὅπου ἔχυσε τὸ τίμιον τοῦ αἷμα; Ἐκεῖ ὅπου ἔγεινε τὸ πρῶτον ἔργον τῆς ἱερωσύνης, ἡ θυσία τοῦ αἵματος τοῦ Χριστοῦ; Ἐκεῖ ὅπου εἶπε τὸ «λάβετε φάγετε, καὶ πίετε ἐξ αὐτοῦ πάντες, καὶ τοῦτο ποιεῖτε εἰς τὴν ἐμὴν ἀνάμνησιν»; Ἐκεῖ ὅπου ἀνελήφθη καὶ ἐκάθισεν ἐν δεξιᾷ τοῦ θρόνου τῆς μεγαλωσύνης αὐτοῦ, ὡσὰν τὸ λέγει ὁ μακάριος Παύλος</w:t>
      </w:r>
      <w:r>
        <w:rPr>
          <w:rStyle w:val="FootnoteCharacters"/>
          <w:rStyle w:val="FootnoteAnchor"/>
        </w:rPr>
        <w:footnoteReference w:id="64"/>
      </w:r>
      <w:r>
        <w:rPr/>
        <w:t xml:space="preserve">; Ἐκεῖ ὅπου μέλλει νὰ ἔλθῃ νὰ κρίνῃ ζῶντας καὶ νεκρούς; Ἐκεῖ ὅπου μερικώτερα λέγουσιν αἱ Γραφαὶ ἤγουν αἱ Προφητεῖαι, πῶς εἶναι τὸ βασίλειον τοῦ Χριστοῦ; </w:t>
      </w:r>
      <w:r>
        <w:rPr>
          <w:b/>
        </w:rPr>
        <w:t>«Χαῖρε σφόδρα, θύγατερ Σιών, κήρυσσε θύγατερ Ἱερουσαλήμ, ἰδοὺ γὰρ ὁ βασιλεύς σου ἔρχεταί σοι πραΰς καὶ σῴζων»</w:t>
      </w:r>
      <w:r>
        <w:rPr>
          <w:rStyle w:val="FootnoteCharacters"/>
          <w:rStyle w:val="FootnoteAnchor"/>
        </w:rPr>
        <w:footnoteReference w:id="65"/>
      </w:r>
      <w:r>
        <w:rPr/>
        <w:t>. Διατὶ λοιπὸν ἐκεῖ ὅπου ἦσαν πλέον μερικώτερον τὰ βασίλεια (καὶ δώσει αὐτῷ Κύριος ὁ Θεὸς τὸν θρόνον Δαυΐδ τοῦ Πατρὸς αὐτοῦ)</w:t>
      </w:r>
      <w:r>
        <w:rPr>
          <w:rStyle w:val="FootnoteCharacters"/>
          <w:rStyle w:val="FootnoteAnchor"/>
        </w:rPr>
        <w:footnoteReference w:id="66"/>
      </w:r>
      <w:r>
        <w:rPr/>
        <w:t>, ἀλλὰ νὰ εἶναι εἰς τὴν Ρώμην; Διατὶ ἐμαρτύρησεν ἐκεῖ ὁ Πέτρος; Νὰ λοιπὸν κατὰ τὸ συμπέρασμά σου, πῶς νὰ μὴν διεδέχθη ἄλλος τὸν Πέτρον παρὰ ὁ Κλήμης. Νὰ ὅπου συμπεραίνεται ἀκόμη πῶς δὲν ἐδιαδέχθη ἄλλος τὸν Χριστὸν πάρεξ ὁ Ἰάκωβος.</w:t>
      </w:r>
    </w:p>
    <w:p>
      <w:pPr>
        <w:pStyle w:val="Normal"/>
        <w:rPr/>
      </w:pPr>
      <w:r>
        <w:rPr/>
        <w:t>Καὶ λέγεις νὰ ἔχῃ περισσοτέραν χάριν τὸ αἷμα τοῦ Πέτρου ἀπὸ τὸ αἷμα τοῦ Χριστοῦ; εἰς τόσον ὅτι ἐκεῖ ἐχύθη, αὐτό, νὰ χαρίζῃ τέτοιαν μεγάλην δωρεὰν καὶ ὄχι τοῦ Χριστοῦ; Δὲν πρέπει λοιπὸν νὰ εἶναι πρῶτος θρόνος ἐκεῖνος, ὅπου ἐχύθη τὸ αἷμα τοῦ Χριστοῦ, παρὰ ἐκεῖνος, ὅπου ἐχύθη τὸ αἷμα τοῦ Πέτρου; Δὲν πρέπει λοιπὸν νὰ εἶναι πρῶτος θρόνος καὶ μητέρα τῶν Ἐκκλησιῶν καὶ Θεοῦ κατοικητήριον, καθὼς τὸ κράζει ὁ Δαμασκηνός, παρὰ ἐκείνη, ὅπου μήτε τὴν ὀνομάζει τινὰς διὰ πρώτην, μήτε κατὰ ἀλήθειαν εἶναι. Ποῦ εὑρίσκεται πούπετας νὰ κράζουσι τὴν Ρώμην μητέρα τῶν Ἐκκλησιῶν ὡς λέγει ὁ Δαμασκηνὸς τὴν Ἱερουσαλήμ</w:t>
      </w:r>
      <w:r>
        <w:rPr>
          <w:rStyle w:val="FootnoteCharacters"/>
          <w:rStyle w:val="FootnoteAnchor"/>
        </w:rPr>
        <w:footnoteReference w:id="67"/>
      </w:r>
      <w:r>
        <w:rPr/>
        <w:t>; Ποῦ λέγεις, ἐσὺ ὦ Ρωμᾶνε, νὰ κάμωμεν πρώτην Ἐκκλησίαν; ἐκεῖ ὅπου ἔβαψε τὸ αἷμα τοῦ Χριστοῦ; ἢ ἐκεῖ ὅπου ἐβαψε τὸ αἷμα τοῦ Πέτρου; Ἐκεῖ ὅπου ἐγίνηκεν ἡ σωτηρία ὅλης τῆς οἰκουμένης ἢ εἰς τὴν Ρώμην, ὅπου ἐμαρτύρησεν ὁ Πέτρος; Ἐκεῖ ὅπου εἶναι ὁ τάφος τοῦ Χριστοῦ ἢ ἐκεῖ ὅπου εἶναι ὁ τάφος τοῦ Πέτρου; Ὁ Ἰάκωβος ὅπου εἶναι πρῶτος ἀρχιερεὺς χειροτονημένος εἰς τὴν Ἱερουσαλὴμ εἶναι πρῶτος; ἢ ὁ Πέτρος ὅπου τοῦ δίδεται ἐσεῖς θρόνον τὴν Ρώμην; Ὁ Ἰάκωβος νὰ εἶναι πρῶτος, ὅπου τοῦ λέγει ὁ μακάριος Παῦλος, «</w:t>
      </w:r>
      <w:r>
        <w:rPr>
          <w:b/>
        </w:rPr>
        <w:t>Ἰάκωβος καὶ Κηφᾶς</w:t>
      </w:r>
      <w:r>
        <w:rPr/>
        <w:t xml:space="preserve">, λέγει, </w:t>
      </w:r>
      <w:r>
        <w:rPr>
          <w:b/>
        </w:rPr>
        <w:t>καὶ Ἰωάννης οἱ δοκοῦντες στῦλοι εἶναι</w:t>
      </w:r>
      <w:r>
        <w:rPr/>
        <w:t>»</w:t>
      </w:r>
      <w:r>
        <w:rPr>
          <w:rStyle w:val="FootnoteCharacters"/>
          <w:rStyle w:val="FootnoteAnchor"/>
        </w:rPr>
        <w:footnoteReference w:id="68"/>
      </w:r>
      <w:r>
        <w:rPr/>
        <w:t xml:space="preserve"> ἢ ὁ Πέτρος ὅπου τὸν λέγει δεύτερον; Ὁ Ἰάκωβος νὰ εἶναι πρῶτος ὅπου ἦτον κριτὴς τῶν Ἀποστόλων· «ἐγὼ κρίνω νὰ μὴν πειράζετε ἐκείνους, ὅπου πιστεύουσιν ἀπὸ τὰ ἔθνη»</w:t>
      </w:r>
      <w:r>
        <w:rPr>
          <w:rStyle w:val="FootnoteCharacters"/>
          <w:rStyle w:val="FootnoteAnchor"/>
        </w:rPr>
        <w:footnoteReference w:id="69"/>
      </w:r>
      <w:r>
        <w:rPr/>
        <w:t xml:space="preserve">, ἢ ὁ Πέτρος ὅπου τὸν ἐλέγχει ὁ Παῦλος διὰ ὑποκριτήν: </w:t>
      </w:r>
      <w:r>
        <w:rPr>
          <w:b/>
        </w:rPr>
        <w:t>«εἰδώς, λέγει, ὅτι οὐκ ὀρθοποδεῖ εἰς τὴν ἀλήθειαν κατὰ πρόσωπον αὐτῷ ἀντέστην»</w:t>
      </w:r>
      <w:r>
        <w:rPr>
          <w:rStyle w:val="FootnoteCharacters"/>
          <w:rStyle w:val="FootnoteAnchor"/>
        </w:rPr>
        <w:footnoteReference w:id="70"/>
      </w:r>
      <w:r>
        <w:rPr/>
        <w:t>. Ὁ Ἰάκωβος, ὅπου τὸν μαρτυρᾷ ὁ Δαμασκηνὸς πρῶτον ἀρχιερέαν εἰς τὸ τροπάριον, ὅπου κάμνει εἰς τὴν κοίμησιν τῆς Θεοτόκου καὶ λέγει, «ὅτε ἐξεδήμησας, Θεοτόκε Παρθένε, πρὸς τὸν ἐκ σοῦ τεχθέντα ἀφράστως παρῆν Ἰάκωβος ὁ ἀδελφόθεος καὶ πρῶτος Ἱεράρχης» ἢ ὁ Πέτρος; Ὁ Ἰάκωβος νὰ εἶναι πρῶτος, ὅπου ἔχει ἀξίωμα μεγαλειότερον παρὰ τοὺς ἄλλους, καθὼς τὸν μαρτυρᾷ Ἰωάννης ὁ Χρυσόστομος εἰς τὴν πρὸς Γαλάτας ἐπιστολὴν κεφάλ. α´ ἐκεῖ ὅπου λέγει ἐπειδὴ οἱ Γαλάται ἀποβλέψασι εἰς ἐκείνους, ὅπου εἴχασι πλέον μεγάλα ἀξιώματα τοῦ Ἰακώβου καὶ Ἰωάννου, διὰ τοὺς ὁποίους λέγει ὁ Παῦλος, ὄχι ὁ Ἰάκωβος καὶ Ἰωάννης, ὅπου ἔχουσι τὰ μεγαλύτερα ἀξιώματα, ἀμὴ καὶ ἄγγελος, ἀποὺ τὸν οὐρανὸν ἐὰν ἔλθῃ νά σου διδάξῃ ἄλλο ἀπὸ τοῦτο ὅπου σᾶς λέγω, ἂς ἔχει τὸ ἀναθεμα</w:t>
      </w:r>
      <w:r>
        <w:rPr>
          <w:rStyle w:val="FootnoteCharacters"/>
          <w:rStyle w:val="FootnoteAnchor"/>
        </w:rPr>
        <w:footnoteReference w:id="71"/>
      </w:r>
      <w:r>
        <w:rPr/>
        <w:t xml:space="preserve">. Καὶ ὄχι μοναχὰ τοῦ Ἰακώβου ἤγγιζεν νὰ εἶναι πρῶτος, ἂν ἦτον χρεία νὰ ἀφήσῃ ὁ Χριστός τινα πρῶτον, ἀμὴ καὶ τοῦ Ἰωάννου, ὅπου τοῦ ἔλεγεν ὁ Χριστὸς ὅλα του τὰ μυστικά, ὅπου τὸν ἄφησεν ἐπίτροπον εἰς τὴν μητέρα του καὶ ὄχι μοναχὰ ἐπίτροπον, ἀλλὰ ὡσὰν καὶ τουλόγου του. </w:t>
      </w:r>
      <w:r>
        <w:rPr>
          <w:b/>
        </w:rPr>
        <w:t>«καὶ εἶπε τῇ μητρὶ αὐτοῦ, γύναι ἰδοὺ ὁ υἱός σου</w:t>
      </w:r>
      <w:r>
        <w:rPr/>
        <w:t xml:space="preserve">» καὶ πάλιν λέγει τοῦ Ἰωάννου </w:t>
      </w:r>
      <w:r>
        <w:rPr>
          <w:b/>
        </w:rPr>
        <w:t>«ἰδοὺ ἡ μήτηρ σου»</w:t>
      </w:r>
      <w:r>
        <w:rPr/>
        <w:t xml:space="preserve"> καὶ παρευθὺς τὴν παρέλαβεν ὁ μαθητὴς εἰς τὸ σπῆτιν του</w:t>
      </w:r>
      <w:r>
        <w:rPr>
          <w:rStyle w:val="FootnoteCharacters"/>
          <w:rStyle w:val="FootnoteAnchor"/>
        </w:rPr>
        <w:footnoteReference w:id="72"/>
      </w:r>
      <w:r>
        <w:rPr/>
        <w:t xml:space="preserve">. Ὅπου ὅλοι τὸν ἠρωτήσασιν εἰς τὸν μυστικὸν δεῖπνον, καί τινος δὲν εἶπεν τὸν προδότην του παρὰ μόνον ἐκεινοῦ. Ὅπου ὅλοι ἐφύγασιν εἰς τὸν καιρὸν τοῦ πάθους, καὶ αὐτὸς ἔμεινεν ἕως τέλους καὶ ἐπῆρε τὴν κλῆσιν, τοῦ νὰ κράζεται υἱὸς τῆς Θεοτόκου, ὅπου ἐμεταστάθη καὶ αὐτός, ζωντανός, καθὼς τὸ μαρτυροῦσιν οἱ ἅγιοι. Ὅπου τὸ λέγει ὁ Θεοφύλακτος ὁ Βουλγαρίας εἰς τὸ τρίτον κεφάλαιον, πῶς ἦτον αἰδεσιμώτατος ἀπὸ τὸν Πέτρον. Καὶ ἂν θέλῃς νὰ τὸ εὕρῃς ἄπελθε εἰς τὰς πράξεις τῶν Ἀποστόλων, ἐκεῖ ὅπου ἐξηγᾷ </w:t>
      </w:r>
      <w:r>
        <w:rPr>
          <w:b/>
        </w:rPr>
        <w:t>«ἀναστὰς Παῦλος καὶ κατασείσας τῇ χειρί»</w:t>
      </w:r>
      <w:r>
        <w:rPr>
          <w:rStyle w:val="FootnoteCharacters"/>
          <w:rStyle w:val="FootnoteAnchor"/>
        </w:rPr>
        <w:footnoteReference w:id="73"/>
      </w:r>
      <w:r>
        <w:rPr/>
        <w:t xml:space="preserve">, καὶ λέγει </w:t>
      </w:r>
      <w:r>
        <w:rPr>
          <w:b/>
        </w:rPr>
        <w:t>«ὥσπερ Ἰωάννης παραχωρεῖ τοῦ Πέτρου καίτοι αἰδεσιμώτερος ἦν...»</w:t>
      </w:r>
      <w:r>
        <w:rPr/>
        <w:t>, ἤγουν ἀγκαλὰ καὶ ἦτον ὁ Ἰωάννης αἰδεσιμώτερος, ἀλλὰ πάλιν ἐπαραχώρει τοῦ Πέτρου καὶ τὸν ἄφηνεν καὶ ἐσυντύχαινεν πρῶτα. Διατὶ λέγει οἱ Ἀπόστολοι δὲν ἐβλέπασιν εἰς ἄλλο παρὰ μόνον εἰς τὴν ὠφέλειαν τοῦ λαοῦ. Βλέπεις πῶς λοιπὸν τὸν Ἰωάννην τὸν μαρτυροῦσιν αἰδεσιμώτερον καὶ υἱὸν τῆς Θεοτόκου καὶ πλέον ἠγαπημένου παρὰ τοὺς ἄλλους ὅλους; Λοιπὸν ἂν ἤθελεν ὁ Χριστὸς νὰ κάμῃ πρῶτόν τινα, ἤθελε κάμῃ τινὰ ἀπὸ τούτους καὶ ὄχι τὸν Πέτρον.</w:t>
      </w:r>
    </w:p>
    <w:p>
      <w:pPr>
        <w:pStyle w:val="Heading1"/>
        <w:rPr/>
      </w:pPr>
      <w:r>
        <w:rPr/>
        <w:t>ΚΕΦΑΛΑΙΟΝ Γ´</w:t>
        <w:br/>
        <w:t xml:space="preserve">Ἂν ἦτο καὶ ὁ Πέτρος διάδοχος τοῦ Χριστοῦ, </w:t>
        <w:br/>
        <w:t>τὸ ὁποῖον δὲν εἶναι</w:t>
      </w:r>
    </w:p>
    <w:p>
      <w:pPr>
        <w:pStyle w:val="Normal"/>
        <w:rPr/>
      </w:pPr>
      <w:r>
        <w:rPr/>
        <w:t>Λέγεις, ὦ Ρωμᾶνε, πῶς ὁ Ρώμης εἶναι πρῶτος ἀπὸ τοὺς ἄλλους ἀρχιερεῖς καὶ πῶς ἔχει μεγαλειότερον ἀξίωμα ἀπὸ τοὺς ἄλλους καὶ ἁπλῶς εἰπεῖν, καθὼς ἦτον ὁ Χριστὸς ἐπάνω εἰς ὅλους ἔτσι εἶναι καὶ ὁ πάπας εἰς τοὺς ἀρχιερεῖς, διατὶ εἶναι διάδοχος τοῦ Πέτρου, ὁ ὁποῖος ἦτον κεφαλὴ τῶν Ἀποστόλων. Καὶ ἐγὼ σοῦ λέγω· ἂν ὁ Πέτρος ἤθελεν εἶσται τοιοῦτος, τὸ ὁποῖον δὲν εἶναι ποτέ, παρὰ ἦτον ἴσος μὲ τοὺς ἄλλους, ὅμως μηδὲ οὕτω δὲν ἀκολουθεῖ, ὁ Ρώμης νὰ εἶναι διάδοχός του. Ἀμὴ κατὰ τὸν αὐτὸν λόγον ἤγγιζεν ἀκόμη τοῦ καθενός, ὅστις ἐχειροτονήθη ἀπὸ αὐτόν. Διατὶ μήτε ὁ Πέτρος, μήτε κανένας ἀπὸ τοὺς Ἀποστόλους λέγω τοὺς δώδεκα εἶχε κανένα θρόνον μερικῶς, ἀλλὰ θρόνος τοῦ καθενὸς ἦτον ἡ οἰκουμένη. Καὶ τόσον εἶχεν ὁ Πέτρος θρόνον τὴν Ρώμην, ὡσὰν καὶ τὴν Ἀλεξάνδρειαν, καὶ ἁπλῶς ὅλον τὸν κόσμον. Διὰ τοῦτο οὐδὲ εἰς τὴν Ρώμην ἐχειροτόνησε μόνον ἐπίσκοπον, ἀλλὰ καὶ εἰς τὴν Ἀλεξάνδρειαν, καὶ εἰς τὴν Ἀντιοχείαν, καὶ εἰς ἄλλους πολλοὺς τόπους. Καὶ τὸν μὲν Μᾶρκον τὸν ἔκαμε Ἀλεξανδρείας, τὸν δὲ Κλήμεντα, Ρώμης, καὶ τὸν Εὔοδον, Ἀντιοχείας, καὶ ἄλλους ἄλλης πόλεως. Διατὶ λοιπὸν ἐσύ, ὦ Ρωμᾶνε, τὸν Ρώμης λέγεις διάδοχόν του καὶ ὄχι τὸν Μᾶρκον, ὅπου τὸν ἔκαμεν Ἀλεξανδρείας ἢ τὸν Εὔοδον; ὅπου τὸν ἔκαμε Ἀντιοχείας ἐπίσκοπον; Δὲν τοὺς ἐχειροτόνησε καὶ αὐτοὺς ἀτός του μὲ τὴν χάριν τοῦ Ἁγίου Πνεύματος; Δὲν ἦτον ὁ Μᾶρκος ἅγιος καὶ Εὐαγγελιστής; Δὲν ἦτον καὶ ὁ Εὔοδος καὶ αὐτὸς ἅγιος ἄνθρωπος; Διατὶ ὁ Ρώμης νὰ εἶναι διάδοχός του καὶ ὄχι αὐτοί; Ἀλλὰ λέγεις· ὅταν ἔμελλεν ὁ Πέτρος νὰ θανατωθῇ διὰ τὸν Χριστόν, ἔλαβε τὸν Κλήμεντα ἀπὸ τὴν χεῖρα καὶ εἶπε πρὸς τοὺς Ρωμάνους, ὦ ἄνδρες Ρωμάνοι, τὸ μὲν τέλος τὸ ἰδικόν μου εἶναι σιμά, Ἰδοὺ ὅπου σᾶς χειροτονῷ σήμερον ἐτοῦτον τὸν Κλήμεντα διὰ ἐπίσκοπόν σας, τοῦ ὁποίου δίδω καί τὴν καθέδραν τοῦ λόγου μου, διατὶ θέλει δέσει ὅσα πρέπει νὰ δεθῶσιν, καὶ θέλει λύσει ὅσα πρέπει νὰ λυθοῦσιν. Καὶ τί συνάγεις, ὦ Ρωμᾶνε, ἀπ᾿ αὐτό; πῶς εἶναι ἐν γένει ἐπίσκοπος τῆς οἰκουμένης ὅλης; Μάλιστα ἀπ᾿ αὐτὸ ὅπου εἶπες</w:t>
      </w:r>
      <w:r>
        <w:rPr>
          <w:rStyle w:val="FootnoteCharacters"/>
          <w:rStyle w:val="FootnoteAnchor"/>
        </w:rPr>
        <w:footnoteReference w:id="74"/>
      </w:r>
      <w:r>
        <w:rPr/>
        <w:t xml:space="preserve"> τοῦ ἔδειξες νὰ εἶναι τῆς Ρώμης μόνον ἐπίσκοπος καὶ ὄχι ἄλλης. Δὲν τῶν εἶπεν ὁ Πέτρος ἰδού, ὅπου χειροτονῶ τὸν Κλήμεντα ἐπίσκοπον τῆς οἰκουμένης, ὡσὰν εἶμαι καὶ ἐγώ, ἀμὴ εἶπε μερικά, χειροτονῶ τὸν Κλήμεντα. Τί λογιάζεις πῶς ἡ Ρώμη μοναχή της εἶναι ὅλη ἡ οἰκουμένη; ἂν τὸ μετρᾷς οὕτως σφάλεις περισσότερα, παρὰ ὅπου λογιάζει τινὰς τὸν ψύλλον νὰ εἶναι ‘λέφαντας, διατὶ ἡ Ρώμη εἶναι μέρος μικρότατον σιμὰ εἰς τὸν ὅλον (κόσμον). Καὶ διὰ τοῦτο εἶναι φανερόν, πῶς ὁ Πέτρος ἐκείνης τῆς πόλεως τὸν ἐχειροτόνησεν ἐπίσκοπον καὶ ὄχι ἄλλης. Μὴ ἡ ἄλλαις ἐπαρχίαις δὲν εἶχαν ἐπίσκοπον νὰ τὸν κάμῃ αὐτὸν εἰς ὅλους; Ὅλαις εἴχασιν ἡ κάθε μιὰ τὸν ἰδικόν τῆς. Διὰ τοῦτο ἡ Ρώμη, ὡσὰν ἐκείνη, ὅπου δὲν εἶχε τότε ἐπίσκοπον, τῆς ἔκαμε τὸν Κλήμεντα. Ἀλλὰ λέγεις, ὦ Ρωμᾶνε, πῶς εἰς τὸν Κλήμεντα δίδει τὴν καθέδραν τοῦ λόγου του; καὶ ἴσως ἐγὼ ἀρνοῦμαι πῶς εἰς τὴν Ρώμην νὰ μὴν εἶναι καθέδρα τοῦ Πέτρου, ὡσὰν καὶ εἰς τὰς ἄλλας πόλεις. Κάθε τόπος εἶναι καθέδρα ὁλονῶν τῶν Ἀποστόλων· «πορευθέντες εἰς τὸν κόσμον ἅπαντα κηρύξατε τὸ Εὐαγγέλλιον πάσῃ τῇ κτίσει»</w:t>
      </w:r>
      <w:r>
        <w:rPr>
          <w:rStyle w:val="FootnoteCharacters"/>
          <w:rStyle w:val="FootnoteAnchor"/>
        </w:rPr>
        <w:footnoteReference w:id="75"/>
      </w:r>
      <w:r>
        <w:rPr/>
        <w:t xml:space="preserve">. Λοιπὸν ὅλη ἡ κτίσις εἶναι καθέδρα τῶν Ἀποστόλων ὁλονῶν καὶ τοῦ Πέτρου, καὶ τοῦ Κλήμεντος ἔδωκε τὴν καθέδραν τῆς </w:t>
      </w:r>
      <w:r>
        <w:rPr>
          <w:rFonts w:cs="Tahoma"/>
        </w:rPr>
        <w:t>Ρ</w:t>
      </w:r>
      <w:r>
        <w:rPr/>
        <w:t>ώμης, τοῦ δὲ Μάρκου τὴν Ἀλεξάνδρειαν καὶ τοῦ Εὐόδου τὴν Ἀντιοχείαν, ὡσὰν καὶ ὁ Παῦλος, ἔδωκε τὴν καθέδραν τῶν Ἀθηνῶν τοῦ Διονυσίου, καὶ τῆς Κρήτης τοῦ Τίτου, καὶ τοῦ Τιμοθέου τὴν Ἔφεσον καὶ ὅλοι οἱ Ἀπόστολοι τῶν διαδόχων τωνε.</w:t>
      </w:r>
    </w:p>
    <w:p>
      <w:pPr>
        <w:pStyle w:val="Normal"/>
        <w:rPr/>
      </w:pPr>
      <w:r>
        <w:rPr/>
        <w:t>Εἰπέ μου, ὦ Ρωμᾶνε, τί πρᾶγμα λογιάζεις ἐσὺ νὰ εἶναι ἐκεῖνο, ὅπου ἔδωκε τοῦ Κλήμεντος καὶ τὴν εἶπεν καθέδραν τοῦ λόγου του; Εἶναι ἄλλη παρὰ τὸ κήρυγμα, ὅπου ὁ Πέτρος ἐκήρυττε; Λοιπὸν δὲν ἔδωκε ἐτούτην τὴν διδαχὴν καὶ τοῦ Μάρκου νὰ τὴν κηρύττῃ; καὶ τοῦ Εὐόδου καὶ τῶν ἄλλων; Τί ἔδωκεν τοῦ Κλήμεντος περισσότερον; Ἀλλὰ λέγεις πῶς τοῦ ἔδωκε τοῦ Κλήμεντος τὴν ἐξουσίαν τοῦ δεσμεῖν καὶ λύειν; Καὶ λογιάζεις, ὦ Ρωμᾶνε, πῶς νὰ τὴν ἔδωκεν ὁ Πέτρος τοῦ Κλήμεντος μοναχά; Ἀμὴ τι ἄλλο ἐδιαδέχθησαν οἱ ἐπίσκοποι ἀπὸ τοὺς Ἀποστόλους παρὰ αὐτό; Τόσον οἱ διάδοχοι τοῦ Πέτρου, ὡσὰν τοῦ Παύλου καὶ τοῦ Ἰωάννου καὶ τῶν λοιπῶν. Ἀλλὰ νὰ ἠξεύρης, ὦ Ρωμᾶνε, πῶς ἀγκαλὰ καὶ οἱ ἀρχιερεῖς, τόσον ὁ Ρώμης, ὡσὰν καὶ ὁ Ἀλεξανδρείας καὶ ὁ Ἱεροσολύμων, ἐδιαδέχθησαν τοὺς Ἀποστόλους, καὶ λέγονται διάδοχοί των, νὰ εἶναι ὅλης τῆς οἰκουμένης, παρὰ μόνον τοῦ τόπου, ὅπου ἐχειροτονήθη, μηδὲ ἐδιαδέχθησαν ὅσα εἴχασιν ὅλοι, παρὰ μόνον τὰ τέσσαρα πράγματα, τουτέστιν ἐξουσίαν καὶ ὄχι καθολικήν, καθὼς τὴν εἶχαν αὐτοί, ἀλλὰ μερικήν, ἤγουν μόνον εἰς ταῖς ἐπαρχίαις των.</w:t>
      </w:r>
    </w:p>
    <w:p>
      <w:pPr>
        <w:pStyle w:val="Normal"/>
        <w:rPr/>
      </w:pPr>
      <w:r>
        <w:rPr/>
        <w:t>Δεύτερον τὴν ἱερωσύνην καὶ αὐτὴν νὰ τὴν ἐπιτελοῦσιν μόνον εἰς ταῖς ἐπαρχίαις των, καὶ ἀλλοῦ μὲν συγχώρησιν ἐκεινοῦ, ὅπου ἔχει τὴν ἐπαρχίαν ἐκείνην.</w:t>
      </w:r>
    </w:p>
    <w:p>
      <w:pPr>
        <w:pStyle w:val="Normal"/>
        <w:rPr/>
      </w:pPr>
      <w:r>
        <w:rPr/>
        <w:t>Τρίτον τὴν χειροτονίαν καὶ αὐτὴν μερικῶς.</w:t>
      </w:r>
    </w:p>
    <w:p>
      <w:pPr>
        <w:pStyle w:val="Normal"/>
        <w:rPr/>
      </w:pPr>
      <w:r>
        <w:rPr/>
        <w:t xml:space="preserve">Τέταρτον τὴν ἐξουσίαν τοῦ δεσμεῖν τε καὶ λύειν, ὁμοίως καὶ αὐτὴν μερικῶς. Διατὶ μόνον οἱ Ἀπόστολοι εἴχασιν ἐξουσίαν εἰς ὅλον τὸν κόσμον, καθὼς εἶπε </w:t>
      </w:r>
      <w:r>
        <w:rPr>
          <w:b/>
        </w:rPr>
        <w:t>«πορευθέντες μαθητεύσατε πάντα τὰ ἔθνη»</w:t>
      </w:r>
      <w:r>
        <w:rPr/>
        <w:t>, ἀμὴ οἱ διάδοχοί τους ἔστωντας νὰ χειροτονήθουσι μερικῶν πόλεων τῶν ἐδόθη καὶ μερική, ἐξουσία, τόσον τοῦ Ρώμης ὡσὰν καὶ τῶν ἀλλωνῶν.</w:t>
      </w:r>
    </w:p>
    <w:p>
      <w:pPr>
        <w:pStyle w:val="Heading2"/>
        <w:rPr/>
      </w:pPr>
      <w:r>
        <w:rPr/>
        <w:t>Ὅτι ὅλοι Ἀπόστολοι ἀφῆκαν διαδόχους καὶ ὄχι μόνον ὁ Πέτρος</w:t>
      </w:r>
    </w:p>
    <w:p>
      <w:pPr>
        <w:pStyle w:val="Normal"/>
        <w:rPr/>
      </w:pPr>
      <w:r>
        <w:rPr/>
        <w:t>Ὅτι δὲ ὅλοι οἱ Ἀπόστολοι ἀφήκασι διαδόχους καὶ ὅλοι εἶναι μιᾶς ἐξουσίας, τόσον τοῦ Πέτρου οἱ διάδοχοι, ὡσὰν καὶ τῶν ἄλλων, εἶναι φανερὸν νὰ τὸ ἰδῇς εἰς πολλοὺς τόπους καὶ εἰς τὰς διδαχὰς ὅπου κάμνει ὁ πάνυ Γαρόλος, ὅπου ἦτον καὶ αὐτὸς Ρωμανὸς ὡσὰν καὶ ἐσένα, καὶ δὲν εἰμπορῇς νὰ τὸν ἀρνηθῇς καὶ αὐτόν, ὡσὰν καὶ τοὺς ἁγίους. Καὶ ἂν θέλῃς νὰ τὸ ἰδῇς, ἰδὲ εἰς τὰς διδαχὰς ὅπου κάμνει τῇ ἁγίᾳ καὶ Μεγάλῃ τεσσαρακοστῇ καὶ θέλεις τὸ εὕρῃ εἰς μυρίους τόπους, καὶ ἐκεῖ θέλεις ἰδεῖν καὶ τοῦ Διονυσίου τοῦ Ἀρεοπαγίτου, ὅπου ἦτον καὶ αὐτὸς ἕνας ἀποῦ τοὺς διαδόχους τῶν Ἀποστόλων καὶ μάλιστα τοῦ Παύλου, εἰς τὸν λόγον ὅπου κάμνει πρὸς Δημόφιλον τὸν θεραπευτήν, ὅπου λέγει· ἐσὺ μὲν δίδε καθενὸς τὰ πρέποντα μόνον καὶ μὲ τὴν ἐπιθυμία σου, καὶ μὲ λογαριασμόν, καὶ ἐσένα οἱ διάκονοι, καὶ τῶν διακόνων οἱ ἱερεῖς, καὶ τῶν ἱερέων οἱ Ἀπόστολοι καὶ διάδοχοί τους. Καὶ ἂν ἴσως ἤθελε σφάλῃ τινας εἰς τὰ πρέποντα ἀνάμεσά τως, θέλει διορθωθῇ ἀπὸ τοὺς ὁμοταγεῖς, ἤγουν τοὺς Ἀποστόλους τοὺς ὁμοτίμους. Βλέπε, ὦ Ρωμᾶνε, πῶς ὁ ἱερὸς Διονύσιος τοὺς κράζει διαδόχους καὶ ὁμοτίμους καὶ λέγει, ὅποιος σφαλεῖ νὰ διορθωθῇ ἀπὸ τοὺς ὁμοτίμους καὶ λέγεις, ὅτι ὁ πάπας δὲν σφάλει ποτε; Εἰπέ μου ὁ πάπας, ὡσὰν ἄγγελος εἶναι, ὡσὰν Ἀπόστολος, ὡσάν τί εἶναι; Ἂν εἶναι ὡσὰν ἄγγελος, καὶ ὁ διάβολος ἄγγελος ἦτον, ἀλλὰ ἔσφαλλε καὶ ἔγεινε διάβολος, καὶ ὁ Ἰούδας Ἀπόστολος ἦτον καὶ ὅμως ἐξέπεσε. Καὶ αὐτὸς ὁ ἴδιος Πέτρος ἔσφαλλε. Πῶς ὁ πάπας νὰ μὴν σφάλλῃ; Πᾶς ἄνθρωπος εἶναι ἀποκάτω εἰς τὸ σφάλμα, τὶ φλυαρεῖς;</w:t>
      </w:r>
    </w:p>
    <w:p>
      <w:pPr>
        <w:pStyle w:val="Heading1"/>
        <w:rPr/>
      </w:pPr>
      <w:r>
        <w:rPr/>
        <w:t>ΚΕΦΑΛΑΙΟΝ Δ´</w:t>
        <w:br/>
        <w:t xml:space="preserve">Περὶ τοῦ πῶς ὁ Ρώμης δὲν εἶχεν ἐξουσίαν </w:t>
        <w:br/>
        <w:t xml:space="preserve">τῆς πρωτοκαθεδρίας, διὰ τὸ νὰ εἶναι διάδοχος </w:t>
        <w:br/>
        <w:t xml:space="preserve">τοῦ Πέτρου, μὰ διατὶ ἦτον ἐκεῖ τὸ βασίλειον </w:t>
        <w:br/>
        <w:t>τοῦ τὴν ἐχάρισεν ἡ Σύνοδος</w:t>
      </w:r>
    </w:p>
    <w:p>
      <w:pPr>
        <w:pStyle w:val="Normal"/>
        <w:rPr/>
      </w:pPr>
      <w:r>
        <w:rPr/>
        <w:t>Ἂν λογιάζης, ὦ Ρωμᾶνε, πῶς ὁ Πάπας νὰ ἔλαβε τὴν πρωτοκαθεδρίαν ἀπὸ τοὺς Ἀποστόλους, ἢ ἀπὸ τοὺς διαδόχους τωνε, οἱ ὁποῖοι ἦσαν σιμὰ εἰς τὸν καιρὸν τῶν Ἀποστόλων, ἢ ἀπὸ τοῦ διὰ νὰ εἶναι διάδοχος τοῦ Πέτρου, τοῦ ἔδωκεν τὴν ἐξουσίαν αὐτήν, ἂν τὸ λογιάζῃς ἔτσι, σφάλεις κατὰ ἀλήθειαν. Διατὶ μήτε τις ἀπὸ τοὺς Ἀποστόλους τὴν εἶχεν, μήτε ἀπὸ τοὺς διαδόχους τωνε, ὅπου ἦσαν τὸν καιρὸν ἐκεῖνον, μήτε διατὶ ἦτον διάδοχος τοῦ Πέτρου, διατὶ κατὰ τὸν λόγον αὐτὸν ἦτον πλέον εὔλογον νὰ τὴν δώσουν τοῦ Ἱεροσολύμων, ὅπου τὴν εἶχεν ἐξ ἀρχῆς, ὅπου ἐχειροτόνησεν ἐκεῖ ὁ δεσπότης Χριστὸς τὸν Ἰάκωβον πρῶτον Ἱεράρχην· ὅπου ἐκεῖ ἔκαμε ὁ Χριστὸς ὅλας τὰς οἰκονομίας, καθὼς τὸ εἴπαμε παραπάνω ἀρκετά. Ἐκεῖ ὅπου ἔχυσεν ὁ δεσπότης Χριστὸς τὸ αἷμα του διὰ νὰ μὰς ἐξαγόρασῃ ἀποῦ τὴν ἁμαρτίαν. Καὶ ὅσον εἶναι μεγαλειότερος ὁ θάνατός του, τόσον ἦτο καὶ δικαιότερον καὶ εὐλογώτερον νὰ εἶναι ὁ θρόνος τῆς Ἱερουσαλὴμ μεγαλειότερος καὶ τιμιώτερος ἀπὸ τῆς Ρώμης. Ἀμὴ δὲν εἶναι ἀπὸ τὰς αἰτίας ἐτούτας. Ἄκουσον λοιπὸν νὰ σὲ διδάξω ἐγὼ ἐκεῖνο, ὅπου σὲ πλανᾷ καὶ δὲν τὸ λογιάζεις, καὶ πότε τοῦ ἐδώκασι αὐτὸ τὸ ἀξίωμα τὸ νὰ προκαθίζῃ καὶ ὄχι ἄλλο τίποτες· καὶ πότε τὸ ὄνομα, καὶ εἰς ποῖον καιρὸν καὶ ποῖος.</w:t>
      </w:r>
    </w:p>
    <w:p>
      <w:pPr>
        <w:pStyle w:val="Normal"/>
        <w:rPr/>
      </w:pPr>
      <w:r>
        <w:rPr/>
        <w:t>Ἀπὸ τὸν καιρόν, ὅπου ὁ Χριστὸς ἀνελήφθη καὶ ἔστειλε τὸ πανάγιόν του Πνεῦμα, καὶ ἐφώτισε τοὺς Ἀποστόλους, καὶ τοὺς ἐχάρισεν ὅλα τὰ χαρίσματά του, καὶ τοὺς ἐχειροτόνησεν ἀρχιερεῖς καὶ ποιμένας τῆς οἰκουμένης, δὲν ἐλέγετόν τινας ἀρχιερεὺς ἢ πνευματικὴ ἀρχὴ ἢ πάπας, παρὰ μόνον ἐπίσκοποι, ὡς τὸν καιρὸν τοῦ εὐσεβοῦς βασιλέως Κωνσταντίνου. Τόσον ὁ Ρώμης, ὡσὰν ὁ Ἀλεξανδρείας καὶ οἱ λοιποὶ διάδοχοι τῶν Ἀποστόλων, καὶ ἦσαν ὅλοι ὁμοταγεῖς, ἤγουν μιᾶς ἀξίας, καὶ δὲν ἦτον οὔτε ὁ μὲν οὔτε ὁ δέ, ἀλλ᾿ ἦσαν ὅλοι ἴσοι, καὶ ἐποίμαινεν ὁ καθεὶς τὸν θρόνον του, καὶ ἐδιαλέγεντον ὁ καθεὶς ἀπὸ τὸν θρόνον, ἀπὸ τὴν Ἐκκλησίαν του καὶ ἐχειροτονᾶτο. Ἀλλ᾿ ἀφοῦ ἡ βασίλισσα, ἡ Ἐκκλησία τοῦ Χριστοῦ, ἡ ὁποία παραστέκεται ἀπὸ τὴν δεξιὰν τοῦ μεριὰν ἐνδεδυμένη μὲ πορφυρόβαφον στολήν, ὅπου ἐβάφη μὲ τὰ καθαρὰ αἵματα τῶν μαρτύρων, βασίλισσα ἀπὸ θαλάσσης ἕως θαλάσσης καὶ ἀπὸ περάτων ἕως περάτων τῆς οἰκουμένης, κατὰ τὸν Δαυΐδ, τότε ἀνέστησεν ὁ Θεὸς τὸν εὐσεβέστατον βασιλέα Κωνσταντῖνον τὸν ἰσαπόστολον, μὲ τοῦ ὁποίου τὴν πρόσταξιν καὶ μὲ τοῦ Θεοῦ τὴν βοήθειαν, πρῶτον ἠφανίσθη ἡ πλάνη τῶν εἰδώλων, καὶ ἔλαμψε τὸ φῶς τῆς Ὀρθοδοξίας.</w:t>
      </w:r>
    </w:p>
    <w:p>
      <w:pPr>
        <w:pStyle w:val="Normal"/>
        <w:rPr/>
      </w:pPr>
      <w:r>
        <w:rPr/>
        <w:t>Τὸ λοιπὸν τότε ὁ Χριστιανικώτατος βασιλεὺς ἠθέλησε νὰ κάμῃ πρᾶγμα ἄξιον Χριστιανοῦ βασιλέως, τὸ ὁποῖον ἦτο διὰ νὰ τιμήσῃ τὸν Ἐπίσκοπον τῆς χώρας, ὅπου ἀτός του εὑρίσκετον. Καὶ ἔστωντας νὰ κράξῃ Σύνοδον ἁγίων ἐπισκόπων νὰ τὸ ἀναφέρῃ ὥρισεν ἡ ἁγία Σύνοδος νὰ γένῃ καὶ ὠνόμασαν τὸν Ρώμης ἐπίσκοπον Πάπαν, καινούριον ὄνομα, τὸ ὁποῖον ἑρμηνεύεται Πατήρ. Καὶ τοῦ ἔδωκεν νὰ ἔχῃ εἰς τὴν ἐξουσίαν του τοὺς ἀρχιερεῖς καὶ τὰς Ἐκκλησίας τῆς Δύσεως, διατὶ ἐβασίλευσεν ἐκεῖ, ἐν ἀρχῇ βασιλεὺς Χριστιανός.</w:t>
      </w:r>
    </w:p>
    <w:p>
      <w:pPr>
        <w:pStyle w:val="Normal"/>
        <w:rPr/>
      </w:pPr>
      <w:r>
        <w:rPr/>
        <w:t>Τότε ὁ βασιλεὺς ἔστωντας καὶ νὰ κτίσῃ τὴν Κωνσταντινούπολη, διατὶ ἦτον πολλὰ ἐπιτήδειος τόπος, καὶ ἄξιος διὰ βασίλειον ἐπῆγε ἐκεῖ. Καὶ διὰ νὰ γίνῃ πάλιν ἐκεῖ τὸ βασίλειον, ἐφάνη τῶν ἁγίων Πατέρων, ἔστωντας νὰ κινῶνται ἀπὸ τὸ Ἅγιον Πνεῦμα, νὰ τιμήσουν καὶ τὸν Κωνσταντινουπόλεως. Ἐτίμησαν λοιπὸν καὶ ἐκεῖνον καὶ τοῦ ἔδωκαν νὰ κράζεται Πατριάρχης, ἤγουν ἀρχὴ τῶν Πατέρων. Καὶ τοῦ ἔδωκε καὶ αὐτουνοῦ νὰ εἶναι ἀρχὴ τῶν Ἐκκλησιῶν τοῦ</w:t>
      </w:r>
    </w:p>
    <w:p>
      <w:pPr>
        <w:pStyle w:val="Normal"/>
        <w:rPr/>
      </w:pPr>
      <w:r>
        <w:rPr/>
        <w:t>Ἰλλυρικοῦ, τῆς Ἠπείρου τῆς Ἑλλάδος, τῆς Ἀχαΐας, τῆς Ρόδου, τῶν Κυκλάδων νήσων, τῆς Μακεδονίας, τῆς Φρυγίας, Ἀσίας, Βυθινίας, Ἑλλησπόντου, Καππαδοκίας, Πόντου, Μοισίας, ὑπερβορίων καὶ ὅλων τῶν Ἐθνῶν. Κατὰ τὸν αὐτὸν λόγον ἐτίμησαν καὶ τὸν Ἀντιοχείας νὰ λέγεται καὶ αὐτὸς Πατριάρχης, διατὶ ἐκεῖ ἐκλήθησαν ἐν ἀρχῇ οἱ μαθηταὶ Χριστιανοί</w:t>
      </w:r>
      <w:r>
        <w:rPr>
          <w:rStyle w:val="FootnoteCharacters"/>
          <w:rStyle w:val="FootnoteAnchor"/>
        </w:rPr>
        <w:footnoteReference w:id="76"/>
      </w:r>
      <w:r>
        <w:rPr/>
        <w:t xml:space="preserve">, καὶ τοῦ ἔδωκαν καὶ αὐτουνοῦ τὴν ἀρχὴν τῶν Ἐκκλησιῶν τῆς Ἀνατολῆς, τῆς Κυλικίας, τῆς Μεσοποταμίας, Συρίας καὶ Φοινίκης. Ὁμοίως καὶ τὸν Ἀλεξανδρείας τὸν ἐκάλεσαν Πάπαν καὶ Πατριάρχην, καὶ τοῦ ἔδωκαν τὴν αὐθεντίαν ὁλονῶν τῶν Ἐκκλησιῶν τῆς Αἰγύπτου, τῆς Λιβύης καὶ τῆς Αἰθιοπίας. Ὁμοίως καὶ τὸν Ἱεροσολύμων, τὸν ἐτίμησαν καὶ αὐτόν, διατὶ ἐκεῖ ἐδόθη ἡ Νέα Διαθήκη, ὁ νέος Νόμος, καὶ τοῦ ἐδόθη καὶ αὐτοῦ νὰ λέγεται Πατριάρχης, καὶ νὰ ἀφεντεύῃ ταῖς Ἐκκλησίαις τῆς Παλαιστίνης, Ἰουδαίας, τῆς Ἀραβίας, καὶ μετὰ τοῦτον τὸν τρόπον ἡ ἁγία καὶ Οἰκουμενικὴ Σύνοδος ἐτίμησε ταύτας τὰς Ἐκκλησίας. Καὶ διατὶ τὰς πέντε καὶ οὐχὶ περισσότεραις ἡ ὀλιγώτεραις; Διατὶ ἔστωντας ἡ Ἐκκλησία νὰ λέγεται σῶμα καὶ νὰ ἔχῃ κεφαλὴν τὸν Δεσπότην Χριστόν· </w:t>
      </w:r>
      <w:r>
        <w:rPr>
          <w:b/>
        </w:rPr>
        <w:t>«Χριστός ἐστιν ἡ κεφαλὴ τοῦ σώματος τῆς Ἐκκλησίας»</w:t>
      </w:r>
      <w:r>
        <w:rPr>
          <w:rStyle w:val="FootnoteCharacters"/>
          <w:rStyle w:val="FootnoteAnchor"/>
        </w:rPr>
        <w:footnoteReference w:id="77"/>
      </w:r>
      <w:r>
        <w:rPr/>
        <w:t xml:space="preserve">, ἔκαμναν καὶ ἐτοῦτες, ὡσὰν πέντε αἰσθήσεις, νὰ κυβερνᾶται μετ᾿ αὐτῶν καὶ νὰ οἰκονομῆται ἐτοῦτο τὸ σῶμα. Καὶ καθὼς αἱ πέντε αἰσθήσεις δὲν κυβερνοῦνται ἡ μία ἀπὸ τὴν ἄλλην, μήτε ἐξουσιάζεται, ἀλλὰ κάθε μία εἶναι αὐτεξούσιος, μήτε ἀπὸ τὴν ἀκοὴν ἡ ὄσφρησις, μήτε ἡ ἀκοὴ ἀπὸ τὴν ὄσφρησιν, μήτε ἡ ἁφὴ ἀπὸ τὴν γεῦσιν, ἢ ἡ γεῦσις ἀπὸ τὴν ἄλλην (τὴν ὅρασιν), ἀλλὰ ὅλαις εἶναι ὑπηρέτριαις τοῦ νοός, ἔτσι καὶ ἐτούταις ἡ πέντε Ἐκκλησίαις νὰ εἶναι αὐτεξούσιαις, καὶ νὰ ὑποτάσσωνται τοῦ Χριστοῦ τῆς κεφαλῆς, καὶ τοῦ κοινοῦ, ἤγουν τῆς Συνόδου. Διατί, ὅπου εἶναι Οἰκουμενικὴ Σύνοδος μὲ καλὸν σκοπόν, ἐκεῖ εἶναι καὶ αὐτὸς ὁ Χριστὸς </w:t>
      </w:r>
      <w:r>
        <w:rPr>
          <w:b/>
        </w:rPr>
        <w:t>«ὅπου γάρ εἰσι δύο ἢ τρεῖς συνηγμένοι εἰς τὸ ὄνομά μου ἐκεῖ εἰμι ἐν μέσῳ αὐτῶν»</w:t>
      </w:r>
      <w:r>
        <w:rPr>
          <w:rStyle w:val="FootnoteCharacters"/>
          <w:rStyle w:val="FootnoteAnchor"/>
        </w:rPr>
        <w:footnoteReference w:id="78"/>
      </w:r>
      <w:r>
        <w:rPr/>
        <w:t xml:space="preserve"> καὶ ὅποιος θέλει νὰ ἰδῇ τὴν ἀλήθειαν ἂς ἰδῇ τοὺς κανόνας τῶν ἁγίων Συνόδων, καὶ θέλει πιστωθῇ κἂν ἐσὺ Ρωμανέ, κἂν ἄλλος, ὁποῖος ἀμφιβάλλει, καὶ θέλει γνωρίσῃ ἀκόμη πῶς δὲν εἶχεν ἐξουσίαν ὁ Πάπας εἰς ἄλλην Ἐκκλησίαν καθὼς εἴπαμεν παραπάνω, μόνον εἰς τὴν ἰδικὴν του τὴν Δυτικήν, καὶ πῶς ὁ Κωνσταντινουπόλεως ἔχει τὰ πρωτεῖα, ὅπου εἶχεν ὁ Πάπας καὶ πλέον μεγαλήτερα.</w:t>
      </w:r>
    </w:p>
    <w:p>
      <w:pPr>
        <w:pStyle w:val="Heading2"/>
        <w:rPr/>
      </w:pPr>
      <w:r>
        <w:rPr/>
        <w:t xml:space="preserve">Κανόνες τῶν ἁγίων Ἀποστόλων καὶ Συνόδων, </w:t>
        <w:br/>
        <w:t xml:space="preserve">ὅτι ὁ Κωνσταντινουπόλεως ἔχει τὰ πρωτεῖα, </w:t>
        <w:br/>
        <w:t>ὅπου ἔχει ὁ Πάπας τῆς Ρώμης</w:t>
      </w:r>
    </w:p>
    <w:p>
      <w:pPr>
        <w:pStyle w:val="Normal"/>
        <w:rPr/>
      </w:pPr>
      <w:r>
        <w:rPr/>
        <w:t>Λέγει ὁ κη´ κανὼν τῆς δ´ Συνόδου. Ἔστωντας καὶ ἡμεῖς νὰ ἀνακαινουργιώνωμεν καὶ νὰ ἀκολουθοῦμεν τοὺς κανόνας τῶν ἁγίων Πατέρων, τοὺς ὁποίους ἐκάμασιν εἰς κάθε τόπον, καὶ ἀκόμη νὰ γνωρίζωμεν, τὸν κανόναν ὅπου ἀνεγνώσθη τώρα τῶν 150 θεοφιλεστάτων ἐπισκόπων, αὐτὰ τὰ ἴδια ὁρίζομεν καὶ ἡμεῖς. Καὶ ἀποφασίζομεν διὰ τὰ πρωτεῖα τῆς ἁγιωτάτης Ἐκκλησίας Κωνσταντινουπόλεως, νέας Ρώμης, ὅτι τὸν θρόνον τῆς πρεσβυτέρας Ρώμης, διὰ τοῦτο τοῦ ἔδωκαν τὰ πρωτεῖα τῆς ἁγιωτάτης Ἐκκλησίας τῆς Κωνσταντινουπόλεως, διὰ τὶ ἦτον τὸ βασίλειον ἐκεῖ. Ὑπὸ τοῦ αὐτοῦ σκοποῦ κινούμενοι καὶ οἱ 150 Πατέρες ἐδώκασι τὰ ὅμοια πρωτεῖα τοῦ θρόνου τῆς Ἁγιωτάτης νέας Ῥώμης, ἔστωντας νὰ κρίνουσιν ἄξιον καὶ εὔλογον καὶ πρέπον, ἐκείνη ἡ πόλις, ὅπου ἐτιμήθη μὲ βασίλειον καὶ σύγκλητον νὰ ἀπολαύσῃ ἀκόμη καὶ τῶν ὁμοίων πρωτείων τῆς Παλαιᾶς βασιλείας Ρώμης, καὶ νὰ μεγαλύνεται ὡσὰν καὶ ἐκείνην, ἔστωντας νὰ εἶναι καὶ εἰς τὴν τάξιν δευτέρα. Καὶ ὁ 36ος κανὼν τῆς ἁγίας καὶ οἰκουμενικῆς ἕκτης Συνόδου λέγει· ἔστωντας ἡμεῖς νὰ ἀνακαινουγιώνωμεν ἐκεῖνα, ὅπου ἐνομοθέτησαν οἱ 150 ἐκεῖνοι θεοφόροι Πατέρες, ὅπου ἐσυνάχθησαν εἰς τὴν Θεοφύλακτο∙ καὶ τῶν 630, ὅπου ἐσυνάχθησαν εἰς τὴν Χαλκηδόνα, ὁρίζομεν νὰ ἔχῃ τὰ ὅμοια πρωτεῖα ὁ θρόνος τῆς Κωνσταντινουπόλεως μὲ τὸν θρόνον τῆς Παλαιᾶς Ρώμης, καὶ νὰ μεγαλύνεται ὡσὰν ἐκείνη εἰς τὰ Ἐκκλησιαστικὰ πράγματα, ἔστωντας νὰ εἶναι δευτέρα εἰς τὴν τάξιν ἀπὸ ἐκείνην. Ὕπαγε ἀκόμη εἰς τὸν 13ον κανόνα καὶ εἰς τὸν 55 τῆς ἕκτης Συνόδου καὶ εἰς τὸν 1ον αὐτῆς, καὶ εἰς τὸν 7ον αὐτῆς, καὶ τὸν 3ον τῆς δευτέρας καὶ θέλεις ἰδεῖν, πῶς ἦτο πάντα ἀπὸ κάτω τῶν Συνόδων ἡ Ρώμη, καὶ τὴν ἐνομοθετούσασι, καὶ τὴν ἐκανονίζασι καὶ τοὺς ἀφώριζαν ἐκείνους ὅπου δὲν ἐστέργασιν ἐκεῖνα, ὅπου τοὺς ἐπροστάσασιν, καὶ ἰδὲ ἂν ἦτον πάντα ὑποτεταγμένη της ἡ Ἐκκλησία τῆς Ρώμης ἢ οὐχί.</w:t>
      </w:r>
    </w:p>
    <w:p>
      <w:pPr>
        <w:pStyle w:val="Heading1"/>
        <w:rPr/>
      </w:pPr>
      <w:r>
        <w:rPr/>
        <w:t>ΚΕΦΑΛΑΙΟΝ Ε´</w:t>
        <w:br/>
        <w:t xml:space="preserve">Ὅτι ὁ Πάπας δὲν ἔχει ἐξουσίαν νὰ χειροτονᾷ τινὰ </w:t>
        <w:br/>
        <w:t>ἔξω ἀπὸ τὴν ἐπαρχίαν του</w:t>
      </w:r>
    </w:p>
    <w:p>
      <w:pPr>
        <w:pStyle w:val="Normal"/>
        <w:rPr/>
      </w:pPr>
      <w:r>
        <w:rPr/>
        <w:t xml:space="preserve">Λέγεις, ὦ Ρωμᾶνε, πῶς ὅποιος ἀρχιερεὺς δὲν χειροτονηθῇ ἀπὸ τὸν Πάπα δὲν εἶναι ἀρχιερεύς, διατὶ ὁ Πάπας εἶναι διάδοχος τοῦ Πέτρου καὶ ἐπίτροπος τοῦ Χριστοῦ, ὡσὰν καὶ αὐτὸς ὁ ἴδιος Πέτρος. Καὶ εἰπέ μου, ὦ Ρωμᾶνε, ποῦ φαίνεται ὁ Πέτρος νὰ ἐχειροτόνησε κανένα ἀπὸ τοὺς Ἀποστόλους; καὶ θέλεις καὶ ὁ διάδοχος του νὰ χειροτονα τοὺς ἐκεινῶν; Θῶμεν ὅτι νὰ ἦτο ὁ Πέτρος μόνον βικάριος τοῦ Χριστοῦ, τὸ ὁποῖον ποτὲ δὲν ἦτον, καὶ ἀκόμη ἂς συγχωρήσωμεν τοῦ Πάπα νὰ εἶναι διάδοχός του, ὅπου αὐτὸ δὲν εἶναι ἀληθινόν. Ὅμως μὲ τοῦτα ὅλα θέλω νά μου δείξῃς, ποῦ ἐχειροτόνησέν ποτε κανένα Ἀπόστολον ἀπὸ τοὺς δώδεκα καὶ θέλεις νὰ δώςῃς καὶ τοῦ Πάπα; Δὲν ἐχειροτονήθησαν ὅλοι ἀπὸ τὸ Πνεῦμα τὸ ἅγιον, ὅταν ἐκατέβη ἐν εἴδει πυρίνων γλωσσῶν καὶ ἐκάθισεν ἐπάνω εἰς καθένα ἀπὸ ἐκείνους; Καὶ ὄχι μοναχὰ τοὺς δώδεκα δὲν ἐχειροτόνησεν ἄλλος, παρὰ μόνον τὸ Πνεῦμα τὸ ἅγιον, ἀμὴ καὶ αὐτὸν τὸν μακάριον Παῦλον δὲν τὸν ἐχειροτόνησεν αὐτὸς ὁ Χριστός; καθὼς τὸ μαρτυρᾷ ἀτός του εἰς τὴν πρὸς (Γαλάτας) ἐπιστολὴν λέγωντας. </w:t>
      </w:r>
      <w:r>
        <w:rPr>
          <w:b/>
        </w:rPr>
        <w:t>«Παῦλος Ἀπόστολος Ἰησοῦ Χριστοῦ, οὐκ ἀπ᾿ ἀνθρώπων, οὐδὲ δι’ ἀνθρώπων, ἀλλὰ δι᾿ ἀποκαλύψεως Ἰησοῦ Χριστοῦ»</w:t>
      </w:r>
      <w:r>
        <w:rPr>
          <w:rStyle w:val="FootnoteCharacters"/>
          <w:rStyle w:val="FootnoteAnchor"/>
        </w:rPr>
        <w:footnoteReference w:id="79"/>
      </w:r>
      <w:r>
        <w:rPr/>
        <w:t xml:space="preserve">; Καὶ ὁ ἱερὸς Λουκᾶς εἰς τὰς πράξεις τῶν Ἀποστόλων εἰς τὸ κεφαλ. 26, πῶς ὁ Χριστὸς τοῦ Παύλου εἶπε· </w:t>
      </w:r>
      <w:r>
        <w:rPr>
          <w:b/>
        </w:rPr>
        <w:t>«εἰς τοῦτο γὰρ ὤφθην σοι προχειρίσασθαί σε ὑπηρέτην καὶ μάρτυρα ὧν τε εἶδες, ὧν τε ὀφθήσομαί σοι»</w:t>
      </w:r>
      <w:r>
        <w:rPr/>
        <w:t>; Ἂν ἴσως λοιπὸν τὸν Παῦλον, ὅπου ἐκλήθη ὕστερον, δὲν τὸν ἐχειροτόνησεν ὁ Πέτρος, πῶς θέλει καὶ ὁ διάδοχός του νὰ τοὺς χειροτονᾷ ὅλους; Δὲν σὲ φθάνει νὰ τοῦ δώσῃς ὅσα εἶχεν ὁ Πέτρος, ἀμὴ θέλεις ἀκόμη νὰ τοῦ δώσῃς πράγματα, τὰ ὁποῖα μήτε αὐτὸς εἶχε; Ὁ Πέτρος δὲν ἐχειροτόνα τοὺς ἄλλους Ἀποστόλους, καὶ τοὺς διαδόχους τωνε, καὶ σὺ λέγεις, (πῶς) ἂν δὲν τοὺς χειροτονήσῃ ὁ Πάπας δὲν εἶναι ἀρχιερεῖς; Ὁ Πέτρος δὲν εἶχε καμμίαν ἐξωτερικὴν ἐξουσίαν παρὰ μόνον πνευματικήν, καὶ τοῦ Πάπα δίδεις νὰ ἔχῃ καὶ κοσμικὴν καὶ πνευματικήν; Ὁ Πέτρος κἂν κόμματι χάλκωμα εἰς τὸ ζωνάρι δὲν εἶχε, «μὴ κτήσεσθε χαλκὸν εἰς τὰς ζώνας ὑμῶν, μήτε πῆραν, μήτε ράβδον»</w:t>
      </w:r>
      <w:r>
        <w:rPr>
          <w:rStyle w:val="FootnoteCharacters"/>
          <w:rStyle w:val="FootnoteAnchor"/>
        </w:rPr>
        <w:footnoteReference w:id="80"/>
      </w:r>
      <w:r>
        <w:rPr/>
        <w:t>, καὶ τοῦ Πάπα δίδεις σπαθιὰ καὶ λάτζαις; Ὁ Πέτρος (ὅπου) ὅποιος ἔβλαπτε τὴν Ἐκκλησίαν τὸν ἐκατάβανεν μὲ προσευχὴν καὶ νηστείαν (ὥς ποτε τὸν Σίμωνα τὸν Μάγον) καὶ σὺ δίδεις τοῦ Πάπα νὰ καταβάλῃ ὄχι ἐκείνους, ὅπου τὴν βλάπτουν, ἀλλὰ ἐκείνους ὅπου κρατοῦν τὰ δόγματά της, διὰ τῆς δυνάμεως τοῦ Θεοῦ τῆς μεγάλης, μὲ φούρκαις καὶ μὲ ἄλλαις τιμωρίαις</w:t>
      </w:r>
      <w:r>
        <w:rPr>
          <w:rStyle w:val="FootnoteCharacters"/>
          <w:rStyle w:val="FootnoteAnchor"/>
        </w:rPr>
        <w:footnoteReference w:id="81"/>
      </w:r>
      <w:r>
        <w:rPr/>
        <w:t xml:space="preserve">; Ὁ Πέτρος ἔλεγεν μεγαλοφώνως </w:t>
      </w:r>
      <w:r>
        <w:rPr>
          <w:b/>
        </w:rPr>
        <w:t>«τὸ Πνεῦμα τῆς ἀληθείας, ὃ παρὰ τοῦ Πατρὸς ἐκπορεύεται</w:t>
      </w:r>
      <w:r>
        <w:rPr/>
        <w:t>». Ὁ Πέτρος ὑποτάσσετον εἰς ὅσα ἀποφάσιζε τὸ κοινὸν τῶν Ἀποστόλων, καὶ τοῦ Πάπα (δίδεις) νὰ εἶναι ἀπὸ τὸ κοινὸν παραπάνω; Ὁ Πέτρος ἐστέλλετο ἀπὸ τοὺς ὁμοίους τοῦ Ἀποστόλους καὶ ὁ Πάπας θέλεις νὰ τοὺς ὁρίζῃ καὶ νὰ τοὺς στέλνῃ ὅλους; Λοιπὸν καθὼς φαίνεται δὲν εἶναι διάδοχος τῆς μαθητείας τοῦ Πέτρου, ἀλλὰ τῆς ἀποστασίας. Δὲν εἶναι τῆς μετανοίας, ἀλλὰ τῆς ἀρνήσεως. Δὲν εἶναι διάδοχος τῆς συγχωρήσεως τῶν ἑβδομηκοντάκις ἑπτὰ σφαλμάτων, ἀμὴ τῶν αἱμάτων, νὰ κόπτῃ τὰ ὠτία τῶν ἀνθρώπων</w:t>
      </w:r>
      <w:r>
        <w:rPr>
          <w:rStyle w:val="FootnoteCharacters"/>
          <w:rStyle w:val="FootnoteAnchor"/>
        </w:rPr>
        <w:footnoteReference w:id="82"/>
      </w:r>
      <w:r>
        <w:rPr/>
        <w:t xml:space="preserve">. Ἀλλὰ θέλεις ἀκούσει καὶ αὐτὸς (σὺ δηλ. ὁ Πάπας) τὸν λόγον (ὅπου εἶπεν ὁ Χριστός) τοῦ Πέτρου· </w:t>
      </w:r>
      <w:r>
        <w:rPr>
          <w:b/>
        </w:rPr>
        <w:t>«βάλε τὴν μάχαιράν σου εἰς τὴν θήκην»</w:t>
      </w:r>
      <w:r>
        <w:rPr/>
        <w:t>, ὅτι ὁποῖος χρᾶται μάχαιραν ἐξ αὐτῆς θνήσκεται· καὶ τό· «ὕπαγε ὀπίσω μου Σατανᾶ, σκάνδαλόν μου εἶ, ὅτι οὐ φρονεῖς τὰ τοῦ Θεοῦ ἀλλὰ τὰ τῶν ἀνθρώπων»</w:t>
      </w:r>
      <w:r>
        <w:rPr>
          <w:rStyle w:val="FootnoteCharacters"/>
          <w:rStyle w:val="FootnoteAnchor"/>
        </w:rPr>
        <w:footnoteReference w:id="83"/>
      </w:r>
      <w:r>
        <w:rPr/>
        <w:t>.</w:t>
      </w:r>
    </w:p>
    <w:p>
      <w:pPr>
        <w:pStyle w:val="Normal"/>
        <w:rPr/>
      </w:pPr>
      <w:r>
        <w:rPr/>
        <w:t xml:space="preserve">Λέγει ὁ 34ος κανῶν τῶν Ἁγίων Ἀποστόλων, πῶς πᾶσα ἐπίσκοπος, ἀπὸ πᾶσα ἔθνος, ἤγουν τόσον Λατῖνος, ὡσὰν καὶ Ἕλλην καὶ κάθε ἄλλο ἔθνος, ὅπου νὰ εἶναι πιστόν, κάμνει χρεία νὰ γνωρίζουν τὸν πρῶτον τους, ἤγουν οἱ ἐπίσκοποι τὸν Μητροπολίτην τους, καὶ οἱ μητροπολῖται τοὺς Πατριάρχας, νὰ τοὺς μετροῦσιν ὡσὰν ἀρχηγούς, καὶ νὰ μὴ κάμνουσι κανένα πρᾶγμα περισσόν, χωρὶς τὴν γνώμην ὁλονῶν, καὶ μετὰ τοῦτον τὸν τρόπον θέλει φυλάττεσθαι ἡ ὁμόνοια καὶ θέλει δοξασθῇ ὁ Θεός. Διατὶ ὁ μακάριος Παῦλος, πῶς ἔδειχνε τὴν ἀποστολὴν ἐκεῖ ὅπου ἐδίδασκε, διατὶ λέγει ἀτός του, </w:t>
      </w:r>
      <w:r>
        <w:rPr>
          <w:b/>
        </w:rPr>
        <w:t>«ἀνέβην κατ’ ἀποκάλυψιν εἰς Ἱεροσόλυμα καὶ ἀνεθέμην αὐτοῖς τὸ Εὐαγγέλιον, ὃ κηρύσσω ἐν τοῖς ἔθνεσιν»</w:t>
      </w:r>
      <w:r>
        <w:rPr>
          <w:rStyle w:val="FootnoteCharacters"/>
          <w:rStyle w:val="FootnoteAnchor"/>
        </w:rPr>
        <w:footnoteReference w:id="84"/>
      </w:r>
      <w:r>
        <w:rPr/>
        <w:t xml:space="preserve">, τὸ αὐτὸ λέγει καὶ ὁ Ἱερὸς Διονύσιος, εἰς τὸν λόγον ὅπου κάμνει, περὶ τοῦ ὁποία εἶναι ἡ δύναμις τῆς εὐχῆς. Δὲν σοῦ φαίνεται, λοιπόν, ὦ Ρωμανέ, νὰ εἶναι ἀρκετὰ νὰ σοῦ δείξουσι, πῶς ὁ πάπας δὲν εἶναι κεφαλὴ τῆς Ἐκκλησίας, ἀλλὰ μηδὲ μεγαλειότερος ἀπὸ τοὺς ἄλλους, ἀλλὰ ὅμοιος; Δέν σοῦ φαίνεται νὰ ἐδυνήθησαν νά σοῦ δείξουσι, πῶς ὁ Κωνσταντινουπόλεως νὰ ἔχῃ τὰ πρωτεῖα, ὅπου εἶχεν καὶ ὁ Πάπας, καθὼς τὸ μαρτυροῦσιν οἱ θεῖοι κανόνες τῶν Ἱερῶν Νόμων; Ἐπιστώθης, πῶς δὲν ἔλαβε τὴν ἀρχὴν τῆς τάξεως ὁ Πάπας διὰ νὰ εἶναι διάδοχος τοῦ Πέτρου; ἀλλὰ διὰ τὸ ἀξίωμα τῆς πόλεως; Ἐγνώρισες πῶς δὲν εἶχεν νὰ κάμῃ τίποτας ἔξω ἀπὸ τὴν ἐπαρχίαν του; Ἐγνώρισες πῶς ἡ Ἐκκλησία τῆς Ρώμης δὲν ἦτον καθολική, ἀλλὰ μερική; Καὶ ἀκόμη φράσεις τὰ ὦτα, ὡσὰν τὴν ἀσπίδα καὶ θέλεις ἀκόμη νὰ φιλονεικᾷς; Ἡμεῖς ἠμποροῦμεν νὰ εἰποῦμεν, ὡσὰν τὸν Παῦλον, τοιαύτην συνήθειαν οὐκ ἔχομεν, οὐδὲ αἱ Ἐκκλησίαι τοῦ Χριστοῦ. Ἡμεῖς λοιπὸν ὑπάγομεν διὰ τῆς θύρας εἰς τὴν αὐλὴν τῶν προβάτων, ἡ ὁποία θύρα εἶναι τὰ εὐαγγελικὰ καὶ ἀποστολικὰ δόγματα, καὶ τῶν θείων Πατέρων ἡ παραγγελίαις καὶ νομοθεσίαις. Ἀμὴ ἔσεις εὐγαίνετε ἀπὸ τὴν καθολικὴν πόρταν, καὶ ὑπάτε ἀπὸ τοὺς φραγμούς, διὰ τοῦτο τὰ πρόβατα τοῦ Χριστοῦ δὲν σᾶς γνωρίζουν, διὰ ποιμένας, ἀλλὰ ὡσὰν κλέπτας καὶ λῃστάς· διατί αὐτὸς μᾶς ἐπαράγγειλεν αὐτός του, ὡσὰν ἐκεῖνος, ὅπου εἶναι ἀρχιποίμην τῶν προβάτων, καὶ εἶπε μας· </w:t>
      </w:r>
      <w:r>
        <w:rPr>
          <w:b/>
        </w:rPr>
        <w:t>«ὁ μὴ εἰσερχόμενος διὰ τῆς θύρας εἰς τὴν αὐλὴν τῶν προβάτων, ἀλλὰ ἀναβαίνων ἀλλαχόθεν, ἐκεῖνος κλέπτης ἐστὶ καὶ λῃστής»</w:t>
      </w:r>
      <w:r>
        <w:rPr>
          <w:rStyle w:val="FootnoteCharacters"/>
          <w:rStyle w:val="FootnoteAnchor"/>
        </w:rPr>
        <w:footnoteReference w:id="85"/>
      </w:r>
      <w:r>
        <w:rPr/>
        <w:t>. Λοιπὸν δὲν γνωρίζουσιν τὴν φωνήν σου τὰ πρόβατα καὶ φεύγουσιν ἀπὸ τουλόγου σου, καὶ ἀνὲ πλανηθῇ κανένα νὰ ἔλθῃ μετασένα τὸ μισοῦσι τὰ ἄλλα καὶ διώχνουσιν ἀπὸ τὴν αὐλὴν τῶν προβάτων δηλαδὴ τῆς Ἐκκλησίας, διὰ νὰ μὴν πάθουσιν καὶ αὐτὰ τὰ ὅμοια.</w:t>
      </w:r>
    </w:p>
    <w:p>
      <w:pPr>
        <w:pStyle w:val="Heading2"/>
        <w:rPr/>
      </w:pPr>
      <w:r>
        <w:rPr/>
        <w:t xml:space="preserve">Ὅτι, πῶς τὸ «πύλαι ᾅδου οὐ κατισχύσουσιν αὐτῆς» </w:t>
        <w:br/>
        <w:t xml:space="preserve">πληροῦται εἰς τὴν Ἀνατολικὴν Ὀρθόδοξον Ἐκκλησίαν </w:t>
        <w:br/>
        <w:t>καὶ οὐχὶ εἰς τὴν Δυτικὴν</w:t>
      </w:r>
    </w:p>
    <w:p>
      <w:pPr>
        <w:pStyle w:val="Normal"/>
        <w:rPr/>
      </w:pPr>
      <w:r>
        <w:rPr/>
        <w:t xml:space="preserve">Ἀλλὰ λέγεις, ὦ Ρωμᾶνε, πῶς εἰς τὴν Ἐκκλησίαν τῆς Ρώμης πληρώνεται τὸ ρητὸν ἐκεῖνο, ὅπου λέγει </w:t>
      </w:r>
      <w:r>
        <w:rPr>
          <w:b/>
        </w:rPr>
        <w:t>«καὶ πύλαι ᾅδου οὐ κατισχύσουσιν αὐτῆς»</w:t>
      </w:r>
      <w:r>
        <w:rPr/>
        <w:t xml:space="preserve">. Ὅμως πλανᾶσαι φανερά, διατὶ αὐτὸ εἶναι καὶ γνωρίζεται εἰς τὴν Ἀνατολικὴν Ἐκκλησίαν. Εἰπέ μου, ὦ Ρωμᾶνε, ποίαις λογιάζεις ἐσὺ πύλαις τοῦ ᾅδου; δὲν εἶναι τὰ ἄπιστα ἔθνη; Ποία εἶναι ἡ Ἐκκλησία τῆς ὁποίας λέγεται τό, </w:t>
      </w:r>
      <w:r>
        <w:rPr>
          <w:b/>
        </w:rPr>
        <w:t>«οὐ κατισχύσουσι τὰ ἔθνη»</w:t>
      </w:r>
      <w:r>
        <w:rPr/>
        <w:t xml:space="preserve"> καὶ δὲν τὴν κινοῦσιν; Δὲν εἶναι ἡ Ἀνατολικὴ Ἐκκλησία, ὅπου πειράζεται καὶ πολεμᾶται καὶ δὲν κυριεύεται ποτέ; ἀλλὰ λάμπει ὡσὰν ὁ ἥλιος μὲ ταῖς Ἐκκλησίας της; μὲ τοὺς Πατριάρχας της; μὲ τοὺς Ἀποστόλους τῆς; τουτέστιν μὲ τοὺς Ἐπισκόπους της; Ποῖον ἐλάμπρυνεν ἐξ ἀρχῆς τὴν Ἐκκλησίαν, παρὰ ἡ τυραννὶς τῶν εἰδωλολατρῶν; ὅπου τὴν ἐκαθάρισεν καὶ τὴν ἐστόλισεν μὲ τὰ καθαρὰ αἵματα τῶν μαρτύρων;</w:t>
      </w:r>
    </w:p>
    <w:p>
      <w:pPr>
        <w:pStyle w:val="Normal"/>
        <w:rPr/>
      </w:pPr>
      <w:r>
        <w:rPr/>
        <w:t>ὅπου τὴν ἐκαθάρισεν ὡσὰν χωνευτήριον τὸ χρυσάφι; Δὲν καθαρίζει λοιπὸν καὶ ἐτούτη καθημέραν μὲ τὰ βάσανα, ὅπου τῆς κάμνουσιν; Δὲν μαρτυροῦσιν καὶ αὐτοὶ δέκα φοραῖς τὴν ἡμέραν; Δὲν παραδίδουν ὅλα τως τὰ τίποτας; Δὲν ἐπιτελοῦσι (τὰς λατρείας των)</w:t>
      </w:r>
      <w:r>
        <w:rPr>
          <w:rStyle w:val="FootnoteCharacters"/>
          <w:rStyle w:val="FootnoteAnchor"/>
        </w:rPr>
        <w:footnoteReference w:id="86"/>
      </w:r>
      <w:r>
        <w:rPr/>
        <w:t xml:space="preserve"> μὲ περισσὴν λαμπρότητα; Δὲν ἀνακαινίζονται καθ᾿ ἑκάστην αἱ Ἐκκλησίαι; Δὲν ἔρχονται καὶ βαπτίζονται τόσοι Ἑβραῖοι; Μὲ ὅλα τοῦτα τὰ βάσανα, ὅπου ἔχει ἡ Ἐκκλησία, δὲν ψάλλουσιν οἱ Χριστιανοὶ μέσα εἰς τὴν μέσην τῆς Κωνσταντινουπόλεως </w:t>
      </w:r>
      <w:r>
        <w:rPr>
          <w:b/>
        </w:rPr>
        <w:t>«Τίς Θεὸς μέγας, ὡς ὁ θεὸς ἡμῶν, σὺ εἶ ὁ Θεὸς ὁ ποιῶν θαυμάσια μόνος»</w:t>
      </w:r>
      <w:r>
        <w:rPr>
          <w:rStyle w:val="FootnoteCharacters"/>
          <w:rStyle w:val="FootnoteAnchor"/>
        </w:rPr>
        <w:footnoteReference w:id="87"/>
      </w:r>
      <w:r>
        <w:rPr/>
        <w:t xml:space="preserve">; Δὲν ψάλλουσιν τὸ </w:t>
      </w:r>
      <w:r>
        <w:rPr>
          <w:b/>
        </w:rPr>
        <w:t>«ἔκχεον τὴν ὀργήν σου ἐπὶ τὰ ἔθνη τὰ μὴ γινώσκοντά σε καὶ ἐπὶ βασιλείας, αἳ τὸ ὄνομά σου οὐκ ἐπεκαλέσαντο»</w:t>
      </w:r>
      <w:r>
        <w:rPr/>
        <w:t xml:space="preserve">; Δὲν βαπτίζονται οἱ Χριστιανοὶ παρρησία; Ποῦ λοιπὸν πληρώνεται </w:t>
      </w:r>
      <w:r>
        <w:rPr>
          <w:b/>
        </w:rPr>
        <w:t>τὸ «πύλαι ᾅδου οὐ κατισχύσουσιν αὐτῆς»</w:t>
      </w:r>
      <w:r>
        <w:rPr/>
        <w:t>; Εἰς τὴν Ἀνατολικὴν Ἐκκλησίαν, ὅπου πολεμᾶται καὶ δὲν νικᾶται; ἢ εἰς τὴν Ρώμην, ὅπου δὲ τὴν πολεμᾶ τινας; Ἔλα λοιπὸν ἂς ἔλθῃ τινὰς ἀποτασᾶς ἐδῶ νὰ πάθῃ ἐτοῦτα, ὅπου ἐτοῦτοι παθαίνουσι, νὰ ἰδῇς ἂν κάμῃς μίαν ὥραν Χριστιανός; νὰ ἰδῇς πῶς διὰ μίαν ὥραν ἀρνεῖσαι τὸν Χριστόν, ὡσὰν τὸ κάνουσιν ὅσοι ἔλθουσιν ἐδῶ ἔξω, ἀπὸ σᾶς.</w:t>
      </w:r>
    </w:p>
    <w:p>
      <w:pPr>
        <w:pStyle w:val="Normal"/>
        <w:rPr/>
      </w:pPr>
      <w:r>
        <w:rPr/>
        <w:t>Ἀλλὰ λέγεις, πῶς δὲν ἔχομεν βασιλέα καὶ ἡμεῖς ἔχομεν περισσοὺς καὶ Ρωσίας καὶ Ἰβηρίας καὶ Μπογδανίας</w:t>
      </w:r>
      <w:r>
        <w:rPr>
          <w:rStyle w:val="FootnoteCharacters"/>
          <w:rStyle w:val="FootnoteAnchor"/>
        </w:rPr>
        <w:footnoteReference w:id="88"/>
      </w:r>
      <w:r>
        <w:rPr/>
        <w:t xml:space="preserve"> καὶ ἄλλους. Μὰ καὶ ἂν δὲν εἴχαμεν τὶ θέλει νὰ εἰπῇ; ποῦ φαίνεται νὰ μᾶς ἔταξεν ὁ Χριστὸς βασίλειον εἰς τοῦτον τὸν κόσμον; Δὲν μᾶς λέγει πῶς διὰ πολλῶν θλίψεων θέλετε ἔλθει εἰς τὴν βασιλείαν τῶν οὐρανῶν. Δὲν λέγει </w:t>
      </w:r>
      <w:r>
        <w:rPr>
          <w:b/>
        </w:rPr>
        <w:t>«ἡ βασιλεία ἡ ἐμὴ οὐκ ἔστιν ἐκ τοῦ κόσμου τούτου»</w:t>
      </w:r>
      <w:r>
        <w:rPr/>
        <w:t xml:space="preserve">; Τί μᾶς ἐγκαλεῖς διὰ βασίλειον, ὅπου δὲν συμβάλλεται τίποτες εἰς τὴν Χριστιανωσύνην; Βλέπεις λοιπόν, ὦ Ρωμᾶνε, πῶς ἡ Ἐκκλησία ἐτούτη εἶναι, ὅπου δὲν νικᾶται ἀπὸ τὰς πύλας τοῦ ᾅδου; Βλέπεις πῶς εἶναι ἐτούτη ἡ Ἐκκλησία, ὅπου ἐθεμελιώθη ἐπάνω εἰς τὴν ὁμολογίαν τοῦ Πέτρου; Βλέπεις πῶς ἐτούτη εἶναι κτισμένη εἰς τὸ θεμέλιον τῶν Ἀποστόλων καὶ Προφητῶν; Βλέπεις πῶς εἶναι ἐτούτη τὸ ὁσπήτιον ἐκεῖνο, ὅπου ἔκτισεν ἡ Σοφία, τουτέστιν ὁ Χριστός, καὶ τὸ ἐστερέωσεν μὲ ἑπτὰ στύλους, τὰς ἑπτὰ συνόδους; Βλέπεις ὅσοι εἶναι τῆς Ἐκκλησίας τῆς στερεωμένης μὲ τοὺς ἑπτὰ στύλους αὐτῆς, αὐτοὶ μοναχὰ εἶναι καλεστάδες; </w:t>
      </w:r>
      <w:r>
        <w:rPr>
          <w:b/>
        </w:rPr>
        <w:t>«Ἀπέστειλε λέγει, τοὺς δούλους αὐτῆς καὶ κράζει μεγάλῃ τῇ φωνῇ, ὅς ἐστιν ἀφρῶν»</w:t>
      </w:r>
      <w:r>
        <w:rPr/>
        <w:t xml:space="preserve"> —ἤγουν ἄπιστος— ἂς ἔλθῃ νὰ βαπτισθῇ νὰ φάγῃ ἀπὸ τὸ ψωμί μου καὶ νὰ πίῃ ἀπὸ τὸ κρασί μου, ἤγουν ἀπὸ τὸ σῶμα καὶ αἷμα τοῦ Κυρίου ἡμῶν Ἰησοῦ Χριστοῦ.</w:t>
      </w:r>
    </w:p>
    <w:p>
      <w:pPr>
        <w:pStyle w:val="Normal"/>
        <w:rPr/>
      </w:pPr>
      <w:r>
        <w:rPr/>
        <w:t>Τί μᾶς λείπουσιν, ὦ Ρωμᾶνε; Δὲν κρατοῦμεν ἐκεῖνα, ὅπου μᾶς ἐπαράδωκε ἡ ἁγία τοῦ Χριστοῦ Ἐκκλησία; τὸ θεῖον καὶ ἱερὸν Εὐαγγέλιον; οἱ ἅγιοι Ἀπόστολοι; οἱ θεῖοι Πατέρες; Αἱ ἑπτὰ ἅγιαι Σύνοδοι; καὶ ἁπλῶς, ὅσα μᾶς ἐπαράδωκε τὸ Πνεῦμα τὸ ἅγιον, ὅπου ἐλάλησε διὰ στόματος τῶν θεοφόρων Πατέρων; Καὶ ἂν μᾶς ἐγέλασεν ὁ Χριστὸς θέλομεν εἶσται γελασμένοι, καὶ ἂν μᾶς εἴπασιν οἱ Ἀπόστολοι ψεύματα ὑπομονή, καὶ ἂν ὁ Μέγας Βασίλειος, ὁ Γρηγόριος, ὁ Χρυσόστομος, ὁ Ἀθανάσιος, ὁ Κύριλλος καὶ ἄλλοι Διδάσκαλοι τῆς Ἐκκλησίας κολασθοῦσιν τῶν ὁποίων τὰ δόγματα κρατοῦμεν, ἂς κολασθοῦμεν καὶ ἡμεῖς. Καὶ ἐσὺ πάλιν θέλεις ὑπάγειν ἐκεῖ, ὅπου ὑπάγει ἐκεῖνος, ὅπου σὲ ἐδίδαξεν αὐτά, ὅπου φρονεῖς. Ἡμεῖς πιστεύομεν μὲ τοὺς Ἀποστόλους, ὅτι τὸ Πνεῦμα τὸ Ἅγιον ἐκπορεύεται ἀπὸ τὸν Πατέρα μόνον, καὶ στέλλεται εἰς τὸν κόσμον ἀπὸ τὸν Υἱόν, ὡς ὁμοούσιον, καὶ ἐσὺ πίστευε μὲ τὸν Πάπα πῶς ἐκπορεύεται καὶ ἀποῦ τὸν Υἱόν. Ἡμεῖς πιστεύομεν μὲ τὸ Εὐαγγέλιον, πῶς οἱ Ἀπόστολοι εἶναι ἀδελφοὶ καὶ ὁμότιμοι, καὶ ἐσὺ πίστευε μὲ τὸν Πάπα, πῶς ὁ Πέτρος εἶναι κεφαλὴ τῶν Ἀποστόλων. Ἡμεῖς πιστεύομεν μὲ τὸν μακάριον Παῦλον, πῶς μία εἶναι ἡ κεφαλὴ τῆς Ἐκκλησίας ὁ Χριστὸς καὶ ἐσὺ πίστευε, πῶς εἶναι δύο, ὁ Χριστὸς μία, καὶ ὁ Πάπας ἄλλη. Ἡμεῖς πιστεύομεν πῶς δὲν εἶναι τινὰς μεγαλύτερος ἀπὸ τὰς Συνόδους, παρὰ μόνον ὁ Χριστός, ἐσὺ λέγε (πῶς) ὁ Πάπας. Ἡμεῖς ὁμολογοῦμεν, ὅτι ἡ κόλασις εἶναι αἰώνιος καὶ ἐσὺ πίστευε μὲ τὸν Ὠριγένην πῶς ἔχει τέλος. Ἡμεῖς πιστεύομεν τὸ Ἅγιον Πάσχα καὶ τὸ κάμνομεν κατὰ τὴν παράδοσιν τῶν Ἁγίων Ἀποστόλων τὴν πρώτην Κυριακήν, ὑστέρα ἀπὸ τὸ Νομικόν, διὰ νὰ μὴ συνεορτάζωμεν μὲ τοὺς Ἑβραίους καὶ ἐσὺ κάμνετο μετ᾿ αὐτούς, διὰ νὰ ἔχετε τὸ ἀνάθεμα, ὅπου δίδουσιν οἱ θεῖοι Πατέρες, καὶ ἡμεῖς νὰ ἀξιώθουμεν τῆς χάριτος τοῦ Κυρίου ἡμῶν Ἰησοῦ Χριστοῦ. Ἀμήν.</w:t>
      </w:r>
    </w:p>
    <w:p>
      <w:pPr>
        <w:pStyle w:val="Heading1"/>
        <w:rPr/>
      </w:pPr>
      <w:r>
        <w:rPr/>
        <w:t>ΕΠΙΜΕΤΡΟΝ</w:t>
      </w:r>
    </w:p>
    <w:p>
      <w:pPr>
        <w:pStyle w:val="Normal"/>
        <w:rPr/>
      </w:pPr>
      <w:r>
        <w:rPr/>
        <w:t>Ἀγαπητοί μας ἀναγνῶσται, μὲ τὴν ἀνάγνωσιν τῆς παρούσης πενιχρᾶς ἡμῶν προσφορᾶς, διεπιστώσατε ὅτι πρέπει νὰ διπλασιάσωμεν τὸν θρῆνον καὶ τὴν ἐγρήγορσιν, ἐπειδὴ ὁ ἐχθρὸς ἐντὸς τῶν τοιχῶν τῆς πόλεως εὑρίσκεται καὶ κατὰ τὸ λόγιον «ὁ λύκος κουφότερον παρενοχλεῖ ἐκτὸς τῶν ποιμνίων ἀποπλανώμενος, παρὰ ἐν αὐτῇ τῇ ἀγέλῃ τόπον ποιμένος ἐπιλαβόμενος». Λύκοι βαρεῖς ἔξωθεν, λύκοι προβατόσχημοι ἔσωθεν. Διεθνεῖς ἀθῷοι δῆθεν συνασπισμοί, ὡς τὸ ΝΑΤΟ, ΟΗΕ, ΚΤΕ, ΕΟΚ κλπ. Σιωνιστικαὶ ὀργανώσεις προετοιμάζουσι πυρετωδῶς τὴν παγκόσμιον πολιτικὴν κυριαρχίαν τοῦ Ἀντιχρίστου. Προβατόσχημοι λύκοι ἔσωθεν μὲ τὸ λεγόμενον Παγκόσμιον Συμβούλιον Ἐκκλησιῶν (Π.Σ.Ε.) καὶ τὴν ἐξ αὐτοῦ πηγάζουσαν οἰκουμενιστικὴν κίνησιν τῶν διαφόρων ἐκκλησιῶν πρὸς μίαν πανθησκείαν ἀνεξαρτήτως ὁμολογιῶν καὶ δογμάτων, μὲ τὸ πρόσχημα τοῦ Εὐαγγελικοῦ λογίου «ἵνα πάντες ἐν ὦσιν» τὴν παγκόσμιον προσκύνησιν τοῦ ἀνόμου ἑτοιμάζουσι.</w:t>
      </w:r>
    </w:p>
    <w:p>
      <w:pPr>
        <w:pStyle w:val="Normal"/>
        <w:rPr/>
      </w:pPr>
      <w:r>
        <w:rPr/>
        <w:t>Ὄντως δεινοὶ οἱ καιροί, ἡ διαφορὰ τροφῆς πιαινούσης καὶ δηλητηρίου λεπτύνοντος δυσδιάκριτος. Θεσμοὶ αἰωνόβιοι κατεδαφίζονται ἐν ὀνόματι τῆς Δημοκρατίας!! καὶ τοῦ ἐκσυχρονισμοῦ. Νόμοι ἀντιστρατευόμενοι εἰς τὰς Χριστιανικὰς ἀρχὰς καὶ διδασκαλίας ὁσημέραι πληθύνονται. Νόμοι κατὰ τοῦ θεσμοῦ τῆς οἰκογενείας, τῆς παιδείας, καὶ τοῦ Ἔθνους ψηφίζονται. Τὸ ἔγκλημα ἀθωώνεται καὶ ἡ νομιμότης διώκεται. Τὰ ναρκωτικὰ διακινοῦνται ἐλευθέρως. Ρυπαρὰ καὶ βλάσφημα ἔντυπα καὶ συγγράμματα, νοθεύοντα καὶ παραχαράττοντα τὴν Ἱστορίαν τοῦ Ἔθνους μας κυκλοφοροῦσι ἐλευθέρως καὶ εἰς προσιτὰς τιμάς. Τὰ μέσα μαζικῆς ἐνημερώσεως, κατήντησαν μέσα μαζικῆς ἀποβλακώσεως. Ἡ πατροπαράδοτος γλῶσσα μας ἐσαβανώθη πρὸς ταφήν, κακωθεῖσα κατὰ τὸν πλέον ἀπαίσιον τρόπον, καὶ τί νὰ λέγωμεν τὸ α ἡ τὸ β ὧν οὐκ ἔστιν ἀριθμός, πρὶν ἢ σχολιάσωμεν καὶ συνέλθωμεν ἐκ τῆς ἐκπλήξεως τοῦ προκληθέντος κακοῦ νέον μεγαλύτερον ἐπέρχεται.</w:t>
      </w:r>
    </w:p>
    <w:p>
      <w:pPr>
        <w:pStyle w:val="Normal"/>
        <w:rPr/>
      </w:pPr>
      <w:r>
        <w:rPr/>
        <w:t>Τὰ πάντα στρογγύλῳ στόματι βοοῦν, ὅτι διερχόμεθα τὸν ἔσχατον κίνδυνον καὶ ὡς ἄτομα καὶ ὡς Ἔθνος. Ἤδη ἀπεκτήσαμεν ἕνα λησμονημένον παρελθόν, ἕνα παρόν, ὡσεὶ δευτέρας τινὸς δημιουργίας χάος, ἀόρατον καὶ ἀκατασκεύαστον καὶ ἕνα μέλλον ἀβέβαιον καὶ σκοτεινόν. Εἶναι ἄραγε τυχαῖα ὅλα αὐτὰ τῶν καιρῶν καὶ τῶν περιστάσεων ἀπότοκα; Ὄχι, ὄχι, ὄχι, εἶναι ἐσκεμμένα καὶ πρὸ πολλοῦ προγραμματισμένα, ἵνα ἐκ τοῦ χάους, ἀποβλέποντες εἰς τὸ ἀβέβαιον μέλλον, ἀπωλέσωμεν τὴν ἀσφάλειαν τῶν ἀτομικῶν καὶ Ἐθνικῶν μας κεφαλαίων καὶ εὑρεθῶμεν ἕτοιμοι πλέον ἕκοντες ἄκοντες πολῖται τῆς παγκοσμίου Κυβερνήσεως τοῦ Ἀντιχρίστου! ὅστις, ὡς λέγουσι οἱ ἅγιοι Πατέρες, θὰ ἔλθῃ ὡς εἰρηνάρχης καὶ ὡς παροχεύς, ἵνα ἐξαπατήσῃ εἰ δυνατὸν καὶ τοὺς ἐκλεκτούς.</w:t>
      </w:r>
    </w:p>
    <w:p>
      <w:pPr>
        <w:pStyle w:val="Normal"/>
        <w:rPr/>
      </w:pPr>
      <w:r>
        <w:rPr/>
        <w:t>Ἀγαπητοί μου, εἴμεθα ὅλοι θεαταὶ τῆς πρωτοφανοῦς αὐτῆς προδοσίας, πλὴν δὲν πρέπει νὰ ἐκτραπῶμεν οὔτε εἰς ἀκρατήτους ἐσχατολογικοὺς ἐνθουσιασμούς, ἀλλ᾿ οὔτε εἰς πνευματικὴν ἀδιαφορίαν καὶ ὀλιγωρίαν κουκουλλώνοντας τὰ ἐσχατολογικὰ ἐπειδὴ ἀμφότερα εἰς ψυχικὴν ἀπώλειαν ὁδηγοῦσιν.</w:t>
      </w:r>
    </w:p>
    <w:p>
      <w:pPr>
        <w:pStyle w:val="Normal"/>
        <w:rPr/>
      </w:pPr>
      <w:r>
        <w:rPr/>
        <w:t>Καλούμεθα ἅπαντες ν᾿ ἀφυπνισθῶμεν καὶ νὰ ἀναλάβωμεν τὰς εὐθύνας τῆς σωτηρίας τῶν ἀθανάτων ψυχῶν μας, καθ’ ὅσον τὰ σημεῖα καὶ οἱ πρόδρομοι τοῦ Ἀντιχρίστου ἐπληθύνθησαν καὶ μάλιστα ἀνησυχητικῶς εἰς ὅλα τὰ μήκη, πλάτη καὶ ὕψη τοῦ πλανήτου μας.</w:t>
      </w:r>
    </w:p>
    <w:p>
      <w:pPr>
        <w:pStyle w:val="Normal"/>
        <w:rPr/>
      </w:pPr>
      <w:r>
        <w:rPr/>
        <w:t>Πολλὰ καὶ ποικίλα προδρομικὰ σημεῖα ὁσημέραι ἀποκαλύπτονται. Τὸ ἀφυπνιστικώτερον ὅμως δι᾿ ἡμᾶς τοὺς Ὀρθοδόξους χριστιανοὺς εἶναι «ΤΟ ΧΑΡΑΓΜΑ ΤΟΥ ΘΗΡΙΟΥ» τὸ ὁποῖον διαλαμβάνει τὸ ΙΓ´ Κεφάλαιον τῆς Ἱερᾶς Ἀποκαλύψεως καὶ συγκεκριμένως ἐν τοῖς στίχοις 16, 17, 18 ἔχον οὕτω. «Καὶ ποιεῖ πάντας τοὺς μικροὺς καὶ τοὺς μεγάλους, καὶ τοὺς πλουσίους καὶ τοὺς πτωχούς, καὶ τοὺς ἐλευθέρους καὶ τοὺς δούλους, ἵνα δώσῃ αὐτοῖς χάραγμα ἐπὶ τῆς χειρὸς αὐτῶν τῆς δεξιᾶς ἢ ἐπὶ τῶν μετώπων αὐτῶν. Καὶ ἵνα μή τις δύνηται ἀγοράσαι ἡ πωλῆσαι, εἰ μὴ ὁ ἔχων τὸ χάραγμα, ἢ τὸ ὄνομα τοῦ θηρίου ἢ τὸν ἀριθμὸν τοῦ ὀνόματος αὐτοῦ. Ὧδε ἡ σοφία ἐστίν· ὁ ἔχων τὸν νοῦν, ψηφισάτω τὸν ἀριθμὸν τοῦ θηρίου· ἀριθμὸς γὰρ ἀνθρώπου ἐστί, καὶ ὁ ἀριθμὸς αὐτοῦ χξστ´».</w:t>
      </w:r>
    </w:p>
    <w:p>
      <w:pPr>
        <w:pStyle w:val="Normal"/>
        <w:rPr/>
      </w:pPr>
      <w:r>
        <w:rPr/>
        <w:t>Οἱ τεχνοκράται, ἐν ὀνόματι τῆς ὑψηλῆς τεχνολογίας ὠργάνωσαν τὸ παγκόσμιον οἰκονομοπολιτικὸν σύστημα, τὸ ὁποῖον εὑρίσκεται ὄπισθεν ἀπὸ τὸν γραμμικὸν κώδικα τῆς νέας τεχνολογίας καὶ τὸ ὁποῖον μὲ τὴν γλῶσσαν του καὶ τὰς μεθόδους του ἀπὸ μέρα σὲ μέρα ἐπιβάλλεται διεθνῶς ἀκόμα καὶ εἰς τὴν χώραν μας. Ἐγχώρια καὶ ἀλλοδαπὰ προϊόντα τοῦ ἐμπορίου ὑπόκεινται ἀναγκαστικῶς εἰς τὴν σφράγισιν μὲ τὸ χάραγμα τοῦ θηρίου, ἤτοι μὲ τὸν ἀριθμὸν 666, ὅστις ὡς γνωστὸν μὲ σύμβολα δεσπόζει τοῦ γραμμικοῦ παραλληλογράμου μὲ σταθερὰν θέσιν τὸ ἄκρον δεξιὸν μέσον καὶ ἄκρον ἀριστερὸν αὐτοῦ.</w:t>
      </w:r>
    </w:p>
    <w:p>
      <w:pPr>
        <w:pStyle w:val="Normal"/>
        <w:rPr/>
      </w:pPr>
      <w:r>
        <w:rPr/>
        <w:t>Τὸ γεγονὸς τοῦτο εἶναι ἀναμφισβήτητον, ἐπειδὴ ὅλοι ἔχομεν ἰδίαν ἀντίληψιν τῶν κυκλοφορούντων προϊόντων τοῦ τε ἐγχωρίου καὶ διεθνοῦς ἐμπορίου. Εἰς τὴν χώραν μας ὡσαύτως τὸ διαβεβλημένον αὐτὸ νούμερον ὑπὸ μορφὴν συμπλέγματος ἐχαράχθη καὶ εἰς τὰς χρονικὰς κάρτας ἀπεριορίστων διαδρομῶν τοῦ Ο.Α.Σ., εἰς τὰ πεντοχίλιαρα, εἰς πλαστικὰ προϊόντα, εἰς φιάλας, εἰς ἐνδύματα, εἰς σήμαντρα, εἰς πιστωτικὰς κάρτας καὶ ἀλλαχοῦ, ὅλα αὐτὰ εἶναι φρικιαστικὰ εἰς μίαν χριστιανικὴν χώραν ὅπως τὴν ἰδικήν μας, ὅμως τὸ πλέον φρικιαστικὸν καὶ φοβερώτατον εἶναι ὅτι θὰ ὑπάρχῃ καὶ εἰς τὰς νέας ταυτοτήτας, τὰς ὁποίας προβλέπει ὁ Νόμος 1599/86 «Σχέσεις κράτους πολίτη καθιέρωση νέου τύπου δελτίου ταυτοτήτας καὶ ἄλλες διατάξεις».</w:t>
      </w:r>
    </w:p>
    <w:p>
      <w:pPr>
        <w:pStyle w:val="Normal"/>
        <w:rPr/>
      </w:pPr>
      <w:r>
        <w:rPr/>
        <w:t>Χαρακτηριστικὸν γνώρισμα τῆς νέας ταυτότητος θὰ εἶναι ὁ ΕΚΑΜ ἤτοι ὁ Ἑνιαῖος Κωδικὸς Ἀριθμὸς Μητρῴου, διὰ κάθε Ἕλληνα πολίτην ἀνεξαρτήτου ἡλικίας καὶ φύλου, ὅστις κατὰ τὴν φρασεολογίαν τῶν εἰσηγητῶν ἀποτελεῖ καινοτομίαν καὶ ἀνοίγει τὸν δρόμον διὰ τὴν χρησιμοποίησιν τῆς νέας τεχνολογίας. Πῶς δὲ σχηματίζεται ὁ ΕΚΑΜ τὸ λέγει ὁ νόμος, σχηματίζεται γράφει ἀπὸ 13 ψηφία καὶ Σύμβολα. Τὸ 666 διαλαμβάνεται εἰς τὸν συμβολικὸν σχηματισμὸν καὶ οὐχὶ εἰς τὸν τοιοῦτον διὰ ψηφίων. Μέσῳ δὲ αὐτοῦ τοῦ ΕΚΑΜ κάθε προσωπικὸν μας στοιχεῖον θὰ φακελλώνεται εἰς τοὺς ἠλεκτρονικοὺς ἐγκεφάλους (</w:t>
      </w:r>
      <w:r>
        <w:rPr>
          <w:lang w:val="en-US"/>
        </w:rPr>
        <w:t>COMPUTER</w:t>
      </w:r>
      <w:r>
        <w:rPr/>
        <w:t xml:space="preserve">) καὶ θὰ ἀποτελῇ τὸ πλέον ἰσχυρότατον ὅπλον εἰς τὰς χεῖρας ἑνὸς τεχνοκράτου ἡ ἑνὸς δικτάτορος. Πέραν ὅμως ἀπὸ τὸ κεφάλαιον αὐτὸ τοῦ «φακελλώματος» ὑφίσταται ἀδυσώπητος ἐπικρεμάμενος ὁ κίνδυνος τοῦ σφραγίσματος, ἡ ἀλλέως πῶς τοῦ χαράγματος, ὅπερ (χάραγμα) ἤρξατο πραγματοποιούμενον εἰς Η.Π.Α. καὶ ἀλλαχοῦ. Ἤδη εἰς τὰς Βρυξέλλας ὅπου ἑδρεύει ἡ ΕΟΚ ἔγιναν τὰ ἀποκαλυπτήρια τοῦ κεντρικοὺ </w:t>
      </w:r>
      <w:r>
        <w:rPr>
          <w:lang w:val="en-US"/>
        </w:rPr>
        <w:t>COMPUTER</w:t>
      </w:r>
      <w:r>
        <w:rPr/>
        <w:t xml:space="preserve"> τὸ ὁποῖον ὀνομάζουν θηρίον καὶ τὸ ὁποῖον προκεῖται νὰ δώσῃ εἰς κάθε ἄνθρωπον τοῦ πλανήτου μας ἕναν ἀριθμὸν καὶ συγχρόνως νὰ τὸν φακελλώνῃ. Ὡσαύτως εἶναι παγκοσμίως πλέον γνωστὸν ὅτι ὑπάρχουν ἕτοιμα ἠλεκτρονικὰ μηχανήματα τὰ ὁποία ἐτέθησαν εἰς διεθνῆ χρῆσιν, πρῶτον διὰ νὰ ἀναγινώσκουν καὶ ν᾿ ἀνιχνεύουν τὴν τιμὴν καὶ τὸ εἶδος ἀψύχων πραγμάτων τοῦ ἐμπορίου καὶ τελικῶς ν᾿ ἀνιχνεύουν καὶ ν᾿ ἀναγινώσκουν τὸν ἀριθμὸν ἕκαστου ἀνθρώπου.</w:t>
      </w:r>
    </w:p>
    <w:p>
      <w:pPr>
        <w:pStyle w:val="Normal"/>
        <w:rPr/>
      </w:pPr>
      <w:r>
        <w:rPr/>
        <w:t>Εὑρισκόμεθα ὡς θὰ ἐλέγομεν ἄλλως, εἰς τὸν προθάλαμον τοῦ χαράγματος. Ὅσοι χριστιανοὶ ἐξ ἀμηχανίας, ἢ ἀδυναμίας ἢ φόβου ἢ συμφέροντος ἢ οἱασδήποτε ἄλλης αἰτίας δεχθῶσι τὸ χάραγμα, τότε κατὰ τὸν ἀπόλογον ὅλων τῶν πατέρων καὶ διδασκάλων τῆς Ἐκκλησίας, παύουσι αὐτομάτως νὰ ἔχουν μέρος εἰς τὴν Βασιλείαν τοῦ Θεοῦ· καὶ τότε, ὅπως ἐν τῷ Ἅδη οὐκ ἔστι μετάνοια, οὕτω καὶ μετὰ τὴν ἀποδοχὴν τοῦ χαράγματος δὲν θὰ ὑπάρξῃ μετάνοια καὶ σωτηρία.</w:t>
      </w:r>
    </w:p>
    <w:p>
      <w:pPr>
        <w:pStyle w:val="Normal"/>
        <w:rPr/>
      </w:pPr>
      <w:r>
        <w:rPr/>
        <w:t>Μὲ τὴν ἐναρξιν τῆς ἐκδόσεως τῶν νέων ταυτοτήτων τοῦ νόμου 1599/86 καλούμεθα νὰ ὁμολογήσωμεν τὸν Κύριον ἡμῶν Ἰησοῦ Χριστόν, ἐν γνώσει ὅτι ἔχομεν ν᾿ ἀντιμετωπίσωμεν προβλήματα, ἐπιβιώσεως, ἐργασίας, στερήσεως παροχῶν πάσης φύσεως, κοινωνικῶν καὶ κρατικῶν ὑπηρεσιῶν, ἐπειδὴ ὡς λέγουσι οἱ εἰσηγηταὶ τοῦ καταπτύστου αὐτοῦ νομοθετήματος, «οὐδεὶς δύναται νὰ συναλλαγῇ μετὰ τοῦ Δημοσίου ἄνευ τοῦ δελτίου ταυτότητος». Μετὰ τὴν λῆξιν, τῆς πρός ἐκδόσεως προθεσμίας, βλέπομεν ἐκπληρουμένην τὴν ὡς ἔφθημεν εἰπόντες προφητείαν τοῦ ἁγίου Ἰωάννου τοῦ Θεολόγου καὶ ἵνα μή τις δύνηται ἀγοράσαι ἢ πωλῆσαι, εἰ μὴ ὁ ἔχων τὸ χάραγμα, ἢ τὸ ὄνομα τοῦ θηρίου, ἢ τὸν ἀριθμὸν τοῦ ὀνόματος αὐτοῦ».</w:t>
      </w:r>
    </w:p>
    <w:p>
      <w:pPr>
        <w:pStyle w:val="Normal"/>
        <w:rPr/>
      </w:pPr>
      <w:r>
        <w:rPr/>
        <w:t>Νοήσατε ἀγαπητοὶ ἀναγνῶσται, ὅτι μὲ τὴν ἔναρξιν τῆς ἐκδόσεως τῶν νέων ταυτοτητῶν, ἐξέρχονται δύο στρατηγοὶ πρὸς στατολόγησιν στρατιωτῶν. Ὁ Κύριος ἡμῶν Ἰησοῦς Χριστός, προσκαλῶν πάντας μὲ τὴν ἀνωτέρω προφητικὴν προτροπήν, νὰ ἐγγραφῶμεν εἰς τὴν βίβλον τῆς αἰωνίου ζωῆς, ἂν ἀρνηθῶμεν νὰ ὑποβάλλωμεν αἴτησιν ἐκδόσεως νέου δελτίου ταυτότητος ἡμῶν τε καὶ τῶν προστατευομένων μελῶν τῶν οἰκογενειῶν ἡμῶν.</w:t>
      </w:r>
    </w:p>
    <w:p>
      <w:pPr>
        <w:pStyle w:val="Normal"/>
        <w:widowControl/>
        <w:bidi w:val="0"/>
        <w:spacing w:before="0" w:after="120"/>
        <w:rPr/>
      </w:pPr>
      <w:r>
        <w:rPr/>
        <w:t>Καὶ ὁ Ἀντίχριστος, ὅστις διὰ τῆς ὑποβολῆς τῆς αἰτήσεως πρὸς ἔκδοσιν, τῆς προαιρέσεως ἐπιλαβόμενος, ἐγγράφει καὶ αὐτὸς τὸν κατάλογον τῶν μελλόντων νὰ ἐπιδώσῃ τὸ χάραγμα ἐν τοῖς μετώποις ἢ ἐπὶ ταῖς δεξιαῖς αὐτῶν χερσί. Σκόπησον πάσει θυσίᾳ νὰ στρατολογηθῇς εἰς τὴν στρατείαν τοῦ αἰωνίου Βασιλέως Χριστοῦ, ἤξευρε ὅμως ὅτι διὰ νὰ φυλάξῃς τὰς ἐντολὰς τοῦ Κυρίου ὡς ἐν προκειμένῳ θὰ κινήσῃς κατὰ σοῦ πολλοὺς ἐχθροὺς τόσον δαίμονας ὅσον καὶ ἀνθρώπους, οἵτινες ἔχουσι νὰ σὲ μισήσουσι, νὰ σὲ κατηγορήσουσι, νὰ σὲ δυσφημήσουσι μὲ ὀνόματα αἱρετικὰ καὶ κακόδοξα, νὰ σὲ χλευάσωσι ὡς καθυστερημένον ἄξεστον κλπ. διατί; ἐπειδὴ δὲν ὁμοιάζεις καὶ ἐσὺ μὲ αὐτοὺς μήτε θέλεις νὰ γίνης παραβάτης τῆς ἐντολῆς τοῦ Κυρίου, πλὴν καὶ τοῦτο ἤξευρε ὅτι ὁ Θεὸς θὰ ἔλθῃ παρακλήτωρ, σκεπαστὴς καὶ ἀντιλήπτωρ κατὰ τὰς ἀψευδεῖς Πατερικὰς μαρτυρίας. Ὡσαύτως ἤξευρε ὅτι αἱ κατηγορίαι, αἱ δυσφημίαι κλπ. ὅπου κατὰ σοῦ θέλουσι βοήσει οἱ τοιοῦτοι, αὐταὶ ἔχουσι νὰ γένουν εἰς σὲ μακαρισμοί, εὐλογίαι, στέφανοι καὶ ἔπαινοι κατὰ τὸ «Μακάριοι -φησὶ ὁ Κύριός- ἐστὲ ὅταν ὀνειδήσουσι ὑμᾶς καὶ διώξωσι καὶ εἴπωσι πᾶν πονηρὸν ρῆμα καθ᾿ ὑμῶν ψευδομένοι ἕνεκεν ἐμοῦ». Καὶ σὺ ἀναγνῶστα, ὅπου τὰ σοφίσματα τοῦ κακομηχάνου συστήματος τῶν προδρόμων τοῦ Ἀντιχρίστου, ἡ μέριμνα τοῦ κόσμου τούτου τῆς γυναικός, τῶν τέκνων ἡ ἄλλων προσφιλῶν προσώπων σὲ δελεάζουν καὶ δὲν ἀποφασίζης νὰ ὁμολογήσῃς τὸν Κύριον προφασιζόμενος προφάσεις ἐν ἁμαρτίαις κατὰ τὸ προφητικὸν λόγιον, οὐδόλως διαφέρεις τοῦ Ἰωνάθαν</w:t>
      </w:r>
      <w:r>
        <w:rPr>
          <w:rStyle w:val="FootnoteCharacters"/>
          <w:rStyle w:val="FootnoteAnchor"/>
        </w:rPr>
        <w:footnoteReference w:id="89"/>
      </w:r>
      <w:r>
        <w:rPr/>
        <w:t xml:space="preserve"> υἱοῦ τοῦ Βασιλέως Σαούλ, ὅστις παρὰ τὴν ἀπαγορευτικὴν διαταγὴν τοῦ Πατρός του «βραχὺ μέλιτος γευσάμενος, θανάτῳ κατεδικάσθη» αὐτὸς μὲ σωματικὸν θάνατον σὺ δὲ ψυχικὸν αἰώνιον.</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jc w:val="both"/>
        <w:rPr/>
      </w:pPr>
      <w:r>
        <w:rPr>
          <w:rStyle w:val="FootnoteCharacters"/>
        </w:rPr>
        <w:footnoteRef/>
      </w:r>
      <w:r>
        <w:rPr>
          <w:sz w:val="18"/>
          <w:szCs w:val="18"/>
        </w:rPr>
        <w:t xml:space="preserve"> </w:t>
      </w:r>
      <w:r>
        <w:rPr>
          <w:sz w:val="18"/>
          <w:szCs w:val="18"/>
        </w:rPr>
        <w:t>Τί δὲ φθέγγονται οἱ λατινοφρονήσαντες πατραλοῖαι ἡμέτεροι; «ὅσον διὰ τὸ φιλιόκβε δὲν νομίζω νὰ εἶναι κώλυμα πρὸς ἕνωσιν»· ὅρα «ο.τ.» 10-4-70 δηλώσεις «Πατριάρχου» Ἀθηναγόρου Α´, οὗτινος τὴν γραμμὴν ἀπαρασαλεύτως τηρεῖ καὶ ὁ νῦν «προκαθήμενος» Δημήτριος Α´, καθ᾿ ἃ αὐτὸς ἔφη.</w:t>
      </w:r>
    </w:p>
  </w:footnote>
  <w:footnote w:id="3">
    <w:p>
      <w:pPr>
        <w:pStyle w:val="Normal"/>
        <w:jc w:val="both"/>
        <w:rPr/>
      </w:pPr>
      <w:r>
        <w:rPr>
          <w:rStyle w:val="FootnoteCharacters"/>
        </w:rPr>
        <w:footnoteRef/>
      </w:r>
      <w:r>
        <w:rPr>
          <w:sz w:val="18"/>
          <w:szCs w:val="18"/>
        </w:rPr>
        <w:t xml:space="preserve"> </w:t>
      </w:r>
      <w:r>
        <w:rPr>
          <w:sz w:val="18"/>
          <w:szCs w:val="18"/>
        </w:rPr>
        <w:t>Ἂς ἐντραπῶσιν οἱ Ἐπιφανεῖς Κανονολόγοι, οἵτινες τὴν «παγωμένην» Ἐκκλησιαστικὴν Ἱστορίαν τοῦ Β. Στεφανίδου ἐπικαλούμενοι, γράφουσι ὅτι: «Ἡ προσθήκη τοῦ “</w:t>
      </w:r>
      <w:r>
        <w:rPr>
          <w:sz w:val="18"/>
          <w:szCs w:val="18"/>
          <w:lang w:val="en-US"/>
        </w:rPr>
        <w:t>Filioque</w:t>
      </w:r>
      <w:r>
        <w:rPr>
          <w:sz w:val="18"/>
          <w:szCs w:val="18"/>
        </w:rPr>
        <w:t>” εἰς τὸ Σύμβολον τῆς πίστεως ἐγένετο τὸ πρῶτον ἐν Ἰσπανίᾳ κατὰ τὸ ἔτος 589 καὶ μάλιστα ἐγένετο διὰ Συνόδου» προφανὴς ὁ σκοπός των. Οὐ δεῖται διασαφήσεως.</w:t>
      </w:r>
    </w:p>
    <w:p>
      <w:pPr>
        <w:pStyle w:val="Footnote"/>
        <w:spacing w:before="0" w:after="120"/>
        <w:rPr>
          <w:sz w:val="18"/>
          <w:szCs w:val="18"/>
        </w:rPr>
      </w:pPr>
      <w:r>
        <w:rPr>
          <w:sz w:val="18"/>
          <w:szCs w:val="18"/>
        </w:rPr>
      </w:r>
    </w:p>
  </w:footnote>
  <w:footnote w:id="4">
    <w:p>
      <w:pPr>
        <w:pStyle w:val="Normal"/>
        <w:rPr/>
      </w:pPr>
      <w:r>
        <w:rPr>
          <w:rStyle w:val="FootnoteCharacters"/>
        </w:rPr>
        <w:footnoteRef/>
      </w:r>
      <w:r>
        <w:rPr/>
        <w:t xml:space="preserve"> </w:t>
      </w:r>
      <w:r>
        <w:rPr/>
        <w:t>Πρακ. Οἰκουμ. Συνόδου Τόμ. Γ´, σελὶς 475 ἐκδόσεως Ἁγιορειτικῆς Καλύβης Τιμίου Προδρόμου, Ἁγίας Ἄννης.</w:t>
      </w:r>
    </w:p>
    <w:p>
      <w:pPr>
        <w:pStyle w:val="Footnote"/>
        <w:spacing w:before="0" w:after="120"/>
        <w:rPr/>
      </w:pPr>
      <w:r>
        <w:rPr/>
      </w:r>
    </w:p>
  </w:footnote>
  <w:footnote w:id="5">
    <w:p>
      <w:pPr>
        <w:pStyle w:val="Normal"/>
        <w:jc w:val="both"/>
        <w:rPr/>
      </w:pPr>
      <w:r>
        <w:rPr>
          <w:rStyle w:val="FootnoteCharacters"/>
        </w:rPr>
        <w:footnoteRef/>
      </w:r>
      <w:r>
        <w:rPr>
          <w:sz w:val="18"/>
          <w:szCs w:val="18"/>
        </w:rPr>
        <w:t xml:space="preserve"> </w:t>
      </w:r>
      <w:r>
        <w:rPr>
          <w:sz w:val="18"/>
          <w:szCs w:val="18"/>
        </w:rPr>
        <w:t>Μέχρι τοῦ ἔτους 1920, ὅτε τὸ Οἰκουμενικὸν Πατριαρχεῖον Κων/πόλεως διὰ τῆς καταπτύστου αἱρετικῆς ἐγκυκλίου τοῦ τοποτηρητοῦ Δωροθέου, ἐκήρυξεν πλατυτέρω στόματι, καὶ ἐπισήμοις γράμμασι τὸν οἰκουμενισμόν, τὴν αἵρεσιν ταύτην τῶν αἱρέσεων, ὅπου ὠχριοῦν ἔμπροσθέν της Ἄρειοι, Σαβέλλιοι, Μοντανοὶ καὶ ὅλον τὸ σύστημα τῶν αἱρετικῶν ἀπ᾿ ἀρχῆς ἕως τέλους, ὡς θέλει δειχθήσεται κατωτέρω.</w:t>
      </w:r>
    </w:p>
    <w:p>
      <w:pPr>
        <w:pStyle w:val="Footnote"/>
        <w:spacing w:before="0" w:after="120"/>
        <w:rPr>
          <w:sz w:val="18"/>
          <w:szCs w:val="18"/>
        </w:rPr>
      </w:pPr>
      <w:r>
        <w:rPr>
          <w:sz w:val="18"/>
          <w:szCs w:val="18"/>
        </w:rPr>
      </w:r>
    </w:p>
  </w:footnote>
  <w:footnote w:id="6">
    <w:p>
      <w:pPr>
        <w:pStyle w:val="Footnote"/>
        <w:spacing w:before="0" w:after="120"/>
        <w:rPr/>
      </w:pPr>
      <w:r>
        <w:rPr>
          <w:rStyle w:val="FootnoteCharacters"/>
        </w:rPr>
        <w:footnoteRef/>
      </w:r>
      <w:r>
        <w:rPr/>
        <w:t xml:space="preserve"> </w:t>
      </w:r>
      <w:r>
        <w:rPr/>
        <w:t>Ἄκουσον, ἄκουσον! καὶ παρὰ τούτοις, ἐκτροχιασθέντες οἱ σημερινοὶ πατραλοῖαι ἐπὶ «ἐθίμων» καὶ οὐχὶ ἐπὶ δογματικῶν διαφορῶν, ὁ χωρισμὸς κηρύττουσι ἐγένετο καὶ σπεύδουσι εἰς τρυφερὰς περιπτύξεις, συμπροσευχὰς καὶ συλλείτουργα μετὰ τοῦ αἱρετικοῦ καὶ ἀμετανόητου Πάπα.</w:t>
      </w:r>
    </w:p>
  </w:footnote>
  <w:footnote w:id="7">
    <w:p>
      <w:pPr>
        <w:pStyle w:val="Footnote"/>
        <w:rPr/>
      </w:pPr>
      <w:r>
        <w:rPr>
          <w:rStyle w:val="FootnoteCharacters"/>
        </w:rPr>
        <w:footnoteRef/>
      </w:r>
      <w:r>
        <w:rPr/>
        <w:t xml:space="preserve"> </w:t>
      </w:r>
      <w:r>
        <w:rPr>
          <w:sz w:val="16"/>
        </w:rPr>
        <w:t>Ἡ καινοτομία αὕτη δὲν ἐγένετο ἀποδεκτὴ ὑπὸ τῆς Ἀνατολικῆς Ὀρθοδόξου Ἐκκλησίας. Οἱ Πατριάρχαι τῆς Ἀνατολῆς, Συνοδικῶς ἀπέρριψαν καὶ κατεδίκασαν ἅμα ταύτην ἐν ἔτει 1583, 1587 καὶ 1593. Ἡ ἀλλαγὴ αὐτὴ τοῦ Πατροπαράδοτου ἑορτολογίου, ἐχώρισεν καὶ ἐξωτερικῶς τοὺς Λατίνους καὶ μετὰ πεποιθήσεως δύναταί τις νὰ ἰσχυρισθῇ, ὅτι διὰ τοὺς Ἀνατολικοὺς ἦτο μία οἰκονομία Θεοῦ, ἐπειδὴ τὸ πολὺ πλῆθος, ὁ λαός, ὁ μὴ γινώσκων τὰς δογματικὸς διαφορὰς αἱ ὁποῖαι τὸν χωρισμὸν ἐπέφερον, ἠδύνατο μὲ τὴν ἀλλαγὴν αὐτήν, νὰ ἀποφύγῃ τὸν προσηλυτισμὸν τῆς Παπικὴς προπαγάνδας, ἀφορῶν εἰς τὴν ἡμερομηνίαν τῆς τελέσεως τῶν ἑορτῶν. Εἰς τὸν λόγον τοῦτον ἐστήριξαν καὶ τὰ νῦν Πατριαρχεῖα, τὴν ἄρνησίν των νὰ ἀποδεχθοῦν τὸ νέον Παπικόν, ὅτε ἐγένετο ἡ ἐπάρατος ἀλλαγή. Δυστυχῶς τὸ ἔτος 1924, οἱ ἐκ τῆς Ἑλλαδικῆς Ἐκκλησίας, ἀποστατήσαντες «Ἀρχιερεῖς», ἄκουσον! ἄκουσον! παρὰ πᾶσαν ἔννοιαν θείου τε ἀνθρωπίνου καὶ φυσικοῦ Δικαίου, διὰ τηλεγραφήματος τοῦ ἀριστίδην «Ἀρχιεπισκόπου» Χρυσοστόμου Παπαδοπούλου, τῇ ἀγαστῇ σύμπνοιᾳ τῶν ὅπλων τῆς στυγνῆς δικτατορίας Πλαστῆρα-Γονατᾶ, ἐπέβαλον μὲ βίαν, δόλον, καὶ ἀπάτην τὴν ἐπάρατον ταύτην καινοτομίαν, ἥτις ὡς πέμπτον παράλογον καινοτόμημα τῶν λατίνων ἀριθμεῖται. Οὐδεὶς λόγος τὴν καινοτομίαν ἐπέβαλεν, «κακῶς κάκιστα» καὶ αὐτοὶ οἱ ἀκολουθοῦντες τοὺς καινοτόμους γράφουσι καὶ λέγουσι ὅτι ἐγένετο, ἑπομένως ὅσοι ἀκολουθοῦσι τοὺς ψευδοποιμένας καὶ ἀποστάτας, ἂν καὶ κατέχουσι τὰς οἰκοδομὰς τῶν Ἱερῶν Ναῶν καὶ ἁγίων εἰκόνων καὶ λειψάνων, κατὰ τὸν Δοσίθεον Ἱεροσολύμων, ὅμως ἔχασαν τὸν νοικοκύρην καὶ ἔχουσι δίκας να ἀποδώσωσι, καθ᾿ ὅσον ἡ ἀλλαγή, ἦτο, εἶναι καὶ θὰ εἶναι κατεγνωσμένη, οὔτε οἱ καιροὶ οὔτε καὶ αἱ περιστάσεις ὡς ψευδῶς ἰσχυρίζονται ἐδικαιολόγουν ταύτην. Λέγουσιν οἱ Πατέρες: «Τῶν γὰρ κοινῶν Ἐκκλησιαστικῶν πραγμάτων, ὅσα μὲν καλῶς καὶ πρὸς κοινὴν Ἐκκλησιαστικὴν ὠφέλειαν καὶ εὐστάθειαν καθεστηκότα τυγχάνουσιν, ἐπὶ τούτων οὐδὲν προσήκειν μετακινεῖν καινοτομοῦντας ἀλλ᾿ ἐμμένειν εἰς τὸ ἀκριβὲς ἀπαράβατα φυλάττοντες. Ὅσα δὲ ἐπιβλαβῶς καὶ ἐπικινδύνως ἔχουσι τῇ Ἐκκλησίᾳ, ἐπὶ τούτων καὶ μετακινεῖν προσήκειν καὶ μεταβάλλειν καὶ διακωλύειν χρεῶν». Τὸ Ἰουλιανὸν ἡμερολόγιον, ὑπὸ τῶν 318 Θεοφόρων Πατέρων τῆς Α´ Οἰκουμενικῆς Συνόδου παραληφθὲν πρὸς ρύθμισιν τοῦ ἐνιαυσίου κύκλου τῶν τε κινητῶν καὶ ἀκινήτων ἑορτῶν, καθ᾿ ὅλον αὐτὸ τὸ χρονικὸν διάστημα τῶν 1.600 καὶ ἐπέκεινα ἐτῶν, οὐδένα κίνδυνον καὶ οὐδεμίαν βλάβην ἔτεκεν, ἑπομένως κατὰ τοὺς πατέρας, ἀπαραβάτως πρέπει νὰ φυλάττεται ὡς τὸ πρῶτον ἐνομοθετήθη. Οἱ εὑρεσιολόγοι ὅμως ἀπλανοδοκηταί, πονηρῶς σκεπτόμενοι, προσέτρεξαν εἰς τὰς διατάξεις τοῦ βλασφήμου Πανορθοδόξου Συνεδρίου τοῦ ἔτους 1923· ὅλως αὐθαιρέτως καὶ παρὰ πᾶσαν ἔννοιαν θείου τε ἀνθρωπίνου καὶ φυσικοῦ Δικαίου ὡς ἀνωτέρω ἐλέχθη, προέβησαν εἰς τὴν ἀλλαγήν, μὲ ἀποτέλεσμα οἱ ἡμέτεροι νὰ ἐκλατινίζουν τὸν χιλιοπροδομένον εὐλαβῆ Ἑλληνικὸν λαόν. Μὴ πλανώμεθα ἀδελφοί, ὅσα δὲν κατώρθωσαν νὰ ἐπιφέρωσι εἰς ἡμᾶς οἱ Σταυροφόροι, αἱ παράνομοι Σύνοδοι Λυῶνος καὶ Φλωρεντίας καὶ αἱ πονηραὶ προπαγάνδαι τόσων αἰώνων τῶν Ἰησουϊτῶν, ἐπιφέρουσι δυστυχῶς οἱ ἡμέτεροι καινοτόμοι, ἄλλοι ἑκουσίως καὶ ἕτεροι ἀκουσίως.</w:t>
      </w:r>
    </w:p>
    <w:p>
      <w:pPr>
        <w:pStyle w:val="Footnote"/>
        <w:spacing w:before="0" w:after="120"/>
        <w:rPr>
          <w:sz w:val="16"/>
        </w:rPr>
      </w:pPr>
      <w:r>
        <w:rPr>
          <w:sz w:val="16"/>
        </w:rPr>
        <w:t>Λαὲ περιούσιε, ψηλάφησον, ἐρεύνησον, καὶ ζήτησον τὴν Ἐκκλησίαν τοῦ Χριστοῦ, ἡ ὁποία ἀπὸ τὸ ἔτος 1924 τῆς ἐπαράτου καινοτομίας καλεῖται Ἐκκλησία τῶν παλαιοημερολογιτῶν, ἥτις ἐδιώχθη ἀπηνῶς καὶ διώκεται, ἐπολεμήθη καὶ πολεμεῖται, ἀλλὰ χάριτι Χριστοῦ ἀνθεῖ καὶ πᾶσαν καινοτομίαν ἀπωθεῖ καὶ ἀπὸ τοῦ περιβόλου τῆς ἀποσκορακίζει.</w:t>
      </w:r>
    </w:p>
  </w:footnote>
  <w:footnote w:id="8">
    <w:p>
      <w:pPr>
        <w:pStyle w:val="Footnote"/>
        <w:spacing w:before="0" w:after="120"/>
        <w:rPr/>
      </w:pPr>
      <w:r>
        <w:rPr>
          <w:rStyle w:val="FootnoteCharacters"/>
        </w:rPr>
        <w:footnoteRef/>
      </w:r>
      <w:r>
        <w:rPr/>
        <w:t xml:space="preserve"> </w:t>
      </w:r>
      <w:r>
        <w:rPr/>
        <w:t>Τὸ ἡμερολογιακὸν ζήτημα δὲν ἐθεσπίσθη ὑπὸ τῆς Ἑλλαδικῆς Ἐκκλησίας ὥστε νὰ ὑπῆρχε δυνατότης μονομεροῦς ἀλλαγῆς ἢ διορθώσεως. Ἐθεσπίσθη ὑπὸ τῆς Α´ Οἰκουμενικῆς Συνόδου τοῦ Ἀνωτάτου δηλαδὴ Νομοθετικοῦ ὀργάνου τῆς Ἐκκλησίας καὶ ἐπεκυρώθη ὑφ᾿ ὅλων τῶν μετὰ ταῦτα συγκληθεισῶν. Οὐδεμία ἐπὶ μέρους Ἐκκλησία ἠδύνατο νὰ καταργηση τοῦτο. Κατὰ ἀδιάψευστον Πατερικὴν Παραδοαιν καὶ διδασκαλίαν. Αἱ ἐπὶ μέρους Ἐκκλησίαι κατὰ τοὺς Κανόνας μόνον εὐλαβοῦς τηρήσεως τῶν Ἱερῶν Κανόνων ὑποχρέωσιν ἔχουσι· λέγει πρὸς τοῦτο ὁ Κων/νος Οἰκονόμου ἐξ Οἰκονόμων ἐν τοῖς Σωζομ. αὐτοῦ Β σελ. 150. «Οὐδεμία τῶν Ὀρθοδόξων Ἐκκλησιῶν οὐδαμοῦ τῆς οἰκουμένης οὐδένα Κανόνα τῶν Ἀποστόλων καὶ τῶν ἑπτὰ Οἰκουμενικῶν Ἁγίων Συνόδων οὐδέποτε κατήργησε ρητῶς καὶ ἐκπεφρασμένως ἀντινομοθετοῦσα τουναντίον. Ἀλλὰ πάντοτε καὶ πανταχοῦ κρατοῦσι οἱ Θεῖοι Κανόνες παρὰ τοῖς Ὀρθοδόξοις ἐπὶ τῶν αὐτῶν μενόντων πραγμάτων. Οὔτε δύναται μία τις κατὰ τόπον κοινότης ἢ Ἐκκλησία ἀκυρῶσαι θεσπίσματα κεκυρωμένα ὑπὸ πάσης τῆς Καθολικῆς καὶ Ἀποστολικῆς Ἐκκλησίας. (Βλέπε Σύν. Ἐπιστολὴ Ἰουστινιανοῦ ἐν τῇ Ε´ Συνόδῳ)».</w:t>
      </w:r>
    </w:p>
  </w:footnote>
  <w:footnote w:id="9">
    <w:p>
      <w:pPr>
        <w:pStyle w:val="Normal"/>
        <w:widowControl/>
        <w:bidi w:val="0"/>
        <w:spacing w:before="0" w:after="120"/>
        <w:rPr/>
      </w:pPr>
      <w:r>
        <w:rPr>
          <w:rStyle w:val="FootnoteCharacters"/>
        </w:rPr>
        <w:footnoteRef/>
      </w:r>
      <w:r>
        <w:rPr/>
        <w:t xml:space="preserve"> </w:t>
      </w:r>
      <w:r>
        <w:rPr/>
        <w:t>Ματθ. 20, 25 καὶ Μαρκ. 10, 42.</w:t>
      </w:r>
    </w:p>
  </w:footnote>
  <w:footnote w:id="10">
    <w:p>
      <w:pPr>
        <w:pStyle w:val="Normal"/>
        <w:widowControl/>
        <w:bidi w:val="0"/>
        <w:spacing w:before="0" w:after="120"/>
        <w:rPr/>
      </w:pPr>
      <w:r>
        <w:rPr>
          <w:rStyle w:val="FootnoteCharacters"/>
        </w:rPr>
        <w:footnoteRef/>
      </w:r>
      <w:r>
        <w:rPr/>
        <w:t xml:space="preserve"> </w:t>
      </w:r>
      <w:r>
        <w:rPr/>
        <w:t>Λουκ. 22, 24.</w:t>
      </w:r>
    </w:p>
  </w:footnote>
  <w:footnote w:id="11">
    <w:p>
      <w:pPr>
        <w:pStyle w:val="Normal"/>
        <w:widowControl/>
        <w:bidi w:val="0"/>
        <w:spacing w:before="0" w:after="120"/>
        <w:rPr/>
      </w:pPr>
      <w:r>
        <w:rPr>
          <w:rStyle w:val="FootnoteCharacters"/>
        </w:rPr>
        <w:footnoteRef/>
      </w:r>
      <w:r>
        <w:rPr/>
        <w:t xml:space="preserve"> </w:t>
      </w:r>
      <w:r>
        <w:rPr/>
        <w:t>Ματθ. 23, 8.</w:t>
      </w:r>
    </w:p>
  </w:footnote>
  <w:footnote w:id="12">
    <w:p>
      <w:pPr>
        <w:pStyle w:val="Footnote"/>
        <w:spacing w:before="0" w:after="120"/>
        <w:rPr/>
      </w:pPr>
      <w:r>
        <w:rPr>
          <w:rStyle w:val="FootnoteCharacters"/>
        </w:rPr>
        <w:footnoteRef/>
      </w:r>
      <w:r>
        <w:rPr/>
        <w:t xml:space="preserve"> </w:t>
      </w:r>
      <w:r>
        <w:rPr/>
        <w:t>Πραξ. 8, 14.</w:t>
      </w:r>
    </w:p>
  </w:footnote>
  <w:footnote w:id="13">
    <w:p>
      <w:pPr>
        <w:pStyle w:val="Footnote"/>
        <w:spacing w:before="0" w:after="120"/>
        <w:rPr/>
      </w:pPr>
      <w:r>
        <w:rPr>
          <w:rStyle w:val="FootnoteCharacters"/>
        </w:rPr>
        <w:footnoteRef/>
      </w:r>
      <w:r>
        <w:rPr/>
        <w:t xml:space="preserve"> </w:t>
      </w:r>
      <w:r>
        <w:rPr/>
        <w:t>Γαλ. 2, 11-15.</w:t>
      </w:r>
    </w:p>
  </w:footnote>
  <w:footnote w:id="14">
    <w:p>
      <w:pPr>
        <w:pStyle w:val="Footnote"/>
        <w:spacing w:before="0" w:after="120"/>
        <w:rPr/>
      </w:pPr>
      <w:r>
        <w:rPr>
          <w:rStyle w:val="FootnoteCharacters"/>
        </w:rPr>
        <w:footnoteRef/>
      </w:r>
      <w:r>
        <w:rPr/>
        <w:t xml:space="preserve"> </w:t>
      </w:r>
      <w:r>
        <w:rPr/>
        <w:t>Πραξ. Κεφ. 15.</w:t>
      </w:r>
    </w:p>
  </w:footnote>
  <w:footnote w:id="15">
    <w:p>
      <w:pPr>
        <w:pStyle w:val="Footnote"/>
        <w:spacing w:before="0" w:after="120"/>
        <w:rPr/>
      </w:pPr>
      <w:r>
        <w:rPr>
          <w:rStyle w:val="FootnoteCharacters"/>
        </w:rPr>
        <w:footnoteRef/>
      </w:r>
      <w:r>
        <w:rPr/>
        <w:t xml:space="preserve"> </w:t>
      </w:r>
      <w:r>
        <w:rPr/>
        <w:t>Ματθ. 23, 8.</w:t>
      </w:r>
    </w:p>
  </w:footnote>
  <w:footnote w:id="16">
    <w:p>
      <w:pPr>
        <w:pStyle w:val="Footnote"/>
        <w:spacing w:before="0" w:after="120"/>
        <w:rPr/>
      </w:pPr>
      <w:r>
        <w:rPr>
          <w:rStyle w:val="FootnoteCharacters"/>
        </w:rPr>
        <w:footnoteRef/>
      </w:r>
      <w:r>
        <w:rPr/>
        <w:t xml:space="preserve"> </w:t>
      </w:r>
      <w:r>
        <w:rPr/>
        <w:t>Πραξ. 1, 24.</w:t>
      </w:r>
    </w:p>
  </w:footnote>
  <w:footnote w:id="17">
    <w:p>
      <w:pPr>
        <w:pStyle w:val="Footnote"/>
        <w:spacing w:before="0" w:after="120"/>
        <w:rPr/>
      </w:pPr>
      <w:r>
        <w:rPr>
          <w:rStyle w:val="FootnoteCharacters"/>
        </w:rPr>
        <w:footnoteRef/>
      </w:r>
      <w:r>
        <w:rPr/>
        <w:t xml:space="preserve"> </w:t>
      </w:r>
      <w:r>
        <w:rPr/>
        <w:t>Πράξ. 6, 5.</w:t>
      </w:r>
    </w:p>
  </w:footnote>
  <w:footnote w:id="18">
    <w:p>
      <w:pPr>
        <w:pStyle w:val="Footnote"/>
        <w:spacing w:before="0" w:after="120"/>
        <w:rPr/>
      </w:pPr>
      <w:r>
        <w:rPr>
          <w:rStyle w:val="FootnoteCharacters"/>
        </w:rPr>
        <w:footnoteRef/>
      </w:r>
      <w:r>
        <w:rPr/>
        <w:t xml:space="preserve"> </w:t>
      </w:r>
      <w:r>
        <w:rPr/>
        <w:t>Λουκ. 22, 31.</w:t>
      </w:r>
    </w:p>
  </w:footnote>
  <w:footnote w:id="19">
    <w:p>
      <w:pPr>
        <w:pStyle w:val="Footnote"/>
        <w:spacing w:before="0" w:after="120"/>
        <w:rPr/>
      </w:pPr>
      <w:r>
        <w:rPr>
          <w:rStyle w:val="FootnoteCharacters"/>
        </w:rPr>
        <w:footnoteRef/>
      </w:r>
      <w:r>
        <w:rPr/>
        <w:t xml:space="preserve"> </w:t>
      </w:r>
      <w:r>
        <w:rPr/>
        <w:t>Τὸ χειρόγραφον ἔχει «ἐσεῖς εἶστε μοναχά», ἡμεῖς ὅμως διορθοῦμεν «ἐσείσθη μοναχά».</w:t>
      </w:r>
    </w:p>
  </w:footnote>
  <w:footnote w:id="20">
    <w:p>
      <w:pPr>
        <w:pStyle w:val="Footnote"/>
        <w:spacing w:before="0" w:after="120"/>
        <w:rPr/>
      </w:pPr>
      <w:r>
        <w:rPr>
          <w:rStyle w:val="FootnoteCharacters"/>
        </w:rPr>
        <w:footnoteRef/>
      </w:r>
      <w:r>
        <w:rPr/>
        <w:t xml:space="preserve"> </w:t>
      </w:r>
      <w:r>
        <w:rPr/>
        <w:t>Ματθ. 26, 35 καὶ Μαρκ. 14,31, Ἰωάν. 13,37.</w:t>
      </w:r>
    </w:p>
  </w:footnote>
  <w:footnote w:id="21">
    <w:p>
      <w:pPr>
        <w:pStyle w:val="Footnote"/>
        <w:spacing w:before="0" w:after="120"/>
        <w:rPr/>
      </w:pPr>
      <w:r>
        <w:rPr>
          <w:rStyle w:val="FootnoteCharacters"/>
        </w:rPr>
        <w:footnoteRef/>
      </w:r>
      <w:r>
        <w:rPr/>
        <w:t xml:space="preserve"> </w:t>
      </w:r>
      <w:r>
        <w:rPr/>
        <w:t>Ματθ. 16, 18.</w:t>
      </w:r>
    </w:p>
  </w:footnote>
  <w:footnote w:id="22">
    <w:p>
      <w:pPr>
        <w:pStyle w:val="Footnote"/>
        <w:spacing w:before="0" w:after="120"/>
        <w:rPr/>
      </w:pPr>
      <w:r>
        <w:rPr>
          <w:rStyle w:val="FootnoteCharacters"/>
        </w:rPr>
        <w:footnoteRef/>
      </w:r>
      <w:r>
        <w:rPr/>
        <w:t xml:space="preserve"> </w:t>
      </w:r>
      <w:r>
        <w:rPr/>
        <w:t>Ἰωάν. 20, 23.</w:t>
      </w:r>
    </w:p>
  </w:footnote>
  <w:footnote w:id="23">
    <w:p>
      <w:pPr>
        <w:pStyle w:val="Footnote"/>
        <w:spacing w:before="0" w:after="120"/>
        <w:rPr/>
      </w:pPr>
      <w:r>
        <w:rPr>
          <w:rStyle w:val="FootnoteCharacters"/>
        </w:rPr>
        <w:footnoteRef/>
      </w:r>
      <w:r>
        <w:rPr/>
        <w:t xml:space="preserve"> </w:t>
      </w:r>
      <w:r>
        <w:rPr/>
        <w:t>Ματθ. 16, 18.</w:t>
      </w:r>
    </w:p>
  </w:footnote>
  <w:footnote w:id="24">
    <w:p>
      <w:pPr>
        <w:pStyle w:val="Footnote"/>
        <w:spacing w:before="0" w:after="120"/>
        <w:rPr/>
      </w:pPr>
      <w:r>
        <w:rPr>
          <w:rStyle w:val="FootnoteCharacters"/>
        </w:rPr>
        <w:footnoteRef/>
      </w:r>
      <w:r>
        <w:rPr/>
        <w:t xml:space="preserve"> </w:t>
      </w:r>
      <w:r>
        <w:rPr/>
        <w:t>Ὁμιλία ΝΔ´.</w:t>
      </w:r>
    </w:p>
  </w:footnote>
  <w:footnote w:id="25">
    <w:p>
      <w:pPr>
        <w:pStyle w:val="Footnote"/>
        <w:spacing w:before="0" w:after="120"/>
        <w:rPr/>
      </w:pPr>
      <w:r>
        <w:rPr>
          <w:rStyle w:val="FootnoteCharacters"/>
        </w:rPr>
        <w:footnoteRef/>
      </w:r>
      <w:r>
        <w:rPr/>
        <w:t xml:space="preserve"> </w:t>
      </w:r>
      <w:r>
        <w:rPr/>
        <w:t>Ὅρα Μηναῖον Ἰουνίου ἡμερομ. 29.</w:t>
      </w:r>
    </w:p>
  </w:footnote>
  <w:footnote w:id="26">
    <w:p>
      <w:pPr>
        <w:pStyle w:val="Footnote"/>
        <w:spacing w:before="0" w:after="120"/>
        <w:rPr/>
      </w:pPr>
      <w:r>
        <w:rPr>
          <w:rStyle w:val="FootnoteCharacters"/>
        </w:rPr>
        <w:footnoteRef/>
      </w:r>
      <w:r>
        <w:rPr/>
        <w:t xml:space="preserve"> </w:t>
      </w:r>
      <w:r>
        <w:rPr/>
        <w:t>Ἰωάν. 21, 15.</w:t>
      </w:r>
    </w:p>
  </w:footnote>
  <w:footnote w:id="27">
    <w:p>
      <w:pPr>
        <w:pStyle w:val="Footnote"/>
        <w:spacing w:before="0" w:after="120"/>
        <w:rPr/>
      </w:pPr>
      <w:r>
        <w:rPr>
          <w:rStyle w:val="FootnoteCharacters"/>
        </w:rPr>
        <w:footnoteRef/>
      </w:r>
      <w:r>
        <w:rPr/>
        <w:t xml:space="preserve"> </w:t>
      </w:r>
      <w:r>
        <w:rPr/>
        <w:t>Ματθ. 26, 34.</w:t>
      </w:r>
    </w:p>
  </w:footnote>
  <w:footnote w:id="28">
    <w:p>
      <w:pPr>
        <w:pStyle w:val="Footnote"/>
        <w:spacing w:before="0" w:after="120"/>
        <w:rPr/>
      </w:pPr>
      <w:r>
        <w:rPr>
          <w:rStyle w:val="FootnoteCharacters"/>
        </w:rPr>
        <w:footnoteRef/>
      </w:r>
      <w:r>
        <w:rPr/>
        <w:t xml:space="preserve"> </w:t>
      </w:r>
      <w:r>
        <w:rPr/>
        <w:t>Γρηγορ. Θεολολ. Λόγος εἰς τὰ Ἐπιφάνεια.</w:t>
      </w:r>
    </w:p>
  </w:footnote>
  <w:footnote w:id="29">
    <w:p>
      <w:pPr>
        <w:pStyle w:val="Footnote"/>
        <w:spacing w:before="0" w:after="120"/>
        <w:rPr/>
      </w:pPr>
      <w:r>
        <w:rPr>
          <w:rStyle w:val="FootnoteCharacters"/>
        </w:rPr>
        <w:footnoteRef/>
      </w:r>
      <w:r>
        <w:rPr/>
        <w:t xml:space="preserve"> </w:t>
      </w:r>
      <w:r>
        <w:rPr/>
        <w:t>Ὅρα Μηναῖον Ἰουνίου.</w:t>
      </w:r>
    </w:p>
  </w:footnote>
  <w:footnote w:id="30">
    <w:p>
      <w:pPr>
        <w:pStyle w:val="Footnote"/>
        <w:spacing w:before="0" w:after="120"/>
        <w:rPr/>
      </w:pPr>
      <w:r>
        <w:rPr>
          <w:rStyle w:val="FootnoteCharacters"/>
        </w:rPr>
        <w:footnoteRef/>
      </w:r>
      <w:r>
        <w:rPr/>
        <w:t xml:space="preserve"> </w:t>
      </w:r>
      <w:r>
        <w:rPr/>
        <w:t>Ματθ. 28, 6. Παρ. 16, 6. Λουκ. 24, 6. Ἰωάν. 21, 1.</w:t>
      </w:r>
    </w:p>
  </w:footnote>
  <w:footnote w:id="31">
    <w:p>
      <w:pPr>
        <w:pStyle w:val="Footnote"/>
        <w:spacing w:before="0" w:after="120"/>
        <w:rPr/>
      </w:pPr>
      <w:r>
        <w:rPr>
          <w:rStyle w:val="FootnoteCharacters"/>
        </w:rPr>
        <w:footnoteRef/>
      </w:r>
      <w:r>
        <w:rPr/>
        <w:t xml:space="preserve"> </w:t>
      </w:r>
      <w:r>
        <w:rPr/>
        <w:t>Ἰωαν. 18, 25.</w:t>
      </w:r>
    </w:p>
  </w:footnote>
  <w:footnote w:id="32">
    <w:p>
      <w:pPr>
        <w:pStyle w:val="Footnote"/>
        <w:spacing w:before="0" w:after="120"/>
        <w:rPr/>
      </w:pPr>
      <w:r>
        <w:rPr>
          <w:rStyle w:val="FootnoteCharacters"/>
        </w:rPr>
        <w:footnoteRef/>
      </w:r>
      <w:r>
        <w:rPr/>
        <w:t xml:space="preserve"> </w:t>
      </w:r>
      <w:r>
        <w:rPr/>
        <w:t>Ἰωαν. 21, 16.</w:t>
      </w:r>
    </w:p>
  </w:footnote>
  <w:footnote w:id="33">
    <w:p>
      <w:pPr>
        <w:pStyle w:val="Footnote"/>
        <w:spacing w:before="0" w:after="120"/>
        <w:rPr/>
      </w:pPr>
      <w:r>
        <w:rPr>
          <w:rStyle w:val="FootnoteCharacters"/>
        </w:rPr>
        <w:footnoteRef/>
      </w:r>
      <w:r>
        <w:rPr/>
        <w:t xml:space="preserve"> </w:t>
      </w:r>
      <w:r>
        <w:rPr/>
        <w:t>Ματθ. 15, 24.</w:t>
      </w:r>
    </w:p>
  </w:footnote>
  <w:footnote w:id="34">
    <w:p>
      <w:pPr>
        <w:pStyle w:val="Footnote"/>
        <w:spacing w:before="0" w:after="120"/>
        <w:rPr/>
      </w:pPr>
      <w:r>
        <w:rPr>
          <w:rStyle w:val="FootnoteCharacters"/>
        </w:rPr>
        <w:footnoteRef/>
      </w:r>
      <w:r>
        <w:rPr/>
        <w:t xml:space="preserve"> </w:t>
      </w:r>
      <w:r>
        <w:rPr/>
        <w:t>Γαλάτας 2, 7.</w:t>
      </w:r>
    </w:p>
  </w:footnote>
  <w:footnote w:id="35">
    <w:p>
      <w:pPr>
        <w:pStyle w:val="Footnote"/>
        <w:spacing w:before="0" w:after="120"/>
        <w:rPr/>
      </w:pPr>
      <w:r>
        <w:rPr>
          <w:rStyle w:val="FootnoteCharacters"/>
        </w:rPr>
        <w:footnoteRef/>
      </w:r>
      <w:r>
        <w:rPr/>
        <w:t xml:space="preserve"> </w:t>
      </w:r>
      <w:r>
        <w:rPr/>
        <w:t>Πραξ. 1, 8.</w:t>
      </w:r>
    </w:p>
  </w:footnote>
  <w:footnote w:id="36">
    <w:p>
      <w:pPr>
        <w:pStyle w:val="Footnote"/>
        <w:spacing w:before="0" w:after="120"/>
        <w:rPr/>
      </w:pPr>
      <w:r>
        <w:rPr>
          <w:rStyle w:val="FootnoteCharacters"/>
        </w:rPr>
        <w:footnoteRef/>
      </w:r>
      <w:r>
        <w:rPr/>
        <w:t xml:space="preserve"> </w:t>
      </w:r>
      <w:r>
        <w:rPr/>
        <w:t>Ματθ. 19, 28.</w:t>
      </w:r>
    </w:p>
  </w:footnote>
  <w:footnote w:id="37">
    <w:p>
      <w:pPr>
        <w:pStyle w:val="Footnote"/>
        <w:spacing w:before="0" w:after="120"/>
        <w:rPr/>
      </w:pPr>
      <w:r>
        <w:rPr>
          <w:rStyle w:val="FootnoteCharacters"/>
        </w:rPr>
        <w:footnoteRef/>
      </w:r>
      <w:r>
        <w:rPr/>
        <w:t xml:space="preserve"> </w:t>
      </w:r>
      <w:r>
        <w:rPr/>
        <w:t>Ματθ. 5, 14.</w:t>
      </w:r>
    </w:p>
  </w:footnote>
  <w:footnote w:id="38">
    <w:p>
      <w:pPr>
        <w:pStyle w:val="Footnote"/>
        <w:spacing w:before="0" w:after="120"/>
        <w:rPr/>
      </w:pPr>
      <w:r>
        <w:rPr>
          <w:rStyle w:val="FootnoteCharacters"/>
        </w:rPr>
        <w:footnoteRef/>
      </w:r>
      <w:r>
        <w:rPr/>
        <w:t xml:space="preserve"> </w:t>
      </w:r>
      <w:r>
        <w:rPr/>
        <w:t xml:space="preserve">Ἰωάν. 8, 12. </w:t>
      </w:r>
    </w:p>
  </w:footnote>
  <w:footnote w:id="39">
    <w:p>
      <w:pPr>
        <w:pStyle w:val="Footnote"/>
        <w:spacing w:before="0" w:after="120"/>
        <w:rPr/>
      </w:pPr>
      <w:r>
        <w:rPr>
          <w:rStyle w:val="FootnoteCharacters"/>
        </w:rPr>
        <w:footnoteRef/>
      </w:r>
      <w:r>
        <w:rPr/>
        <w:t xml:space="preserve"> </w:t>
      </w:r>
      <w:r>
        <w:rPr/>
        <w:t xml:space="preserve">Ματθ. 4, 18. </w:t>
      </w:r>
    </w:p>
  </w:footnote>
  <w:footnote w:id="40">
    <w:p>
      <w:pPr>
        <w:pStyle w:val="Footnote"/>
        <w:spacing w:before="0" w:after="120"/>
        <w:rPr/>
      </w:pPr>
      <w:r>
        <w:rPr>
          <w:rStyle w:val="FootnoteCharacters"/>
        </w:rPr>
        <w:footnoteRef/>
      </w:r>
      <w:r>
        <w:rPr/>
        <w:t xml:space="preserve"> </w:t>
      </w:r>
      <w:r>
        <w:rPr/>
        <w:t>Ἰωάν. 20, 21.</w:t>
      </w:r>
    </w:p>
  </w:footnote>
  <w:footnote w:id="41">
    <w:p>
      <w:pPr>
        <w:pStyle w:val="Footnote"/>
        <w:spacing w:before="0" w:after="120"/>
        <w:rPr/>
      </w:pPr>
      <w:r>
        <w:rPr>
          <w:rStyle w:val="FootnoteCharacters"/>
        </w:rPr>
        <w:footnoteRef/>
      </w:r>
      <w:r>
        <w:rPr/>
        <w:t xml:space="preserve"> </w:t>
      </w:r>
      <w:r>
        <w:rPr/>
        <w:t>Μαρκ. 1, 11.</w:t>
      </w:r>
    </w:p>
  </w:footnote>
  <w:footnote w:id="42">
    <w:p>
      <w:pPr>
        <w:pStyle w:val="Footnote"/>
        <w:spacing w:before="0" w:after="120"/>
        <w:rPr/>
      </w:pPr>
      <w:r>
        <w:rPr>
          <w:rStyle w:val="FootnoteCharacters"/>
        </w:rPr>
        <w:footnoteRef/>
      </w:r>
      <w:r>
        <w:rPr/>
        <w:t xml:space="preserve"> </w:t>
      </w:r>
      <w:r>
        <w:rPr/>
        <w:t>Ματθ. 10, 1.</w:t>
      </w:r>
    </w:p>
  </w:footnote>
  <w:footnote w:id="43">
    <w:p>
      <w:pPr>
        <w:pStyle w:val="Normal"/>
        <w:widowControl/>
        <w:bidi w:val="0"/>
        <w:spacing w:before="0" w:after="120"/>
        <w:rPr/>
      </w:pPr>
      <w:r>
        <w:rPr>
          <w:rStyle w:val="FootnoteCharacters"/>
        </w:rPr>
        <w:footnoteRef/>
      </w:r>
      <w:r>
        <w:rPr/>
        <w:t xml:space="preserve"> </w:t>
      </w:r>
      <w:r>
        <w:rPr/>
        <w:t>Ἰωάν. 10, 15.</w:t>
      </w:r>
    </w:p>
  </w:footnote>
  <w:footnote w:id="44">
    <w:p>
      <w:pPr>
        <w:pStyle w:val="Footnote"/>
        <w:spacing w:before="0" w:after="120"/>
        <w:rPr/>
      </w:pPr>
      <w:r>
        <w:rPr>
          <w:rStyle w:val="FootnoteCharacters"/>
        </w:rPr>
        <w:footnoteRef/>
      </w:r>
      <w:r>
        <w:rPr/>
        <w:t xml:space="preserve"> </w:t>
      </w:r>
      <w:r>
        <w:rPr/>
        <w:t>Ματθ. 13, 11.</w:t>
      </w:r>
    </w:p>
  </w:footnote>
  <w:footnote w:id="45">
    <w:p>
      <w:pPr>
        <w:pStyle w:val="Footnote"/>
        <w:spacing w:before="0" w:after="120"/>
        <w:rPr/>
      </w:pPr>
      <w:r>
        <w:rPr>
          <w:rStyle w:val="FootnoteCharacters"/>
        </w:rPr>
        <w:footnoteRef/>
      </w:r>
      <w:r>
        <w:rPr/>
        <w:t xml:space="preserve"> </w:t>
      </w:r>
      <w:r>
        <w:rPr/>
        <w:t>Ἰωάν. 12, 27.</w:t>
      </w:r>
    </w:p>
  </w:footnote>
  <w:footnote w:id="46">
    <w:p>
      <w:pPr>
        <w:pStyle w:val="Footnote"/>
        <w:spacing w:before="0" w:after="120"/>
        <w:rPr/>
      </w:pPr>
      <w:r>
        <w:rPr>
          <w:rStyle w:val="FootnoteCharacters"/>
        </w:rPr>
        <w:footnoteRef/>
      </w:r>
      <w:r>
        <w:rPr/>
        <w:t xml:space="preserve"> </w:t>
      </w:r>
      <w:r>
        <w:rPr/>
        <w:t>Ἰωάν. 10, 15.</w:t>
      </w:r>
    </w:p>
  </w:footnote>
  <w:footnote w:id="47">
    <w:p>
      <w:pPr>
        <w:pStyle w:val="Footnote"/>
        <w:spacing w:before="0" w:after="120"/>
        <w:rPr/>
      </w:pPr>
      <w:r>
        <w:rPr>
          <w:rStyle w:val="FootnoteCharacters"/>
        </w:rPr>
        <w:footnoteRef/>
      </w:r>
      <w:r>
        <w:rPr/>
        <w:t xml:space="preserve"> </w:t>
      </w:r>
      <w:r>
        <w:rPr/>
        <w:t xml:space="preserve">Λουκ. 21, 16. </w:t>
      </w:r>
    </w:p>
  </w:footnote>
  <w:footnote w:id="48">
    <w:p>
      <w:pPr>
        <w:pStyle w:val="Footnote"/>
        <w:spacing w:before="0" w:after="120"/>
        <w:rPr/>
      </w:pPr>
      <w:r>
        <w:rPr>
          <w:rStyle w:val="FootnoteCharacters"/>
        </w:rPr>
        <w:footnoteRef/>
      </w:r>
      <w:r>
        <w:rPr/>
        <w:t xml:space="preserve"> </w:t>
      </w:r>
      <w:r>
        <w:rPr/>
        <w:t>Α´ Πέτρ. 1, 18.</w:t>
      </w:r>
    </w:p>
  </w:footnote>
  <w:footnote w:id="49">
    <w:p>
      <w:pPr>
        <w:pStyle w:val="Footnote"/>
        <w:spacing w:before="0" w:after="120"/>
        <w:rPr/>
      </w:pPr>
      <w:r>
        <w:rPr>
          <w:rStyle w:val="FootnoteCharacters"/>
        </w:rPr>
        <w:footnoteRef/>
      </w:r>
      <w:r>
        <w:rPr/>
        <w:t xml:space="preserve"> </w:t>
      </w:r>
      <w:r>
        <w:rPr/>
        <w:t>Μαρκ. 1, 11.</w:t>
      </w:r>
    </w:p>
  </w:footnote>
  <w:footnote w:id="50">
    <w:p>
      <w:pPr>
        <w:pStyle w:val="Footnote"/>
        <w:spacing w:before="0" w:after="120"/>
        <w:rPr/>
      </w:pPr>
      <w:r>
        <w:rPr>
          <w:rStyle w:val="FootnoteCharacters"/>
        </w:rPr>
        <w:footnoteRef/>
      </w:r>
      <w:r>
        <w:rPr/>
        <w:t xml:space="preserve"> </w:t>
      </w:r>
      <w:r>
        <w:rPr/>
        <w:t>Ἰωάν. 1,22.</w:t>
      </w:r>
    </w:p>
  </w:footnote>
  <w:footnote w:id="51">
    <w:p>
      <w:pPr>
        <w:pStyle w:val="Footnote"/>
        <w:spacing w:before="0" w:after="120"/>
        <w:rPr/>
      </w:pPr>
      <w:r>
        <w:rPr>
          <w:rStyle w:val="FootnoteCharacters"/>
        </w:rPr>
        <w:footnoteRef/>
      </w:r>
      <w:r>
        <w:rPr/>
        <w:t xml:space="preserve"> </w:t>
      </w:r>
      <w:r>
        <w:rPr/>
        <w:t>Εφ. 1, 22.</w:t>
      </w:r>
    </w:p>
  </w:footnote>
  <w:footnote w:id="52">
    <w:p>
      <w:pPr>
        <w:pStyle w:val="Footnote"/>
        <w:spacing w:before="0" w:after="120"/>
        <w:rPr/>
      </w:pPr>
      <w:r>
        <w:rPr>
          <w:rStyle w:val="FootnoteCharacters"/>
        </w:rPr>
        <w:footnoteRef/>
      </w:r>
      <w:r>
        <w:rPr/>
        <w:t xml:space="preserve"> </w:t>
      </w:r>
      <w:r>
        <w:rPr/>
        <w:t>Ἰωάν. 5, 22.</w:t>
      </w:r>
    </w:p>
  </w:footnote>
  <w:footnote w:id="53">
    <w:p>
      <w:pPr>
        <w:pStyle w:val="Footnote"/>
        <w:spacing w:before="0" w:after="120"/>
        <w:rPr/>
      </w:pPr>
      <w:r>
        <w:rPr>
          <w:rStyle w:val="FootnoteCharacters"/>
        </w:rPr>
        <w:footnoteRef/>
      </w:r>
      <w:r>
        <w:rPr/>
        <w:t xml:space="preserve"> </w:t>
      </w:r>
      <w:r>
        <w:rPr/>
        <w:t>Λουκ. 22, 30.</w:t>
      </w:r>
    </w:p>
  </w:footnote>
  <w:footnote w:id="54">
    <w:p>
      <w:pPr>
        <w:pStyle w:val="Footnote"/>
        <w:spacing w:before="0" w:after="120"/>
        <w:rPr/>
      </w:pPr>
      <w:r>
        <w:rPr>
          <w:rStyle w:val="FootnoteCharacters"/>
        </w:rPr>
        <w:footnoteRef/>
      </w:r>
      <w:r>
        <w:rPr/>
        <w:t xml:space="preserve"> </w:t>
      </w:r>
      <w:r>
        <w:rPr/>
        <w:t>Ἰωάν. 15, 11-16.</w:t>
      </w:r>
    </w:p>
  </w:footnote>
  <w:footnote w:id="55">
    <w:p>
      <w:pPr>
        <w:pStyle w:val="Footnote"/>
        <w:spacing w:before="0" w:after="120"/>
        <w:rPr/>
      </w:pPr>
      <w:r>
        <w:rPr>
          <w:rStyle w:val="FootnoteCharacters"/>
        </w:rPr>
        <w:footnoteRef/>
      </w:r>
      <w:r>
        <w:rPr/>
        <w:t xml:space="preserve"> </w:t>
      </w:r>
      <w:r>
        <w:rPr/>
        <w:t>Ἰωάν. 17, 11.</w:t>
      </w:r>
    </w:p>
  </w:footnote>
  <w:footnote w:id="56">
    <w:p>
      <w:pPr>
        <w:pStyle w:val="Footnote"/>
        <w:spacing w:before="0" w:after="120"/>
        <w:rPr/>
      </w:pPr>
      <w:r>
        <w:rPr>
          <w:rStyle w:val="FootnoteCharacters"/>
        </w:rPr>
        <w:footnoteRef/>
      </w:r>
      <w:r>
        <w:rPr/>
        <w:t xml:space="preserve"> </w:t>
      </w:r>
      <w:r>
        <w:rPr/>
        <w:t>Ἰωάν. 15, 9.</w:t>
      </w:r>
    </w:p>
  </w:footnote>
  <w:footnote w:id="57">
    <w:p>
      <w:pPr>
        <w:pStyle w:val="Footnote"/>
        <w:spacing w:before="0" w:after="120"/>
        <w:rPr/>
      </w:pPr>
      <w:r>
        <w:rPr>
          <w:rStyle w:val="FootnoteCharacters"/>
        </w:rPr>
        <w:footnoteRef/>
      </w:r>
      <w:r>
        <w:rPr/>
        <w:t xml:space="preserve"> </w:t>
      </w:r>
      <w:r>
        <w:rPr/>
        <w:t>Πραξ. Κεφ. 2.</w:t>
      </w:r>
    </w:p>
  </w:footnote>
  <w:footnote w:id="58">
    <w:p>
      <w:pPr>
        <w:pStyle w:val="Footnote"/>
        <w:spacing w:before="0" w:after="120"/>
        <w:rPr/>
      </w:pPr>
      <w:r>
        <w:rPr>
          <w:rStyle w:val="FootnoteCharacters"/>
        </w:rPr>
        <w:footnoteRef/>
      </w:r>
      <w:r>
        <w:rPr/>
        <w:t xml:space="preserve"> </w:t>
      </w:r>
      <w:r>
        <w:rPr/>
        <w:t>Γαλάτ. Κεφ. 2.</w:t>
      </w:r>
    </w:p>
  </w:footnote>
  <w:footnote w:id="59">
    <w:p>
      <w:pPr>
        <w:pStyle w:val="Footnote"/>
        <w:spacing w:before="0" w:after="120"/>
        <w:rPr/>
      </w:pPr>
      <w:r>
        <w:rPr>
          <w:rStyle w:val="FootnoteCharacters"/>
        </w:rPr>
        <w:footnoteRef/>
      </w:r>
      <w:r>
        <w:rPr/>
        <w:t xml:space="preserve"> </w:t>
      </w:r>
      <w:r>
        <w:rPr/>
        <w:t>Ἰωάν. 15, 26.</w:t>
      </w:r>
    </w:p>
  </w:footnote>
  <w:footnote w:id="60">
    <w:p>
      <w:pPr>
        <w:pStyle w:val="Footnote"/>
        <w:spacing w:before="0" w:after="120"/>
        <w:rPr/>
      </w:pPr>
      <w:r>
        <w:rPr>
          <w:rStyle w:val="FootnoteCharacters"/>
        </w:rPr>
        <w:footnoteRef/>
      </w:r>
      <w:r>
        <w:rPr/>
        <w:t xml:space="preserve"> </w:t>
      </w:r>
      <w:r>
        <w:rPr/>
        <w:t>Κολασ. 1, 18.</w:t>
      </w:r>
    </w:p>
  </w:footnote>
  <w:footnote w:id="61">
    <w:p>
      <w:pPr>
        <w:pStyle w:val="Footnote"/>
        <w:spacing w:before="0" w:after="120"/>
        <w:rPr/>
      </w:pPr>
      <w:r>
        <w:rPr>
          <w:rStyle w:val="FootnoteCharacters"/>
        </w:rPr>
        <w:footnoteRef/>
      </w:r>
      <w:r>
        <w:rPr/>
        <w:t xml:space="preserve"> </w:t>
      </w:r>
      <w:r>
        <w:rPr/>
        <w:t>Ἑφεσίους 4, 15-17.</w:t>
      </w:r>
    </w:p>
  </w:footnote>
  <w:footnote w:id="62">
    <w:p>
      <w:pPr>
        <w:pStyle w:val="Footnote"/>
        <w:spacing w:before="0" w:after="120"/>
        <w:rPr/>
      </w:pPr>
      <w:r>
        <w:rPr>
          <w:rStyle w:val="FootnoteCharacters"/>
        </w:rPr>
        <w:footnoteRef/>
      </w:r>
      <w:r>
        <w:rPr/>
        <w:t xml:space="preserve"> </w:t>
      </w:r>
      <w:r>
        <w:rPr/>
        <w:t>Πραξ. 17, 28.</w:t>
      </w:r>
    </w:p>
  </w:footnote>
  <w:footnote w:id="63">
    <w:p>
      <w:pPr>
        <w:pStyle w:val="Footnote"/>
        <w:spacing w:before="0" w:after="120"/>
        <w:rPr/>
      </w:pPr>
      <w:r>
        <w:rPr>
          <w:rStyle w:val="FootnoteCharacters"/>
        </w:rPr>
        <w:footnoteRef/>
      </w:r>
      <w:r>
        <w:rPr/>
        <w:t xml:space="preserve"> </w:t>
      </w:r>
      <w:r>
        <w:rPr/>
        <w:t>Γαλατ. 1, 8.</w:t>
      </w:r>
    </w:p>
  </w:footnote>
  <w:footnote w:id="64">
    <w:p>
      <w:pPr>
        <w:pStyle w:val="Footnote"/>
        <w:spacing w:before="0" w:after="120"/>
        <w:rPr/>
      </w:pPr>
      <w:r>
        <w:rPr>
          <w:rStyle w:val="FootnoteCharacters"/>
        </w:rPr>
        <w:footnoteRef/>
      </w:r>
      <w:r>
        <w:rPr/>
        <w:t xml:space="preserve"> </w:t>
      </w:r>
      <w:r>
        <w:rPr/>
        <w:t>Ἐβραίους 1, 3.</w:t>
      </w:r>
    </w:p>
  </w:footnote>
  <w:footnote w:id="65">
    <w:p>
      <w:pPr>
        <w:pStyle w:val="Footnote"/>
        <w:spacing w:before="0" w:after="120"/>
        <w:rPr/>
      </w:pPr>
      <w:r>
        <w:rPr>
          <w:rStyle w:val="FootnoteCharacters"/>
        </w:rPr>
        <w:footnoteRef/>
      </w:r>
      <w:r>
        <w:rPr/>
        <w:t xml:space="preserve"> </w:t>
      </w:r>
      <w:r>
        <w:rPr/>
        <w:t>Ἡσαΐου 62, 11, Ζαχαρ. 9, 9.</w:t>
      </w:r>
    </w:p>
  </w:footnote>
  <w:footnote w:id="66">
    <w:p>
      <w:pPr>
        <w:pStyle w:val="Footnote"/>
        <w:spacing w:before="0" w:after="120"/>
        <w:rPr/>
      </w:pPr>
      <w:r>
        <w:rPr>
          <w:rStyle w:val="FootnoteCharacters"/>
        </w:rPr>
        <w:footnoteRef/>
      </w:r>
      <w:r>
        <w:rPr/>
        <w:t xml:space="preserve"> </w:t>
      </w:r>
      <w:r>
        <w:rPr/>
        <w:t>Λουκ. 1, 32.</w:t>
      </w:r>
    </w:p>
  </w:footnote>
  <w:footnote w:id="67">
    <w:p>
      <w:pPr>
        <w:pStyle w:val="Footnote"/>
        <w:spacing w:before="0" w:after="120"/>
        <w:rPr/>
      </w:pPr>
      <w:r>
        <w:rPr>
          <w:rStyle w:val="FootnoteCharacters"/>
        </w:rPr>
        <w:footnoteRef/>
      </w:r>
      <w:r>
        <w:rPr/>
        <w:t xml:space="preserve"> </w:t>
      </w:r>
      <w:r>
        <w:rPr/>
        <w:t>Ἐνταῦθα ἐννοεῖ ὁ συγγραφεὺς τὸ τροπάριον τοῦ Δαμασκηνοῦ τὸ λέγον «Χαῖρε Σιὼν ἁγία μήτηρ τῶν Ἐκκλησιῶν Θεοῦ κατοικητήριον… κ.τ.λ.» (Ὅρα ἦχον πλαγ. δ´).</w:t>
      </w:r>
    </w:p>
  </w:footnote>
  <w:footnote w:id="68">
    <w:p>
      <w:pPr>
        <w:pStyle w:val="Footnote"/>
        <w:spacing w:before="0" w:after="120"/>
        <w:rPr/>
      </w:pPr>
      <w:r>
        <w:rPr>
          <w:rStyle w:val="FootnoteCharacters"/>
        </w:rPr>
        <w:footnoteRef/>
      </w:r>
      <w:r>
        <w:rPr/>
        <w:t xml:space="preserve"> </w:t>
      </w:r>
      <w:r>
        <w:rPr/>
        <w:t>Γαλατ. 2,9.</w:t>
      </w:r>
    </w:p>
  </w:footnote>
  <w:footnote w:id="69">
    <w:p>
      <w:pPr>
        <w:pStyle w:val="Footnote"/>
        <w:spacing w:before="0" w:after="120"/>
        <w:rPr/>
      </w:pPr>
      <w:r>
        <w:rPr>
          <w:rStyle w:val="FootnoteCharacters"/>
        </w:rPr>
        <w:footnoteRef/>
      </w:r>
      <w:r>
        <w:rPr/>
        <w:t xml:space="preserve"> </w:t>
      </w:r>
      <w:r>
        <w:rPr/>
        <w:t>Πραξ. 1-5, 19.</w:t>
      </w:r>
    </w:p>
  </w:footnote>
  <w:footnote w:id="70">
    <w:p>
      <w:pPr>
        <w:pStyle w:val="Footnote"/>
        <w:spacing w:before="0" w:after="120"/>
        <w:rPr/>
      </w:pPr>
      <w:r>
        <w:rPr>
          <w:rStyle w:val="FootnoteCharacters"/>
        </w:rPr>
        <w:footnoteRef/>
      </w:r>
      <w:r>
        <w:rPr/>
        <w:t xml:space="preserve"> </w:t>
      </w:r>
      <w:r>
        <w:rPr/>
        <w:t>Γαλάτ. Κεφ. 2, 13.</w:t>
      </w:r>
    </w:p>
  </w:footnote>
  <w:footnote w:id="71">
    <w:p>
      <w:pPr>
        <w:pStyle w:val="Footnote"/>
        <w:spacing w:before="0" w:after="120"/>
        <w:rPr/>
      </w:pPr>
      <w:r>
        <w:rPr>
          <w:rStyle w:val="FootnoteCharacters"/>
        </w:rPr>
        <w:footnoteRef/>
      </w:r>
      <w:r>
        <w:rPr/>
        <w:t xml:space="preserve"> </w:t>
      </w:r>
      <w:r>
        <w:rPr/>
        <w:t>Γαλατ. 1, 8.</w:t>
      </w:r>
    </w:p>
  </w:footnote>
  <w:footnote w:id="72">
    <w:p>
      <w:pPr>
        <w:pStyle w:val="Footnote"/>
        <w:spacing w:before="0" w:after="120"/>
        <w:rPr/>
      </w:pPr>
      <w:r>
        <w:rPr>
          <w:rStyle w:val="FootnoteCharacters"/>
        </w:rPr>
        <w:footnoteRef/>
      </w:r>
      <w:r>
        <w:rPr/>
        <w:t xml:space="preserve"> </w:t>
      </w:r>
      <w:r>
        <w:rPr/>
        <w:t>Ἰωάν. 19, 26.</w:t>
      </w:r>
    </w:p>
  </w:footnote>
  <w:footnote w:id="73">
    <w:p>
      <w:pPr>
        <w:pStyle w:val="Footnote"/>
        <w:spacing w:before="0" w:after="120"/>
        <w:rPr/>
      </w:pPr>
      <w:r>
        <w:rPr>
          <w:rStyle w:val="FootnoteCharacters"/>
        </w:rPr>
        <w:footnoteRef/>
      </w:r>
      <w:r>
        <w:rPr/>
        <w:t xml:space="preserve"> </w:t>
      </w:r>
      <w:r>
        <w:rPr/>
        <w:t>Πραξ. 13, 16.</w:t>
      </w:r>
    </w:p>
  </w:footnote>
  <w:footnote w:id="74">
    <w:p>
      <w:pPr>
        <w:pStyle w:val="Footnote"/>
        <w:spacing w:before="0" w:after="120"/>
        <w:rPr/>
      </w:pPr>
      <w:r>
        <w:rPr>
          <w:rStyle w:val="FootnoteCharacters"/>
        </w:rPr>
        <w:footnoteRef/>
      </w:r>
      <w:r>
        <w:rPr/>
        <w:t xml:space="preserve"> </w:t>
      </w:r>
      <w:r>
        <w:rPr/>
        <w:t>ὁ συγγραφεὺς μεταχειρίζεται….</w:t>
      </w:r>
    </w:p>
  </w:footnote>
  <w:footnote w:id="75">
    <w:p>
      <w:pPr>
        <w:pStyle w:val="Footnote"/>
        <w:spacing w:before="0" w:after="120"/>
        <w:rPr/>
      </w:pPr>
      <w:r>
        <w:rPr>
          <w:rStyle w:val="FootnoteCharacters"/>
        </w:rPr>
        <w:footnoteRef/>
      </w:r>
      <w:r>
        <w:rPr/>
        <w:t xml:space="preserve"> </w:t>
      </w:r>
      <w:r>
        <w:rPr/>
        <w:t>Ματθ. 28, 19 Μαρκ. 15.</w:t>
      </w:r>
    </w:p>
  </w:footnote>
  <w:footnote w:id="76">
    <w:p>
      <w:pPr>
        <w:pStyle w:val="Footnote"/>
        <w:spacing w:before="0" w:after="120"/>
        <w:rPr/>
      </w:pPr>
      <w:r>
        <w:rPr>
          <w:rStyle w:val="FootnoteCharacters"/>
        </w:rPr>
        <w:footnoteRef/>
      </w:r>
      <w:r>
        <w:rPr/>
        <w:t xml:space="preserve"> </w:t>
      </w:r>
      <w:r>
        <w:rPr/>
        <w:t>Πραξ. 11, 26.</w:t>
      </w:r>
    </w:p>
  </w:footnote>
  <w:footnote w:id="77">
    <w:p>
      <w:pPr>
        <w:pStyle w:val="Footnote"/>
        <w:spacing w:before="0" w:after="120"/>
        <w:rPr/>
      </w:pPr>
      <w:r>
        <w:rPr>
          <w:rStyle w:val="FootnoteCharacters"/>
        </w:rPr>
        <w:footnoteRef/>
      </w:r>
      <w:r>
        <w:rPr/>
        <w:t xml:space="preserve"> </w:t>
      </w:r>
      <w:r>
        <w:rPr/>
        <w:t>Ἐφεσίους 5, 23.</w:t>
      </w:r>
    </w:p>
  </w:footnote>
  <w:footnote w:id="78">
    <w:p>
      <w:pPr>
        <w:pStyle w:val="Footnote"/>
        <w:spacing w:before="0" w:after="120"/>
        <w:rPr/>
      </w:pPr>
      <w:r>
        <w:rPr>
          <w:rStyle w:val="FootnoteCharacters"/>
        </w:rPr>
        <w:footnoteRef/>
      </w:r>
      <w:r>
        <w:rPr/>
        <w:t xml:space="preserve"> </w:t>
      </w:r>
      <w:r>
        <w:rPr/>
        <w:t>Ματθ. 18, 20.</w:t>
      </w:r>
    </w:p>
  </w:footnote>
  <w:footnote w:id="79">
    <w:p>
      <w:pPr>
        <w:pStyle w:val="Footnote"/>
        <w:spacing w:before="0" w:after="120"/>
        <w:rPr/>
      </w:pPr>
      <w:r>
        <w:rPr>
          <w:rStyle w:val="FootnoteCharacters"/>
        </w:rPr>
        <w:footnoteRef/>
      </w:r>
      <w:r>
        <w:rPr/>
        <w:t xml:space="preserve"> </w:t>
      </w:r>
      <w:r>
        <w:rPr/>
        <w:t>Γαλατ. 1, 1. Ἐνταῦθα ἄξιον παρατηρήσεως εἶναι</w:t>
      </w:r>
    </w:p>
  </w:footnote>
  <w:footnote w:id="80">
    <w:p>
      <w:pPr>
        <w:pStyle w:val="Footnote"/>
        <w:spacing w:before="0" w:after="120"/>
        <w:rPr/>
      </w:pPr>
      <w:r>
        <w:rPr>
          <w:rStyle w:val="FootnoteCharacters"/>
        </w:rPr>
        <w:footnoteRef/>
      </w:r>
      <w:r>
        <w:rPr/>
        <w:t xml:space="preserve"> </w:t>
      </w:r>
      <w:r>
        <w:rPr/>
        <w:t>Ματθ. 10, 9.</w:t>
      </w:r>
    </w:p>
  </w:footnote>
  <w:footnote w:id="81">
    <w:p>
      <w:pPr>
        <w:pStyle w:val="Footnote"/>
        <w:spacing w:before="0" w:after="120"/>
        <w:rPr/>
      </w:pPr>
      <w:r>
        <w:rPr>
          <w:rStyle w:val="FootnoteCharacters"/>
        </w:rPr>
        <w:footnoteRef/>
      </w:r>
      <w:r>
        <w:rPr/>
        <w:t xml:space="preserve"> </w:t>
      </w:r>
      <w:r>
        <w:rPr/>
        <w:t>Ὁ συγγραφεὺς ἐνταῦθα ἐννοεῖ τὰς καταχρήσεις τῆς ἱερᾶς ἐξετάσεως.</w:t>
      </w:r>
    </w:p>
  </w:footnote>
  <w:footnote w:id="82">
    <w:p>
      <w:pPr>
        <w:pStyle w:val="Footnote"/>
        <w:spacing w:before="0" w:after="120"/>
        <w:rPr/>
      </w:pPr>
      <w:r>
        <w:rPr>
          <w:rStyle w:val="FootnoteCharacters"/>
        </w:rPr>
        <w:footnoteRef/>
      </w:r>
      <w:r>
        <w:rPr/>
        <w:t xml:space="preserve"> </w:t>
      </w:r>
      <w:r>
        <w:rPr/>
        <w:t>Ματθ. 26, 52 καὶ Μαρκ. 14, 47 καὶ Ἰωάν. 18, 10.</w:t>
      </w:r>
    </w:p>
  </w:footnote>
  <w:footnote w:id="83">
    <w:p>
      <w:pPr>
        <w:pStyle w:val="Footnote"/>
        <w:spacing w:before="0" w:after="120"/>
        <w:rPr/>
      </w:pPr>
      <w:r>
        <w:rPr>
          <w:rStyle w:val="FootnoteCharacters"/>
        </w:rPr>
        <w:footnoteRef/>
      </w:r>
      <w:r>
        <w:rPr/>
        <w:t xml:space="preserve"> </w:t>
      </w:r>
      <w:r>
        <w:rPr/>
        <w:t>Ματθ. 16, 23 καὶ μαρκ. 8, 33.</w:t>
      </w:r>
    </w:p>
  </w:footnote>
  <w:footnote w:id="84">
    <w:p>
      <w:pPr>
        <w:pStyle w:val="Footnote"/>
        <w:spacing w:before="0" w:after="120"/>
        <w:rPr/>
      </w:pPr>
      <w:r>
        <w:rPr>
          <w:rStyle w:val="FootnoteCharacters"/>
        </w:rPr>
        <w:footnoteRef/>
      </w:r>
      <w:r>
        <w:rPr/>
        <w:t xml:space="preserve"> </w:t>
      </w:r>
      <w:r>
        <w:rPr/>
        <w:t>Γαλάτ. 2, 2.</w:t>
      </w:r>
    </w:p>
  </w:footnote>
  <w:footnote w:id="85">
    <w:p>
      <w:pPr>
        <w:pStyle w:val="Footnote"/>
        <w:spacing w:before="0" w:after="120"/>
        <w:rPr/>
      </w:pPr>
      <w:r>
        <w:rPr>
          <w:rStyle w:val="FootnoteCharacters"/>
        </w:rPr>
        <w:footnoteRef/>
      </w:r>
      <w:r>
        <w:rPr/>
        <w:t xml:space="preserve"> </w:t>
      </w:r>
      <w:r>
        <w:rPr/>
        <w:t>Ἰωάν. 10, 1.</w:t>
      </w:r>
    </w:p>
  </w:footnote>
  <w:footnote w:id="86">
    <w:p>
      <w:pPr>
        <w:pStyle w:val="Footnote"/>
        <w:spacing w:before="0" w:after="120"/>
        <w:rPr/>
      </w:pPr>
      <w:r>
        <w:rPr>
          <w:rStyle w:val="FootnoteCharacters"/>
        </w:rPr>
        <w:footnoteRef/>
      </w:r>
      <w:r>
        <w:rPr/>
        <w:t xml:space="preserve"> </w:t>
      </w:r>
      <w:r>
        <w:rPr/>
        <w:t xml:space="preserve">Τὸ χειρόγραφον ἔχεις </w:t>
      </w:r>
      <w:r>
        <w:rPr>
          <w:b/>
        </w:rPr>
        <w:t>«ἐναντίας».</w:t>
      </w:r>
    </w:p>
  </w:footnote>
  <w:footnote w:id="87">
    <w:p>
      <w:pPr>
        <w:pStyle w:val="Footnote"/>
        <w:spacing w:before="0" w:after="120"/>
        <w:rPr/>
      </w:pPr>
      <w:r>
        <w:rPr>
          <w:rStyle w:val="FootnoteCharacters"/>
        </w:rPr>
        <w:footnoteRef/>
      </w:r>
      <w:r>
        <w:rPr/>
        <w:t xml:space="preserve"> </w:t>
      </w:r>
      <w:r>
        <w:rPr/>
        <w:t>Ψαλμὸς τοῦ Δαβίδ.</w:t>
      </w:r>
    </w:p>
  </w:footnote>
  <w:footnote w:id="88">
    <w:p>
      <w:pPr>
        <w:pStyle w:val="Footnote"/>
        <w:spacing w:before="0" w:after="120"/>
        <w:rPr/>
      </w:pPr>
      <w:r>
        <w:rPr>
          <w:rStyle w:val="FootnoteCharacters"/>
        </w:rPr>
        <w:footnoteRef/>
      </w:r>
      <w:r>
        <w:rPr/>
        <w:t xml:space="preserve"> </w:t>
      </w:r>
      <w:r>
        <w:rPr/>
        <w:t>Μπογδανία εἶναι ἡ σημερινή Βλαχία.</w:t>
      </w:r>
    </w:p>
  </w:footnote>
  <w:footnote w:id="89">
    <w:p>
      <w:pPr>
        <w:pStyle w:val="Footnote"/>
        <w:spacing w:before="0" w:after="120"/>
        <w:rPr/>
      </w:pPr>
      <w:r>
        <w:rPr>
          <w:rStyle w:val="FootnoteCharacters"/>
        </w:rPr>
        <w:footnoteRef/>
      </w:r>
      <w:r>
        <w:rPr/>
        <w:t xml:space="preserve"> </w:t>
      </w:r>
      <w:r>
        <w:rPr/>
        <w:t>Σαοὺλ Βασιλεὺς τοῦ Ἰσραήλ, ἐδίωκεν μίαν φορὰν τοὺς Φιλισταίους. Ἐδιαλάλησεν εἰς ὅλον τὸν λαὸν νὰ μὴ ἤθελε τολμήσῃ τινὰς νὰ φάγῃ ὁλότελα ὅλην τὴν ἡμέραν ἐκείνην, ἕως νὰ κάμῃ τελείαν νίκην κατὰ τῶν ἐχθρῶν, ὀμνύοντας μὲ φρικτὸν ὅρκον, νὰ δώσῃ εὐθέως τὸν θάνατον ἐκείνου ὅπου ἤθελε παραβῇ τὴν βασιλικὴν του ἐντολήν, ἂς ἦτο καὶ ὁ ἴδιος ὁ Ἰωνάθαν ὁ υἱός του. Καὶ ὄντως Ἰωνάθαν ὁ υἱός του, τυχαίνοντας εἰς ἕνα μελίσσιον, ὅπου εὗρεν ἐκεῖ εἰς ἕναν ἀγρόν, ἀναγκασμένος ἀπὸ τὴν πεῖνα, διατὶ ἔγγιξε μόνον τὸ ἄκρον τοῦ σκήπτρου εἰς τὸ μέλι καὶ μόλις τὸ ἐσίμωσεν εἰς τὰ χείλη του, εὐθὺς ἀπεφασίσθη εἰς θάνατον παρὰ τοῦ Βασιλέως πατρὸς «θανάτῳ, θανάτῳ, ἀποθανῇ σήμερον» δὲν εἶναι ἔλεος δὲν εἶναι συμπάθεια. Ἐρωτᾶται ὁ ταλαίπωρος Ἰωνάθαν «ἐπάγγειλον μοι τί ἐποίησας»; οὐδὲν ἢ «γευσάμενος ἐγευσάμην μέλι βραχὺ καὶ ἰδοὺ ἀποθνῄσκω». Βασ. 14 (Ἠλία Μηνιάτου Λόγοι σελὶς 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Palatino Linotype" w:hAnsi="Palatino Linotype" w:eastAsia="Times New Roman" w:cs="Palatino Linotype"/>
      <w:color w:val="auto"/>
      <w:sz w:val="22"/>
      <w:szCs w:val="22"/>
      <w:lang w:val="el-GR" w:bidi="ar-SA" w:eastAsia="zh-CN"/>
    </w:rPr>
  </w:style>
  <w:style w:type="paragraph" w:styleId="Heading1">
    <w:name w:val="Heading 1"/>
    <w:basedOn w:val="Normal"/>
    <w:next w:val="Normal"/>
    <w:qFormat/>
    <w:pPr>
      <w:keepNext w:val="true"/>
      <w:pageBreakBefore/>
      <w:numPr>
        <w:ilvl w:val="0"/>
        <w:numId w:val="1"/>
      </w:numPr>
      <w:spacing w:before="480" w:after="120"/>
      <w:jc w:val="center"/>
      <w:outlineLvl w:val="0"/>
    </w:pPr>
    <w:rPr>
      <w:rFonts w:cs="Arial"/>
      <w:b/>
      <w:bCs/>
      <w:color w:val="C00000"/>
      <w:kern w:val="2"/>
      <w:sz w:val="24"/>
      <w:szCs w:val="32"/>
    </w:rPr>
  </w:style>
  <w:style w:type="paragraph" w:styleId="Heading2">
    <w:name w:val="Heading 2"/>
    <w:basedOn w:val="Normal"/>
    <w:next w:val="Normal"/>
    <w:qFormat/>
    <w:pPr>
      <w:keepNext w:val="true"/>
      <w:numPr>
        <w:ilvl w:val="1"/>
        <w:numId w:val="1"/>
      </w:numPr>
      <w:spacing w:before="480" w:after="120"/>
      <w:jc w:val="center"/>
      <w:outlineLvl w:val="1"/>
    </w:pPr>
    <w:rPr>
      <w:rFonts w:cs="Arial"/>
      <w:b/>
      <w:bCs/>
      <w:iCs/>
      <w:color w:val="C00000"/>
      <w:szCs w:val="28"/>
    </w:rPr>
  </w:style>
  <w:style w:type="paragraph" w:styleId="Heading3">
    <w:name w:val="Heading 3"/>
    <w:basedOn w:val="Normal"/>
    <w:next w:val="Normal"/>
    <w:qFormat/>
    <w:pPr>
      <w:keepNext w:val="true"/>
      <w:numPr>
        <w:ilvl w:val="2"/>
        <w:numId w:val="1"/>
      </w:numPr>
      <w:spacing w:before="240" w:after="120"/>
      <w:jc w:val="center"/>
      <w:outlineLvl w:val="2"/>
    </w:pPr>
    <w:rPr>
      <w:rFonts w:cs="Arial"/>
      <w:bCs/>
      <w:color w:val="C00000"/>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Palatino Linotype" w:hAnsi="Palatino Linotype" w:cs="Arial"/>
      <w:b/>
      <w:bCs/>
      <w:color w:val="C00000"/>
      <w:kern w:val="2"/>
      <w:sz w:val="28"/>
      <w:szCs w:val="32"/>
      <w:lang w:val="el-G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pageBreakBefore/>
      <w:spacing w:before="960" w:after="240"/>
      <w:jc w:val="center"/>
      <w:outlineLvl w:val="0"/>
    </w:pPr>
    <w:rPr>
      <w:rFonts w:cs="Arial"/>
      <w:b/>
      <w:bCs/>
      <w:color w:val="C000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8:56:00Z</dcterms:created>
  <dc:creator>ελάχιστος</dc:creator>
  <dc:description/>
  <cp:keywords/>
  <dc:language>en-US</dc:language>
  <cp:lastModifiedBy>Nektarios Mamalougos</cp:lastModifiedBy>
  <dcterms:modified xsi:type="dcterms:W3CDTF">2009-10-12T18:57:00Z</dcterms:modified>
  <cp:revision>10</cp:revision>
  <dc:subject/>
  <dc:title/>
</cp:coreProperties>
</file>